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я правда о вегетарианстве”</w:t>
      </w:r>
    </w:p>
    <w:p>
      <w:pPr>
        <w:pStyle w:val="Normal"/>
        <w:rPr/>
      </w:pPr>
      <w:r>
        <w:rPr/>
        <w:t>Официальная справка.</w:t>
      </w:r>
    </w:p>
    <w:p>
      <w:pPr>
        <w:pStyle w:val="Normal"/>
        <w:rPr/>
      </w:pPr>
      <w:r>
        <w:rPr/>
        <w:t>Наши предки не ели мясо.</w:t>
      </w:r>
    </w:p>
    <w:p>
      <w:pPr>
        <w:pStyle w:val="Normal"/>
        <w:rPr/>
      </w:pPr>
      <w:r>
        <w:rPr/>
        <w:t>Мясное питание не естественно для людей.</w:t>
      </w:r>
    </w:p>
    <w:p>
      <w:pPr>
        <w:pStyle w:val="Normal"/>
        <w:rPr/>
      </w:pPr>
      <w:r>
        <w:rPr/>
        <w:t>Вегетарианцы – истинные долгожители.</w:t>
      </w:r>
    </w:p>
    <w:p>
      <w:pPr>
        <w:pStyle w:val="Normal"/>
        <w:rPr/>
      </w:pPr>
      <w:r>
        <w:rPr/>
        <w:t>Отравление.</w:t>
      </w:r>
    </w:p>
    <w:p>
      <w:pPr>
        <w:pStyle w:val="Normal"/>
        <w:rPr/>
      </w:pPr>
      <w:r>
        <w:rPr/>
        <w:t>Рак.</w:t>
      </w:r>
    </w:p>
    <w:p>
      <w:pPr>
        <w:pStyle w:val="Normal"/>
        <w:rPr/>
      </w:pPr>
      <w:r>
        <w:rPr/>
        <w:t>“</w:t>
      </w:r>
      <w:r>
        <w:rPr/>
        <w:t>Заключительное звено в цепи питания”.</w:t>
      </w:r>
    </w:p>
    <w:p>
      <w:pPr>
        <w:pStyle w:val="Normal"/>
        <w:rPr/>
      </w:pPr>
      <w:r>
        <w:rPr/>
        <w:t>Гниение.</w:t>
      </w:r>
    </w:p>
    <w:p>
      <w:pPr>
        <w:pStyle w:val="Normal"/>
        <w:rPr/>
      </w:pPr>
      <w:r>
        <w:rPr/>
        <w:t>Болезни почек, подагра, артриты.</w:t>
      </w:r>
    </w:p>
    <w:p>
      <w:pPr>
        <w:pStyle w:val="Normal"/>
        <w:rPr/>
      </w:pPr>
      <w:r>
        <w:rPr/>
        <w:t>Организм изнашивается.</w:t>
      </w:r>
    </w:p>
    <w:p>
      <w:pPr>
        <w:pStyle w:val="Normal"/>
        <w:rPr/>
      </w:pPr>
      <w:r>
        <w:rPr/>
        <w:t>Долголетие.</w:t>
      </w:r>
    </w:p>
    <w:p>
      <w:pPr>
        <w:pStyle w:val="Normal"/>
        <w:rPr/>
      </w:pPr>
      <w:r>
        <w:rPr/>
        <w:t>Простуда и аллергия.</w:t>
      </w:r>
    </w:p>
    <w:p>
      <w:pPr>
        <w:pStyle w:val="Normal"/>
        <w:rPr/>
      </w:pPr>
      <w:r>
        <w:rPr/>
        <w:t>Вегетарианцы физически сильнее.</w:t>
      </w:r>
    </w:p>
    <w:p>
      <w:pPr>
        <w:pStyle w:val="Normal"/>
        <w:rPr/>
      </w:pPr>
      <w:r>
        <w:rPr/>
        <w:t>Самые сильные и долго живущие животные это вегетарианцы.</w:t>
      </w:r>
    </w:p>
    <w:p>
      <w:pPr>
        <w:pStyle w:val="Normal"/>
        <w:rPr/>
      </w:pPr>
      <w:r>
        <w:rPr/>
        <w:t>Спорт.</w:t>
      </w:r>
    </w:p>
    <w:p>
      <w:pPr>
        <w:pStyle w:val="Normal"/>
        <w:rPr/>
      </w:pPr>
      <w:r>
        <w:rPr/>
        <w:t>Вегетарианцам хватает питательных веществ.</w:t>
      </w:r>
    </w:p>
    <w:p>
      <w:pPr>
        <w:pStyle w:val="Normal"/>
        <w:rPr/>
      </w:pPr>
      <w:r>
        <w:rPr/>
        <w:t>Обман о белке.</w:t>
      </w:r>
    </w:p>
    <w:p>
      <w:pPr>
        <w:pStyle w:val="Normal"/>
        <w:rPr/>
      </w:pPr>
      <w:r>
        <w:rPr/>
        <w:t>Есть прямая связь между употреблением мяса и голодом в мире.</w:t>
      </w:r>
    </w:p>
    <w:p>
      <w:pPr>
        <w:pStyle w:val="Normal"/>
        <w:rPr/>
      </w:pPr>
      <w:r>
        <w:rPr/>
        <w:t>Мясо, это наиболее неэкономичная и неэффективная пища.</w:t>
      </w:r>
    </w:p>
    <w:p>
      <w:pPr>
        <w:pStyle w:val="Normal"/>
        <w:rPr/>
      </w:pPr>
      <w:r>
        <w:rPr/>
        <w:t>Выращивание животных для использования их в пищу является страшной ошибкой в использовании природных ресурсов, не только земли, но и воды.</w:t>
      </w:r>
    </w:p>
    <w:p>
      <w:pPr>
        <w:pStyle w:val="Normal"/>
        <w:rPr/>
      </w:pPr>
      <w:r>
        <w:rPr/>
        <w:t>Заговор пищевых магнатов.</w:t>
      </w:r>
    </w:p>
    <w:p>
      <w:pPr>
        <w:pStyle w:val="Normal"/>
        <w:rPr/>
      </w:pPr>
      <w:r>
        <w:rPr/>
        <w:t>Вегетарианство это ненасилие! (Ахимса)</w:t>
      </w:r>
    </w:p>
    <w:p>
      <w:pPr>
        <w:pStyle w:val="Normal"/>
        <w:rPr/>
      </w:pPr>
      <w:r>
        <w:rPr/>
        <w:t>Мнения великих.</w:t>
      </w:r>
    </w:p>
    <w:p>
      <w:pPr>
        <w:pStyle w:val="Normal"/>
        <w:rPr/>
      </w:pPr>
      <w:r>
        <w:rPr/>
        <w:t>Жизненная сила.</w:t>
      </w:r>
    </w:p>
    <w:p>
      <w:pPr>
        <w:pStyle w:val="Normal"/>
        <w:rPr/>
      </w:pPr>
      <w:r>
        <w:rPr/>
        <w:t>Мы то, что мы едим.</w:t>
      </w:r>
    </w:p>
    <w:p>
      <w:pPr>
        <w:pStyle w:val="Normal"/>
        <w:rPr/>
      </w:pPr>
      <w:r>
        <w:rPr/>
        <w:t>Путь к совершенству.</w:t>
      </w:r>
    </w:p>
    <w:p>
      <w:pPr>
        <w:pStyle w:val="Normal"/>
        <w:rPr/>
      </w:pPr>
      <w:r>
        <w:rPr/>
        <w:t>Что делать, если нравится вкус мяса?</w:t>
      </w:r>
    </w:p>
    <w:p>
      <w:pPr>
        <w:pStyle w:val="Normal"/>
        <w:rPr/>
      </w:pPr>
      <w:r>
        <w:rPr/>
        <w:t>Другая цена, которую приходится платить за употребление в пищу мяса, - загрязнение окружающей среды.</w:t>
      </w:r>
    </w:p>
    <w:p>
      <w:pPr>
        <w:pStyle w:val="Normal"/>
        <w:rPr/>
      </w:pPr>
      <w:r>
        <w:rPr/>
        <w:t>Первые христиане и иудеи также были вегетарианцами.</w:t>
      </w:r>
    </w:p>
    <w:p>
      <w:pPr>
        <w:pStyle w:val="Normal"/>
        <w:rPr/>
      </w:pPr>
      <w:r>
        <w:rPr/>
        <w:t>Священная книга ислама, Коран, запрещала есть “мертвых животных, кровь и мясо”.</w:t>
      </w:r>
    </w:p>
    <w:p>
      <w:pPr>
        <w:pStyle w:val="Normal"/>
        <w:rPr/>
      </w:pPr>
      <w:r>
        <w:rPr/>
        <w:t>Буддизм.</w:t>
      </w:r>
    </w:p>
    <w:p>
      <w:pPr>
        <w:pStyle w:val="Normal"/>
        <w:rPr/>
      </w:pPr>
      <w:r>
        <w:rPr/>
        <w:t>Ведические писания Индии.</w:t>
      </w:r>
    </w:p>
    <w:p>
      <w:pPr>
        <w:pStyle w:val="Normal"/>
        <w:rPr/>
      </w:pPr>
      <w:r>
        <w:rPr/>
        <w:t>Карма.</w:t>
      </w:r>
    </w:p>
    <w:p>
      <w:pPr>
        <w:pStyle w:val="Normal"/>
        <w:rPr/>
      </w:pPr>
      <w:r>
        <w:rPr/>
        <w:t>Меняется характер.</w:t>
      </w:r>
    </w:p>
    <w:p>
      <w:pPr>
        <w:pStyle w:val="Normal"/>
        <w:rPr/>
      </w:pPr>
      <w:r>
        <w:rPr/>
        <w:t>Узаконенная жестокость.</w:t>
      </w:r>
    </w:p>
    <w:p>
      <w:pPr>
        <w:pStyle w:val="Normal"/>
        <w:rPr/>
      </w:pPr>
      <w:r>
        <w:rPr/>
        <w:t>Повторный цикл.</w:t>
      </w:r>
    </w:p>
    <w:p>
      <w:pPr>
        <w:pStyle w:val="Normal"/>
        <w:rPr/>
      </w:pPr>
      <w:r>
        <w:rPr/>
        <w:t>"Тихая промышленность".</w:t>
      </w:r>
    </w:p>
    <w:p>
      <w:pPr>
        <w:pStyle w:val="Normal"/>
        <w:rPr/>
      </w:pPr>
      <w:r>
        <w:rPr/>
        <w:t>Эпидемия пришла.</w:t>
      </w:r>
    </w:p>
    <w:p>
      <w:pPr>
        <w:pStyle w:val="Normal"/>
        <w:rPr/>
      </w:pPr>
      <w:r>
        <w:rPr/>
        <w:t>Международный список великих вегетарианцев.</w:t>
      </w:r>
    </w:p>
    <w:p>
      <w:pPr>
        <w:pStyle w:val="Normal"/>
        <w:rPr/>
      </w:pPr>
      <w:r>
        <w:rPr/>
      </w:r>
    </w:p>
    <w:p>
      <w:pPr>
        <w:pStyle w:val="Normal"/>
        <w:rPr/>
      </w:pPr>
      <w:r>
        <w:rPr/>
        <w:t>“</w:t>
      </w:r>
      <w:r>
        <w:rPr/>
        <w:t>Убивая животных ради пропитания, человек подавляет в себе высшие духовные чувства - сострадание и жалость к другим живым существам, подобным ему, - и, переступая через себя, ожесточает свое сердце”.</w:t>
      </w:r>
    </w:p>
    <w:p>
      <w:pPr>
        <w:pStyle w:val="Normal"/>
        <w:rPr/>
      </w:pPr>
      <w:r>
        <w:rPr/>
      </w:r>
    </w:p>
    <w:p>
      <w:pPr>
        <w:pStyle w:val="Normal"/>
        <w:rPr/>
      </w:pPr>
      <w:r>
        <w:rPr/>
        <w:t>Официальная справка.</w:t>
      </w:r>
    </w:p>
    <w:p>
      <w:pPr>
        <w:pStyle w:val="Normal"/>
        <w:rPr/>
      </w:pPr>
      <w:r>
        <w:rPr/>
      </w:r>
    </w:p>
    <w:p>
      <w:pPr>
        <w:pStyle w:val="Normal"/>
        <w:rPr/>
      </w:pPr>
      <w:r>
        <w:rPr/>
        <w:t>ВИДЫ (УРОВHИ, СТУПЕHИ): строгое (только растит. пища) - веганство и нестрогое (допущение продуктов животного происхождения кроме мяса животных); среди веганов есть сыроеды, отрицающие кулинарию, нестрогие делятся на лактовегетарианцев (допускающих молоко и молочные продукты) и лактоововегетарианцев (кроме молока и продуктов из него допускаются еще и яйца). Иногда вегетарианцами называют себя и те, кто не употребляет мясной пищи, но допускает рыбу и изделия из нее.</w:t>
      </w:r>
    </w:p>
    <w:p>
      <w:pPr>
        <w:pStyle w:val="Normal"/>
        <w:rPr/>
      </w:pPr>
      <w:r>
        <w:rPr/>
      </w:r>
    </w:p>
    <w:p>
      <w:pPr>
        <w:pStyle w:val="Normal"/>
        <w:rPr/>
      </w:pPr>
      <w:r>
        <w:rPr/>
        <w:t>СТАТИСТИКА HА HАЧАЛО 90-х ГОДОВ. Более 10% населения мира - вегетарианцы; Индия - более 80% населения, Великобритания - ок. 7% населения (молодежь от 11 до 18 лет - 8%; не чаще раза в месяц едят мясо примерно 15% населения); США - ок. 5% населения и т.д.</w:t>
      </w:r>
    </w:p>
    <w:p>
      <w:pPr>
        <w:pStyle w:val="Normal"/>
        <w:rPr/>
      </w:pPr>
      <w:r>
        <w:rPr/>
      </w:r>
    </w:p>
    <w:p>
      <w:pPr>
        <w:pStyle w:val="Normal"/>
        <w:rPr/>
      </w:pPr>
      <w:r>
        <w:rPr/>
        <w:t>ОРГАHИЗАЦИОHHАЯ ПОДДЕРЖКА. В 1847 г. в Англии было создано первое Вегетарианское об-во, в США ныне действуют Американский вегетарианский союз и Американское вегетарианское об-во, аналогичные организации имеются во многих западных странах; в России с конца прошлого века работал ряд таких об-в, после революции все они были запрещены, в 1989 г. было создано Вегетарианское об-во СССР, с 1991 г. оно стало Российским. Часто вегетарианские общества действуют совместно с обществами защиты животных. Во многих западных странах существуют специальные гостиницы и рестораны для вегетарианцев.</w:t>
      </w:r>
    </w:p>
    <w:p>
      <w:pPr>
        <w:pStyle w:val="Normal"/>
        <w:rPr/>
      </w:pPr>
      <w:r>
        <w:rPr/>
      </w:r>
    </w:p>
    <w:p>
      <w:pPr>
        <w:pStyle w:val="Normal"/>
        <w:rPr/>
      </w:pPr>
      <w:r>
        <w:rPr/>
        <w:t>ПУБЛИКАЦИИ. С 1849 г. на англ. языке выходит журнал “Вегетарианский курьер”, переименованный в 1953 г. в “Вегетарианец” (“Vegetarian”). Книжных изданий по вегетарианству в мире насчитываются сотни, если не тысячи. В последние годы на русский язык были переведены</w:t>
      </w:r>
    </w:p>
    <w:p>
      <w:pPr>
        <w:pStyle w:val="Normal"/>
        <w:rPr/>
      </w:pPr>
      <w:r>
        <w:rPr/>
      </w:r>
    </w:p>
    <w:p>
      <w:pPr>
        <w:pStyle w:val="Normal"/>
        <w:rPr/>
      </w:pPr>
      <w:r>
        <w:rPr/>
        <w:t>книги и брошюры западных авторов (Г.Шелтон, П.Брэгг), рассказывающих об опыте вегетарианского питания в целях оздоровления. Поскольку в послереволюционные времена вплоть до конца 80-х годов пропаганда вегетарианства в СССР преследовалась и позиция официальной медицины состояла в том, что оно наносит вред здоровью, публикаций по данной</w:t>
      </w:r>
    </w:p>
    <w:p>
      <w:pPr>
        <w:pStyle w:val="Normal"/>
        <w:rPr/>
      </w:pPr>
      <w:r>
        <w:rPr/>
      </w:r>
    </w:p>
    <w:p>
      <w:pPr>
        <w:pStyle w:val="Normal"/>
        <w:rPr/>
      </w:pPr>
      <w:r>
        <w:rPr/>
        <w:t>тематике почти не было. Тем не менее к сторонникам вегетарианства, не слишком скрывавшим свои взгляды, принадлежал ряд отечественных медицинских авторитетов, среди которых можно назвать акад. Hесмеянова и проф. Ю.С.Hиколаева (специалиста по лечебному голоданию). В их</w:t>
      </w:r>
    </w:p>
    <w:p>
      <w:pPr>
        <w:pStyle w:val="Normal"/>
        <w:rPr/>
      </w:pPr>
      <w:r>
        <w:rPr/>
      </w:r>
    </w:p>
    <w:p>
      <w:pPr>
        <w:pStyle w:val="Normal"/>
        <w:rPr/>
      </w:pPr>
      <w:r>
        <w:rPr/>
        <w:t>публикациях можно найти некоторые факты и рекомендации. Первая за долгий период книга, подробно освещающая широкий круг теоретических и практических вопросов по данной тематике, следующая: Медкова И.Л., Павлова Т.H., Брамбург Б.В. Все о вегетарианстве. - 2-е изд. - М.: Междунар. отношения, 1993. - 200 с. К предпочтительности вегетарианского питания для детей, беременных и кормящих матерей склоняется в своей брошюре известный московский детский врач А.М.Тимофеева (Тимофеева А.М. Беседы детского доктора. - М.: Теревинф, 1995. - 112 с.).</w:t>
      </w:r>
    </w:p>
    <w:p>
      <w:pPr>
        <w:pStyle w:val="Normal"/>
        <w:rPr/>
      </w:pPr>
      <w:r>
        <w:rPr/>
      </w:r>
    </w:p>
    <w:p>
      <w:pPr>
        <w:pStyle w:val="Normal"/>
        <w:rPr/>
      </w:pPr>
      <w:r>
        <w:rPr/>
        <w:t>Об этическом вегетарианстве см. Покуленко Т.А. Вегетарианство как нравственная ценность // Этическая мысль. - М.: Политиздат, 1990. - С. 258-273. Переизданы также некоторые дореволюционные книги.</w:t>
      </w:r>
    </w:p>
    <w:p>
      <w:pPr>
        <w:pStyle w:val="Normal"/>
        <w:rPr/>
      </w:pPr>
      <w:r>
        <w:rPr/>
      </w:r>
    </w:p>
    <w:p>
      <w:pPr>
        <w:pStyle w:val="Normal"/>
        <w:rPr/>
      </w:pPr>
      <w:r>
        <w:rPr/>
        <w:t>ВЕГЕТАРИАHСТВО И ФИЗИЧЕСКОЕ ЗДОРОВЬЕ. Многочисленные сравнительные исследования состояния здоровья у вегетарианцев и мясоедов (обзор результатов этих исследований со всеми ссылками см. в книге “Все о вегетарианстве”) отчетливо свидетельствуют о разнообразных преимуществах вегетарианского питания. Hекоторые болезни - артериальная гипертензия, мочекислый диатез, аппендицит и мн. др. - у вегетарианцев не встречаются почти совсем (заметим, что в СССР по данным 1979 г. 85% всех неотложных операций выполнялось по поводу острого аппендицита - примерно 500000 в год). Многие другие болезнивозникают у них значительно реже. Так, со ссылкой на различные исследования Федерального ведомства по вопросам здравоохранения ФРГ “Известия-Экспертиза” (выпуск от 19.07.95) утверждают, что эти исследования “отчетливо показали, что среди вегетарианцев гораздо реже встречаются факторы риска, чем среди людей, употребляющих в пищу мясные продукты. У них ниже давление, меньше вес и лучше показатели содержания жиров в крови. Среди вегетарианцев реже встречаются нарушения обмена веществ, сердечно-сосудистые заболевания, диабет и подагра и, по всей видимости, рак кишечника”.</w:t>
      </w:r>
    </w:p>
    <w:p>
      <w:pPr>
        <w:pStyle w:val="Normal"/>
        <w:rPr/>
      </w:pPr>
      <w:r>
        <w:rPr/>
      </w:r>
    </w:p>
    <w:p>
      <w:pPr>
        <w:pStyle w:val="Normal"/>
        <w:rPr/>
      </w:pPr>
      <w:r>
        <w:rPr/>
        <w:t>Теории о “необходимости для организма животных белков”, “наличии в мясной пище незаменимых аминокислот”, “неспособности без употребления мяса к тяжелому физическому труду” сторонники вегетарианства опровергают с научной точки зрения, но прежде всего – апелляцией к многочисленным историческим контрпримерам (мяса не ели римские воины, суворовские солдаты и мн. др.; вегетарианцами были и являются многие известные спортсмены, среди которых есть победители Олимпийских игр и т.д.). Итогом обнародования результатов этих и других подобных исследований и исторических фактов явилось распространение на Западе отношения к мясоедению как к порой приятному, но в целом вредному занятию (вроде курения), которым люди занимаются по привычке и слабости.</w:t>
      </w:r>
    </w:p>
    <w:p>
      <w:pPr>
        <w:pStyle w:val="Normal"/>
        <w:rPr/>
      </w:pPr>
      <w:r>
        <w:rPr/>
      </w:r>
    </w:p>
    <w:p>
      <w:pPr>
        <w:pStyle w:val="Normal"/>
        <w:rPr/>
      </w:pPr>
      <w:r>
        <w:rPr/>
        <w:t>ВЕГЕТАРИАHСТВО И ДУХОВHО-РЕЛИГИОЗHЫЕ УЧЕHИЯ.</w:t>
      </w:r>
    </w:p>
    <w:p>
      <w:pPr>
        <w:pStyle w:val="Normal"/>
        <w:rPr/>
      </w:pPr>
      <w:r>
        <w:rPr/>
      </w:r>
    </w:p>
    <w:p>
      <w:pPr>
        <w:pStyle w:val="Normal"/>
        <w:rPr/>
      </w:pPr>
      <w:r>
        <w:rPr/>
        <w:t>ИУДАИЗМ - употребление мяса в пищу считается разрешенным, но не предписанным; вовсе не употребляли в пищу мяса ессеи - известное своим благочестием направление внутри Иудаизма времен второго Храма; в целом употребление мясной пищи обусловлено целым рядом ограничений, в частности, при умерщвлении животного из него полностью должна быть удалена вся кровь, нельзя есть мясо животных, которые сами питаются мясной пищей, а также умерщвленных иным способом кроме традиционного безболезненного; нельзя употреблять мясную пищу совместно с молочной; есть и другие ограничения;</w:t>
      </w:r>
    </w:p>
    <w:p>
      <w:pPr>
        <w:pStyle w:val="Normal"/>
        <w:rPr/>
      </w:pPr>
      <w:r>
        <w:rPr/>
      </w:r>
    </w:p>
    <w:p>
      <w:pPr>
        <w:pStyle w:val="Normal"/>
        <w:rPr/>
      </w:pPr>
      <w:r>
        <w:rPr/>
        <w:t>ХРИСТИАHСТВО - в Католичестве и Православии вегетарианство принято среди монашества, в том числе среди всего высшего духовенства; для мирян обычно установлена система постов, в течение которых запрещено есть мясную пищу (в Православии постных дней в теч. года насчитывается около 200); в Старообрядчестве помимо того встречаются дополнительные ограничения на мясоедение, восходящие к установлениям Ветхого Завета; в традиционных русских неправославных христианских направлениях (у духоборов, молокан, христововеров) вегетарианство было принято почти повсеместно (надо заметить, что неправославных, включая Старообрядчество, христианских верований в конце XIX века придерживалась примерно половина населения России); в разных направлениях Протестантизма на этот счет существуют различные традиции, например, вегетарианства придерживаются адвентисты седьмого дня, но</w:t>
      </w:r>
    </w:p>
    <w:p>
      <w:pPr>
        <w:pStyle w:val="Normal"/>
        <w:rPr/>
      </w:pPr>
      <w:r>
        <w:rPr/>
      </w:r>
    </w:p>
    <w:p>
      <w:pPr>
        <w:pStyle w:val="Normal"/>
        <w:rPr/>
      </w:pPr>
      <w:r>
        <w:rPr/>
        <w:t>в целом протестантские учения к вегетарианству не склоняются;</w:t>
      </w:r>
    </w:p>
    <w:p>
      <w:pPr>
        <w:pStyle w:val="Normal"/>
        <w:rPr/>
      </w:pPr>
      <w:r>
        <w:rPr/>
      </w:r>
    </w:p>
    <w:p>
      <w:pPr>
        <w:pStyle w:val="Normal"/>
        <w:rPr/>
      </w:pPr>
      <w:r>
        <w:rPr/>
        <w:t>МУСУЛЬМАHСТВО - традиции отношения к мясоедению близки иудейским, но несколько мягче; в теч. месяца Рамадан в дневное время принят полный пост для всех верующих; вегетарианство практикуется преимущественно среди суфиев - мусульманских мистиков.</w:t>
      </w:r>
    </w:p>
    <w:p>
      <w:pPr>
        <w:pStyle w:val="Normal"/>
        <w:rPr/>
      </w:pPr>
      <w:r>
        <w:rPr/>
      </w:r>
    </w:p>
    <w:p>
      <w:pPr>
        <w:pStyle w:val="Normal"/>
        <w:rPr/>
      </w:pPr>
      <w:r>
        <w:rPr/>
        <w:t>БУДДИЗМ - Хинаяна (строгий Буддизм) мясоедение отвергает, Махаяна разрешает, но не поощряет; целиком вегетарианскими являются некоторые особые течения, например, дзэн-буддистское монашество;</w:t>
      </w:r>
    </w:p>
    <w:p>
      <w:pPr>
        <w:pStyle w:val="Normal"/>
        <w:rPr/>
      </w:pPr>
      <w:r>
        <w:rPr/>
      </w:r>
    </w:p>
    <w:p>
      <w:pPr>
        <w:pStyle w:val="Normal"/>
        <w:rPr/>
      </w:pPr>
      <w:r>
        <w:rPr/>
        <w:t>ИHДУИЗМ - к вегетарианству весьма склонен; многие направления его прямо предписывают; индуисты составляют подавляющее большинство населения Индии (700 млн. жителей) - почти все они вегетарианцы;</w:t>
      </w:r>
    </w:p>
    <w:p>
      <w:pPr>
        <w:pStyle w:val="Normal"/>
        <w:rPr/>
      </w:pPr>
      <w:r>
        <w:rPr/>
      </w:r>
    </w:p>
    <w:p>
      <w:pPr>
        <w:pStyle w:val="Normal"/>
        <w:rPr/>
      </w:pPr>
      <w:r>
        <w:rPr/>
        <w:t>ДЖАЙHИЗМ - предполагает строгое вегетарианство для всех своих последователей;</w:t>
      </w:r>
    </w:p>
    <w:p>
      <w:pPr>
        <w:pStyle w:val="Normal"/>
        <w:rPr/>
      </w:pPr>
      <w:r>
        <w:rPr/>
      </w:r>
    </w:p>
    <w:p>
      <w:pPr>
        <w:pStyle w:val="Normal"/>
        <w:rPr/>
      </w:pPr>
      <w:r>
        <w:rPr/>
        <w:t>ЗОРОАСТРИЗМ - вегетарианство является частью учения и практики для всех верующих.</w:t>
      </w:r>
    </w:p>
    <w:p>
      <w:pPr>
        <w:pStyle w:val="Normal"/>
        <w:rPr/>
      </w:pPr>
      <w:r>
        <w:rPr/>
      </w:r>
    </w:p>
    <w:p>
      <w:pPr>
        <w:pStyle w:val="Normal"/>
        <w:rPr/>
      </w:pPr>
      <w:r>
        <w:rPr/>
        <w:t>ВЫВОД. Практически во всех религиозных системах отказ от мясоедения считается необходимой составляющей очищения, без которой невозможно интенсивное духовное восхождение. Иногда очищение такого рода считается уделом избранных, иногда - всех приверженцев данной религиозной системы.</w:t>
      </w:r>
    </w:p>
    <w:p>
      <w:pPr>
        <w:pStyle w:val="Normal"/>
        <w:rPr/>
      </w:pPr>
      <w:r>
        <w:rPr/>
      </w:r>
    </w:p>
    <w:p>
      <w:pPr>
        <w:pStyle w:val="Normal"/>
        <w:rPr/>
      </w:pPr>
      <w:r>
        <w:rPr/>
        <w:t xml:space="preserve">Гармония через вегетарианство. </w:t>
      </w:r>
    </w:p>
    <w:p>
      <w:pPr>
        <w:pStyle w:val="Normal"/>
        <w:rPr/>
      </w:pPr>
      <w:r>
        <w:rPr/>
        <w:t xml:space="preserve">Наши предки не ели мясо! Не так давно, в результате многочисленных научных исследований, ученые пришли к заключению о том, что наши предки были вегетарианцами, не употреблявшими мяса, за исключением периодов чрезвычайных кризисов. Только во время последнего ледникового периода, когда обычная пища, состоящая из фруктов, орехов и овощей, стала недоступна, древним людям пришлось питаться мясом животных для того, чтобы выжить. К несчастью, привычка есть мясо сохранилась, и после окончания ледникового периода - либо по необходимости (как у эскимосов и племен, живущих на крайнем севере), либо в силу традиций и невежества. Древние греки, египтяне и иудеи считали фрукты основной частью питания. Жрецы Древнего Египта никогда не ели мяса. Такие великие греческие философы как Платон, Сократ и Пифагор активно выступали в защиту вегетарианства. Вегетарианство было распространено среди величайших цивилизаций индейцев Инков. В Индии Будда заповедовал своим ученикам не есть мяса. Даосы Древнего Китая были вегетарианцами; </w:t>
      </w:r>
    </w:p>
    <w:p>
      <w:pPr>
        <w:pStyle w:val="Normal"/>
        <w:rPr/>
      </w:pPr>
      <w:r>
        <w:rPr/>
        <w:t xml:space="preserve">Мясное питание не естественно для людей! Ученые знают, что питание любого живого существа соответствует его физиологическому строению. Пищеварительная система, функции органов тела и физиология человека и плотоядных животных абсолютно различны. По всем признакам, люди находятся ближе всего к животным, питающимся фруктами, имеют очень много общего с травоядными животными, но сильно отличаются от хищников. Это будет наглядно показано далее в таблице, где приводятся особенности строения пищеварительной системы, зубов и челюстей, а также функций организма хищников, травоядных животных, животных, питающихся фруктами и человека. Как и у человекообразных обезьян, пищеварительная система человека в 12 раз длиннее его тела; в нашей коже имеются миллионы мельчайших пор для испарения влаги, и охлаждения тела посредством выделения пота; мы пьем воду, втягивая ее ртом, как и все вегетарианские животные, строение наших зубов и челюстей - такое же, как и у них, наша слюна имеет щелочную реакцию и содержит амилазу, что помогает переваривать крахмалистую пищу. Более того, очевидно, что наши естественные инстинкты противоположны инстинктам хищников. Большинство людей сами не убивают животных и чувствуют отвращение к убийству. Вместо того, чтобы есть сырое мясо, как это делают все плотоядные животные, люди варят, запекают и жарят его; они пытаются приглушить его вкус с помощью всевозможных соусов и специй. Один ученый объяснил это следующим образом: “В присутствии запаха мяса у кота начинает выделяться слюна, однако тот же самый кот никак не реагирует на запах фруктов. Если бы человек испытывал удовольствие, набрасываясь на птицу и разрывая зубами ее еще теплое тело, высасывая ее кровь, то тогда можно было бы заключить, что человек по природе своей хищник. В действительности же, слюноотделение вызывает вид сочного винограда, и даже не будучи голодным, он съест фрукты, соблазнившись их приятным вкусом”. </w:t>
      </w:r>
    </w:p>
    <w:p>
      <w:pPr>
        <w:pStyle w:val="Normal"/>
        <w:rPr/>
      </w:pPr>
      <w:r>
        <w:rPr/>
        <w:t>Ученые и натуралисты, в том числе и Чарльз Дарвин, выдвинувший гипотезу эволюции, сходятся в том, что древние люди были вегетарианцами (питались фруктами, овощами и орехами). На протяжении истории человечества наша анатомия не изменилась. Шведский ученый фон Линней отметил, что “внутреннее и внешнее строение человеческого тела в сравнении с другими животными показывает, что фрукты и сочные овощи являются естественной пищей человека”. Таким образом, научные исследования подтверждают тот факт, что физиология, анатомия и инстинктивное поведение человека приспособлены к диете, состоящей из фруктов, овощей, орехов и злаков. Это кратко и наглядно изложено в следующей таблице:</w:t>
      </w:r>
    </w:p>
    <w:p>
      <w:pPr>
        <w:pStyle w:val="Normal"/>
        <w:rPr/>
      </w:pPr>
      <w:r>
        <w:rPr/>
      </w:r>
    </w:p>
    <w:p>
      <w:pPr>
        <w:pStyle w:val="Normal"/>
        <w:rPr/>
      </w:pPr>
      <w:r>
        <w:rPr/>
        <w:t xml:space="preserve">Животные, питающиеся мясом </w:t>
      </w:r>
    </w:p>
    <w:p>
      <w:pPr>
        <w:pStyle w:val="Normal"/>
        <w:rPr/>
      </w:pPr>
      <w:r>
        <w:rPr/>
      </w:r>
    </w:p>
    <w:p>
      <w:pPr>
        <w:pStyle w:val="Normal"/>
        <w:rPr/>
      </w:pPr>
      <w:r>
        <w:rPr/>
        <w:t xml:space="preserve">Травоядные животные </w:t>
      </w:r>
    </w:p>
    <w:p>
      <w:pPr>
        <w:pStyle w:val="Normal"/>
        <w:rPr/>
      </w:pPr>
      <w:r>
        <w:rPr/>
      </w:r>
    </w:p>
    <w:p>
      <w:pPr>
        <w:pStyle w:val="Normal"/>
        <w:rPr/>
      </w:pPr>
      <w:r>
        <w:rPr/>
        <w:t xml:space="preserve">Животные, питающиеся фруктами </w:t>
      </w:r>
    </w:p>
    <w:p>
      <w:pPr>
        <w:pStyle w:val="Normal"/>
        <w:rPr/>
      </w:pPr>
      <w:r>
        <w:rPr/>
      </w:r>
    </w:p>
    <w:p>
      <w:pPr>
        <w:pStyle w:val="Normal"/>
        <w:rPr/>
      </w:pPr>
      <w:r>
        <w:rPr/>
        <w:t xml:space="preserve">Люд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Имеют когти.</w:t>
      </w:r>
    </w:p>
    <w:p>
      <w:pPr>
        <w:pStyle w:val="Normal"/>
        <w:rPr/>
      </w:pPr>
      <w:r>
        <w:rPr/>
      </w:r>
    </w:p>
    <w:p>
      <w:pPr>
        <w:pStyle w:val="Normal"/>
        <w:rPr/>
      </w:pPr>
      <w:r>
        <w:rPr/>
        <w:t>Нет когтей.</w:t>
      </w:r>
    </w:p>
    <w:p>
      <w:pPr>
        <w:pStyle w:val="Normal"/>
        <w:rPr/>
      </w:pPr>
      <w:r>
        <w:rPr/>
      </w:r>
    </w:p>
    <w:p>
      <w:pPr>
        <w:pStyle w:val="Normal"/>
        <w:rPr/>
      </w:pPr>
      <w:r>
        <w:rPr/>
        <w:t>Нет когтей.</w:t>
      </w:r>
    </w:p>
    <w:p>
      <w:pPr>
        <w:pStyle w:val="Normal"/>
        <w:rPr/>
      </w:pPr>
      <w:r>
        <w:rPr/>
      </w:r>
    </w:p>
    <w:p>
      <w:pPr>
        <w:pStyle w:val="Normal"/>
        <w:rPr/>
      </w:pPr>
      <w:r>
        <w:rPr/>
        <w:t>Нет когтей.</w:t>
      </w:r>
    </w:p>
    <w:p>
      <w:pPr>
        <w:pStyle w:val="Normal"/>
        <w:rPr/>
      </w:pPr>
      <w:r>
        <w:rPr/>
      </w:r>
    </w:p>
    <w:p>
      <w:pPr>
        <w:pStyle w:val="Normal"/>
        <w:rPr/>
      </w:pPr>
      <w:r>
        <w:rPr/>
        <w:t>Нет пор на коже; для охлаждения тела выделяют пот с помощью языка.</w:t>
      </w:r>
    </w:p>
    <w:p>
      <w:pPr>
        <w:pStyle w:val="Normal"/>
        <w:rPr/>
      </w:pPr>
      <w:r>
        <w:rPr/>
      </w:r>
    </w:p>
    <w:p>
      <w:pPr>
        <w:pStyle w:val="Normal"/>
        <w:rPr/>
      </w:pPr>
      <w:r>
        <w:rPr/>
        <w:t>Выделяют пот при помощи миллионов пор кожи.</w:t>
      </w:r>
    </w:p>
    <w:p>
      <w:pPr>
        <w:pStyle w:val="Normal"/>
        <w:rPr/>
      </w:pPr>
      <w:r>
        <w:rPr/>
      </w:r>
    </w:p>
    <w:p>
      <w:pPr>
        <w:pStyle w:val="Normal"/>
        <w:rPr/>
      </w:pPr>
      <w:r>
        <w:rPr/>
        <w:t>Выделяют пот при помощи миллионов пор кожи.</w:t>
      </w:r>
    </w:p>
    <w:p>
      <w:pPr>
        <w:pStyle w:val="Normal"/>
        <w:rPr/>
      </w:pPr>
      <w:r>
        <w:rPr/>
      </w:r>
    </w:p>
    <w:p>
      <w:pPr>
        <w:pStyle w:val="Normal"/>
        <w:rPr/>
      </w:pPr>
      <w:r>
        <w:rPr/>
        <w:t>Выделяют пот при помощи миллионов пор кожи.</w:t>
      </w:r>
    </w:p>
    <w:p>
      <w:pPr>
        <w:pStyle w:val="Normal"/>
        <w:rPr/>
      </w:pPr>
      <w:r>
        <w:rPr/>
      </w:r>
    </w:p>
    <w:p>
      <w:pPr>
        <w:pStyle w:val="Normal"/>
        <w:rPr/>
      </w:pPr>
      <w:r>
        <w:rPr/>
        <w:t>Острые длинные клыки для разрывания мяса.</w:t>
      </w:r>
    </w:p>
    <w:p>
      <w:pPr>
        <w:pStyle w:val="Normal"/>
        <w:rPr/>
      </w:pPr>
      <w:r>
        <w:rPr/>
      </w:r>
    </w:p>
    <w:p>
      <w:pPr>
        <w:pStyle w:val="Normal"/>
        <w:rPr/>
      </w:pPr>
      <w:r>
        <w:rPr/>
        <w:t>Нет клыков.</w:t>
      </w:r>
    </w:p>
    <w:p>
      <w:pPr>
        <w:pStyle w:val="Normal"/>
        <w:rPr/>
      </w:pPr>
      <w:r>
        <w:rPr/>
      </w:r>
    </w:p>
    <w:p>
      <w:pPr>
        <w:pStyle w:val="Normal"/>
        <w:rPr/>
      </w:pPr>
      <w:r>
        <w:rPr/>
        <w:t>Нет клыков.</w:t>
      </w:r>
    </w:p>
    <w:p>
      <w:pPr>
        <w:pStyle w:val="Normal"/>
        <w:rPr/>
      </w:pPr>
      <w:r>
        <w:rPr/>
      </w:r>
    </w:p>
    <w:p>
      <w:pPr>
        <w:pStyle w:val="Normal"/>
        <w:rPr/>
      </w:pPr>
      <w:r>
        <w:rPr/>
        <w:t>Нет клыков.</w:t>
      </w:r>
    </w:p>
    <w:p>
      <w:pPr>
        <w:pStyle w:val="Normal"/>
        <w:rPr/>
      </w:pPr>
      <w:r>
        <w:rPr/>
      </w:r>
    </w:p>
    <w:p>
      <w:pPr>
        <w:pStyle w:val="Normal"/>
        <w:rPr/>
      </w:pPr>
      <w:r>
        <w:rPr/>
        <w:t>Неразвитые слюнные железы (не нужные для переваривания мяса).</w:t>
      </w:r>
    </w:p>
    <w:p>
      <w:pPr>
        <w:pStyle w:val="Normal"/>
        <w:rPr/>
      </w:pPr>
      <w:r>
        <w:rPr/>
      </w:r>
    </w:p>
    <w:p>
      <w:pPr>
        <w:pStyle w:val="Normal"/>
        <w:rPr/>
      </w:pPr>
      <w:r>
        <w:rPr/>
        <w:t>Хорошо развитые слюнные железы, необходимые для подготовки к перевариванию растительной пищи.</w:t>
      </w:r>
    </w:p>
    <w:p>
      <w:pPr>
        <w:pStyle w:val="Normal"/>
        <w:rPr/>
      </w:pPr>
      <w:r>
        <w:rPr/>
      </w:r>
    </w:p>
    <w:p>
      <w:pPr>
        <w:pStyle w:val="Normal"/>
        <w:rPr/>
      </w:pPr>
      <w:r>
        <w:rPr/>
        <w:t>Хорошо развитые слюнные железы, необходимые для подготовки к перевариванию растительной пищи.</w:t>
      </w:r>
    </w:p>
    <w:p>
      <w:pPr>
        <w:pStyle w:val="Normal"/>
        <w:rPr/>
      </w:pPr>
      <w:r>
        <w:rPr/>
      </w:r>
    </w:p>
    <w:p>
      <w:pPr>
        <w:pStyle w:val="Normal"/>
        <w:rPr/>
      </w:pPr>
      <w:r>
        <w:rPr/>
        <w:t>Хорошо развитые слюнные железы, необходимые для подготовки к перевариванию растительной пищи.</w:t>
      </w:r>
    </w:p>
    <w:p>
      <w:pPr>
        <w:pStyle w:val="Normal"/>
        <w:rPr/>
      </w:pPr>
      <w:r>
        <w:rPr/>
      </w:r>
    </w:p>
    <w:p>
      <w:pPr>
        <w:pStyle w:val="Normal"/>
        <w:rPr/>
      </w:pPr>
      <w:r>
        <w:rPr/>
        <w:t>Кислая реакция слюны; нет фермента амилазы для подготовки к перевариванию злаков.</w:t>
      </w:r>
    </w:p>
    <w:p>
      <w:pPr>
        <w:pStyle w:val="Normal"/>
        <w:rPr/>
      </w:pPr>
      <w:r>
        <w:rPr/>
      </w:r>
    </w:p>
    <w:p>
      <w:pPr>
        <w:pStyle w:val="Normal"/>
        <w:rPr/>
      </w:pPr>
      <w:r>
        <w:rPr/>
        <w:t>Щелочная реакция слюны с большим содержанием амилазы для подготовки к перевариванию злаков.</w:t>
      </w:r>
    </w:p>
    <w:p>
      <w:pPr>
        <w:pStyle w:val="Normal"/>
        <w:rPr/>
      </w:pPr>
      <w:r>
        <w:rPr/>
      </w:r>
    </w:p>
    <w:p>
      <w:pPr>
        <w:pStyle w:val="Normal"/>
        <w:rPr/>
      </w:pPr>
      <w:r>
        <w:rPr/>
        <w:t>Щелочная реакция слюны с большим содержанием амилазы для подготовки к перевариванию злаков.</w:t>
      </w:r>
    </w:p>
    <w:p>
      <w:pPr>
        <w:pStyle w:val="Normal"/>
        <w:rPr/>
      </w:pPr>
      <w:r>
        <w:rPr/>
      </w:r>
    </w:p>
    <w:p>
      <w:pPr>
        <w:pStyle w:val="Normal"/>
        <w:rPr/>
      </w:pPr>
      <w:r>
        <w:rPr/>
        <w:t>Щелочная реакция слюны с большим содержанием амилазы для подготовки к перевариванию злаков.</w:t>
      </w:r>
    </w:p>
    <w:p>
      <w:pPr>
        <w:pStyle w:val="Normal"/>
        <w:rPr/>
      </w:pPr>
      <w:r>
        <w:rPr/>
      </w:r>
    </w:p>
    <w:p>
      <w:pPr>
        <w:pStyle w:val="Normal"/>
        <w:rPr/>
      </w:pPr>
      <w:r>
        <w:rPr/>
        <w:t>Нет плоских задних коренных зубов для пережевывания пищи.</w:t>
      </w:r>
    </w:p>
    <w:p>
      <w:pPr>
        <w:pStyle w:val="Normal"/>
        <w:rPr/>
      </w:pPr>
      <w:r>
        <w:rPr/>
      </w:r>
    </w:p>
    <w:p>
      <w:pPr>
        <w:pStyle w:val="Normal"/>
        <w:rPr/>
      </w:pPr>
      <w:r>
        <w:rPr/>
        <w:t>Плоские задние коренные зубы для пережевывания пищи.</w:t>
      </w:r>
    </w:p>
    <w:p>
      <w:pPr>
        <w:pStyle w:val="Normal"/>
        <w:rPr/>
      </w:pPr>
      <w:r>
        <w:rPr/>
      </w:r>
    </w:p>
    <w:p>
      <w:pPr>
        <w:pStyle w:val="Normal"/>
        <w:rPr/>
      </w:pPr>
      <w:r>
        <w:rPr/>
        <w:t>Плоские задние коренные зубы для пережевывания пищи.</w:t>
      </w:r>
    </w:p>
    <w:p>
      <w:pPr>
        <w:pStyle w:val="Normal"/>
        <w:rPr/>
      </w:pPr>
      <w:r>
        <w:rPr/>
      </w:r>
    </w:p>
    <w:p>
      <w:pPr>
        <w:pStyle w:val="Normal"/>
        <w:rPr/>
      </w:pPr>
      <w:r>
        <w:rPr/>
        <w:t>Плоские задние коренные зубы для пережевывания пищи.</w:t>
      </w:r>
    </w:p>
    <w:p>
      <w:pPr>
        <w:pStyle w:val="Normal"/>
        <w:rPr/>
      </w:pPr>
      <w:r>
        <w:rPr/>
      </w:r>
    </w:p>
    <w:p>
      <w:pPr>
        <w:pStyle w:val="Normal"/>
        <w:rPr/>
      </w:pPr>
      <w:r>
        <w:rPr/>
        <w:t>Высокая концентрация соляной кислоты в желудке, что необходимо для переваривания мышц, костей и т.п.</w:t>
      </w:r>
    </w:p>
    <w:p>
      <w:pPr>
        <w:pStyle w:val="Normal"/>
        <w:rPr/>
      </w:pPr>
      <w:r>
        <w:rPr/>
      </w:r>
    </w:p>
    <w:p>
      <w:pPr>
        <w:pStyle w:val="Normal"/>
        <w:rPr/>
      </w:pPr>
      <w:r>
        <w:rPr/>
        <w:t>Концентрация соляной кислоты в 20 раз меньше, чем у животных, питающихся мясом.</w:t>
      </w:r>
    </w:p>
    <w:p>
      <w:pPr>
        <w:pStyle w:val="Normal"/>
        <w:rPr/>
      </w:pPr>
      <w:r>
        <w:rPr/>
      </w:r>
    </w:p>
    <w:p>
      <w:pPr>
        <w:pStyle w:val="Normal"/>
        <w:rPr/>
      </w:pPr>
      <w:r>
        <w:rPr/>
        <w:t>Концентрация соляной кислоты в 20 раз меньше, чем у животных, питающихся мясом.</w:t>
      </w:r>
    </w:p>
    <w:p>
      <w:pPr>
        <w:pStyle w:val="Normal"/>
        <w:rPr/>
      </w:pPr>
      <w:r>
        <w:rPr/>
      </w:r>
    </w:p>
    <w:p>
      <w:pPr>
        <w:pStyle w:val="Normal"/>
        <w:rPr/>
      </w:pPr>
      <w:r>
        <w:rPr/>
        <w:t>Концентрация соляной кислоты в 20 раз меньше, чем у животных, питающихся мясом.</w:t>
      </w:r>
    </w:p>
    <w:p>
      <w:pPr>
        <w:pStyle w:val="Normal"/>
        <w:rPr/>
      </w:pPr>
      <w:r>
        <w:rPr/>
      </w:r>
    </w:p>
    <w:p>
      <w:pPr>
        <w:pStyle w:val="Normal"/>
        <w:rPr/>
      </w:pPr>
      <w:r>
        <w:rPr/>
        <w:t xml:space="preserve">Кишечник только в 3 раза длиннее, так что быстро разлагающееся мясо  </w:t>
      </w:r>
    </w:p>
    <w:p>
      <w:pPr>
        <w:pStyle w:val="Normal"/>
        <w:rPr/>
      </w:pPr>
      <w:r>
        <w:rPr/>
        <w:t>быстро может выйти из тела.</w:t>
      </w:r>
    </w:p>
    <w:p>
      <w:pPr>
        <w:pStyle w:val="Normal"/>
        <w:rPr/>
      </w:pPr>
      <w:r>
        <w:rPr/>
      </w:r>
    </w:p>
    <w:p>
      <w:pPr>
        <w:pStyle w:val="Normal"/>
        <w:rPr/>
      </w:pPr>
      <w:r>
        <w:rPr/>
        <w:t>Кишечник в 10 раз длиннее тела: трава и листья не разлагаются так быстро, как мясо, так что они дольше могут оставаться в теле.</w:t>
      </w:r>
    </w:p>
    <w:p>
      <w:pPr>
        <w:pStyle w:val="Normal"/>
        <w:rPr/>
      </w:pPr>
      <w:r>
        <w:rPr/>
      </w:r>
    </w:p>
    <w:p>
      <w:pPr>
        <w:pStyle w:val="Normal"/>
        <w:rPr/>
      </w:pPr>
      <w:r>
        <w:rPr/>
        <w:t>Кишечник в 12 раз длиннее тела; трава и листья не разлагаются так быстро, как мясо, так что они дольше могут оставаться в теле.</w:t>
      </w:r>
    </w:p>
    <w:p>
      <w:pPr>
        <w:pStyle w:val="Normal"/>
        <w:rPr/>
      </w:pPr>
      <w:r>
        <w:rPr/>
      </w:r>
    </w:p>
    <w:p>
      <w:pPr>
        <w:pStyle w:val="Normal"/>
        <w:rPr/>
      </w:pPr>
      <w:r>
        <w:rPr/>
        <w:t>Кишечник в 10 раз длиннее тела; трава и листья не разлагаются так быстро, как мясо, так что они дольше могут оставаться в теле.</w:t>
      </w:r>
    </w:p>
    <w:p>
      <w:pPr>
        <w:pStyle w:val="Normal"/>
        <w:rPr/>
      </w:pPr>
      <w:r>
        <w:rPr/>
        <w:t xml:space="preserve">Мясное питание оказывает исключительно вредное влияние на травоядных животных. Доктор Уильямс Коллинз, из Нью-Иоркского Маймондского Медицинского Центра, обнаружил у животных, питающихся мясом, “почти неограниченную способность регулировать содержание в организме насыщенных жиров и холестерина”. Если в течение длительного времени добавлять животный жир в пищу кролика, то уже через два месяца стенки его кровеносных сосудов засорятся жировыми отложениями, вызывая тяжелое заболевание, сходное с атеросклерозом человека, пищеварительная система которого также не предназначена для переваривания мяса. И как мы видим далее, чем больше люди едят мясо, тем больше они болеют. </w:t>
      </w:r>
    </w:p>
    <w:p>
      <w:pPr>
        <w:pStyle w:val="Normal"/>
        <w:rPr/>
      </w:pPr>
      <w:r>
        <w:rPr/>
        <w:t xml:space="preserve">Вегетарианцы – истинные долгожители. Эскимосы, диета которых состоит преимущественно из мяса и жира, живут в среднем около 27,5 лет. Средняя продолжительность жизни киргизов, употребляющих в пищу преимущественно мясо, составляет около 40 лет. В противоположность этому, как показали исследования, проведенные среди таких вегетарианских племен, как Хунзы в Пакистане, Отоми Трайб в Мексике и среди коренного населения Юго-Запада Америки, вегетарианцы отличаются прекрасным здоровьем, выносливостью и долголетием. Среди них совсем не единичным случаем является такой, когда люди сохраняют здоровье, физическую и умственную активность в возрасте 110 лет и более. </w:t>
      </w:r>
    </w:p>
    <w:p>
      <w:pPr>
        <w:pStyle w:val="Normal"/>
        <w:rPr/>
      </w:pPr>
      <w:r>
        <w:rPr/>
        <w:t>Мировая статистика здравоохранения показывает, что в странах, где уровень употребления мяса наиболее высокий, отмечается наивысший показатель заболеваемости раком и болезнями сердца. И наоборот, в вегетарианских странах уровень этих заболеваний наиболее низок. Почему же так происходит?</w:t>
      </w:r>
    </w:p>
    <w:p>
      <w:pPr>
        <w:pStyle w:val="Normal"/>
        <w:rPr/>
      </w:pPr>
      <w:r>
        <w:rPr/>
        <w:t xml:space="preserve">Отравление! Непосредственно перед убийством, а также во время агонии, биохимия охваченного ужасом животного претерпевает существенные изменения. Токсичные биопродукты распространяются по всему телу. Таким образом происходит болевое отравление трупа. Наше тело становится больным во время сильного гнева или страха; животные не меньше, чем люди подвержены этим эмоциям, и биохимический состав их тела значительно изменяется в экстремальных ситуациях. Значительное повышается содержание адреналина, а также содержание гормонов в крови уже в то время, как животное видит смерть своих сородичей и предпринимает безуспешные попытки освободиться и сохранить свою жизнь. Это повышенное содержание гормонов сохраняется в мясе и позже становится причиной отравления тканей человеческого тела. В соответствии с данными американского Института Питания, “мясо внезапно убитых животных насыщено ядовитой кровью и другими вредными биопродуктами”. В то время  как,  согласно  Британской  Энциклопедии, “содержание белка в орехах, стручковых овощах (фасоль, горох и т.д.), злаках и молочных продуктах выше, чем в мясе и достигает 56 %”. </w:t>
      </w:r>
    </w:p>
    <w:p>
      <w:pPr>
        <w:pStyle w:val="Normal"/>
        <w:rPr/>
      </w:pPr>
      <w:r>
        <w:rPr/>
        <w:t>Рак! Недавние исследования, проведенные среди 50000 вегетарианцев (Адвентистов Седьмого Дня), дали поразительные результаты. Обследования ясно показали, что уровень заболеваемости раком среди этой группы людей в несколько раз ниже, чем в среднем по стране. Почему же мясоедение увеличивает риск онкологических заболеваний? Одной из причин этого может быть то, что мясо убитого животного спустя несколько дней после его смерти приобретает серо-зеленый болезненный цвет. Мясная промышленность старается тщательно скрыть эту перемену цвета, добавляя в мясо нитраты, нитриты и другие консервирующие вещества. Эти вещества сохраняют ярко-красный цвет мяса, однако в последние годы большая часть этих веществ признана канцерогенными (вызывающими или способствующими развитию онкологических заболеваний). Доктор Уильям Лиджинский, специалист в области онкологических заболеваний из Национальной Лаборатории в Тенесси, однажды сказал: “Я никогда не кормлю своего кота продуктами, содержащими нитраты”. Британские и американские ученые, занимающиеся изучением кишечных бактерий, обнаружили, что существует большое различие в бактериальной флоре кишечника у вегетарианцев и мясоедов. Бактерии, содержащиеся в кишечнике мясоедов в присутствии пищеварительных соков, продуцируют химические вещества, способствующие возникновению онкологических заболеваний. Это может рассматриваться как причина того, что рак кишечника значительно сильнее распространен в странах Северной Америки и Западной Европы, по сравнению с вегетарианскими странами, такими как Индия. В США, например рак кишечника по распространенности занимает 2-е место (после рака легких), а в Шотландии, где в пищу употребляют примерно на 20 % больше мяса, чем в Англии, распространенность рака кишечника одна из самых больших в мире. Что касается раковых заболеваний, то исследования последних двадцати лет со всей определенностью указывают на существование зависимости между употреблением в пищу мяса и раком толстой и прямой кишки, молочных желез и матки. Рак этих органов крайне редко встречается у тех, кто употребляет мясо в небольших количествах или не ест его совсем (к их числу относятся адвентисты седьмого дня, японцы и индийцы), но широко распространен среди тех, кто питается мясом. [R.L. Phillips, “Role of Lifestyle and Dietary Habits in Risk of Cancer Among Seventh-Day Adventists”, Cancer Research 35:3513, (November 1975); Morton Mintz, “Fat Intake Seen Increasing Cancer Risk”, Washington Post, 10 September 1976.] Другая статья в том же журнале сообщает: “В районах, жители которых отдают предпочтение пище, содержащей большое количество жира и животного белка, часты случаи заболевания раком толстой кишки, тогда как там, где питаются преимущественно вегетарианской пищей, содержащей небольшое количество жира и веществ животного происхождения, случаи таких заболеваний встречаются сравнительно редко”. [M.J. Hill, “Bacteria and the Aetiology of Cancer of the Large Bowel”, Lancet, 1:95-100,  1971.] Ролло Рассел в своей книге “О причинах заболевания раком” пишет: “Я обнаружил, что из 25 стран, жители которых питаются преимущественно мясной пищей, в 19 очень высок процент заболевания раком, и лишь в одной стране он относительно низок, в то же время из 35 стран, жители которых употребляют мясо в ограниченном количестве или не едят его совсем, нет ни одной, в которой процент заболевания раком был бы высоким”. [Цитата из диссертации Cancer and Other Diseases from Meat Consumption, Blanche Leonardo, Ph.D. 1979, p. 12.) Каковы причины того, что люди, употребляющие в пищу мясо, склонны к этим заболеваниям? Одна из причин, по мнению биологов и диетологов, заключается в том, что пищеварительный тракт человека не приспособлен к перевариванию мяса. Плотоядные животные имеют сравнительно короткий кишечник (в три раза длиннее тела), что позволяет своевременно выводить из организма быстро разлагающееся и выделяющее токсины мясо. У травоядных животных кишечник в шесть раз длиннее тела, так как растительная пища разлагается намного медленнее, чем мясо. Человек, как и травоядные, имеет длинный кишечник, поэтому, когда он ест мясо, в его организме образуются токсины, которые затрудняют работу почек и способствуют развитию подагры, артритов, ревматизма и даже рака. Кроме того, мясо обрабатывают специальными химикатами. Сразу же после того, как животное забивают, его туша начинает разлагаться, и через несколько дней она приобретает отвратительный серо-зеленый цвет. На мясокомбинатах такое изменение цвета предотвращают, обрабатывая мясо нитритами, нитратами и другими веществами, которые способствуют сохранению ярко-красного цвета мяса. Исследования показали, что многие из этих химических веществ обладают канцерогенными свойствами. [M. Jacobson, “How Sodium Nitrite Can Affect Your Health”, (Washington, D.C.: Center for Science in the public interest, 1973); W. Linjinsky, S.S. Epstein, “Nitrosamines as Environmental Carcinogens”, Nature, no. 225 (1970), p. 21-3; Committee on Nitrate Accumulation, National Academy of Sciences, 2101 Constitution Ave., Washington, D.C., 20418, 1972; Lancet, “Nitrate and Human Cancer”, 2 (8032): 281, 6 August 1977.] Проблема еще больше осложняется тем, что в пищу скоту, который предназначен на убой, тоже добавляют огромное количество химических веществ. Гэри и Стивен Налл в своей книге “Яды в вашем организме” приводят некоторые факты, которые должны заставить читателя серьезно задуматься, прежде чем купить очередной кусок мяса или ветчины. “Убойных животных откармливают, добавляя им в корм транквилизаторы, гормоны, антибиотики и 2700 других препаратов. Процесс химической “обработки” животного начинается еще до его рождения и продолжается в течение долгого времени после его гибели. И хотя все эти вещества содержатся в мясе, которое попадает на прилавки магазинов, закон не требует, чтобы они перечислялись на этикетке”. [Gary and Steven Null, Poisons in Your Body, Arco Press, 1977, p. 52.] В 1983г., основываясь на результатах подобных исследований, Американская Академия наук сообщила, что “люди могут избежать многих раковых заболеваний, уменьшив потребление жирного мяса и употребляя в пищу больше овощей и злаков”. [American Academy of Sciences, Diet, Nutrition, and Cancer, National Reserch Consul,</w:t>
      </w:r>
    </w:p>
    <w:p>
      <w:pPr>
        <w:pStyle w:val="Normal"/>
        <w:rPr/>
      </w:pPr>
      <w:r>
        <w:rPr/>
        <w:t xml:space="preserve">National Academy Press, Washington, June 1982.] Рак кажется многим фактически неизлечимым, однако факты показывают, что даже его можно вылечить, если изменить свое питание и перейти на вегетарианскую диету. </w:t>
      </w:r>
    </w:p>
    <w:p>
      <w:pPr>
        <w:pStyle w:val="Normal"/>
        <w:rPr/>
      </w:pPr>
      <w:r>
        <w:rPr/>
        <w:t xml:space="preserve">   </w:t>
      </w:r>
      <w:r>
        <w:rPr/>
        <w:t xml:space="preserve">Дело в том, что мясо содержит так называемые канцерогенные вещества, которые вызывают появление раковой опухоли. В частности, в засоленном и маринованном мясе содержатся нитраты и нитриты, которые связаны с возникновением рака ротовой полости, пищевода и желудка, в то время как копченное и пережаренное мясо содержит различные канцерогены, сходные с веществами, находящимися в табачном дыме. </w:t>
      </w:r>
    </w:p>
    <w:p>
      <w:pPr>
        <w:pStyle w:val="Normal"/>
        <w:rPr/>
      </w:pPr>
      <w:r>
        <w:rPr/>
        <w:t xml:space="preserve">   </w:t>
      </w:r>
      <w:r>
        <w:rPr/>
        <w:t>Рацион с большим содержанием жиров, а именно таковой является мясная пища, увеличивает выделение желчи в кишечнике, и это приводит к возникновению здесь раковой опухоли. Также именно такая пища вызывает риск возникновения рака груди, толстой кишки, яичника и простаты.  Обследование 88,000 женщин в возрасте от 34 до 59 лет, проведенное в Америке (это самое большое и длительное исследование, посвященное проблеме диеты и рака), показало, что при ежедневном приеме в пищу мяса вероятность возникновения рака толстой кишки увеличивается в 2,5 раза по сравнению с приемом в пищу мяса реже 1 раза в месяц. Другой эксперимент был поставлен в Швеции: группа добровольцев полностью перешла на вегетарианское питание, и у них наблюдалось 75-процентное уменьшение выделения одной из кислот толстой кишки, которая связана с возникновением рака. Предполагается, что возможной причиной возникновения рака толстой кишки являются так называемые вторичные желчные кислоты, которые образуются в результате бактериального метаболизма из первичных желчных кислот и выделяются в кишечник. У вегетарианцев ниже уровень вторичных желчных кислот, чем у невегетарианцев. Также важны различия в микрофлоре кишечников вегетарианцев и мясоедов. Бактериальная флора первых обладает значительно меньшей возможностью преобразовывать желчь в потенциальный канцероген. Изучение 23,000 адвентистов седьмого дня (большая часть которых не едят мяса и никто из них не курит) показало, что они умирают от рака на 30-50 процентов реже, чем остальные люди. В целом, ученые соглашаются, что именно от питания на 50-70 процентов зависит возможность образования раковой опухоли, и по крайней мере треть всех видов рака можно избежать, если перейти исключительно на вегетарианское питание. С другой стороны, в свежих фруктах и овощах содержатся вещества, которые защищают наш организм от рака. Многие научные исследования также подтверждают, что вегетарианцы умирают от рака на 30-50% реже, чем люди, которые принимают в пищу мясо. Всемирная организация здравоохранения официально рекомендует всем людям употреблять в пищу каждый день по крайней мере полкилограмма фруктов и овощей, а также некоторое количество орехов и зернобобовых. Американский Институт рака проводит компанию “5 каждый день”, чтобы убедить людей есть 5 порций фруктов и овощей в день.</w:t>
      </w:r>
    </w:p>
    <w:p>
      <w:pPr>
        <w:pStyle w:val="Normal"/>
        <w:rPr/>
      </w:pPr>
      <w:r>
        <w:rPr/>
        <w:t xml:space="preserve">   </w:t>
      </w:r>
      <w:r>
        <w:rPr/>
        <w:t>Каждый человек должен сделать выбор стоит ли ему подвергать себя такой страшной опасности, как заболевание раком, ради мясоедения.</w:t>
      </w:r>
    </w:p>
    <w:p>
      <w:pPr>
        <w:pStyle w:val="Normal"/>
        <w:rPr/>
      </w:pPr>
      <w:r>
        <w:rPr/>
        <w:t xml:space="preserve">Мясоедение часто называют “заключительным звеном в цепи питания”. В природе существует длинная цепь питания: деревья “едят” солнечный свет, воздух и воду; травоядные животные едят траву и деревья; хищные животные едят травоядных. Сейчас, однако, в эту цепь питания, во все ее звенья, добавились ядовитые химикаты (удобрения и пестициды). Эти ядовитые химикаты попадают в тело животных, питающихся растениями. Например, поля опрыскивают инсектицидом ДДТ (очень сильный яд), который, как категорически утверждают ученые, вызывает рак, бесплодие и серьезные заболевания печени. ДДТ и пестициды, подобные ему, попадают в тело животных (и рыб) и накапливаются там, так как, почти все ядохимикаты, съеденные животными, остаются в их телах навсегда. Таким образом, коровы едят траву, сено и вместе с ними, содержащиеся там пестициды. И когда вы едите их мясо, вы переполняете свой организм концентрированным ДДТ и другими химикатами, которые накапливались в мясе на протяжении всей жизни животного. Занимая конечное звено в цепи питания, люди становятся конечными накопителями и потребителями высочайших концентрация ядовитых пестицидов. Является доказанным фактом то, что мясо содержит ДДТ в 13 раз больше, чем овощи. Государственный Университет в Айове провел исследования, которые показали, что большая часть ДДТ поступает в человеческое тело вместе с мясом. Однако этим перечень ядовитых химических веществ, содержащихся в мясе, не ограничивается. В мясе животных содержатся и многие другие химикаты, которые специально добавляют в пищу животным для того, чтобы ускорить их рост, накопление жира, улучшить цвет их мяса и т.п. С целью производства большего количества мяса, животных перекармливают, вводят им в кровь гормоны, ускоряющие рост, дают им стимуляторы аппетита, антибиотики, успокаивающие средства и питательные микстуры. (В нашей стране к этому перечню можно добавить еще и печально известный БВК, производство и применение которого запрещено в Соединенных Штатах. </w:t>
      </w:r>
    </w:p>
    <w:p>
      <w:pPr>
        <w:pStyle w:val="Normal"/>
        <w:rPr/>
      </w:pPr>
      <w:r>
        <w:rPr/>
        <w:t xml:space="preserve">Сальмонелла! Нью Йорк Таймс сообщает: “Но еще большую потенциальную опасность для здоровья потребителей представляет скрытое заражение такими бактериями, как сальмонелла; остатки пестицидов, нитратов, нитритов, гормонов, антибиотиков и других химикатов” (18 июля 1971 г.). Многие из них (этих химикатов) относятся к канцерогенам. Является фактом то, что многие животные умирают от всех этих химикатов и медикаментов, не достигнув положенного возраста. </w:t>
      </w:r>
    </w:p>
    <w:p>
      <w:pPr>
        <w:pStyle w:val="Normal"/>
        <w:rPr/>
      </w:pPr>
      <w:r>
        <w:rPr/>
        <w:t xml:space="preserve">Жестокость! С тех пор, как фермеры начали создавать скотофабрики, многие животные прожили жизнь неподвижно, в темных стойлах, ни разу не увидев дневного света. Кульминацией в этом круговороте страданий является жестокое и отвратительное убийство. Аналогичным образом содержатся и куры на крупных птицефабриках. </w:t>
      </w:r>
    </w:p>
    <w:p>
      <w:pPr>
        <w:pStyle w:val="Normal"/>
        <w:rPr/>
      </w:pPr>
      <w:r>
        <w:rPr/>
        <w:t xml:space="preserve">Согласно заметке в Чикаго Трибьюн, птицы несут яйца прямо на пол; их стимулируют медикаментами, в результате чего они обжираются в своих тесных клетках, где находятся почти без движения, в духоте. По мере того, как они растут и набирают вес, их переводят на этаж ниже и, когда они достигают последнего этажа, их убивают. Такая противоестественная практика не только приводит к химическому дисбалансу в теле птиц и разрушает их природные инстинкты, но, что еще хуже, вызывает рост злокачественных опухолей и множество других уродливых заболеваний среди людей, которые питаются их мясом. </w:t>
      </w:r>
    </w:p>
    <w:p>
      <w:pPr>
        <w:pStyle w:val="Normal"/>
        <w:rPr/>
      </w:pPr>
      <w:r>
        <w:rPr/>
        <w:t xml:space="preserve">Инфекционные заболевания! Другая опасность, подстерегающая мясоедов, заключается в том, что животные часто страдают инфекционными заболеваниями, и это недостаточно контролируется или просто игнорируется производителями мяса или санитарными инспекторами. Нередки случаи, когда животное, страдавшее от рака какой-то части тела, все равно идет на бойню, где зараженную часть отрезают, а остальное идет на мясо. Или, что еще хуже, мясо зараженного раком животного перемалывается в фарш, который продают затем под названием “хот догов” или под другими ярлыками. Только на территории Америки с ее громадной армией санитарных инспекторов, было продано на мясо 25000 коров с явными признаками рака! И это происходит в то время, когда ученые установили, что если рыба проглотит кусочек печени больного животного, она сама заболеет раком. </w:t>
      </w:r>
    </w:p>
    <w:p>
      <w:pPr>
        <w:pStyle w:val="Normal"/>
        <w:rPr/>
      </w:pPr>
      <w:r>
        <w:rPr/>
        <w:t>Сердечные заболевания! Возможно, что наиболее неоспоримым аргументом в пользу вегетарианской диеты является не вызывающая никаких сомнений, подтвержденная многочисленными исследованиями, связь между мясоедением и сердечными заболеваниями. В Америке (занимающей первое место по уровню потребления мяса) один человек из двух умирает от болезней сердца или нарушений кровяного давления, в то время, как в странах с низким уровнем потребления мяса эти болезни неизвестны. Журнал Американской Медицинской Ассоциации еще в 1961 году опубликовал сообщение о том, что “при помощи вегетарианской диеты можно предотвратить 90 - 97 % сердечных заболеваний (тромбофлебиты и закупорка коронарных сосудов)”. Что же делает мясо столь опасным для кровеносной системы человека? Животные жиры, такие, как холестерин, очень плохо выводятся из организма человека. Эти жиры откладываются на стенках кровеносных сосудов. С годами отверстия сосудов становятся все уже и уже, и все меньше крови способны они пропустить через себя. Это называется атеросклерозом. Сердце в этом случае страшно перегружается, так как для перекачивания одного и того же количества крови требуется намного больше усилий. В результате - высокое кровяное давление, инфаркт и сердечные приступы. Не так давно ученые Гарвардского университета обнаружили, что нарушения кровяного давления среди группы обследуемых вегетарианцев встречаются значительно реже, чем среди аналогичной группы невегетарианцев. Во время корейской войны было проведено вскрытие трупов 200 американских и 200 корейских солдат в возрасте около 20 лет. Почти 80 % американских солдат имели отложения на стенках артерий, образовавшихся в результате употребления мяса. Корейские солдаты имели абсолютно чистые артерии. В основном они были вегетарианцами. В Америке сердечные заболевания приняли характер эпидемии. Они являются “убийцей номер один”. Все больше и больше врачей (включая Американскую Ассоциацию по исследованию сердца) предписывают своим пациентам отказ от мясной пищи или резкое сокращение употребления мяса. Сейчас ученые признали, что вегетарианская диета способна значительно понизить содержание холестерина в крови. Доктор У. Д. Реджистер, заведующий отделом питания Калифорнийского университета, описывает эксперименты, во время которых диета, богатая бобами и горохом, приводила к снижению содержания холестерина, несмотря на то, что лица, подвергавшиеся эксперименту, продолжали употреблять значительное количество сливочного масла. Еще в 60-х годах ученые высказывали предположения, что развитие атеросклероза и болезней сердца так или иначе связано с употреблением мясной пищи. В “Журнале Американской ассоциации врачей” за 1961 год сказано: “Переход на вегетарианскую диету в 90-97% случаев предотвращает развитие сердечно-сосудистых заболеваний”. [Journal of the American Medical Association,  Diet and Stress in vascular disease. JАМА 176: 134-5,1961] Проводимые с тех пор исследования неопровержимо доказали, что после алкоголизма и курения употребление в пищу мяса является главной причиной смертности в Западной Европе, США, Австралии и других развитых странах мира. [Inter-Society Commission for Heart Disease Resources. Доклад объединенной комиссии по источникам сердечных заболеваний:  Primary prevention of the arteriosclerotic diseases.</w:t>
      </w:r>
    </w:p>
    <w:p>
      <w:pPr>
        <w:pStyle w:val="Normal"/>
        <w:rPr/>
      </w:pPr>
      <w:r>
        <w:rPr/>
        <w:t>Circulation 42: A53-95, December 1970; также  Senate Select Committee on Nutrition and</w:t>
      </w:r>
    </w:p>
    <w:p>
      <w:pPr>
        <w:pStyle w:val="Normal"/>
        <w:rPr/>
      </w:pPr>
      <w:r>
        <w:rPr/>
        <w:t xml:space="preserve">Human Needs: Dietary Goals for the United States. U.S. Government Printing Office, Washington, D.C., 20402, 1977.] Человеческий организм не в состоянии справиться с избытком животных жиров и холестерина .[Насыщенные жиры встречаются в продуктах животного происхождения, но не только в них; гидрогенизированные жиры встречаются в продуктах пищевой промышленности; холестерин же есть только в мясных продуктах.] Опрос 214 ученых, занимающихся исследованием атеросклероза в 23 странах мира, показал, что практически все они согласны с тем, что существует зависимость между образом питания, уровнем холестерина в крови и сердечно-сосудистыми заболеваниями. [ Kaare R. Norum, “What is the Experts’ Opinion on Diet and Coronary Heart Diseases?” Journal of the Norwegian Medical Association, 12 February 1977.] Если организм получает больше холестерина, чем требуется (как правило, именно это и происходит при употреблении в пищу мяса), то его избыток со временем становится причиной многих заболеваний. Холестерин откладывается на стенках кровеносных сосудов, уменьшая приток крови к сердцу, что может стать причиной повышенного кровяного давления, сердечной недостаточности и инсультов. С другой стороны, ученые Миланского университета и клиники Меггиор доказали, что белок растительного происхождения нормализует уровень холестерина в крови. В своей статье, опубликованной в английском медицинском журнале “Ланцет”, Д.К.Р. Сиртори сообщает, что люди, имеющие высокое содержание холестерина в крови и страдающие сердечными заболеваниями, “могут поправить свое здоровье, перейдя на вегетарианскую диету, которая содержит только растительный белок”. [C.R. Sirtori, et. al., “Soybean Protein Diet in the Treatment of Type II Hyperlipoproteinaemia”, The Lancet 1 (8006): 275-7, (5 February 1977).] Вегетарианское питание несомненно уменьшает риск сердечно-сосудистых заболеваний. Исследования, проведенные в рамках Оксфордской программы изучения вегетарианского питания показали, что у строгих вегетарианцев, которые избегают не только мяса и рыбы, но и яиц и молочных продуктов, коронарная болезнь сердца встречается на 57% реже, нежели чем у мясоедов. В результате другого исследования было выяснено, что вегетарианцы значительно реже умирают от болезней сердца . У вегетарианцев смертность от ишемической болезни сердца на те же 57% меньше, чем у мясоедов. Смертность от болезни сосудов головного мозга ниже на 43%. Это же факт был подтвержден семилетним исследованием 4,500 вегетарианцев, проведенным британским Советом медицинских исследований: смертность от сердечно-сосудистых заболеваний у вегетарианцев на 60% ниже, чем в среднем в Великобритании. Исследователи из калифорнийского университета Лома Линда на протяжении 20 лет изучали рацион и причины смертности около 28,000 адвентистов седьмого дня. (Адвентистская церковь не запрещает мясоедения, но все же выступает за вегетарианский образ жизни, и поэтому большая часть адвентистов - вегетарианцы, хотя ряд из них все таки принимают в пищу мясо; также никто из адвентистов не курит). В целом, у них у всех была большая продолжительность жизни, чем у остального населения Калифорнии. Вероятность умереть от коронарной болезни сердца в возрасте до 65 лет у них меньше на 70 процентов, и на 50 процентов после 65 лет. При сравнении адвентистов- -вегетарианцев с адвентистами-невегетарианцами вероятность уменьшается еще больше. У мужчин риск фатальных болезней сердца в три раза ниже у вегетарианцев, нежели у мясоедов. 11-летнее изучение 1,900 вегетарианцев в Германии, проведенное “Германским центром изучения рака”, показало, что по сравнению со среднестатистическими данными смертность у мужчин- -вегетарианцев от болезни сосудов головного мозга ниже на 61 процент, у женщин - на 44%. Смертность от ишемической болезни смерти составляла еще меньше - около 30% от cредне- статистических показателей. Также было произведено сравнение вегетарианцев с людьми, заботящимися о своем здоровье и лишь изредка принимающими в пищу мясо. Хотя у этой группы риск сердечно-сосудистых заболеваний в 2 раза меньше, чем у остального населения, все таки он был почти в два раза выше, чем у строгих вегетарианцев. В результате изучения 5,000 молодых людей в возрасте от 18 до 30 лет (Coronary Artery Risk Development in Young Adults Study) был сделан вывод, что из них у вегетарианцев было значительно лучшее состояние сосудов головного мозга и меньший риск сердечно-сосудистых заболеваний. Одной из главных причин возникновения сердечно-сосудистых заболеваний является повышенное содержание холестерина в крови. У вегетарианцев уровень содержания холестерина в целом примерно на 10% меньше, чем у мясоедов. Причем меньше уровень именно низкоплотного липопротеинного холестерина, который более всего связан с возникновением болезней сердца. Такие результаты дало сравнительное изучение 6,000 вегетарианцев и 5,000 мясоедов, проведенное в рамках Оксфордской программы изучения вегетарианского питания.Уровень холестерина в крови поднимается из-за потребления пищи с большим содержанием насыщенных жирных кислот, которые содержатся главным образом в мясе и молочных продуктах. Исследование, произведенное лондонским Центром изучения питания человека, показало, что за день с пищей вегетарианцы получают насыщенных жирных кислот на 25 процентов меньше, чем невегетарианцы. </w:t>
      </w:r>
    </w:p>
    <w:p>
      <w:pPr>
        <w:pStyle w:val="Normal"/>
        <w:rPr/>
      </w:pPr>
      <w:r>
        <w:rPr/>
        <w:t xml:space="preserve">Гниение! Сразу же после смерти животного белковые вещества в его теле начинают свертываться, начинается процесс саморазрушения энзимов. Этот процесс нарушения белковых веществ сильно отличается от аналогичного процесса, например, от медленного гниения древесины. Непосредственно после смерти животных начинает формироваться разлагающаяся субстанция, которая содержится в мясе животных и рыб, а также в яйцах. Эти продукты имеют общее свойство - максимально быстрое разложение и гниение. Через некоторое время после убоя животных помещают в холодильники на “хранение”, затем перевозят в мясные магазины, продают, после чего мясо попадает домой к покупателю, хранится в холодильнике до тех пор, пока из него не приготовляется пища; но может ли покупатель представить себе, из какого мяса (на какой стадии гниения) состоит его обед? Мясо очень медленно проходит через пищеварительную систему человека, которая, как мы уже видели, не предназначена для его переваривания. Для того, чтобы мясо полностью переварилось, а непереваренные остатки вышли из организма, требуется около 5 дней. (Тот же процесс для вегетарианской пищи занимает только полтора-два дня.) В продолжении всего этого времени продукты гниения мяса, вызывающие различные заболевания, постоянно контактируют с органами пищеварения. Привычка к мясной пище, да еще в состоянии, которое характеризуется разложением с выделением ядовитых веществ в кишечник, приводит к отравлению и преждевременному износу всего организма в целом и желудочно-кишечного тракта в частности. Сырое мясо, которое находится в состоянии гниения, может испачкать руки повара и все вещи, с которыми оно контактирует. Британские инспектора общественного здоровья после вспышки пищевых отравлений, источником которых являлись скотобойни, предупреждали домохозяек, что “брать руками сырое мясо, с точки зрения гигиены, равносильно тому, чтобы брать в руки фикалии”. Часто ядовитые бактерии гниения не разрушаются даже во время приготовления мяса, особенно если его недоваривают или недожаривают. Все это представляет серьезную угрозу инфекционных заболеваний. </w:t>
      </w:r>
    </w:p>
    <w:p>
      <w:pPr>
        <w:pStyle w:val="Normal"/>
        <w:rPr/>
      </w:pPr>
      <w:r>
        <w:rPr/>
        <w:t xml:space="preserve">Болезни почек, подагра, артриты! Среди наиболее вредных ядов и шлаков, которыми мясоеды загрязняют все свое тело, является мочевая кислота и другие азотистые соединения. Например, в одном фунте бифштекса содержится 14 граммов мочевой кислоты. Американские врачи, исследовавшие деятельность почек мясоедов и вегетарианцев, обнаружили, что для того, чтобы очистить организм мясоедов от азотистых соединений, содержащихся в мясе, их почки должны выполнять работу в 3 раза большую, чем почки вегетарианцев. Пока люди молоды, они обычно не замечают этой чрезмерной нагрузки, но с годами, когда организм стареет, проявляются различные заболевания почек. </w:t>
      </w:r>
    </w:p>
    <w:p>
      <w:pPr>
        <w:pStyle w:val="Normal"/>
        <w:rPr/>
      </w:pPr>
      <w:r>
        <w:rPr/>
        <w:t xml:space="preserve">Когда почки не могут уже больше справляться с очищением организма мясоедов, неудаленная мочевая кислота распространяется по всему телу. Чаще всего она абсорбируется мускулами и со временем кристаллизуется там. Когда такое отложение мочевой кислоты происходит в суставах, возникают болевые ощущения подагры, артриты и ревматизм. Когда же мочевая кислота накапливается в нервных сплетениях, результатом бывают невриты и ишиас. Сейчас многие врачи предписывают своим пациентам, страдающим этими заболеваниями, полностью отказаться от мяса или, по крайней мере, резко ограничить его употребление. </w:t>
      </w:r>
    </w:p>
    <w:p>
      <w:pPr>
        <w:pStyle w:val="Normal"/>
        <w:rPr/>
      </w:pPr>
      <w:r>
        <w:rPr/>
        <w:t xml:space="preserve">Полное очищение становится невозможным! Поскольку наша пищеварительная система не предназначена для мясной пищи, затруднения, связанные с ее полным очищением, являются естественным печальным последствием мясоедения. В основном, мясо причиняет так много вреда потому, что оно слишком медленно проходит через пищеварительный тракт (в 4 раза медленнее, чем молочные и вегетарианские продукты), в результате чего возникает хронический запор - всеобщее заболевание нашего общества. Многие последние исследования окончательно доказали, что здоровое очищение кишечника возможно только при правильной вегетарианской диете. </w:t>
      </w:r>
    </w:p>
    <w:p>
      <w:pPr>
        <w:pStyle w:val="Normal"/>
        <w:rPr/>
      </w:pPr>
      <w:r>
        <w:rPr/>
        <w:t xml:space="preserve">Овощи, злаки и фрукты в противоположность мясу не только не препятствуют очищению организма) но наоборот - способствуют этому. </w:t>
      </w:r>
    </w:p>
    <w:p>
      <w:pPr>
        <w:pStyle w:val="Normal"/>
        <w:rPr/>
      </w:pPr>
      <w:r>
        <w:rPr/>
        <w:t>Вегетарианская пища содержит большое количество клетчатки, которая способствует нормальной работе кишечника. Согласно последним исследованиям, натуральные растительные волокна являются единственным средством для предупреждения аппендицита, дивертикулита, рака ободной кишки, болезни сердца и избыточного веса.</w:t>
      </w:r>
    </w:p>
    <w:p>
      <w:pPr>
        <w:pStyle w:val="Normal"/>
        <w:rPr/>
      </w:pPr>
      <w:r>
        <w:rPr/>
        <w:t xml:space="preserve">Организм изнашивается! Конечно, мы можем выжить на мясной диете, но при этом организм человека преждевременно изнашивается и возникают многие заболевания. “Газовый двигатель может работать на керосине, но он будет часто засоряться, быстрее изнашивается и сломается раньше, чем если бы он работал на газе”. Наше тело это, конечно, не машина, а сложное и удивительное творение, которое служит нам на протяжении всей нашей жизни. Поэтому у нас есть причина давать ему наиболее подходящую и естественную пищу, которая состоит из фруктов, злаков, орехов, стручковых, овощей и молочных продуктов. Поэтому не удивительно, что бесчисленные исследования подтверждают, что здоровье у вегетарианцев значительно лучше, чем у тех, кто ест мясо. </w:t>
      </w:r>
    </w:p>
    <w:p>
      <w:pPr>
        <w:pStyle w:val="Normal"/>
        <w:rPr/>
      </w:pPr>
      <w:r>
        <w:rPr/>
        <w:t xml:space="preserve">Во время военных экономических кризисов, когда люди были вынуждены придерживаться вегетарианской диеты, их здоровье резко улучшалось. В Дании во время Первой Мировой войны возникла угроза резкого недостатка продуктов, вызванная британской блокадой. Датское правительство обратилось к директору Национального вегетарианского общества с просьбой составить программу рациона питания. На протяжении всей блокады датчане были вынуждены жить на злаковых, овощах, фруктах и молочных продуктах. За один год такой диеты смертность понизилась на 17 %. Когда жители Норвегии стали вегетарианцами из-за недостатка продуктов во время Первой Мировой войны, среди них сразу сократилась смертность от болезней кровеносной системы. Когда после войны жители Дании и Норвегии вернулись к мясной диете, их смертность и распространение сердечных болезней поднялась до предвоенного уровня. </w:t>
      </w:r>
    </w:p>
    <w:p>
      <w:pPr>
        <w:pStyle w:val="Normal"/>
        <w:rPr/>
      </w:pPr>
      <w:r>
        <w:rPr/>
        <w:t xml:space="preserve">Долголетие! Племя Хунзов в Северной Индии и Пакистане приобрело международную известность благодаря долгой жизни и отсутствию болезней. Удивленные ученые из многих стран приезжали в их поселения с целью раскрыть секрет народа, которому неизвестны болезни, а продолжительность жизни часто достигает 115 лет и более. Их диета в основном состоит из цельного зерна, свежих фруктов и козьего молока. Как писал сэр Роб Мак Гарри-сон, британский генерал и врач, который долгое время работал с Хунзами: “Я никогда не видел случаев аппендицита, колита или рака”. Недавно группа врачей и ученых из Гарварда посетила удаленный поселок в горах Эквадора с населением 400 человек. Они были поражены тем, что многие коренные жители достигли необыкновенно преклонного возраста. Одному человеку исполнился 121 год, а нескольким - более ста. Ученые провели обследование жителей в возрасте 75 лет; из них только у двоих обнаружились признаки сердечных заболеваний! Поселение было полностью вегетарианским.   Врачи   назвали   свое   открытие “экстраординарным” и сказали, что “подобное обследование этой же возрастной группы, проведенное среди жителей Соединенных Штатов показало наличие сердечных заболеваний в 95 % случаев”. Американский Национальный Институт Здоровья, недавно провел исследования среди 50000 вегетарианцев, в результате которых выяснилось, что вегетарианцы живут дольше и гораздо меньше подвержены сердечным и онкологическим заболеваниям по сравнению с американцами, употребляющими мясо. </w:t>
      </w:r>
    </w:p>
    <w:p>
      <w:pPr>
        <w:pStyle w:val="Normal"/>
        <w:rPr/>
      </w:pPr>
      <w:r>
        <w:rPr/>
        <w:t xml:space="preserve">Вес! Как утверждает статистика, вегетарианцы в Соединенных Штатах более худощавы и здоровы. Свыше 50 % американцев имеют избыточный вес, в то время, как вес вегетарианцев на 20 фунтов меньше, чем вес мясоедов. </w:t>
      </w:r>
    </w:p>
    <w:p>
      <w:pPr>
        <w:pStyle w:val="Normal"/>
        <w:rPr/>
      </w:pPr>
      <w:r>
        <w:rPr/>
        <w:t xml:space="preserve">В Англии вегетарианцы платят за страхование жизни намного меньше, чем мясоеды, потому, что они значительно реже болеют сердечными заболеваниями и, соответственно, уменьшают риск страховой компании. </w:t>
      </w:r>
    </w:p>
    <w:p>
      <w:pPr>
        <w:pStyle w:val="Normal"/>
        <w:rPr/>
      </w:pPr>
      <w:r>
        <w:rPr/>
        <w:t xml:space="preserve">Вегетарианские рестораны также платят страховой полиции меньше денег за пищевые отравления, так как, их посетители страдают от пищевых отравлений гораздо реже, чем в ресторанах, торгующих мясом. </w:t>
      </w:r>
    </w:p>
    <w:p>
      <w:pPr>
        <w:pStyle w:val="Normal"/>
        <w:rPr/>
      </w:pPr>
      <w:r>
        <w:rPr/>
        <w:t xml:space="preserve">Врачи Гарвардского университета показали, что вегетарианская диета уменьшает случаи заболевания простудой и аллергией. Таким образом, имеются очень многие научные исследования и свидетельства против употребления в пищу мяса, которое губительно действует на организм человека, в то время как хорошо сбалансированная диета, гармонирующая с законами природы, поможет нам сохранить наше тело здоровым и подвижным. </w:t>
      </w:r>
    </w:p>
    <w:p>
      <w:pPr>
        <w:pStyle w:val="Normal"/>
        <w:rPr/>
      </w:pPr>
      <w:r>
        <w:rPr/>
        <w:t xml:space="preserve">Вегетарианцы физически сильнее! Одно из величайших заблуждений относительно вегетарианской диеты состоит в том, что вегетарианцы слабы физически, бледны и болезненны. Ничего не может быть настолько далеко от истины. Многочисленные исследования и факты свидетельствуют о том, что вегетарианцы более сильные, ловкие и более выносливые, чем люди, употребляющие мясо. Д-р X. Шоутенед в Бельгийском университете провел исследования с целью выяснить уровень выносливости, силы и быстроты реакции среди вегетарианцев и мясоедов. В результате выяснилось, что вегетарианцы имеют превосходство по всем трем показателям. Д-р Ирвинг Фишер в 1906 и 1907 гг. провел в Йельском университете тесты на выносливость. Исследования проводились среди атлетов, инструкторов, докторов и медицинских сестер Йелейского университета. Результаты этих исследований были для многих сюрпризом, так как они показали, что вегетарианцы примерно в 2 раза более выносливы, чем мясоеды. Аналогичные исследования, проведенные Дж. X. Кэллогом в военном речном санатории в Мичигане, дали такие же результаты. В Брюссельском университете д-ми Дж. Лотейка и В. Кипани проводились исследования с целью проверить результаты опытов д-ра Фишера. Вегетарианцы выдерживали испытания на выносливость в 2-3 раза дольше, чем мясоеды, и после испытания они затрачивали на восстановление сил 1/5 часть времени, затрачиваемого для той же цели мясоедами. </w:t>
      </w:r>
    </w:p>
    <w:p>
      <w:pPr>
        <w:pStyle w:val="Normal"/>
        <w:rPr/>
      </w:pPr>
      <w:r>
        <w:rPr/>
        <w:t xml:space="preserve">Эти неожиданные результаты доказали, что вегетарианская диета является превосходной для развития физической силы, выносливости и эффективности. </w:t>
      </w:r>
    </w:p>
    <w:p>
      <w:pPr>
        <w:pStyle w:val="Normal"/>
        <w:rPr/>
      </w:pPr>
      <w:r>
        <w:rPr/>
        <w:t xml:space="preserve">Самые сильные и долго живущие животные это вегетарианцы. Лошадь, олень, буйвол и слон - все эти животные имеют большое, сильное тело; они выносливы и неутомимы, их колоссальная сила позволяет им поднимать огромные тяжести и выполнять самую трудную работу для человека. Ни одно животное, питающееся мясом, не может сравниться с ними в силе и выносливости. </w:t>
      </w:r>
    </w:p>
    <w:p>
      <w:pPr>
        <w:pStyle w:val="Normal"/>
        <w:rPr/>
      </w:pPr>
      <w:r>
        <w:rPr/>
        <w:t xml:space="preserve">Спорт! Вегетарианский Велосипедный Клуб в Англии установил свыше 40 % национальных рекордов в велосипедном спорте; по всей Европе велосипедисты-вегетарианцы имеют больший процент спортивных побед, чем велосипедисты-мясоеды. Знаменитый пловец-вегетарианец Муррей Роуз был самым молодым обладателем золотой медали за плавание на Олимпийских Играх. Он проявил себя сильнейшим пловцом всех времен и установил много рекордов. Британский заплыв вегетарианцев через Английский канал не имеет аналогов в истории - он продолжался 6 часов 20 минут. Многие всемирно известные атлеты прошлого и настоящего перешли на вегетарианскую диету с тем, чтобы улучшить свои результаты. Например австрийский тяжелоатлет А. Андерсон, установивший множество мировых рекордов, или Джонни Вайсмюллер, который установил 56 мировых рекордов по плаванию. Эта прекрасная перемена не уменьшила их силу, наоборот, их возможности возросли или остались на прежнем уровне. Центральный нападающий Билл Уальтон, звезда национального баскетбола, известен своей блестящей победной игрой. Его личный опыт привел его к опыту вегетарианской диеты, которую он настоятельно рекомендует и для всех остальных людей. </w:t>
      </w:r>
    </w:p>
    <w:p>
      <w:pPr>
        <w:pStyle w:val="Normal"/>
        <w:rPr/>
      </w:pPr>
      <w:r>
        <w:rPr/>
        <w:t>Во всем мире вегетарианцы установили множество рекордов - в борьбе, боксе, ходьбе, футболе, беге с препятствиями и т. д. Вегетарианцы на самом деле более выносливые и энергичные люди, потому что они не изнуряют свое тело огромным расходом энергии, необходимой для удаления мясных токсинов.</w:t>
      </w:r>
    </w:p>
    <w:p>
      <w:pPr>
        <w:pStyle w:val="Normal"/>
        <w:rPr/>
      </w:pPr>
      <w:r>
        <w:rPr/>
        <w:t xml:space="preserve">Людям, которые собираются перейти на вегетарианскую диету, наибольшее беспокойство доставляет вопрос: получит ли мое тело достаточное количество питательных веществ, если я не буду есть мясо? Смогу ли я получить достаточное количество белков? Несмотря на массовую рекламную пропаганду мясной пищи, вам не о чем беспокоиться. Вегетарианская диета может удовлетворить все необходимые потребности тела в пище. Многие ученые доказали тот факт, что вегетарианские продукты содержат гораздо большее количество биологической энергии, чем мясо. </w:t>
      </w:r>
    </w:p>
    <w:p>
      <w:pPr>
        <w:pStyle w:val="Normal"/>
        <w:rPr/>
      </w:pPr>
      <w:r>
        <w:rPr/>
        <w:t>Обман о белке! Нас просто заставили поверить в то, что употребление в пищу мяса необходимо для здоровья. В 50-х годах ученые классифицировали мясные белки, как белки “первого класса”, а растительные белки - как белки “второго класса”. Однако мнение это было полностью опровергнуто, поскольку исследования показали, что растительные белки также эффективны и питательны, как и мясные белки. Содержание белка в вегетарианских продуктах колеблется от 8-12% в хлебных злаках, до 40 % в соевых бобах, что вдвое больше, чем в мясе. (Даже нежирная часть бифштекса содержит 20 % усваиваемого белка). Многие орехи, семечки и бобовые содержат 30 % белка. Белки, которые нам необходимы, состоят из 8 “основных” аминокислот. Пищевая ценность мяса так часто превозносится потому, что в нем содержатся все эти 8 аминокислот. Но вот о чем не подозревает большая часть людей, употребляющих мясо: мясо не является единственным продуктом, содержащим полный набор необходимых аминокислот - соевые бобы и молоко, например, также содержат все эти вещества, все 8 необходимых нам аминокислот в наилучшей пропорции. Возможно, что еще более успокаивающим является тот факт, что необходимые нам белки можно получить путем простого сочетания двух вегетарианских продуктов (таких, например, как рис и бобовые), причем при этом полностью удовлетворяется потребность в белках самого высокого качества. Бедные люди во всем мире делают это постоянно; они смешивают рис с тофу и бобами (как в Китае или в Индии), или кукурузу с бобами (как в Центральной и Южной Америке) и т. п. В 1972 году д-р Фредерик Стар из Гарвардского университета предпринял обширные исследования вегетарианцев - включая взрослых мужчин и женщин, беременных женщин, а также девушек и юношей. Он обнаружил, что все группы исследуемых получали более чем двойную норму необходимого белка. В 1954 году ученые провели в Гарварде детальное исследование и нашли, что различные овощи, злаки и молочные продукты употребляются в любых сочетаниях, они удовлетворяют потребность во всех необходимых белках; невозможно было обнаружить недостатка белков ни в одной из используемых комбинаций. Ученые пришли к заключению, что очень трудно составить вегетарианский обед таким образом, чтобы он не содержал в себе всех необходимых белках; невозможно было обнаружить недостатка белков ни в одной из используемых комбинаций. В газетах мы часто читаем об истощенных людях, которые голодают и умирают от недостатка белка, и мы обвиняем в этом вегетарианскую диету. Но ученые обнаружили, что эти люди истощаются не потому, что не едят мяса, но потому, что они не получают необходимую пищу. Диета, состоящая только из риса, (которого, кстати, часто тоже не хватает) или только из сладкого картофеля действительно ведет к истощению и преждевременной смерти. В противоположность этому, в тех местах, где вегетарианцы получают достаточное по количеству и разнообразию вегетарианское питание, включающее в себя различные овощи, злаки и бобовые, мы встречаем сильных, здоровых и преуспевающих людей. Что касается белков, то доктор Пааво Айрола, ведущий специалист в области диетологии и естественной биологии, утверждает: “Двадцать лет назад считалось, что ежедневная норма потребления бел&lt;-&gt; ка составляет 150 г, а сегодня официально признанная норма снизилась до 45 г. Почему? Благодаря исследованиям, проведенным в ряде стран, теперь достоверно известно, что организм не нуждается в большом количестве белка и что ежедневная норма его составляет не более 30-45 г. Избыточное потребление белков не только бесполезно, но и приносит большой вред организму человека, более того, оно может стать причиной таких серьезных болезней, как рак и сердечно-сосудистые заболевания. Чтобы получить 45 г белка в день, совсем не обязательно есть мясо. Полноценная вегетарианская диета, состоящая из злаков, бобовых, орехов, овощей и фруктов, вполне обеспечивает человека необходимым количеством белка”.  [Dr. Paavo Airola, “Health Forum”, &lt;MI&gt;Vegetarian Times, &lt;M&gt;August 1982, p. 67.] Высоким содержанием белка отличаются молочные продукты, зерновые, бобовые и орехи. А например, сыр, арахис и чечевица содержат в процентном отношении больше белка, чем сосиски, свинина или бифштекс. Однако диетологи до сих пор считали, что полноценные белки (то есть белки, содержащие все 8 незаменимых аминокислот, которые не вырабатываются человеческим организмом) находятся только в мясе, рыбе, яйцах и молочных продуктах и что все растительные белки неполноценны (из-за отсутствия в них одной или нескольких незаменимых аминокислот). Но исследования, проведенные в Каролинском институте (Швеция) и в институте Макса Планка (Германия), показали, что большинство овощей, фруктов, семян, орехов и зерновых являются источниками полноценных белков, которые к тому же легче усваиваются организмом, чем белки животного происхождения, и, в отличие от животных белков, не содержат токсических примесей. Употребление в пищу в достаточном количестве натуральных продуктов полностью исключает возможность недостатка белка в организме. Не следует забывать, что растительный мир в конечном счете является источником всех видов белка. Вегетарианцы получают белок непосредственно из этого источника, а не “через вторые руки”, как те, кто питается мясом травоядных животных. Избыточное потребление белка снижает работоспособность человека. Доктор Ирвинг Фишер из Йельского университета провел серию экспериментов, в которых показал, что вегетарианцы имеют вдвое большую выносливость, чем те, кто употребляет в пищу мясо. Когда же он уменьшил потребляемое невегетарианцами количество белка на 20%, их работоспособность возросла на 33%. [Irving Fisher, “The Influence of Flesh Eating on Endurance”, Yale Medical Journal, 13(5);</w:t>
      </w:r>
    </w:p>
    <w:p>
      <w:pPr>
        <w:pStyle w:val="Normal"/>
        <w:rPr/>
      </w:pPr>
      <w:r>
        <w:rPr/>
        <w:t>205-21 (March 1907).] В ряде других аналогичных исследований было установлено, что правильно подобранные вегетарианские продукты содержат больше питательных веществ, чем мясо. Исследования же доктора Дж. Йотекьо и В. Кипани из Брюссельского университета показали, что вегетарианцы способны работать в два-три раза дольше, чем те, кто питается мясом, и к тому же они в три раза быстрее восстанавливают свои силы. [J.L. Buttner, A Fleshless Diet: Vegetarianism as a rational dietary, Frederick A. Stokes Company, New York, 1910, p. 131-2.]</w:t>
      </w:r>
    </w:p>
    <w:p>
      <w:pPr>
        <w:pStyle w:val="Normal"/>
        <w:rPr/>
      </w:pPr>
      <w:r>
        <w:rPr/>
        <w:t>Если вместо того, чтобы кормить зерном скот, мы бы сохраняли его и отдавали бедным и голодающим, мы смогли бы легко накормить всех хронически недоедающих людей во всем мире. Если бы мы ели хотя бы половину того мяса, которое мы едим, мы смогли бы сэкономить такое количество пищи, которого хватило бы для того, чтобы накормить все развивающиеся страны. Специалист по вопросам питания, Джин Майер, подсчитал, что уменьшение употребления мяса всего на 10 %, позволит высвободить такое количество зерна, какое необходимо для того, чтобы накормить 60 миллионов человек.Трагическая и шокирующая правда заключается в том, что 80-90 % всего зерна, выращиваемого в Америке, идет на корм животным. Двенадцать лет назад на среднего американца приходилось 50 фунтов мяса в год. В этом году средний американец съест 129 фунтов одного только коровьего мяса. Америка “помешалась на мясе”, большинство американцев ежедневно употребляют в пищу в 2 раза больше допустимой нормы белков. Изучение реальных фактов, стоящих за “нехваткой продуктов”, является основой для понимания того, как мы можем правильно использовать мировые ресурсы. Все больше и больше ученых и экономистов защищают вегетарианство, которое является средством для разрешения ужасной проблемы голода на нашей планете, потому, что как они утверждают, употребление в пищу мяса является главной причиной нехватки продуктов питания.</w:t>
      </w:r>
    </w:p>
    <w:p>
      <w:pPr>
        <w:pStyle w:val="Normal"/>
        <w:rPr/>
      </w:pPr>
      <w:r>
        <w:rPr/>
        <w:t xml:space="preserve">Мясо, это наиболее неэкономичная и неэффективная пища, которую мы можем есть. Стоимость одного фунта мясного белка в двенадцать раз выше, чем стоимость того же количества растительного белка. Только 10 % белка и калорий, содержащихся в мясе, может быть усвоено организмом, остальные 90 % являются бесполезным шлаком. Огромные площади земли используются для выращивания кормов для скота. Эти земли могут быть использованы гораздо более продуктивно, если выращивать на них зерно, бобы или другие стручковые овощи. Например, если выращивать быков, то для получения одного фунта белка требуется один акр земли для выращивания корма, но если эту же землю засеять соевыми бобами, то мы получим 17 фунтов белка! Иными словами, для того, чтобы питаться мясом требуется в 17 раз больше земли, чем для того, чтобы питаться соевыми бобами. Кроме того, соевые бобы содержат меньше жира и лишены мясных токсинов. </w:t>
      </w:r>
    </w:p>
    <w:p>
      <w:pPr>
        <w:pStyle w:val="Normal"/>
        <w:rPr/>
      </w:pPr>
      <w:r>
        <w:rPr/>
        <w:t xml:space="preserve">Выращивание животных для использования их в пищу является страшной ошибкой в использовании природных ресурсов, не только земли, но и воды. Установлено, что производство мяса требует в 8 раз больше воды, чем для выращивания овощей и зерна. </w:t>
      </w:r>
    </w:p>
    <w:p>
      <w:pPr>
        <w:pStyle w:val="Normal"/>
        <w:rPr/>
      </w:pPr>
      <w:r>
        <w:rPr/>
        <w:t xml:space="preserve">Это значит, что в то время, как миллионы людей всего мира голодают, несколько богатых людей используют понапрасну огромные пространства плодородной земли, воду и зерно с единственной целью - питание мясом, которое постепенно разрушает здоровье людей. Американцы потребляют свыше тонны зерна на одного человека в год (благодаря выращиванию скота на мясо), в то время как в среднем в мире приходится по 400 фунтов зерна на человека в год. Генеральный секретарь ООН, Курт Вальдхайм, сказал, что основной причиной голода во всем мире является пищевая промышленность в богатых странах, и ООН настойчиво рекомендовала этим странам снизить уровень потребления мяса. По мнению многих ученых правильное решение проблемы глобального кризиса в области питания состоит в том, чтобы постепенно заменить мясную диету на вегетарианскую. “Если бы мы были вегетарианцами, мы могли забыть о том, что такое голод на этой земле. Дети рождались бы. росли бы, хорошо питаясь, и они могли бы жить счастливой и здоровой жизнью. Животные могли бы жить на свободе, в естественных условиях, вместо того, чтобы искусственно размножаться в огромных количествах. чтобы потом попасть на бойню”. (Б. Пинкус “Овощи - основной источник блага”). “Земли вполне достаточно для того, чтобы удовлетворить потребности каждого, но недостаточно для того, чтобы удовлетворить алчность каждого”(Махатма Ганди). </w:t>
      </w:r>
    </w:p>
    <w:p>
      <w:pPr>
        <w:pStyle w:val="Normal"/>
        <w:rPr/>
      </w:pPr>
      <w:r>
        <w:rPr/>
        <w:t xml:space="preserve">Заговор пищевых магнатов! Давайте посмотрим, кто контролирует пищевые ресурсы, и как осуществляется этот контроль. Пищевая промышленность - это крупнейший промышленный комплекс в мире, доход которого составляет около 150 миллиардов долларов в год (больше, чем в автомобильной, стальной или нефтяной промышленности). Всего несколько гигантских международных корпораций являются хозяевами почти всей этой промышленности; они сконцентрировали всю власть в своих руках. Они стали общепризнанными и получили политическое влияние, это значит, что всего несколько корпораций регулируют и контролируют поступление продуктов питания для миллиардов людей. Как это возможно? Один из способов, дающих возможность гигантским корпорациям контролировать рынок, заключается в том, чтобы постепенно завладеть всеми фазами производства пищи. Например, одна гигантская корпорация производит сельскохозяйственные машины, продукты питания, удобрения, топливо, контейнеры для перевозки продуктов; в эту цепочку включены все звенья, начиная от выращивания растений и кончая торговым бизнесом и супермаркетами. Мелкие фермеры не могут противостоять им потому, что корпорации могут резко понизить цены на продукты и разорить мелких фермеров, а после их разорения повысить цены выше прежнего уровня на всей территории своего влияния, включая уже и земли разорившихся фермеров. Например, со Второй Мировой войны, число фермеров в США уменьшилось наполовину; каждую неделю более тысячи фермеров оставляют свои фермы. И это несмотря на то, что департамент сельского хозяйства США в результате недавних исследований доказал, что эти мелкие независимые фермы могут производить продукты питания быстрее и эффективнее, чем гигантские фермы агробизнеса! Явная экономическая сила: в США, например, менее чем 1/10 % всех корпораций владеет более, чем 50 % их общего дохода. 90 % всего рынка сбыта зерна контролируется всего лишь шестью компаниями. Сила решения: корпорации агробизнеса решают, что именно они будут выращивать, сколько, какого качества и по какой цене они будут торговать. Они имеют власть удержать продукцию на огромных складах, нарушив снабжение продуктами питания, тем самым искусственно вызывая голод (все это делается для того, чтобы поднять цены). Государственные деятели, которые пытаются противостоять корпорациям, репрессируются полицией агробизнеса. Государственные посты (например, секретаря департамента сельского хозяйства и т.п.) регулярно занимают члены администрации агробизнеса. Международные гиганты добились больших успехов в достижении своей цели - получение максимальной прибыли. Это достигается максимальным ростом цен и удерживанием готовой продукции, что позволяет создать дефицит, а затем увеличить цены с фантастической быстротой. Международные корпорации покупают все больше и больше земли. Исследования, проведенные в 83 странах мира, показали, что всего лишь 3 % землевладельцев владеют 80 % сельскохозяйственных земель. Таким образом, это положение оказывается очень выгодным для маленькой группы людей и приносит большие несчастья всем остальным. На самом деле здесь нет “недостатка земли” или “недостатка продовольствия”. Если бы была цель использовать мировые ресурсы для удовлетворения нужд человечества, эта цель могла бы быть легко достигнута. Однако, когда целью является максимальная выгода для немногих, мы становимся свидетелями трагической ситуации на планете, где половина населения голодает. Говоря прямо, стремление разбогатеть путем эксплуатации других людей, является видом помешательства - болезни, которая проявляется во всех извращениях на нашей Земле. В центральной Америке, где свыше 70 % детей голодают, 50 % земли используется для выращивания коммерческих культур (например, цветов), которые приносят стабильный и высокий доход, но являются роскошью в странах, где голодают дети. В то время, как международные корпорации используют лучшие земли для выращивания коммерческих культур (кофе, чай, табак, экзотическая пища), большинство земледельцев вынуждено обрабатывать заболоченные, изъеденные оврагами земли, на которых очень трудно что-либо вырастить. Вопреки широко распространенному мифу, нехватка продуктов питания вызвана не недостатками плодородных земель или перенаселением, концентрацией или интернационализацией контроля производства и распределения продуктов. Мясная промышленность является моделью этой распространенной повсюду системы. “Хлеб бедняков превращается в говядину для богачей” - говорил директор группы по изучению обеспечения белковым питанием Соединенных Штатов. По мере того, как увеличивается производство самого мяса, богатые страны покупают все больше и больше хлеба на корм свиньям и скоту. Хлеб, который раньше использовался в пищу людям, стали продавать по наиболее высокой цене, обрекая тем самым на гибель бесчисленное множество людей. “Богачи могут состязаться с бедняками и в питании; бедняки не могут состязаться с ними ни в чем”. Мясо - это пища, которую потребляет меньшинство за счет большинства. Для того чтобы получить мясо, зерно, которое можно использовать для питания людей, скармливают скоту. По данным Министерства сельского хозяйства Соединенных Штатов, более 90% всего зерна, производимого Америкой, уходит на откорм домашнего скота и птицы: коров, свиней, овец и кур, которые в конце концов оказываются на обеденном столе. [Frances Moore , Diet for a Small Planet, (New York Ballantine Books, 1975), p. 12.] Использование зерна для получения мяса является безумным расточительством. Статистика, опубликованная Министерством сельского хозяйства США, свидетельствует о том, что для получения одного килограмма мяса нужно скормить скоту 16 килограммов зерна. [Там же, стр. 10.] В своей книге “Диета для маленькой планеты” Франс Мур Лаппе предлагает нам представить, что мы сидим перед тарелкой с большим бифштексом. “А теперь представьте, что в той же комнате сидит 45-50 человек, и перед каждым из них - пустая тарелка. Зерна, потраченного на один ваш бифштекс, вполне хватило бы, чтобы наполнить тарелки всех пятидесяти человек кашей”. [Там же, стр. 235. ] В богатых странах скот откармливают не только своим зерном, но и богатыми белком продуктами, которые закупаются у бедных стран. Георг Боргстр±м, специалист по географии распределения пищевых продуктов, отмечает, что треть урожая африканского арахиса (по содержанию белка арахис ничем не уступает мясу) используется странами Западной Европы для откорма скота и птицы. [Георг Боргстр±м, цит. по книге Frances Moore, Diet for a Small Planet, p. 25.] Подобные факты дают основание утверждать, что проблема голода в мире создана искусственно. Даже сегодня в мире производится гораздо больше пищевых продуктов, чем необходимо для того, чтобы прокормить все население планеты, однако мы совершенно бессмысленно расходуем их. По оценкам диетолога Джин Мэйер из Гарварда, если снизить производство мяса всего на 10%, это высвободит количество зерна, достаточное для того, чтобы прокормить 60000000 человек.  [Джин Мэйер, цитируется по докладу на выборной комиссии Сената США по питанию, нуждам населения и продовольственной стратегии США (Washington, D.C.: February 1977),  p. 44.] </w:t>
      </w:r>
    </w:p>
    <w:p>
      <w:pPr>
        <w:pStyle w:val="Normal"/>
        <w:rPr/>
      </w:pPr>
      <w:r>
        <w:rPr/>
        <w:t>Вегетарианство это ненавилие! (Ахимса) Одной из наиболее важных причин является та, что мы не вправе распоряжаться чужой жизнью, даже жизнью животных без крайней необходимости. Многие ученые и духовные группы защищают вегетарианство, потому, что считают жизнь всех существ священной и неприкосновенной, и ощущают потребность жить, не причиняя страдания другим существам. Согласно их убеждениям, честные люди должны видеть в животных не рабов и не продукт питания, но младших братьев и сестер, и чувствовать, что мы не имеем права причинять им страдания и смерть, отнимать у них жизнь, когда наше существование совершенно не зависит от этого. Если для нас возможно жить более здоровой жизнью без употребления мяса, разумно будет спросить, является мясоедение нравственной и гуманной привычкой. Ясно, что животные не могут жертвовать своей жизнью для того, чтобы мы удовлетворяли свою прихоть в мясной пище. Каждый, кто побывал на бойне, может подтвердить тот факт, что животные ужасно страдают перед смертью и во время гибели. В Соединенных Штатах ежедневно убивают около 9 миллионов животных для того, чтобы обеспечить гастрономические потребности. По мнению многих, самым важным аргументом в пользу вегетарианства являются этические соображения. Те, кто становится вегетарианцем из этических соображений, основываются на убеждении, что другие создания также имеют чувства и испытывают эмоции, сходные с эмоциями человека. Такое убеждение заставляет человека быть более осмотрительным в своих действиях и стараться не причинять страдания другим живым существам. Очерк “Этика вегетарианства”, опубликованный в журнале “Североамериканского вегетарианского общества”, развенчивает концепцию так называемого “гуманного убийства животных”: “В наши дни многие люди успокаивают себя мыслью о том, что животных теперь убивают “гуманными” способами, и остаются глухи к любым аргументам, доказывающим аморальность употребления в пищу мяса. К сожалению, эти представления не имеют ничего общего с правдой жизни и... смерти. Убойные животные, которые всю свою жизнь проводят в неволе, обречены на жалкое, мучительное существование. Они появляются на свет в результате искусственного осеменения, подвергаются жестокой кастрации и стимуляции гормонами, их откармливают неестественной пищей и в конце концов в ужасных условиях долго везут туда, где их ожидает смерть. Тесные загоны, электрические стрекала и неописуемый ужас, в котором они постоянно пребывают, - все это по-прежнему является неотъемлемой частью “новейших” способов разведения, перевозки и убоя животных.</w:t>
      </w:r>
    </w:p>
    <w:p>
      <w:pPr>
        <w:pStyle w:val="Normal"/>
        <w:rPr/>
      </w:pPr>
      <w:r>
        <w:rPr/>
        <w:t xml:space="preserve">Закрывать глаза на все это и протестовать лишь против бесчеловечной жестокости по отношению к животным в последние секунды их жизни - значит иметь весьма смутные представления о смысле слова “гуманный””. Правда об убийстве животных малопривлекательна - промышленные скотобойни напоминают картины ада. Пронзительно кричащих животных оглушают ударами молота, электрическим током или выстрелами из пневматических пистолетов. Затем их подвешивают за ноги на транспортер, который везет их по цехам этой фабрики смерти. Еще живым им перерезают глотку и сдирают с них шкуру, так что они умирают от потери крови. Трудно понять, почему конвенции и соглашения, оговаривающие условия обращения с домашними животными и даже с лабораторными крысами, не распространяются на сельскохозяйственных животных, которых увечат и безжалостно убивают на скотобойнях. Многие люди не колеблясь отказались бы от мясной пищи, если бы им довелось побывать на бойне или пришлось самим убивать животных, мясо которых они едят. Поэтому было бы очень полезно сделать посещение скотобоен обязательным для всех, кто питается мясом. </w:t>
      </w:r>
    </w:p>
    <w:p>
      <w:pPr>
        <w:pStyle w:val="Normal"/>
        <w:rPr/>
      </w:pPr>
      <w:r>
        <w:rPr/>
        <w:t>Мнения великих. “По моему мнению, вегетарианский образ жизни, благодаря своему чисто физическому воздействию на человеческий темперамент, оказал бы самое благоприятное влияние на большую часть человечества”. Альберт Энштейн “Животные - это мои друзья ...и я не ем своих друзей. Это ужасно! Не только страданием и смертью животных, но тем, что человек понапрасну подавляет в себе высшее духовное сокровище - сочувствие и сострадание к живым существам, подобным себе, растаптывая свои собственные чувства, становясь жестокими”. Джордж Бернард Шоу “Правда, что человек - это король животных, по своей жестокости он превосходит их. Мы живем за счет смерти других. Мы просто ходячее кладбище' С раннего детства я отказался от употребления мяса и придет время, когда человек будет смотреть на убийство животного так же, как сейчас он смотрит на убийство человека”. Леонардо да Винчи “В то время, как мы представляем собой живые могилы убитых животных, - как можем мы надеяться на какие-то улучшения условий жизни на земле?” Лев Толстой “Мир на земле, или любой другой мир находится в огромной зависимости от состояния ума. Вегетарианство дает правильное ментальное состояние для мира.. .оно несет в себе силу лучшего пути жизни, который если станет всеобщим, может привести к лучшему, более справедливому и более мирному сообществу наций”. У НУ премьер-министр Бирмы. Важность живой силы в пище отмечал еще 2500 лет назад Пифагор, он говорил: “Только живая свежая пища может сделать человека способным воспринимать истину”. Русский писатель Лев Толстой говорил: “Питающиеся трупами убитых животных получают от них все самое плохое”. Знаменитый математик древности Пифагор говорил: “Братья мои, не оскверняйте свое тело греховной пищей. У нас есть пшеница, у нас есть яблоки, под тяжестью которых сгибаются ветви яблонь, и виноград, наливающийся на лозах. Есть душистые травы и овощи, которые можно готовить на огне, не отказано нам в молоке и меде, пахнущем чабрецом. Земля щедро дарует нам свои сокровища, предоставляя чистую пищу, и приглашает нас на пиршество, которое не омрачено кровопролитием; только звери утоляют свой голод плотью, и то не все из них, ведь лошади, коровы и овцы кормятся травой”. В трактате, озаглавленном “О поедании плоти”, римский историк Плутарх пишет: “Стоит ли спрашивать, почему Пифагор отказался от мяса? Лично меня больше интересует, в каком состоянии ума находился человек, впервые прикоснувшийся устами к окровавленной плоти и отведавший мертвечины, какие обстоятельства вынудили его уставить свои столы блюдами из разложившихся туш и назвать пищей то, что еще недавно мычало и блеяло, двигалось и дышало... Почему- то мы не едим львов и волков, которые представляют угрозу нашей жизни, а вместо этого убиваем безобидные, покорные существа, которые не могут причинить нам никакого вреда, ибо не имеют ни когтей, ни клыков. Ради куска мяса мы лишаем их солнца, света и жизни, на которую они имеют такое же право, как и мы”. Затем Плутарх бросает вызов всем, кто питается мясом: “Если вы так уверены, что животные предназначены вам в пищу, тогда сперва убейте сами то существо, чье мясо хотите съесть. Но убейте его своими собственными руками или зубами, не прибегая к помощи ножа, дубины или топора”. Английский поэт Шелли тоже был убежденным вегетарианцем. В своем эссе “В защиту естественного питания” он писал: “Пусть сторонник мясоедения докажет свои убеждения делом. Пусть он, последовав совету Плутарха, растерзает своими зубами живого ягненка и, вгрызаясь в его внутренности, утолит жажду струящейся кровью... тогда, и только тогда, он будет последователен”. Джордж Бернард Шоу уличал людей в лицемерии: “Когда человек хочет убить тигра, это называется спортом, а когда тигр хочет убить человека, это называется жестокостью”. Лев Толстой писал, что, убивая животных ради пропитания, “человек подавляет в себе высшие духовные чувства - сострадание и жалость к другим живым существам, подобным ему, - и, переступая через себя, ожесточает свое сердце”. Он также предупреждал: “Как можно надеяться, что на земле воцарится мир и процветание, если наши тела являются живыми могилами, в которых погребены убитые животные?” 2600 лет назад Пифагор говорил: “Те, кто убивает животных для того, чтобы есть их плоть, могут не задумываясь уничтожать и себе подобных”. Мы страшимся вражеских орудий, бомб и ракет, но спокойно закрываем глаза на смертную боль и ужас, которые испытывают ежегодно убиваемые для нашего пропитания полтора миллиарда коров, овец и свиней и 22,5 миллиарда птиц. Количество рыбы, вылавливаемой каждый год, исчисляется триллионами, не говоря уже о десятках миллионов животных, замученных в “лагерях пыток” - медицинских и научных лабораториях, и о животных, которых убивают ради меха, кожи, или просто ради развлечения на охоте. У кого повернется язык отрицать, что подобные зверства ожесточают наши сердца? Леонардо да Винчи писал: “Поистине, человек - царь зверей, ибо своей жестокостью он намного превосходит их. Мы живем ценой жизни других. Наши тела - ходячие кладбища!” И далее: “Придет время, когда люди будут смотреть на убийцу животного так же, как они смотрят сейчас на убийцу человека”. Махатма Ганди считал, что этические принципы являются более веским основанием для того, чтобы стать вегетарианцем, чем забота о собственном здоровье. “Я убежден, - писал он, - что если мы стремимся к духовному совершенствованию, то должны прекратить убивать наших меньших братьев ради удовлетворения своих физических потребностей”. Ему же принадлежит изречение: “О величии страны и ее нравственном состоянии можно судить по тому, как в ней относятся к животным”. Знаменитый врач-диетолог, д-р Дж. X. Кэллог, вегетарианец, однажды сказал перед обедом: “Как замечательно есть пищу, о которой мы не можем сказать, что она погибла по нашей вине”.</w:t>
      </w:r>
    </w:p>
    <w:p>
      <w:pPr>
        <w:pStyle w:val="Normal"/>
        <w:rPr/>
      </w:pPr>
      <w:r>
        <w:rPr/>
        <w:t xml:space="preserve">Жизненная сила! Мы знаем, что жизнь существует благодаря энергии солнца, и эта энергия накапливается в зеленых растениях, фруктах, орехах, зерне и овощах. Иными словами, мы питаемся “живой пищей”, в которой жизненная энергия сохраняется нетронутой. Многие растения сохраняют свою жизнедающую силу и энергию в течение многих дней после того, как их сорвали или убрали; является фактом и то, что семена сохраняют способность прорастать в течении многих лет. С другой стороны, мясо начинает разлагаться уже спустя несколько часов после смерти животного. </w:t>
      </w:r>
    </w:p>
    <w:p>
      <w:pPr>
        <w:pStyle w:val="Normal"/>
        <w:rPr/>
      </w:pPr>
      <w:r>
        <w:rPr/>
        <w:t xml:space="preserve">Мы то что мы едим! На протяжении тысячелетий йоги и мудрецы учили, что как ум, так и тело находятся в непосредственной зависимости от того, что мы едим. “Мы являемся тем, что мы едим” - сказанное относится как к телу, так и к уму. Согласно мнению одного из йогов, “человеческое тело состоит из бесчисленных живых клеток... Ваши живые клетки формируются в соответствии с типом пищи, которую вы едите. В свою очередь, клетки оказывают влияние на ваш разум. Если клетки человека получают свое питание из гнилой и зловонной пищи, в которой преобладают негативные тенденции, не будет ничего </w:t>
      </w:r>
    </w:p>
    <w:p>
      <w:pPr>
        <w:pStyle w:val="Normal"/>
        <w:rPr/>
      </w:pPr>
      <w:r>
        <w:rPr/>
        <w:t xml:space="preserve">удивительного в том, что разум человека будет скатываться в пропасть зла”. </w:t>
      </w:r>
    </w:p>
    <w:p>
      <w:pPr>
        <w:pStyle w:val="Normal"/>
        <w:rPr/>
      </w:pPr>
      <w:r>
        <w:rPr/>
        <w:t xml:space="preserve">На самом деле слово “вегетарианец” (vegetfrian - vegetable), введенное в обиход в 1842 году основателями “Британского вегетарианского общества”, произошло не от слова “овощи”, но от латинского слова vegetare, которое означает “оживлять”, “крепкий, здоровый, свежий, бодрый”,. Когда римляне употребляли словосочетание homo vegetus, они подразумевали под ним сильную подвижную и здоровую личность, гармонично развитую с философской и физической стороны личность: однако сегодня о вегетарианцах думают только как о людях, употребляющих растительную пищу. </w:t>
      </w:r>
    </w:p>
    <w:p>
      <w:pPr>
        <w:pStyle w:val="Normal"/>
        <w:rPr/>
      </w:pPr>
      <w:r>
        <w:rPr/>
        <w:t xml:space="preserve">Путь к совершенству! Большинство вегетарианцев - это люди, которые поняли, что сначала нужно избавиться от склонности к насилию в собственном сердце, и только потом помышлять о создании миролюбивого общества. Поэтому нет ничего удивительного в том, что многие тысячи людей, представителей всех слоев общества, в своих поисках истины становились вегетарианцами. Вегетарианство - это очень важный шаг на пути к совершенному обществу, и те, кто задумается над его преимуществами, окажутся в одном ряду с такими мыслителями, как Пифагор, Сократ, Платон, Климент Александрийский, Плутарх, царь Ашока, Леонардо да Винчи, Акбар, Джон Мильтон, сэр Исаак Ньютон, Вольтер, Бенджамин Франклин, Жан-Жак Руссо, Ралф Уолдо Эмерсон, Генри Дэвид Торо, Лев Толстой, Джордж Бернард Шоу, Рабиндранат Тагор, Махатма Ганди, Альберт Швейцер и Альберт Эйнштейн, Боб Дилан, Луиза Мэй, Бенджамин Франклин, Рихард Вагнер, Овидий, Будда, Чарльз Дарвин, Плутарх, Сенека, Св. Франциск, Далай Лама, Сен-Жермен и многие другие... </w:t>
      </w:r>
    </w:p>
    <w:p>
      <w:pPr>
        <w:pStyle w:val="Normal"/>
        <w:rPr/>
      </w:pPr>
      <w:r>
        <w:rPr/>
        <w:t xml:space="preserve">Что делать, если нравится вкус мяса? Древняя йога для изменения укоренившихся отрицательных привычек предлагает не “вырывать их с корнем”, а взрастить, воспитать и культивировать новую привычку, проявив при этом заботу, любовь и внимание. Очень скоро эта новая привычка вырастет сильной, прекрасной, и она вытеснит старую сорную траву (привычку есть мясо), которая увянет и исчезнет. Купите две-три вегетарианские кухонные книги и положите их на видное место (это большая экономия денег в стратегии покупателя - превосходная, высокопитательная вегетарианская диета уменьшит расходы на питание). Научитесь готовить одно-два легкоприготовляемых вегетарианских блюда и время от времени заменяйте ими мясной обед. </w:t>
      </w:r>
    </w:p>
    <w:p>
      <w:pPr>
        <w:pStyle w:val="Normal"/>
        <w:rPr/>
      </w:pPr>
      <w:r>
        <w:rPr/>
        <w:t xml:space="preserve">Легка в изучении! Запомните, что изучить вегетарианскую кухню намного легче, чем вы можете себе представить. Многие начинающие будут готовить первый раз в жизни. Неоспоримым преимуществом вегетарианской кухни является то, что после изучения нескольких основных принципов (которые можно найти в кухонной книге), вы сможете легко готовить самые разнообразные блюда из бесконечного множества злаков, бобов, овощей и орехов. </w:t>
      </w:r>
    </w:p>
    <w:p>
      <w:pPr>
        <w:pStyle w:val="Normal"/>
        <w:rPr/>
      </w:pPr>
      <w:r>
        <w:rPr/>
        <w:t xml:space="preserve">Переход приятен и радостен! Большая часть людей с самого начала перехода на вегетарианскую диету бывает настолько вознаграждена повышением энергетического уровня, очищением пищеварительной системы, прояснением сознания, легкостью тела, что процесс этого перехода вызывает весьма приятные ощущения. Приходит полное здоровье, не только физическое, но и духовное. Вы почувствуете радость от того, что претворяете в вашей жизни идеалы гуманизма и счастья. Вы почувствуете на себе любовь всех созданий на этой планете. Те, кто придерживается вегетарианской диеты, наносят минимальный ущерб живым существам нашей планеты, и они помогают нам все более и более осознать единство жизни. </w:t>
      </w:r>
    </w:p>
    <w:p>
      <w:pPr>
        <w:pStyle w:val="Normal"/>
        <w:rPr/>
      </w:pPr>
      <w:r>
        <w:rPr/>
        <w:t xml:space="preserve">Даже в самых развитых странах привычка к мясной пище широко распространилась не более ста лет назад. Причиной тому послужило появление вагонов-холодильников, а также потребительский дух, воцарившийся в обществе в двадцатом веке. Однако организм человека даже в двадцатом веке не приспособился к перевариванию мяса. </w:t>
      </w:r>
    </w:p>
    <w:p>
      <w:pPr>
        <w:pStyle w:val="Normal"/>
        <w:rPr/>
      </w:pPr>
      <w:r>
        <w:rPr/>
        <w:t xml:space="preserve">Знаменитый шведский ученый Карл Линней утверждал: “Сравнительный анализ внешнего и внутреннего строения тела человека и животных доказывает, что естественной пищей для людей являются фрукты и сочные овощи”. </w:t>
      </w:r>
    </w:p>
    <w:p>
      <w:pPr>
        <w:pStyle w:val="Normal"/>
        <w:rPr/>
      </w:pPr>
      <w:r>
        <w:rPr/>
        <w:t>Другая цена, которую приходится платить за употребление в пищу мяса, - загрязнение окружающей среды. Слив сточных вод и сброс отходов с мясных комбинатов и откормочных ферм в реки и водоемы является одной из основных причин их загрязнения. Уже ни для кого не является секретом, что источники чистой питьевой воды на нашей планете не только загрязняются, но и постепенно истощаются, и особенно расточительно расходует воду именно мясная промышленность. Георг Боргстр±м утверждает, что сточные воды скотоферм загрязняют окружающую среду в десять раз больше, чем городская канализация, и в три раза больше, чем стоки промышленных предприятий. [ Георг Боргстр±м, цит. по книге Францес Мооре Лаппь, Diet for a Small Planet, п. 32. ] Поль и Анна Эрлих в своей книге “Население, ресурсы и окружающая среда” пишут, что для выращивания одного килограмма пшеницы требуется всего 60 литров воды, а на производство одного килограмма мяса затрачивается от 1250 до 3000 литров. [Paul and Anne Ehrlich, Population, Resources, Environment, W.H. Freeman and Company, 1970, p. 64.]</w:t>
      </w:r>
    </w:p>
    <w:p>
      <w:pPr>
        <w:pStyle w:val="Normal"/>
        <w:rPr/>
      </w:pPr>
      <w:r>
        <w:rPr/>
        <w:t xml:space="preserve">Первые христиане и иудеи также были вегетарианцами. В Библии ясно сказано: “И сказал бог: вот, Я дал вам всякую траву, сеющую семя, какая есть на всей земле, и всякое дерево, у которого плод древесный, сеющий семя: вам сие будет в пищу” (Книга Бытия 1:29). Апостол Павел писал в Послании к Римлянам: “Ради пищи не разрушай дела Божия: все чисто, но худо человеку, который ест на соблазн. Лучше не есть мяса, не пить вина и не делать ничего такого, от чего брат твой претыкается, или соблазняется, или изнемогает”. (К Римлянам 14:20.21). Не так давно историки и археологи обнаружили ряд неизвестных ранее текстов Нового Завета, в которых приводится описание жизни и учения Иисуса. “И мясо убитых зверей в теле человека станет его собственной могилой. Ибо истинно говорю Я вам, тот, кто убивает себя, и кто не ел мясо убитых зверей, тот ест тело смерти”. (Фрагмент из Евангелия Мира). Писания всех основных религий запрещают человеку без необходимости убивать другие живые существа. В Ветхом Завете говорится: “Не убий” (Исход, 20.13). Широко распространено ошибочное мнение, что эта заповедь налагает запрет только на убийство человека. Но в оригинале на древнееврейском стоят слова ло тиртзацх, точный перевод которых - “не убий”, а доктор Рубен Алкалай в “Полном древнееврейско-английском словаре” указывает, что слово тиртзацх, особенно в классическом древнееврейском языке, относится к убийству любого рода, а не только к убийству человека. Хотя в Ветхом Завете есть ряд предписаний, регламентирующих употребление в пищу мяса, все же не оставляет сомнений, что в идеале человек должен питаться только вегетарианской пищей. В Книге Бытия (1.29) Сам Господь говорит: “Вот, Я дал вам всякую траву, сеющую семя, какая есть на всей земле, и всякое дерево, у которого плод древесный, сеющий семя: вам сие будет в пищу”. Всюду, где в Ветхом Завете говорится об употреблении в пищу мяса, речь идет о многочисленных запретах и ограничениях. Многие эпизоды ветхозаветной истории свидетельствуют о том, что разрешение на мясную пищу - это лишь уступка упрямому желанию человека. Так в Книге Чисел (11 глава) рассказывается о том, как, недовольные посланной им Господом манной, евреи стали роптать, требуя в пищу мясо. Разгневанный Господь послал им перепелов, но на следующее утро все, кто ел перепелов, были поражены моровой язвой. В более поздних ветхозаветных книгах великие пророки также осуждают мясоедение. Например, в самом начале Книги пророка Даниила (1.3-18) описана история, иллюстрирующая преимущества вегетарианской диеты, а в Книге пророка Исаии Господь говорит: “Я пресыщен всесожжениями овнов и туком откормленного скота, и крови тельцов и агнцев и козлов не хочу. (...) И когда вы умножаете моления ваши, Я не слышу: ваши руки обагрены кровью” (Исаия, 1.11, 1.15). В малоизвестном тексте апокрифического “Евангелия мира Иисуса Христа от ученика Иоана” (оригинал находится в Ватиканской библиотеке) Иисус говорит: “Питайтесь всем тем,что находится на Божьем столе:плодами деревьев, зерном и полезными травами,молоком животных и пчелиным медом.Вся остальная пища дело рук Сатаны,ведет к греху,болезни и смерти.Тогда как богатая пища,которую вы находите на столе у Бога,даст вашему телу силу и молодость, и болезнь не </w:t>
      </w:r>
    </w:p>
    <w:p>
      <w:pPr>
        <w:pStyle w:val="Normal"/>
        <w:rPr/>
      </w:pPr>
      <w:r>
        <w:rPr/>
        <w:t xml:space="preserve">коснется вас.” В священных писаниях всех религий мира человеку не позволяется ради </w:t>
      </w:r>
    </w:p>
    <w:p>
      <w:pPr>
        <w:pStyle w:val="Normal"/>
        <w:rPr/>
      </w:pPr>
      <w:r>
        <w:rPr/>
        <w:t>удовлетворения своих чувств убивать других живых существ.Иудаизм и христианство:</w:t>
      </w:r>
    </w:p>
    <w:p>
      <w:pPr>
        <w:pStyle w:val="Normal"/>
        <w:rPr/>
      </w:pPr>
      <w:r>
        <w:rPr/>
        <w:t>”</w:t>
      </w:r>
      <w:r>
        <w:rPr/>
        <w:t>Только плоти с душой ее, с кровью ее, не ешьте. Я взыщу и вашу кровь, в которой жизнь ваша, взыщу ее от всякого зверя.” (Быт.9.4,5) Большинство христиан убеждено, что Иисус Христос ел мясо, о чем упоминается в нескольких местах Нового Завета. Для многих из них это является серьезным доводом против вегетарианства. Однако изучение оригинальных греческих рукописей показывает, что множество слов (тропхе, броме и др.), переводимых обычно как “мясо”, на самом деле обозначает пищу или еду в самом широком смысле слова. В Евангелии от Луки (8.55), например, мы читаем, что Иисус воскресил женщину из мертвых и “велел дать ей мяса”*</w:t>
      </w:r>
    </w:p>
    <w:p>
      <w:pPr>
        <w:pStyle w:val="Normal"/>
        <w:rPr/>
      </w:pPr>
      <w:r>
        <w:rPr/>
        <w:t xml:space="preserve">. Но греческое слово пхаго, переведенное здесь как “мясо”, на самом деле означает “есть”. По-гречески “мясо” будет креас (плоть), и ни в одном месте Нового Завета это слово не употребляется в связи с Иисусом Христом. Нигде в Новом Завете прямо не говорится, что Иисус ел мясо. Это согласуется с известным пророчеством Исаии о явлении Иисуса Христа: “Се, Дева во чреве приимет и родит Сына, и нарекут имя Ему: Еммануил. Он будет питаться молоком и медом, доколе не будет разуметь отвергать худое и избирать доброе”. * Имеется в виду английский перевод Нового Завета. В русском переводе это место звучит: “велел дать ей есть”. Одна из десяти заповедей Ветхого Завета предписывает: “Не убий” (Исход, 20.13). Широко распространено ошибочное мнение, что эта заповедь относится лишь к убийству человека. Однако употребленный в оригинале глагол “tirtzach”, относится к убийству любого рода, а не только убийству человека. </w:t>
      </w:r>
    </w:p>
    <w:p>
      <w:pPr>
        <w:pStyle w:val="Normal"/>
        <w:rPr/>
      </w:pPr>
      <w:r>
        <w:rPr/>
        <w:t xml:space="preserve">  </w:t>
      </w:r>
      <w:r>
        <w:rPr/>
        <w:t xml:space="preserve">Хотя в Ветхом Завете есть ряд предписаний, регламентирующих употребление в пищу мяса, все же без всяких сомнений в идеале человек должен питаться только вегетарианской пищей. В Книге Бытия (1.29) Сам Бог говорит: “Вот, Я дал вам всякую траву, сеющую семя, какая есть на всей земле, и всякое дерево, у которого плод древесный, сеющий семя, - вам сие будет в пищу”. Всюду, где в Ветхом Завете говорится об употреблении в пищу мяса, речь идет о многочисленных запретах и ограничениях. Многие эпизоды ветхозаветной истории свидетельствуют о том, что разрешение на мясную пищу - это лишь уступка упрямому желанию человека. Так в Книге Чисел (11 глава) рассказывается о том, как, недовольные посланной им Господом манной, евреи стали роптать, требую в пищу мясо. Разгневанный Господь послал им перепелов, но  вскоре же все, кто ел перепелов, были поражены моровой язвой. “Мясо еще было в зубах их и не было еще съедено, как гнев Господень возгорелся на народ, и поразил Господь народ весьма великою язвою”. (Числа, 11.33) </w:t>
      </w:r>
    </w:p>
    <w:p>
      <w:pPr>
        <w:pStyle w:val="Normal"/>
        <w:rPr/>
      </w:pPr>
      <w:r>
        <w:rPr/>
        <w:t xml:space="preserve">  </w:t>
      </w:r>
      <w:r>
        <w:rPr/>
        <w:t xml:space="preserve">В Книге пророка Даниила (1.3-20) приводится поучительная история о пользе вегетарианской диеты. Четверо еврейских отрока находились в плену у  вавилонского царя и жили в его дворце. Царь назначил им “ежедневную пищу с царского стола (очевидно, там были и мясные блюда) и вино”, однако Даниил и другие пленники не захотели оскверняться этим и питались только овощами и пили воду. Тем не менее, “по истечении же десяти дней лица их оказались красивее, и телом они были полнее всех тех отроков, которые питались царскими яствами”. И через три года, когда они вновь предстали перед царем, “во всяком деле мудрого уразумения, о чем ни спрашивал их царь, он находил их в десять раз выше всех тайноведцев и волхвов, какие были во всем царстве его”. </w:t>
      </w:r>
    </w:p>
    <w:p>
      <w:pPr>
        <w:pStyle w:val="Normal"/>
        <w:rPr/>
      </w:pPr>
      <w:r>
        <w:rPr/>
        <w:t xml:space="preserve">  </w:t>
      </w:r>
      <w:r>
        <w:rPr/>
        <w:t xml:space="preserve">Также знаменательны слова, которые произносит Бог, обращаясь ко всему израильскому народу: “К чему Мне множество жертв ваших?… Я пресыщен всесожжениями овнов и туком откормленного скота, и крови тельцов и агнцев и козлов не хочу. … И когда вы простираете руки ваши, Я закрываю от вас очи Мои; и когда вы умножаете моления ваши, Я не слышу: ваши руки полны крови”. (Исаия, 1.11, 1.15) </w:t>
      </w:r>
    </w:p>
    <w:p>
      <w:pPr>
        <w:pStyle w:val="Normal"/>
        <w:rPr/>
      </w:pPr>
      <w:r>
        <w:rPr/>
        <w:t xml:space="preserve">  </w:t>
      </w:r>
      <w:r>
        <w:rPr/>
        <w:t>Ни в одном месте никакого из четырех Евангелий не говориться, что Иисус Христос ел мясо.</w:t>
      </w:r>
    </w:p>
    <w:p>
      <w:pPr>
        <w:pStyle w:val="Normal"/>
        <w:rPr/>
      </w:pPr>
      <w:r>
        <w:rPr/>
        <w:t>Священная книга ислама, Коран, запрещала есть “мертвых животных, кровь и мясо”. Один из первых халифов после Мухаммеда, его племянник, советовал более продвинутым ученикам: “Не делайте свои желудки могилами для животных”. “Тогда сказал Даниил Амелсару, которого начальник евнухов приставил к Даниилу, Анании, Миаилу и Аза-рии: “Сделай опыт над рабами твоими: в течение десяти дней пусть дают нам в пищу овощи и воду для питья. И потом пусть явятся перед тобою лица тех отроков, которые питаются царскою пищею, а затем поступай с рабами твоими, как увидишь”. Он послушался их в этом и испытывал их десять дней. По истечении же десяти дней лица их оказались красивее, и телом они были полнее всех тех отроков, которые питались царскими яствами. ...И даровал Бог четырем сим отрокам знание и разумение всякой книги и мудрости, а Даниилу еще даровал разуметь и всякие видения и сны”. (Книга пророка Даниила 1:11-17). Таким образом, мы видим, что на протяжении истории человечества многие мудрые и разумные люди строго придерживались вегетарианской диеты и заповедовали другим поступать так же. Ислам: “Не существует ни животных на земле ни пернатых тварей, летающих на двух крыльях, но все они люди как и ты.”</w:t>
      </w:r>
    </w:p>
    <w:p>
      <w:pPr>
        <w:pStyle w:val="Normal"/>
        <w:rPr/>
      </w:pPr>
      <w:r>
        <w:rPr/>
        <w:t>В книге “Так говорил Магомет” (перевод хадисов, сделанный доктором М. Хафизом Сидом) ученики пророка Магомета спрашивают его: “Правда ли, что воздастся нам за то, что мы делаем добро четвероногим и поим их водой?” Магомет отвечает: “Будет вознагражден тот, кто приносит благо любому животному”. Употребление в пищу мяса, хотя и разрешено в Коране, но так же, как и в Ветхом Завете, ограничено множеством правил и запретов, один из которых гласит: “Запрещена вам мертвечина, и кровь, и мясо свиньи, и то, что заколото с призыванием любого имени, помимо имени Аллаха” (Коран, сура 5.4). Строго говоря, это ограничение, перекликающееся с ветхозаветным (Левит, 17.14), накладывает запрет на употребление в пищу любого мяса, потому что полностью очистить от крови плоть убитых животных практически невозможно.</w:t>
      </w:r>
    </w:p>
    <w:p>
      <w:pPr>
        <w:pStyle w:val="Normal"/>
        <w:rPr/>
      </w:pPr>
      <w:r>
        <w:rPr/>
        <w:t xml:space="preserve">Буддизм: “Тот,кто ради своего счастья убивает или истязает других </w:t>
      </w:r>
    </w:p>
    <w:p>
      <w:pPr>
        <w:pStyle w:val="Normal"/>
        <w:rPr/>
      </w:pPr>
      <w:r>
        <w:rPr/>
        <w:t xml:space="preserve">существ,так же как и он стремящихся к счастью, не обретает счастья после </w:t>
      </w:r>
    </w:p>
    <w:p>
      <w:pPr>
        <w:pStyle w:val="Normal"/>
        <w:rPr/>
      </w:pPr>
      <w:r>
        <w:rPr/>
        <w:t xml:space="preserve">смерти.”(Дхаммапада) Господь Будда известен своей проповедью, направленной против убийства животных. Он провозгласил ахимсу (непричинение вреда живому) и вегетарианство необходимыми условиями духовного самосовершенствования. Известны два его афоризма, связанные с этим: “Не убивай быка, который пашет твои поля” и “не потворствуй чревоугодию, которое сопряжено с убийством животных”. В “Дхаммападе”, предвидя возможные отступления от его учения, Господь Будда говорит: “Найдутся глупцы, которые в будущем станут утверждать, будто я позволял есть мясную пищу и сам ел мясо, но знай же, что (...) я никому не позволял есть мясо, не позволяю сейчас и никогда не позволю в будущем, нигде, ни при каких обстоятельствах и ни в каком виде; это раз и навсегда запрещено для всех и каждого”. Другой афоризм “Дхаммапады” предупреждает о печальных последствиях употребления в пищу мяса: “Тот, кто в надежде обрести счастье мучит или убивает другие живые существа, которые тоже стремятся к счастью, закрывает себе путь к счастью в следующей жизни”. Сиддхартха Гаутама, основатель буддизма, известен своей проповедью, направленной против убийства животных. Он провозгласил ахимсу (непричинение зла) и, следовательно, вегетарианство необходимыми условиями духовного самосовершенствования. Известны два его афоризма, связанные с этим: “Не убивай быка, который пашет твои поля” и “не потворствуй чревоугодию, которые сопряжено с убийством животных”. В “Дхаммападе”, предвидя возможные отступления от его учения, Будда говорит: “Найдутся глупцы, которые в будущем будут утверждать, что я позволял есть мясную пищу и сам ел мясо, но знай же, что (…) я никому не позволял есть мясо, не позволяю сейчас и никогда не позволю в будущем, нигде, ни при каких обстоятельствах и ни в какой виде; это раз и на всегда запрещено для всех и каждого”. Другой стих “Дхаммапады” предупреждает о печальных последствиях употребления в пищу мяса: “Тот, кто в надежде обрести счастье мучит или убивает другие живые существа, которые тоже стремятся к счастью, закрывает себе путь к счастью в следующей жизни”. </w:t>
      </w:r>
    </w:p>
    <w:p>
      <w:pPr>
        <w:pStyle w:val="Normal"/>
        <w:rPr/>
      </w:pPr>
      <w:r>
        <w:rPr/>
        <w:t xml:space="preserve">Ведические писания Индии, относящиеся к добуддистскому периоду, также утверждают, что принцип ахимсы является этической основой вегетарианства. “Мясо невозможно получить, не причинив вреда живым существам, - говорится в “Ману-самхите”, древнем своде законов Индии, - поэтому пусть каждый воздерживается от употребления мяса”. В другом разделе “Ману-самхиты” дается совет: “Помня о том, каким отвратительным способом добывается мясо, и о той жестокости, с которой содержатся в неволе и убиваются живые существа, человек должен раз и навсегда отказаться от употребления в пищу мяса”. В “Махабхарате” (эпической поэме, которая считается самой большой поэмой в мире) есть множество предписаний, запрещающих убивать животных. Вот некоторые из них: “Тот, кто наращивает свое мясо, поедая плоть других созданий, обрекает себя на страдания, в каком бы теле он ни родился”; “Нет на свете более жестокого и эгоистичного человека, чем тот, кто увеличивает свою плоть, поедая плоть невинных животных”; “Тот, кто хочет долго жить, сохранив красоту, твердую память и хорошее здоровье, а также обладать физической, моральной и духовной силой, должен воздерживаться от животной пищи”. Все живые существа наделены душой. В “Бхагавад-гите” говорится, что душа является источником сознания и животворящей силой в теле каждого живого существа. Согласно Ведам, живое существо, которое находится на более низкой ступени развития, чем человек, постепенно поднимается по эволюционной лестнице, пока в конце концов не получает человеческое тело. Только та душа, которая обрела тело человека, может обратить свое сознание к Богу и перенестись в момент смерти в духовный мир. Чтобы достичь этого, человек должен подчиняться всем законам, будь то законы государства или законы вселенной. Иначе говоря, убийство животного замедляет его эволюцию от низших видов к высшим, а убийца неизбежно будет страдать от последствий этого греховного поступка. Конечно же, строгое вегетарианство всегда было основой жизни сначала ведической, а затем и индийской цивилизации. Лишь только из-за пагубного воздействия иностранцев-завоевателей (мусульман и англичан) в новое время некоторые индуисты стали позволять себе употреблять в пищу мясо. Однако правоверные хинду никогда не позволяют себе этого. В основе подобного отношения лежат по крайней мере 3 фундаментальные идеи: </w:t>
      </w:r>
    </w:p>
    <w:p>
      <w:pPr>
        <w:pStyle w:val="Normal"/>
        <w:rPr/>
      </w:pPr>
      <w:r>
        <w:rPr/>
      </w:r>
    </w:p>
    <w:p>
      <w:pPr>
        <w:pStyle w:val="Normal"/>
        <w:rPr/>
      </w:pPr>
      <w:r>
        <w:rPr/>
        <w:t xml:space="preserve">1) Ахимса (непричинение вреда всему живому) - главный закон для любого цивилизованного человека. Нарушение этого закона является тягчайшим нарушением дхармы (религиозного долга, порядка) и приводит к хаосу в жизни человека и на всей Земле. В Махабхарате (18.116.37-41) говорится: “Ахимса - высшая дхарма. Ахимса - лучшая аскеза. Ахимса - величайший дар. Ахимса - лучший метод самоконтроля. Ахимса - высшее жертвоприношение. Ахимса - высшая сила. Ахимса - лучший друг. Ахимса - высшая истина. Ахимса - высшее учение”. </w:t>
      </w:r>
    </w:p>
    <w:p>
      <w:pPr>
        <w:pStyle w:val="Normal"/>
        <w:rPr/>
      </w:pPr>
      <w:r>
        <w:rPr/>
        <w:t xml:space="preserve">2) Убийство и насилие вызывают цепочку кармических последствий: сначала я убиваю животное, а затем убьют меня. В любом случае, человеку придется страдать (в этой или в последующих жизнях) ровно столько, сколько зла и страданий он принес другим живым существам. </w:t>
      </w:r>
    </w:p>
    <w:p>
      <w:pPr>
        <w:pStyle w:val="Normal"/>
        <w:rPr/>
      </w:pPr>
      <w:r>
        <w:rPr/>
        <w:t xml:space="preserve">3) То, что человек ест, напрямую влияет на состояние его сознания. Если человек ест отвратительные продукты убийства, то он преисполняется злобой, страхом и беспокойством - то есть теми чувствами, которые владели животным, когда его убивали. Естественно, когда у человека такое оскверненное сознание, не может идти никакой речи о духовном самосовершенствовании - цели человеческой жизни. С другой стороны, овощи, фрукты, злаки, молоко, орехи и другие вегетарианские продукты даны человеку в пищу. Хотя может показаться, что их употребление также связано с насилием, это противоречие снимается тем, что всю пищу необходимо предлагать Богу перед едой и так даже простой процесс еды одухотворяется. </w:t>
      </w:r>
    </w:p>
    <w:p>
      <w:pPr>
        <w:pStyle w:val="Normal"/>
        <w:rPr/>
      </w:pPr>
      <w:r>
        <w:rPr/>
        <w:t xml:space="preserve">Карма! Санскритское слово карма означает “действие” или, в более узком значении, любое материальное действие, влекущее за собой последствия, которые привязывают человека к материальному миру. Хотя понятие кармы обычно ассоциируется с восточной философией, многие люди на Западе начинают понимать, что закон кармы является таким же фундаментальным и непреложным законом природы, как фактор времени или закон гравитации. Каждое наше действие влечет за собой определенные последствия. Согласно закону кармы, если мы причиняем боль и страдания другим живым существам, то также будем страдать - это в равной мере относится и к отдельному человеку, и к обществу в целом. Мы пожинаем плоды того, что посеяли, расплачиваясь за содеянное как в этой жизни, так и в последующих, ибо у природы - свой суд. Обойти закон кармы не может никто, кроме тех, кто понимает, как он действует. Чтобы понять, каким образом карма приводит к войнам, рассмотрим пример, который приводится в Ведах. Иногда в бамбуковой роще в результате трения стволов бамбука друг о друга начинается пожар. Однако истинной его причиной являются не деревья, а ветер, раскачивающий их. Деревья - это всего-навсего посредники. </w:t>
      </w:r>
    </w:p>
    <w:p>
      <w:pPr>
        <w:pStyle w:val="Normal"/>
        <w:rPr/>
      </w:pPr>
      <w:r>
        <w:rPr/>
        <w:t xml:space="preserve">Минимальное причинение страданий! Те, кто употребляет в пищу мясо, часто обвиняют вегетарианцев в том, что они также прибегают к насилию, убивая растения, - это обвинение является одним из наиболее распространенных аргументов против вегетарианства. В ответ на это следует отметить, что такие вегетарианские продукты, как спелые фрукты, многие овощи, орехи, зерновые и молоко, человек получает, не совершая никакого убийства. Разумеется, мы не отрицаем, что вегетарианцам приходится убивать растения и что это убийство также является насилием, однако мы не можем обходиться совсем без пищи. В Ведах говорится: дживо дживасйа дживанам - в борьбе за существование одно живое существо является пищей для другого. Таким образом, проблема заключается не в том, чтобы полностью избежать насилия, - это практически невозможно, - а в том, чтобы обеспечить себя необходимой пищей, причинив минимальные страдания другим живым существам. </w:t>
      </w:r>
    </w:p>
    <w:p>
      <w:pPr>
        <w:pStyle w:val="Normal"/>
        <w:rPr/>
      </w:pPr>
      <w:r>
        <w:rPr/>
        <w:t>Меняется характер! Самым важным изменением в сегодняшних взглядах на вегетарианство считается значительное уменьшение низких энергий - агрессии и страха. Это когда Вы переосмысливаете прошлое и вдруг идёте мириться с непримиримыми врагами, пропадает желание пнуть соседскую кошку, а жене хочется сказать приятные слова. Другое изменение, напрямую связанное с первым - усиливается восприятие, происходит переориентация на внешний мир, сострадание становится такой же естественной потребностью, как дыхание. Окружающий мир отвечает Вам взаимностью. Добро начинает тянуться к вам, животные ощущают к вам доверие и смотрят как на доброго доктора Айболита. Вы точно, знаете, ни одна собака не может Вас укусить, а давнишние враги - кошки (животные, лучше других чувствующие Ваше отношение) начинают активно лезть с ласками и на удивление, встречают Вашу взаимность.</w:t>
      </w:r>
    </w:p>
    <w:p>
      <w:pPr>
        <w:pStyle w:val="Normal"/>
        <w:rPr/>
      </w:pPr>
      <w:r>
        <w:rPr/>
        <w:t xml:space="preserve">Узаконенная жестокость. В индустрии производства мяса применяется большое количество практик, которые нельзя назвать иначе, чем издевательством по отношению к животным. Хотя про это мало кто знает, владельцы больших ферм и хозяйств не скрывают этого. Более того, в специальных журналах можно найти утверждения в защиту такой системы, поскольку она якобы уменьшает стоимость мяса. Каждый год на фермах, которые принадлежат гигантским корпорациям, в ужасных условиях выращиваются миллиарды животных и птиц. Была разработана промышленная система разведения животных, при которой к ним относятся скорее как к винтикам на фабрике, чем как к живым существам. Животные содержатся в клетках или загонах, в которых они практически не могут двигаться. Часто в этих помещениях нет окон, и им приходится постоянно вдыхать зловоние, которые исходит от кала тысяч других животных, что разрушает их околоносовые пазухи и приводит к болезням органов дыхания. Для того, чтобы животные не болели и не умирали преждевременно, в их корм добавляют антибиотики, но не смотря на это многие животные умирают от болезней. Чтобы животные вырастали большими, им скармливают гормоны и применят неестветвенные режимы освещения и питания. Это избыточный вес вызывает боль в их суставах, что усугубляется тем, что они вынуждены всю жизнь проводить на цементных полах или на металлических перекладинах. </w:t>
      </w:r>
    </w:p>
    <w:p>
      <w:pPr>
        <w:pStyle w:val="Normal"/>
        <w:rPr/>
      </w:pPr>
      <w:r>
        <w:rPr/>
        <w:t>Транспортировка животных и птиц на бойню является еще одним источником невыносимых страданий для них. Перевозка может длиться несколько дней, и на протяжении всего этого времени их не кормят и не поят. Их очень тесно забивают в машины или вагоны, и они вынуждены ехать в испражнениях друг друга. Кроме того, они никак не защищены от погодных условий и поэтому часто вынуждены страдать от сильного холода или жары. Животные в скотобойнях слышат, как убивают других впереди них, они чувствуют запах свежей крови и иногда могут видеть то, как убивают. Они изо всех сил пытаются вырваться отсюда.</w:t>
      </w:r>
    </w:p>
    <w:p>
      <w:pPr>
        <w:pStyle w:val="Normal"/>
        <w:rPr/>
      </w:pPr>
      <w:r>
        <w:rPr/>
        <w:t>Чем достигается производство молока? В настоящее время самые продуктивные коровы могут давать по 6,000-7,000 литров молока в год. Однако какой ценой достигаются столь высокие показатели? Корова может давать молоко только после отела. Новорожденного теленка сразу же забирают от матери и не дают ему даже напиться молока. Для того, чтобы корова постоянно давала молоко, ее обычно искусственно осеменяют через 2-3 месяца после отела. Лактационный период длится около 10 месяцев, так что она на протяжении 6-8 месяцев одновременное носит следующего теленка и дает молоко. Селекционный отбор и скрещивание привели к тому, что в действительности молочные коровы производят в 10 раз больше молока, чем это было необходимо для кормления теленка, что приводит ко многим болезням. Одним из наиболее частых заболеваний является мастит, инфекционная болезнь вымени, которая приводит к потери аппетита, обезвоживанию организма, тяжелой диарее и может привести к смерти животного. Причиной мастита может стать механизированное доение и слишком большое обилие молока в вымени. Другим распространенным заболеванием является хромота, причиной которой является ненормально большое вымя, которое мешает им естественно ходить и стоять. Для повышения удойности, коровам дают пищу с высоким содержанием крахмала и протеина, что приводит к ацидозу рубца (повышенной кислотности первого отдела желудка), который в свою очередь вызывает различные воспалительные процессы. Когда корову убивают, ее сначала оглушают, а затем перерезают горло. При этом достаточно часто они приходят в сознание, когда им начинают перерезать горло, поскольку их оглушают не полностью.</w:t>
      </w:r>
    </w:p>
    <w:p>
      <w:pPr>
        <w:pStyle w:val="Normal"/>
        <w:rPr/>
      </w:pPr>
      <w:r>
        <w:rPr/>
        <w:t>Как содержатся и забиваются свиньи. По своей природе свиньи очень разумные и любознательные общественные животные. Они никогда не сорят на том месте, где спят или лежат и мифом является то, что они всегда грязные и любят пачкать. Они действительно любят лежать в грязи, но лишь только для того, чтобы перенести жару и избавиться от паразитирующих животных. Но при промышленном мясном производстве свиньи содержаться в очень стесненных условиях, и это приводит к дракам между ними, и они часто откусывают друг другу хвосты. Поэтому на фермах стали без обезболивания отрубать хвосты и вырывать передние зубы у маленьких поросят. Беременные свиноматки помещаются в отсеки, которые лишь чуть больше их тел. После рождения поросят свиноматка помещается в специальный загон для кормления, в котором она часто не может стоять или поворачиваться. Поросят забирают от матери через 2-4 недели после родов (обычно они кормятся молоком 12-14 недель), и через неделю свиноматку оплодотворяют снова. В среднем, свиньи живут 10-15 лет, однако свиноматок убивают через 3-4 года, при этом две трети их жизни проходит в беременности. Для более удобного оплодотворения свиноматок обычно привязывают к тяжелой цепи. Сначала свиньи изо всех сил пытаются избавиться от ошейника, поэтому среди них распространены хромота, протезы, переломы и ушибы костей. Также стереотипным поведением свиноматок является то, что они грызут и кусают стальные решетки, а ими часто огораживают их отсеки. После того, как свинья опоросится, у нее проявляется очень сильный инстинкт сделать гнездо из листьев и травы, и это приводит ее к очень сильному расстройству, поскольку в ее клети нет ничего, кроме цементного пола. Свиней обычно забивают через 4-7 месяцев. В большинстве случаев их оглушают электрическим ударом и затем перерезают горло. Но в действительности большое количество свиней не умирают от электрического удара, поскольку электроды на голове ставятся небрежно, поэтому достаточное число свиней приходят в сознание, когда их режут.</w:t>
      </w:r>
    </w:p>
    <w:p>
      <w:pPr>
        <w:pStyle w:val="Normal"/>
        <w:rPr/>
      </w:pPr>
      <w:r>
        <w:rPr/>
        <w:t xml:space="preserve">Куры. Куры выращиваются в гигантских птицефермах, где может размещаться одновременно до 100,000 птиц. При этом считается нормой, когда на 1 квадратный метр приходится 34 килограмма живой массы птицы. В действительности это означает, что каждая курица ютиться на пространстве, равном листу бумаги формата А4 (0,05 кв. метра). </w:t>
      </w:r>
    </w:p>
    <w:p>
      <w:pPr>
        <w:pStyle w:val="Normal"/>
        <w:rPr/>
      </w:pPr>
      <w:r>
        <w:rPr/>
        <w:t xml:space="preserve">  </w:t>
      </w:r>
      <w:r>
        <w:rPr/>
        <w:t xml:space="preserve">Такая перенаселенность приводит к стрессам, и они часто дерутся. Чтобы предотвратить это, птицам без обезболивания отрезают часть клюва и иногда несколько когтей. Иногда куры умирают, когда им делают это, поскольку очень нежные ткани клюва отрезают горячим ножом. Подстилку на птицефермах не меняют, пока там находится одна партия растущих цыплят (около 2-х месяцев). После этого времени, до 80% веса подстилки (обычно это древесные опилки, нарезанная бумага или солома) приходится на птичий помет. Естественно, он в больших количествах попадает им в еду, вместе с перьями и телами умерших птиц. Питание, контроль температуры и освещение полностью автоматизированы. При этом большую часть времени куры проводят в полутьме - это делается для того, чтобы они меньше дрались. Однако иногда эти системы дают сбои. Например, в 1993 году на фермах в Америке от перегрева умерло 300.000 бройлерных цыплят. Скрещивание и еда, в которую обильно добавляются вещества, стимулирующие быстрый рост, приводят к тому, что бройлеры не способны выдержать свой собственный вес. Двадцать лет назад для того, чтобы бройлерный цыпленок набрал полный вес, требовалось около 84 дней. Сейчас это длятся только 42 дня. Исследование, проведенное британским Советом изучения сельского хозяйства и питания (Agriculture &amp; Food Research Council), выявило, что до 80 процентов бройлеров страдают от переломов костей и других дефектов скелета. Поэтому многие птицы так и умирают на птицефермах, поскольку они не могут дотянуться до кормушек или поилок. Неестественно быстрый рост и отсутствие свободного пространства вынуждает птиц постоянно лежать на мокрой грязной, покрытой пометом подстилке. Это приводит к образованию волдырей, язв и других заболеваний у них на передней части тела и лапах (что можно часто заметить у цыплят, которых продают в магазинах). Нездоровые условия также способствуют широкому и быстрому распространению бактерий. Когда птиц отправляют на бойню, их грубо хватают и несут за ноги. При этом, естественно, никто даже не считает переломанных крыльев и лап. На бойне автоматизированная линия везет их, подвешенных вверх ногами, сначала к гальванической ванне, где их поражают током и они теряют сознание (это позволяет легче их ощипывать), а затем к механизированному резаку, которые отрубает им головы. Примерно через 1.5 минуты, когда птицы испускают кровь, их направляют дальше в ванну с кипящей водой, что опять-таки облегчает их ощипывание. Однако очень часто птицы подвешивают неправильно и потому они не оглушаются электрическим ударом или же резак не отрубает им голову. Это приводит к тому, что достаточно большое количество птиц варятся живыми. </w:t>
      </w:r>
    </w:p>
    <w:p>
      <w:pPr>
        <w:pStyle w:val="Normal"/>
        <w:rPr/>
      </w:pPr>
      <w:r>
        <w:rPr/>
        <w:t xml:space="preserve">Английский крестьянин Фом Парра дожил до 152 лет, питаясь только растительной пищей. Вступил во второй брак в 120 лет, имел сына, который умер в 127 лет. Узнав о таком долгожителе, Карл I пригласил крестьянина ко двору, где тот сразу же скончался от употребления непривычной для него пищи и вина. </w:t>
      </w:r>
    </w:p>
    <w:p>
      <w:pPr>
        <w:pStyle w:val="Normal"/>
        <w:rPr/>
      </w:pPr>
      <w:r>
        <w:rPr/>
        <w:t>"На протяжении всей истории человечества большинство людей питалось вегетарианской пищей. Даже в самых развитых странах история массового мясоедения насчитывает не более 100 лет; фактически она началась с изобретения холодильника." Американское общество диетологов</w:t>
      </w:r>
    </w:p>
    <w:p>
      <w:pPr>
        <w:pStyle w:val="Normal"/>
        <w:rPr/>
      </w:pPr>
      <w:r>
        <w:rPr/>
        <w:t>"Исследования же показали, что вегетарианцы способны работать в два-три раза дольше, чем те кто питается мясом, и к тому же они в три раза быстрее восстанавливают свои силы." Доктор Дж. Йотекьо и В.Кипани, Брюссельский университет</w:t>
      </w:r>
    </w:p>
    <w:p>
      <w:pPr>
        <w:pStyle w:val="Normal"/>
        <w:rPr/>
      </w:pPr>
      <w:r>
        <w:rPr/>
        <w:t>"Человеческое население Соединенных Штатов составляет 243 000 000. Количество человеческих существ, которое могло бы прокормиться зерновыми и бобовыми, потребленными в пищу домашним скотом США: 1 300 000 000" Джон Робинс, "Диета новой Америки"</w:t>
      </w:r>
    </w:p>
    <w:p>
      <w:pPr>
        <w:pStyle w:val="Normal"/>
        <w:rPr/>
      </w:pPr>
      <w:r>
        <w:rPr/>
        <w:t>"В СССР по данным 1979 г. 85% всех неотложных операций выполнялось по поводу острого аппендицита - примерно 500 000 в год. У вегетарианцев такие болезни, как артериальная гипертензия, мочекислый диатез, аппендицит и многие другие не встречаются совсем." "Все о вегетарианстве"</w:t>
      </w:r>
    </w:p>
    <w:p>
      <w:pPr>
        <w:pStyle w:val="Normal"/>
        <w:rPr/>
      </w:pPr>
      <w:r>
        <w:rPr/>
        <w:t>"От 90 до 97 процентов случаев заболеваний сердца, являющихся причиной более чем половины смертей в США можно было предотвратить вегетарианской диетой." Журнал Американской медицинской ассоциации</w:t>
      </w:r>
    </w:p>
    <w:p>
      <w:pPr>
        <w:pStyle w:val="Normal"/>
        <w:rPr/>
      </w:pPr>
      <w:r>
        <w:rPr/>
        <w:t>"Мясо даже после термической обработки сохраняет гормоны того пола, к которому принадлежало животное. Употребление в пищу мяса животных приводит к дезориентации гормональной системы человека лавиной чужеродных гормонов. Во многом по этой причине такой острой стала в наше время проблема транссексуалов." Л.Мельвиль, кандидат наук.</w:t>
      </w:r>
    </w:p>
    <w:p>
      <w:pPr>
        <w:pStyle w:val="Normal"/>
        <w:rPr/>
      </w:pPr>
      <w:r>
        <w:rPr/>
        <w:t>Повторный цикл. Заокеанские животные, выкормлены адской смесью несвежих внутренностей скота, куриных перьев, перемолотых со своей шкурой бродячих псов и кошек, крыс и диких животных, личинок мух и глистов, прочей заразы с токсинами, щедро сдобренной для дезинфикации ядами. Именно так - наживы-копеечки ради - кормят животных в практичных США и Англии. Никто не интересуется тем, что именно поедают животные, мясо которых американцы и англичане продают в другие страны (только одну британскую говядину постоянно едят более миллиарда человек, среди них - и жители Белоруссии, Украины и России). Никому и не дают этим интересоваться, потому что существует достаточно мощный клан производителей-экспортеров США и Англии, зарабатывающих на повторном цикле огромные деньги . По официальным данным, из ежегодно производимых в США в восьмидесятые годы 7,9 миллиардов фунтов мясной и костной муки, кровяной еды и еды из перьев 34 процента использовались в производстве корма для кошек и собак, 34 процента в кормах для птицы, 20 процентов в корме для свиней и 10 процентов в кормах для рогатого скота и молочного производства. Таким образом, 66 процентов токсичных продуктов повторного цикла попадает на стол человека. Проблема не только и не столько в том, чем мы кормим своих домашних любимцев, проблема в качестве мяса и молока, которое съедаем мы сами. Эпидемиологи, основываясь на объективных данных о том, что зараженное английское мясо периодически употребляли в пищу более миллиарда человек, высказали прогнозы, что уже в 2003 году - к наступлению конца скрытого периода болезни - от "коровьего бешенства" будет заболевать по несколько миллионов человек ежегодно. В том числе, в России, Белоруссии, Украине. Энн Мартин, канадская активистка защиты животных, в статье "Правда о кошках и собаках" аргументированно доказывает, что пища для домашних кошек и собак, производимая в США, состоит из самих кошек и собак и содержит - как сбитых автомобилями на дорогах (их тушки собирают и отдают в мясные комбинаты), так и уже померших своей смертью, либо сданных владельцами на усыпление. Хотя ворочающая миллиардами долларов мясная промышленность повторного цикла обещает на упаковках сухого корма "полную и сбалансированную диету". "Растительный белок", основа сухой собачьей пищи, включает один мусор: бесполезные отходы переработки пшеницы и соевых, рисовую шелуху, арахисовые оболочки (определенные как "целлюлоза" на этикетках питания для домашних животных). Сей продукт не только пуст по содержанию полезных веществ, но ещё и вреден, так как всегда включает мясо умерших от болезней животных, зараженный материал из боен, фекальные массы, мясо сданных на усыпление кошек и собак, сбитых на дорогах зверьков и перья птицы. В состав продукта для собак и кошек входят также отходы мясной промышленности, считающиеся "непригодными для человеческою потребления" и вторичными в производстве колбас, ветчины и прочих продуктов - порченые гниением туши скота, погнившие шкуры, испорченный жир, прочая падаль. Энн Мартин сообщает, что только один небольшой завод в Квебеке перерабатывает 10 тонн собак и кошек за неделю. Она посетила в Квебеке министерство сельского хозяйства, где ей заявили, что на этом и других подобных предприятиях "мех не удаляется с тушек собак и кошек" и что "мертвые животные варятся вместе с внутренностями, костями и жиром при температуре в 115' С 20 минут". Использование кошек и собак для питания кошек и собак в США и Канаде разрешено властями, но не афишируется. Разрешен и экспорт во все страны мира, в том числе в Россию и государства СНГ. Реклама корма домашних животных в США и Канаде (последние годы и на российском телевидении) продвигает идею о том, что для сохранения домашних любимцев здоровыми их нужно кормить пищей фирм, производящих продукт по "научной формуле". Однако, как полагает Энн Мартин, вся эта реклама лжива от начала и до конца: такая диета влечет раковые заболевания, проблемы кожи, аллергию, гипертонию, почечную и печеночную недостаточность, заболевания сердца и болезни зубов. Мартин предлагает добавить ещё один пункт к многочисленным рекламным надписям и рисункам на продуктах сухого корма: череп и кости. Американец доктор Венделл О. Белфилд, автор книг "Самая здоровая книга кошки" и "Как иметь здоровую собаку", его метод прост: кормите беднягу коммерческой пищей для домашних животных. Белфилд пишет: "Наиболее часто задаваемый вопрос на моей практике - "Какую коммерческую пищу вы рекомендуете?". Мой стандартный ответ - "Никакой". Ученый многие годы наблюдает непременные изменения в животных, питающихся из пакетов с сухим кормом: понос, возрастающий метеоризм, тусклый волосяной покров, частая тошнота и навязчивое чесание. Это - общие симптомы, связанные с приемом коммерческого корма, утверждает Белфилд. Он пишет: "В течение семи лет я был ветеринарным инспектором мясной промышленности Калифорнии. Я пробирался сквозь кровь, жидкость, гной и кал, вдыхал зловонный смрад от пола в следах смерти и слушал смертельные крики животных, которых режут. До второй мировой войны большинство боен были объединенными, где домашний скот резался и обрабатывался в одном месте. Был отдел для разделки мяса, для обработки мяса в колбасу и отдел для переработки. После войны мясная промышленность стала более специализированной. Функции обособились, переработка отходов разделки стала отдельным департаментом в пределах юрисдикции федеральных мясных инспекторов и исчезла от общественного глаза". Для того, чтобы предохранить негодные мясные остатки от возможности быть использованными для человеческого потребления, государственные нормы США требовали, чтобы мясо "было денатурировано" перед вывозом с бойни. В бытность доктора Белфилда ветеринарным мясным инспектором, он с коллегами денатурировал гнилые останки карболовой кислотой и креозотом. Оба вещества очень токсичные и опасные. Обработанная таким образом туша домашнего скота почти всегда далее перерабатывалась в мясную и костную муку для корма домашних животных. Доктор Белфилд обращает внимание также на то обстоятельство, что усыпленным кошкам и собакам (которые, напомним, затем перерабатываются на корм) вводится после усыпления пентобарбитап - дабы трупы не подвергались разложению. Мяло того, добавляется в корм множество канцерогенных стабилизаторов для предохранения от прогорклости и прочих нежелательных эффектов, сопряженных с переработкой падали. Наиболее употребительные стабилизаторы ВНА (butylated hydroxyanisole и ВНТ (butylated hydroxytoluene) вызывают заболевания печени и почек. Костная мука часто содержит пропилен, гликоль этилен и свинец. Массачусетский Институт технологического анализа обнаружил, например, что кошка, съевшая девять фунтов коммерческого корма, поглотила больше свинца, чем количество, считающееся опасно токсичным для взрослого человека. Доктор Белфилд также обращает внимание и на то, что мясо и костная мука из источников, не годных дня человеческого потребления, получили доступ в производство птицы. Солидарен с коллегой и Джон Экхауз, написавший книгу "Как собаки и кошки получают корм повторной обработки": "Каждый год миллионы мертвых американских собак и кошек обрабатываются вместе с миллионами тонн других материалов компаниями повторного цикла, конечный продукт (жир и мясо) служат в качестве сырья в тысячах разных сфер, включая косметику и корм для домашних животных". Но есть и те, кто склонен смотреть на положение дел спокойно: Джеймс Моррис, профессор в Школе ветеринарной фармакологии в Дэвисе, Калифорния, сказал, что "любые продукты не годные для человеческого потребления, очень хорошо стерилизуются", а посему никакая зараза никому не передастся. На что цитированные выше американские ученые ответили: "Личности, которые делают такие утверждения, ничего не знают о мясе и связанном с ним бизнесе или знают достаточно, но представляют интересы заинтересованных компаний".</w:t>
      </w:r>
    </w:p>
    <w:p>
      <w:pPr>
        <w:pStyle w:val="Normal"/>
        <w:rPr/>
      </w:pPr>
      <w:r>
        <w:rPr/>
        <w:t>"ТИХАЯ ПРОМЫШЛЕННОСТЬ". Гар Смит, репортер из Балтимора. назвал промышленность повторного цикла "тихой промышленностью", о существовании которой не знает общественность. Каждый год в США 286 предприятий тихонько избавляются от более чем 12,5 миллионов тонн мертвых животных, жира и мясных отходов. Некрофилический продукт ядами лишают запаха и по хорошей цене сбывают на стол счастливому в своем неведении обывателю Когда репортер посетил завод повторного цикла в Балтиморе, его любопытству не было предела. Он в тот день увидел, как в чаны для переработки трупов помимо прочих разрозненных частей тел неопознанных существ погрузили мертвых собак, кошек, енотов, опоссума, оленя, лису, змею и даже помершего недавно от какой-то болезни слона из детского цирка. Все было свалено ароматной кучей в чан - с шерстью, зубами, попорченными уже кое у кого потрохами и фекалиями. Вся эта трупная масса перемешивалась, колыхалась и совершенно невкусно казалась живой. Как подсчитали, в среднем балтиморцы передают ежемесячно предприятию 1800 мертвых животных В 1996 году завод превратил 150 миллионов фунтов подгнившей плоти и кухонного жира в 80 миллионов фунтов коммерческого мяса, костной муки и желтого жира. Тридцать лет тому назад большинство отходов поступало на завод из небольших рынков и боен. Сегодня, благодаря распространению ресторанов быстрого питания, почти половина сырья - кухонный жир и жареное масло. Как признался руководитель предприятия, мертвые домашние животные повторною цикла в Балтиморе - небольшая часть в общем объеме сырья, завод не любит рекламировать эту сторону своей деятельности: "завод обрабатывает этих животных в качестве общественной услуги, но не для извлечения выгоды". Руководитель предприятия также посетовал, что у домашних животных маловато белков и жиров, хотя очень много волос.</w:t>
      </w:r>
    </w:p>
    <w:p>
      <w:pPr>
        <w:pStyle w:val="Normal"/>
        <w:rPr/>
      </w:pPr>
      <w:r>
        <w:rPr/>
        <w:t>ТЕМНАЯ СТОРОНА ПОВТОРНОГО ЦИКЛА. Газета "San Francisco Chronicle" в феврале 1990 года опубликовала жуткое расследование о том, как болевшие множеством болезней и паразитами сдохшие собаки и кошки целенаправленно перерабатываются в США в мясные продукты для скота и птицы. Автор публикации, хотя и сохранял анонимность, был подвергнут гонениям, напуган угрозами расправы, часть фактических материалов, подготовленных для телевидения, была похищена.</w:t>
      </w:r>
    </w:p>
    <w:p>
      <w:pPr>
        <w:pStyle w:val="Normal"/>
        <w:rPr/>
      </w:pPr>
      <w:r>
        <w:rPr/>
        <w:t>Автор побывал на заводе повторного цикла. Вот его впечатления. "Сырой продукт" представлял из себя тысячи немытых и вшивых мертвых собак и кошек, а также головы и непригодные для использования прочие останки туш коров, овец, свиней и лошадей; были замечены автором тут также скунс и крысы. В жутчайшей жаре и среди чудовищного смрада кучи мертвых животных, казалось, жили своей жизнью после смерти: миллионы мух роились над ними. а их черви-личинки Буквально шевелили туши. Двое нелегальных рабочих из Мексики со спрятанными от смрада в платки лицами загрузили "сырье" в глубокий стальной чан и включили гигантскую дробилку. Звук ломающихся костей и чавкающей давящейся плоти, как признался автор-очевидец, производит незабываемое впечатление. По сути, весь процесс сходен с приготовлением супа, а работа напоминает кухню. Главная задача - поддержать определенную пропорцию-рецепт между тушками домашних животных, сдохшим домашним скотом, отходами куриного производства и испорченными продуктами из супермаркетов.</w:t>
      </w:r>
    </w:p>
    <w:p>
      <w:pPr>
        <w:pStyle w:val="Normal"/>
        <w:rPr/>
      </w:pPr>
      <w:r>
        <w:rPr/>
        <w:t>Продукт режется в небольшие части, затем подвергается более тонкому измельчению. Далее блюдо готовится при температуре в 130 градусов по Цельсию в течение одного часа. Непрерывный цикл продолжается 24 часа в день, семь дней в неделю. В ходе процесса снимают всплывающий жир, а мясо и кости пережимают и высушивают, превращая их в порошок. Фильтры задерживают избытки волос и неудоболомаемые кости. Когда процесс завершен, остается только желтый жир, мясо и костная мука.</w:t>
      </w:r>
    </w:p>
    <w:p>
      <w:pPr>
        <w:pStyle w:val="Normal"/>
        <w:rPr/>
      </w:pPr>
      <w:r>
        <w:rPr/>
        <w:t>Как объясняет "Американский журнал Ветеринарных исследований", это прошедшее повторную обработку мясо и костная мука используются в качестве "источника белка и других питательных веществ для диет птицы и свиньи и в корме домашних животных, а также для откормки скота и овец: жир повторного цикла тоже используется в кормлении животных как энергетический источник". Каждый день сотни перерабатывающих заводов на миллионах грузовиков развозят в Соединенных Штатах немереные тонны этого "продовольственного заменителя" на фермы по производству птицы и скота, по производству молока, на заводы по производству рыбы и на комбинаты по производству кормов, где этот ценный ПРОДУКТ смешивается с другими компонентами - чтобы выкормить миллиард животных, которых, в свою очередь, съест миллиард человек - из США, и в Европе, и в Москве. Перерабатывающие предприятия по-всякому называют свой продукт, суть которого от этого не меняется, поскольку отходы как ни называй, отходами они и останутся. Популярны названия на этикетках помойных продуктов, ссылающиеся на какое-либо животное: тут не просто "мясная пища и мясной побочной продукт", но и некая "пища из птицы", загадочные "побочные продукты птицы", псевдокондитерская "рыбная мука", как бы "рыбий жир", желтый жир, просто жир, жир говяжий и жир цыплят. На самом деле во всех случаях это "мясной продукт" месива и "жир" месива. Однако несомненной является и польза перерабатывающих заводов: они не дают заполнится американским городам гниющими трупами и спасают американцев от эпидемий.</w:t>
      </w:r>
    </w:p>
    <w:p>
      <w:pPr>
        <w:pStyle w:val="Normal"/>
        <w:rPr/>
      </w:pPr>
      <w:r>
        <w:rPr/>
        <w:t>СЕКРЕТ ФИРМЫ. Смерть - главный фактор в этом бизнесе, причем спрос в нем на компоненты подачи значительно превышает поставку сырого продукта. Эта сложная система продовольственной продукции рано или поздно должна была эволюционировать в истинный кошмар. Заводы повторного цикла неизбежно были обречены обрабатывать токсичные отходы. Мертвые животные (сырой продукт) сопровождаются целым меню нежелательных компонентов. Пестициды и ДДТ - только их часть. Поскольку домашних животных обычно падают в чан с одетыми противоблошиными ошейниками, инсектициды проникают в месиво. Туда же попадают антибиотики из издохшего от болезней скота, там же оказываются препараты, которыми усыпляют домашних животных. Многими путями в это варево попадают и тяжелые металлы. Протухшее мясо из супермаркетов, цыплята и рыба прибывают в поддонах из пластмассы и завернутыми в полиэтилен. Ни у кого нет времени развертывать сотни тысяч упаковок. Так же никто не открывает зеленых пластиковых мешков, в которых доставляют от ветеринаров издохших домашних животных. Эти подробности не интересуют министерство сельского хозяйства США. Главное - протестировать процент белка, фосфор и кальций на соответствие заявленному на этикетке. Проверки даже на содержание пестицидов и нескольких других ожидаемых токсинов либо вообще не проводятся, либо проводятся в неполном объеме, а полного анализа не проводится никогда. Почему? Не принято, нет указаний. В Калифорнии восемь инспекторов в данной области контролируют промышленность повторного цикла, которая кормит животных, выращиваемых в штате с 30 миллионами людей, и, помимо прочего, штат экспортирует эти "ценные" помои и мясо вскормленных ими животных в другие государства. Мало того, недавно предприятиям повторного цикла были переданы права самим регулировать свою деятельность.</w:t>
      </w:r>
    </w:p>
    <w:p>
      <w:pPr>
        <w:pStyle w:val="Normal"/>
        <w:rPr/>
      </w:pPr>
      <w:r>
        <w:rPr/>
        <w:t>"Американский журнал ветеринарных исследований" провел собственное расследование на типичном заводе повторного цикла в 1985 году и обнаружил в тушках предназначенных для переработки усыпленных домашних животных используемый для эвтоназии фенобарбитал натрий, не было найдено "фактически никакого разложения яда", и, кроме того, в продукте предприятия были обнаружены тяжелые металлы, пестициды и ряд канцерогенов, которые могут вызвать поголовный мор. Возможность отравления нашей пищи стала реальностью, резюмирует заокеанский автор.</w:t>
      </w:r>
    </w:p>
    <w:p>
      <w:pPr>
        <w:pStyle w:val="Normal"/>
        <w:rPr/>
      </w:pPr>
      <w:r>
        <w:rPr/>
        <w:t>ОТКРЫВАЙТЕ, ЭПИДЕМИЯ ПРИШЛА. О том, что поедание себе подобных у высокоразвитых млекопитающих вызывает смертельные заболевания, было известно и до создания в США и Англии бизнеса повторного цикла. Но это обстоятельство никак не помешало дельцам создать промышленность, основанную на поедании себе подобных. Давно известно заболевание Куру у дикарей, занимающихся людоедством или поеданием обезьян; быстро появляются признаки безумия, одна за другой отказывают жизненно важные системы организма, болезнь кончается мучительной смертью. Давно установлена связь между поеданием человеческого или обезьяньего мяса и развитием болезни. В ряде стран Африки, где негритянские племена занимались людоедством, запрет ритуального каннибализма привел к полному исчезновению этой болезни. Как свидетельствуют археологи и историки, в древности целые города и народы вымирали от того, что поедали себе подобных - людоедство неминуемо вызывает смертельную неизлечимую болезнь. Неслучайно и то, что запрет на людоедство существует во многих религиях мира. И этот запрет поедать себе подобных решили нарушить англо-американские дельцы - чтобы заработать на продаже трупов миллиарды долларов.</w:t>
      </w:r>
    </w:p>
    <w:p>
      <w:pPr>
        <w:pStyle w:val="Normal"/>
        <w:rPr/>
      </w:pPr>
      <w:r>
        <w:rPr/>
        <w:t xml:space="preserve">Болезнь Куру. как считают теперь ученые, является тем же самым заболеванием, что и "коровье бешенство", эпидемия которого потрясла Англию и, как ожидают, еще проявит себя миллионами больных людей и в Англии. и в США. и в Европе, и в России. Эпидемия губчатой энцефалопатии крупного рогатого скота ("коровье бешенство") разразилась в Англии в конце 80-х годов и достигла максимума в 1992-93 годах. Вот статистика болезни: 1986 год - 12 случаев, 1987 - 461. 1988-3072. 1989-7627. 1990 -14371. 1991-25644. 1992-36 924, 1993 - 33574. Подавить эпидемию (она до сих пор протекает) удалось только полным уничтожением всего поголовья КРС, в том числе элитного молодняка, в тех районах, где отмечались даже единичные случаи заболевания. Но гибель скота - только начало кошмара. Самое страшное стало происходить через несколько лет - с людьми, когда-то давно покушавшими этого больного мяса. Когда в Англии и Франции стали умирать от "коровьего бешенства" люди, общественность охватило нешуточное беспокойство. Исследования ученых показали, что болезнь неизлечима и приводит к смертельному исходу. Что скрытый период заболевания для лю-дей составляет от 10 и более лет. а умершие в эти годы - только исключение из правил, составляющее доли процента от зараженных. За время скрытого периода патогены болезни методично, клетка за клеткой, пожирают и разрушают мозг до состояния губчатой, рыхлой массы, доводя больного до безумия и смерти. Эпидемиологи, основываясь на объективных данных о том, что зараженное английское мясо периодически употребляли в пищу более миллиарда человек, высказали прогнозы, что уже в 2003 году - к наступлению конца скрытого периода болезни - от "коровьего бешенства" будет заболевать по несколько миллионов человек ежегодно. Причину эпидемии среди английских коров ученые нашли еще в 80-х годах: употребление ими продуктов повторного цикла - переработанных внутренних органов коров. Так как коровы являются травоядными животными и не едят сородичей, то в природе "коровье бешенство" не встречается. Причиной эпидемии в Англии стала деятельность фермеров, которые дешевизны ради стали кормить скотину продуктами компаний повторного цикла. Возбудитель болезни, как оказалось, не уничтожается при любой обработке падали в повторном цикле и представляет собой самый мельчайший из всех известных сегодня науке инфекционных агентов. Это, как мы думаем, некая непреодолимая преграда, заложенная Богом или Природой, не позволяющая высшим млекопитающим поедать себе подобных. За исследование приона в прошлом году была вручена Нобелевская премия Стэнли Прузинеру, доказавшему инфекционный характер "коровьего бешенства". Зараза является молекулой. Ее назвали "прионом". Масса незаразных, полезных прионов находится постоянно в организме коровы (и человека - заражение человека от поедания говядины обусловлено тем, что его и коровьи прионы биологически близки). При поедании себе подобного организма чужие прионы входят в обмен веществ, начинают в нем работать, но - в силу своей чужеродности - не находят полезного места, а приобретают патогенные свойства и вызывают инфекцию, пожирая при том мозг. Удивительное в том. что эти прионы из съеденного тела сородича - даже в самых ничтожных количествах - начинают передавать нормальным прионам свою вредоносную суть, превращая здоровые прионы в губительные и переносящие дальше заразу. Попадая со съеденным мясом сородича в желудок, чужие прионы легко всасываются в стенки кишечника, проникают в селезенку, потом по лимфатическим протокам устремляются в нервную систему и скапливаются в мозге. Там они и размножают болезнь, медленно съедая при этом мозг человека или коровы. Россия входит в пятерку основных импортеров британской говядины. </w:t>
      </w:r>
    </w:p>
    <w:p>
      <w:pPr>
        <w:pStyle w:val="Normal"/>
        <w:rPr/>
      </w:pPr>
      <w:r>
        <w:rPr/>
      </w:r>
    </w:p>
    <w:p>
      <w:pPr>
        <w:pStyle w:val="Normal"/>
        <w:rPr/>
      </w:pPr>
      <w:r>
        <w:rPr/>
        <w:t>Изречения великиких людей о вегетарианстве</w:t>
      </w:r>
    </w:p>
    <w:p>
      <w:pPr>
        <w:pStyle w:val="Normal"/>
        <w:rPr/>
      </w:pPr>
      <w:r>
        <w:rPr/>
      </w:r>
    </w:p>
    <w:p>
      <w:pPr>
        <w:pStyle w:val="Normal"/>
        <w:rPr/>
      </w:pPr>
      <w:r>
        <w:rPr/>
        <w:t xml:space="preserve">В Книге Бытия (1.29) Сам Бог говорит: “Вот, Я дал вам всякую траву, сеющую семя, какая есть на всей земле, и всякое дерево, у которого плод древесный, сеющий семя, - вам сие будет в пищу”. </w:t>
      </w:r>
    </w:p>
    <w:p>
      <w:pPr>
        <w:pStyle w:val="Normal"/>
        <w:rPr/>
      </w:pPr>
      <w:r>
        <w:rPr/>
      </w:r>
    </w:p>
    <w:p>
      <w:pPr>
        <w:pStyle w:val="Normal"/>
        <w:rPr/>
      </w:pPr>
      <w:r>
        <w:rPr/>
        <w:t xml:space="preserve">Знаменательны слова, которые произносит Бог, обращаясь ко всему израильскому народу: “К чему Мне множество жертв ваших?… Я пресыщен всесожжениями овнов и туком откормленного скота, и крови тельцов и агнцев и козлов не хочу. … И когда вы простираете руки ваши, Я закрываю от вас очи Мои; и когда вы умножаете моления ваши, Я не слышу: ваши руки полны крови”. (Исаия, 1.11, 1.15) </w:t>
      </w:r>
    </w:p>
    <w:p>
      <w:pPr>
        <w:pStyle w:val="Normal"/>
        <w:rPr/>
      </w:pPr>
      <w:r>
        <w:rPr/>
      </w:r>
    </w:p>
    <w:p>
      <w:pPr>
        <w:pStyle w:val="Normal"/>
        <w:rPr/>
      </w:pPr>
      <w:r>
        <w:rPr/>
        <w:t xml:space="preserve">В “Дхаммападе”, предвидя возможные отступления от его учения, Будда говорит: “Найдутся глупцы, которые в будущем будут утверждать, что я позволял есть мясную пищу и сам ел мясо, но знай же, что я никому не позволял есть мясо, не позволяю сейчас и никогда не позволю в будущем, нигде, ни при каких обстоятельствах и ни в какой виде; это раз и на всегда запрещено для всех и каждого”. </w:t>
      </w:r>
    </w:p>
    <w:p>
      <w:pPr>
        <w:pStyle w:val="Normal"/>
        <w:rPr/>
      </w:pPr>
      <w:r>
        <w:rPr/>
      </w:r>
    </w:p>
    <w:p>
      <w:pPr>
        <w:pStyle w:val="Normal"/>
        <w:rPr/>
      </w:pPr>
      <w:r>
        <w:rPr/>
        <w:t xml:space="preserve">Другой стих “Дхаммапады” предупреждает о печальных последствиях употребления в пищу мяса: “Тот, кто в надежде обрести счастье мучит или убивает другие живые существа, которые тоже стремятся к счастью, закрывает себе путь к счастью в следующей жизни”. </w:t>
      </w:r>
    </w:p>
    <w:p>
      <w:pPr>
        <w:pStyle w:val="Normal"/>
        <w:rPr/>
      </w:pPr>
      <w:r>
        <w:rPr/>
      </w:r>
    </w:p>
    <w:p>
      <w:pPr>
        <w:pStyle w:val="Normal"/>
        <w:rPr/>
      </w:pPr>
      <w:r>
        <w:rPr/>
        <w:t xml:space="preserve"> “</w:t>
      </w:r>
      <w:r>
        <w:rPr/>
        <w:t xml:space="preserve">Убивая животных ради пропитания, человек подавляет в себе высшие духовные чувства - сострадание и жалость к другим живым существам, подобным ему, - и, переступая через себя, ожесточает свое сердце”. Лев Толстой </w:t>
      </w:r>
    </w:p>
    <w:p>
      <w:pPr>
        <w:pStyle w:val="Normal"/>
        <w:rPr/>
      </w:pPr>
      <w:r>
        <w:rPr/>
      </w:r>
    </w:p>
    <w:p>
      <w:pPr>
        <w:pStyle w:val="Normal"/>
        <w:rPr/>
      </w:pPr>
      <w:r>
        <w:rPr/>
        <w:t>“</w:t>
      </w:r>
      <w:r>
        <w:rPr/>
        <w:t>Как можно надеяться, что на земле воцарится мир и процветание, если наши тела являются живыми могилами, в которых погребены убитые животные?” Лев Толстой</w:t>
      </w:r>
    </w:p>
    <w:p>
      <w:pPr>
        <w:pStyle w:val="Normal"/>
        <w:rPr/>
      </w:pPr>
      <w:r>
        <w:rPr/>
      </w:r>
    </w:p>
    <w:p>
      <w:pPr>
        <w:pStyle w:val="Normal"/>
        <w:rPr/>
      </w:pPr>
      <w:r>
        <w:rPr/>
        <w:t xml:space="preserve"> “</w:t>
      </w:r>
      <w:r>
        <w:rPr/>
        <w:t>Когда вся земельная собственность этой вселенной будет унаследована всеми творениями, можно будет найти какие-то оправдания системе, в которой к кому-то направляется поток неслыханных богатств, в то время как другие умирают от того, что им не хватает и горсти зерна” П. Р. Саркар.</w:t>
      </w:r>
    </w:p>
    <w:p>
      <w:pPr>
        <w:pStyle w:val="Normal"/>
        <w:rPr/>
      </w:pPr>
      <w:r>
        <w:rPr/>
      </w:r>
    </w:p>
    <w:p>
      <w:pPr>
        <w:pStyle w:val="Normal"/>
        <w:rPr/>
      </w:pPr>
      <w:r>
        <w:rPr/>
        <w:t xml:space="preserve"> “</w:t>
      </w:r>
      <w:r>
        <w:rPr/>
        <w:t xml:space="preserve">Животные - это мои друзья ...и я не ем своих друзей. Это ужасно! Не только страданием и смертью животных, но тем, что человек понапрасну подавляет в себе высшее духовное сокровище - сочувствие и сострадание к живым существам, подобным себе, растаптывая свои собственные чувства, становясь жестокими”. </w:t>
      </w:r>
    </w:p>
    <w:p>
      <w:pPr>
        <w:pStyle w:val="Normal"/>
        <w:rPr/>
      </w:pPr>
      <w:r>
        <w:rPr/>
      </w:r>
    </w:p>
    <w:p>
      <w:pPr>
        <w:pStyle w:val="Normal"/>
        <w:rPr/>
      </w:pPr>
      <w:r>
        <w:rPr/>
        <w:t xml:space="preserve">Мы молим Бога озарить наш путь: “Даруй нам свет, о всеблагой Господь!” </w:t>
      </w:r>
    </w:p>
    <w:p>
      <w:pPr>
        <w:pStyle w:val="Normal"/>
        <w:rPr/>
      </w:pPr>
      <w:r>
        <w:rPr/>
        <w:t xml:space="preserve">Кошмар войны нам не дает уснуть, Но на зубах у нас животных мертвых плоть. </w:t>
      </w:r>
    </w:p>
    <w:p>
      <w:pPr>
        <w:pStyle w:val="Normal"/>
        <w:rPr/>
      </w:pPr>
      <w:r>
        <w:rPr/>
      </w:r>
    </w:p>
    <w:p>
      <w:pPr>
        <w:pStyle w:val="Normal"/>
        <w:rPr/>
      </w:pPr>
      <w:r>
        <w:rPr/>
        <w:t>Джордж Бернард Шоу</w:t>
      </w:r>
    </w:p>
    <w:p>
      <w:pPr>
        <w:pStyle w:val="Normal"/>
        <w:rPr/>
      </w:pPr>
      <w:r>
        <w:rPr/>
      </w:r>
    </w:p>
    <w:p>
      <w:pPr>
        <w:pStyle w:val="Normal"/>
        <w:rPr/>
      </w:pPr>
      <w:r>
        <w:rPr/>
        <w:t>“</w:t>
      </w:r>
      <w:r>
        <w:rPr/>
        <w:t>По моему мнению, вегетарианский образ жизни, благодаря своему чисто физическому воздействию на человеческий темперамент, оказал бы самое благоприятное влияние на большую часть человечества”. Альберт Энштейн</w:t>
      </w:r>
    </w:p>
    <w:p>
      <w:pPr>
        <w:pStyle w:val="Normal"/>
        <w:rPr/>
      </w:pPr>
      <w:r>
        <w:rPr/>
      </w:r>
    </w:p>
    <w:p>
      <w:pPr>
        <w:pStyle w:val="Normal"/>
        <w:rPr/>
      </w:pPr>
      <w:r>
        <w:rPr/>
        <w:t>“</w:t>
      </w:r>
      <w:r>
        <w:rPr/>
        <w:t>Правда, что человек - это король животных, по своей жестокости он превосходит их. Мы живем за счет смерти других. Мы просто ходячее кладбище. С раннего детства я отказался от употребления мяса и придет время, когда человек будет смотреть на убийство животного так же, как сейчас он смотрит на убийство человека”. Леонардо да Винчи</w:t>
      </w:r>
    </w:p>
    <w:p>
      <w:pPr>
        <w:pStyle w:val="Normal"/>
        <w:rPr/>
      </w:pPr>
      <w:r>
        <w:rPr/>
      </w:r>
    </w:p>
    <w:p>
      <w:pPr>
        <w:pStyle w:val="Normal"/>
        <w:rPr/>
      </w:pPr>
      <w:r>
        <w:rPr/>
        <w:t>“</w:t>
      </w:r>
      <w:r>
        <w:rPr/>
        <w:t>Мир на земле, или любой другой мир находится в огромной зависимости от состояния ума. Вегетарианство дает правильное ментальное состояние для мира.. .оно несет в себе силу лучшего пути жизни, который если станет всеобщим, может привести к лучшему, более справедливому и более мирному сообществу наций”. У НУ премьер-министр Бирмы.</w:t>
      </w:r>
    </w:p>
    <w:p>
      <w:pPr>
        <w:pStyle w:val="Normal"/>
        <w:rPr/>
      </w:pPr>
      <w:r>
        <w:rPr/>
      </w:r>
    </w:p>
    <w:p>
      <w:pPr>
        <w:pStyle w:val="Normal"/>
        <w:rPr/>
      </w:pPr>
      <w:r>
        <w:rPr/>
        <w:t>Международный список великих вегетарианцев.</w:t>
      </w:r>
    </w:p>
    <w:p>
      <w:pPr>
        <w:pStyle w:val="Normal"/>
        <w:rPr/>
      </w:pPr>
      <w:r>
        <w:rPr/>
      </w:r>
    </w:p>
    <w:p>
      <w:pPr>
        <w:pStyle w:val="Normal"/>
        <w:rPr/>
      </w:pPr>
      <w:r>
        <w:rPr/>
        <w:t xml:space="preserve">ACTORS &amp; FILMSTARS </w:t>
      </w:r>
    </w:p>
    <w:p>
      <w:pPr>
        <w:pStyle w:val="Normal"/>
        <w:rPr/>
      </w:pPr>
      <w:r>
        <w:rPr/>
      </w:r>
    </w:p>
    <w:p>
      <w:pPr>
        <w:pStyle w:val="Normal"/>
        <w:rPr/>
      </w:pPr>
      <w:r>
        <w:rPr/>
        <w:t>* Apu (vegan) (on The Simpsons :-) * Grant Aleksander * Debbie Arnold * Rosanna Arquette * Richard &amp; Leslie Bach (He is a writer, she was actress in the old Star Trek series (I think).) Source: Any of Bach's latest books (they say they are so). * Anette Badland * Angus Barnett (Square Deal) * Kim Basinger * Alexandra Bastedo * Meredith Baxter Source: Teen's Guide to Going Vegetarian * Maureen Beattie * Dirk Benedict (A Team) * Candice Bergen ("Murphy Brown") * Sandra Berkin * Christopher Blake * Gillian &amp; Gayle Blakeney (Neighbours) * Peter Bogdanovich (director) (vegan) (source: NEXP) * Lisa Bonet (The Cosby Show) * Blueberry Borovnisa * Tracy Brabin * Cathryn Bradshaw * "Downtown" Julie Brown (former MTV 'veejay'; now hosts her own TV talk show and has roles in Hollywood movies) Source: Vegetarian Times, Issue 232 * Faith Brown * Nicola Bryant * Kirk Cameron (Star of WB show "Kirk") Source: Teen's Guide to Going Vegetarian * Dan Castellaneta (voice of Homer Simpson) * Claudia Christian ("Babylon 5") * Julie Christie * Margi Clarke -- Margi's Christmas * Bo Corre (Eldorado) * James Cromwell (starred in the movie "Babe") Source: article in my local newspaper * Sara Crowe * Peter Cushing * Ted Danson (Sam in Cheers) * Amanda Dickinson * Madhuri Dixit (Indian Actress) * Jenny Donnison * Betty Driver * Christine Elise (Emily Valentine from BH90210, and currently on ER.) Source: I interviewed her in May, 1995. * Pam Ferris * Jerome Flynn (Soldier, Soldier) * Michael J. Fox (Movie &amp; T.V. Star) Source: Animal Rights and You (Ingrid Newkirk narrated cassette tape) * Fiona Fullerton * Jennie Garth ("Kelly Taylor" on Beverly Hills, 90210) (vegan) Source: Peta's animal times (Spring '96) * Richard Gere * Sara Gilbert (vegan) * Sheila Gish * Deborah Grant * Jane Grayson * Jill Greenacre * Bob Gunter (screenwriter, Sandlot) (vegan) Source: personal friend * Louise Milwood Haigh (Jodie in The Lodge) * Daryl Hannah * Woody Harrelson (Vegan) (Bartender on "Cheers!", Star of "Natural Born Killers") Source: Details Magazine * Nigel Hawthorne * Mariel Hemmingway (played in the t.v. series "Civil wars") (vegan) Source: veronica gids * Sherrie Hewson (Maureen in Coronation Street) * Dustin Hoffman (actor) * Penny Horner * Reina James * Louise Jameson * Jean Kasem (actress, and wife of Casey) * Cheryl Kennedy * Lindy Lawton * Jarrett Lennon (young actor, in "Social Studies", UPN; formerly on "Cheers" as "Ludlow" etc) (vegan) * Jennie Linden * Rachel Lindsay (Sammy in Brookside) * Joanna Lumley * Cal Macaninch (The Advocates) * Charlotte Martin (Susan Carter in The Archers) * Bill Maynard * Paul McGann (8th Doctor of Doctor Who) (vegan) * Glenda McKay (Emmerdale) * Ian McKellen * Virginia McKenna * Rue McLanahan (Golden Girls) * Amanda Mealing * Spike Milligan * Hayley Mills * Derin Moore * Jessica Muschamp (Sharon in Neighbours) * Stephen North * Simon O'Brien * Hazel O'Connor * Maureen O'Farrell * Shaunna O'Grady (Bev in Neighbours) * Kate O'Mara * Catherine Oxenberg * Anne Parillaud * Alexandra Paul (Baywatch) * Anthony Perkins * Polly Perkins (Trish in Eldorado) * Rhea Perlman * Mandy Perryment * Cassandra Peterson (aka Elvira: Mistress of the Dark) Source: Vegetarian Times, October 1996 * River Phoenix (vegan, deceased) * Brad Pitt (Interview With a Vampier, Legends of the Fall) * Tracey Pollen (Family Ties) * Pamela Power (Bread, UK TV) * Jacqueline Reddin * Joe Regalbuto (Frank Fontana on Murphy Brown) Source: Vegetarian Times, several years ago; also personal knowledge * Linda Regan * Eric Richard (The Bill, UK TV) * Linus Roache (Actor, has appeared in West End (London), Films (eg. Priest) and on BBC tv.) Source: Vegetarian Society of the UK, 'Vegetarian Living' magazine (no longer in print), BBC 'Vegetarian Good Food' magazine. * Abigail Rokison (Darling Buds Of May) * Carol Royle * Jenny Seagrove * Martin Shaw * Brooke Shields * Cathy Shipton (Casualty) * John Gordon Sinclair * Marina Sirtis (Star Trek) * Rob Spendlove * Terence Stamp * Imelda Staunton * Eric Stolz * David Thewlis * Jonathan Taylor Thomas (Randy on Home Improvement) Source: TeenBeat Magazines, interviews with JTT * Niels 'polleke' Tijssen (the dutch epuivalent of Corky (the mentally challenged actor)) (vegan) Source: the dutch tv-show Showtime * Rita Tushingham * Matthew Vaughan (Emmerdale) * Tim Vincent (Children's Ward) * Kristina Wagner (Felicia on General Hospital) Source: Health Magazine * Lindsay Wagner (vegan) * Clint Walker * Sophie Ward (vegan) * Tom Watt * Dennis Weaver * Tico Wells * Ruth Whitehead (Emmerdale Farm) * Spice Williams (vegan) * Emma Wray * Gretchen Wyler (Broadway and Television Actress)</w:t>
      </w:r>
    </w:p>
    <w:p>
      <w:pPr>
        <w:pStyle w:val="Normal"/>
        <w:rPr/>
      </w:pPr>
      <w:r>
        <w:rPr/>
      </w:r>
    </w:p>
    <w:p>
      <w:pPr>
        <w:pStyle w:val="Normal"/>
        <w:rPr/>
      </w:pPr>
      <w:r>
        <w:rPr/>
        <w:t xml:space="preserve">POPSTARS &amp; MUSICIANS </w:t>
      </w:r>
    </w:p>
    <w:p>
      <w:pPr>
        <w:pStyle w:val="Normal"/>
        <w:rPr/>
      </w:pPr>
      <w:r>
        <w:rPr/>
      </w:r>
    </w:p>
    <w:p>
      <w:pPr>
        <w:pStyle w:val="Normal"/>
        <w:rPr/>
      </w:pPr>
      <w:r>
        <w:rPr/>
        <w:t>* Abnegation (punk rock band out of Penn.) (vegan) * Bryan Adams * Rose Alba * Rick Allen (Def Leppard) * Dee Anderson * Joan Armatrading * Joan Baez (folk singer) Source: A Teen's Guide to Becoming a Vegetarian * Gary Barlow (Take That) Source: internet * Shirley Bassey * Jeff Beck * The Beloved * Norman Blake (Teenage Fanclub) * Blur * Michael Bolton * Elkie Brooks * Peter Buck (REM guitarist) * Kate Bush * Terry "Geezer" Butler (Ozzy Osbourne Band) * B52s * BOYAA T.R.I.B.E (Samoan L.A Rap Act) Source: WOM Music Magazin 1995 * Montserrat Caballe (Opera singer) Source: Magazines and TV interwievs * Vivian Campbell (Def Leppard) Source: Kerrang!, not sure about the issue * Carcass Source: Aarschok Magazine and Carcass lyrics * The Captain &amp; Tennille * Belinda Carlisle * Gary Clail * Jessica Cody (vocalist for Brunswick Spirit) Source: The Daily Gleaner * Leonard Cohen (Canadian poet and musician) Source: Toronto Vegetarian Assoc. 1996 pamphlet * Phil Collen (Def Leppard) (vegan) * Consolidated * Julian Cope (British singer/songwriter/neo-Druid w/ cult following) Source: artist's LPs "Peggy Suicide" and "Jehovahkill" * Elvis Costello * Sarah Cracknell (St Etienne) * Beverley Craven * Peter Cunnah (Ream) * Dick Dale (King of surf) Source: Watt July issue '96 * John Dankworth * Dave Davies (Kinks) * Carol Decker * Cathy Dennis * Des'ree (British pop singer) Source: VH1 television * Corinne Drewery (Swing Out Sister) * Earth Crisis (Hardcore Band) (vegan) Source: Lyrics * Earth Crisis (vegan) * Melissa Etheridge Source: interview on VH-1 Naked Cafe * Julie Felix * Fini Tribe * Peter Frame (music historian-rock) * Michael Franks (jazz singer) * Justine Frischman (lead singer of Elastica) Source: Seventeen magazine * Fugazi (straightedge as well) * Peter Gabriel * Jerry Garcia (lead guitarist/vocalist for Grateful Dead, deceased) Source: A Teen's Guide to Becoming a Vegetarian * David Gedge (Wedding Present) * Boy George * Dizzie Gillespie * Gary Glitter * Kevin Godley * Eddie Grant * Martin Gore (Depeche Mode) * Kirk Hammet (guitarist with metallica) Source: mtv * Vijay Hariharan (drummer for Puritan) (vegan) Source: personal acquaintance * George Harrison (musician, Beatles/solo) * Polly Jean Harvey (Rid of Me; To Bring You My Love) * Julianna Hatfield Source: Seventeen magazine, Dec 1993 * Kirsty Hawkshaw (Opus III) * Tony Hicks (Hollies) * Doughttp://www.hidwater.com/doug/ Hoekstra (Singer/Songwriter (appearing at Bottom Line in NYC June 28th)) * Susannah Hoffs (ex Bangles) * Whitney Houston * Chrissie Hynde * Billy Idol * Indigo Girls * Eddie Jackson (Bassist with Queensryche) Source: Rip, April '92 issue * Eddie Jackson (bassist for Queensryche) * Joe Jackson * LaToya Jackson * Michael Jackson * Wendy James (Transvision Vamp) * Howard Jones (British singer/songwriter) * Martin &amp; Gary Kemp (Spandau Ballet) * Nik Kershaw * Gladys Knight * Kraftwerk * Lenny Kravitz * K D Lang (vegan) * Annie Lennox (singer, Eurythmics/solo) * Living Colour * Lisa Loeb (singer) Source: Metro Cafe - T.V. * Lene Lovich * Willy M (London Beat) * Marilyn * Johnny Marr * Sarah McLachlan (singer/songwriter) Source - -- Nettwerk's WWW site * Paul &amp; Linda McCartney -- The Vox Pop of Vegetarianism and -- Linda's New Factory Source: VegSocUK - the McCartneys are VegSocUK's patrons * Meatloaf * Yehudi Menuhin * Natalie Merchant (ex- 10,000 Maniacs) * Moby (vegan) * Morrissey (singer, also The Smiths) * Mutabaruka * Dave Navarro (Guitar player with Red Hot Chili Peppers, formerly of Janes Addiction) (vegan) * Olivia Newton John * Chris Novoselic (Nirvana) * Jason Orange (Take That) * Mark Owen (Take That) * Sinead O'Connor (vegan) * Ozzy Osborne * Doris Pearson (Five Star) * Linda Perry (4 Non Blondes) * Steve Perry (Lead singer Journey) Source: S.P.I.N. Steve Perry Info Network * Prince * Jackie Quinn * Rebel MC * Marisa Robles * Rikki Rocket (rock group Poison) (vegan) * Henry Rollins (Singer, writer, actor, publisher) Source: An interview with Rollins somewhere on the Net * Doug Savor (singer for Puritan) Source: personal acquaintance * Tom Scholz (Mastermind behind the rock-n-roll band Boston) (vegan) * Dave Scott (bassist w/ Reach) (vegan) * Sandi Shaw * Shelter (krsna-core band) Source: numerous interviews and the song "civilized man" from the Mantra album * Seal * Captain Sensible * The Shamen * Sinitta * Siouxsie Sioux * Grace Slick (Singer with Jefferson Airplane, Jefferson Starship) Source: Grace talked about it during her workshop for The Learning Annex, San Francisco. * Heather Small (M-people, vegan) * Robert Smith (The Cure) * Jimmy Somerville * Ringo Starr (and his wife, Barbara Bach) * Keni St George * Sting (singer/bassist, Police/solo) * Michael Stipe (REM) * Geoff Tate (Vocalist for Queensryche) (vegan) * Richard Thompson (singer/songwriter) Source: August/September Dirty Linen Magazine * Tanita Tikaram * Steve Vai (guitarist (David Lee Roth, Whitesnake, Frank Zappa)) Source: Personal knowledge/Guitarist magazines * Sarah Washington * Charlie Watts (Stones) * Jane Weidlin (ex Go-Go's) * Alan Wilder (Depeche Mode) * Vanessa Williams (pop singer) Source: Teen's Guide to Going Vegetarian * Womack &amp; Womack * "Weird" Al Yankovic (vegan) Source: John "Bermuda" Schwartz, drummer of Al's band * Yazz (vegan) * Dweezil, Moon, Ahmet, Diva Zappa (Children of Frank Zappa. Dweezil and Ahmet have rock band "Z". Moon is an actress. Diva hasn't chosen a carreer yet. All are drug and alcohol free as well.) Source: April 1993 Playboy Interview with Frank Zappa. Liner notes from "Confessions" (1991 Dweezil Zappa). Personal Conversations with Dweezil. * Benjamin Zephaniah (vegan)</w:t>
      </w:r>
    </w:p>
    <w:p>
      <w:pPr>
        <w:pStyle w:val="Normal"/>
        <w:rPr/>
      </w:pPr>
      <w:r>
        <w:rPr/>
      </w:r>
    </w:p>
    <w:p>
      <w:pPr>
        <w:pStyle w:val="Normal"/>
        <w:rPr/>
      </w:pPr>
      <w:r>
        <w:rPr/>
        <w:t>SPORTS PERSONALITIES</w:t>
      </w:r>
    </w:p>
    <w:p>
      <w:pPr>
        <w:pStyle w:val="Normal"/>
        <w:rPr/>
      </w:pPr>
      <w:r>
        <w:rPr/>
      </w:r>
    </w:p>
    <w:p>
      <w:pPr>
        <w:pStyle w:val="Normal"/>
        <w:rPr/>
      </w:pPr>
      <w:r>
        <w:rPr/>
        <w:t>* Hank Aaron (home run champion in major league baseball) Source: A Teen's Guide to Going Vegetarian * B J Armstrong (US Basketball star) * Al Beckles (body builder) * Sorya Bonali (ice skater) * Les Brown (veteran runner) * Peter Burwash (tennis) * Andreas Cahling (body builder) * Chris Campbell (1980 world champion wrestler) * Joanna Conway (ice skater) * Sylvia Cranston (triathlete) * Sally Eastall (Marathon runner - UK No 2, vegan) * Di Edwards (runner, Olympic semi-finalist) * Cory Everson (bodybuilder, Ms Olympia 6 times) * Katie Fitzgibbon (marathon runner) * Clare Francis (sailer) * Louis Freitas (body builder) * Carol Gould (marathon runner) * Estelle Gray (cyclist) Source: A Teen's Guide to Going Vegetarian * Sammy Green (runner) * Ruth Heidrich (3-time Ironman finisher, marathoner, age-group record holder, Pres. Vegetarian Society of Honolulu) (vegan) Source: personal acquaintance, also...her book--A Race for Life * Sally Hibberd (British Women's Mountain Bike Champion) * Sharon Hounsell (Miss Wales Bodybuilding Champion) * Desmond Howard (formerly w/Washington Redskins, now w/Jacksonville Jaguars) Source: PETA mailer * Roger Hughes (Welsh National Ski Champion) * David Johnson (BAA coach) * Kathy Johnson (Olympic Gymnast) * Alan Jones (British ski jumper) * Billie Jean King (tennis champion) Source: A Teen's Guide to Going Vegetarian * Killer Kowalski (wrestler) Source: A Teen's Guide to Going Vegetarian * Jack LaLanne (Fitness guru) (vegan) * Donnie LaLonde (Former Light Heavyweight Champion of the World. (Lost title to Sugar Ray Leonard)) Source: Article in San Jose Mercury News * Tony LaRussa (Manager of St. Louis Cardinals – US team) Source: PETA, Animals Agenda, Animals Voice, Veg Times, others * Silken Laumann (Olympic rower) Source: Cooking Television Show * Judy Leden (British, European &amp; World Hang Gliding champion) * Marv Levey (Buffalo Bills Coach) * Jutta M|ller (multiple Windsurfing World Cup Champion) Source: Flutlicht 95/6/18 on S|dwest 3 (German TV program) * Jack Maitland (triathlete and fell runner) * Cheryl Marek (cyclist) Source: A Teen's Guide to Going Vegetarian * Leslie Marx (fencer;1996 woman's epee national champion) * Kirsty McDermott (runner) * Lindford McFarquar (body builder) * Robert Millar (cyclist) * Monika Montsho (weightlifter, 2 x runnerup GB Championships 60kg, NW woman weightlifter of the year 1991) * Edwin Moses * Martina Navratilova (Retired Tennis Champion) Source: Magazine Interviews/Genesis Awards * Paavo Nurmi * Bill Pearl (Bodybuilder, Mr America) Source: Getting Stronger by Bill Pearl, pg 399 * Bill Pearl (Mr. Universe and bodybuilder) Source: A Teen's Guide to Going Vegetarian * Dennis Rodman (Basketball for Bulls) Source: Oprah, episode sometime in May, 1996 * Dave Scott (five time winner of the Ironman Triathlon) (vegan) "The New Laurel's Kitchen" cookbook * Debbie Spaeth-Herring (Georgia State power-lifter) Source: A Teen's Guide to Going Vegetarian * Jonathon Speelman (chess) * Lucy Stephens (triathlete - vegan) * Kirsty Wade (runner) * Bill Walton (basketball player) Source: A Teen's Guide to Going Vegetarian</w:t>
      </w:r>
    </w:p>
    <w:p>
      <w:pPr>
        <w:pStyle w:val="Normal"/>
        <w:rPr/>
      </w:pPr>
      <w:r>
        <w:rPr/>
      </w:r>
    </w:p>
    <w:p>
      <w:pPr>
        <w:pStyle w:val="Normal"/>
        <w:rPr/>
      </w:pPr>
      <w:r>
        <w:rPr/>
        <w:t>WRITERS, PHILOSOPHERS, SCIENTISTS</w:t>
      </w:r>
    </w:p>
    <w:p>
      <w:pPr>
        <w:pStyle w:val="Normal"/>
        <w:rPr/>
      </w:pPr>
      <w:r>
        <w:rPr/>
      </w:r>
    </w:p>
    <w:p>
      <w:pPr>
        <w:pStyle w:val="Normal"/>
        <w:rPr>
          <w:lang w:val="en-US"/>
        </w:rPr>
      </w:pPr>
      <w:r>
        <w:rPr>
          <w:lang w:val="en-US"/>
        </w:rPr>
        <w:t>* Scott Adams (writer/artist of comic strip "Dilbert") Source: Vegetarian Times June (or so) 1996 * Louisa May Alcott (author of the novel Little Women) Source: A Teen's Guide to Going Vegetarian * Clive Barker (Author of Hellraiser series, Weaveworld, etc.) Source: Appearance on Politically Incorrect With Bill Maher * Jeremy Bentham (Philosopher) Source: Animal Liberation, by Peter Singer * William Blake * Berke Breathed (US Cartoonist -- writes and draws Bloom County and Outland comic strips) Source: A Teen's Guide to Going Vegetarian * Charlotte Bronte * Leonardo Da Vinci * Charles Darwin (British naturalist in 1800s) Source: A Teen's Guide to Going Vegetarian * Thomas Edison * Albert Einstein * Ralph Waldo Emmerson (American lecturer, essayist, and poet) * Henry Heimlich M.D. (created Heimlich maneuver) Source: A Teen's Guide to Going Vegetarian * Krishnamurti Jiddu (Spiritual teacher) Source: Krishnamurtis Notebook, His biography written by Mary Lutyens. * Steven Jobs (founded Apple computer company) Source: A Teen's Guide to Going Vegetarian * Franz Kafka (Writer) Source: Vegetariana Cookbook * Carla Lane (Writer &amp; TV scipt writer &amp; animal welfare ) * Milton * Sir Isaac Newton (English scientist, astronomer, and mathematician) Source: A Teen's Guide to Going Vegetarian * Plato * Sir C. V. Raman (Nobel prize-winning physicist - 1930s?) * Srinivasa Ramanujan (Probably the greatest Indian mathematician in the last 1000 yrs.) Source: The man who knew Infinity by Kanigel * Jean Jacques Rousseau (French writer and political philosophers) Source: A Teen's Guide to Going Vegetarian * Albert Schweitzer (German philosopher, physician, musician, clergyman, missionary, writer on theology) Source: A Teen's Guide to Going Vegetarian * George Bernard Shaw (writer) * Shelley * Upton Sinclair (American writer) Source: A Teen's Guide to Going Vegetarian * Isaac Bashevis Singer (Writer - Nobel Prize winner in Literature) * Peter Singer (Philosopher. Author of Animal Liberation) Source: His book Animal Liberation * Socrates * Chandrashekar Subrahmanyam (Nobel prize-winning astrophysicist - 1983) * Emanuel Swedenborg (1688-1772) * Nikola Tesla (Inventor; too many to list, including AC Current) Source: Any decent biography of Nickola Tesla * Henry David Thoreau * Tolstoy * Mark Twain * Alan Watts (philosophical writing) * H.G. Wells (British author) Source: A Teen's Guide to Going Vegetarian * William Wordsworth * Serge Raynaud de la Ferriere (Universal Great Brotherhood Founder) Source: U.G.B. in Mexico.</w:t>
      </w:r>
    </w:p>
    <w:p>
      <w:pPr>
        <w:pStyle w:val="Normal"/>
        <w:rPr>
          <w:lang w:val="en-US"/>
        </w:rPr>
      </w:pPr>
      <w:r>
        <w:rPr>
          <w:lang w:val="en-US"/>
        </w:rPr>
      </w:r>
    </w:p>
    <w:p>
      <w:pPr>
        <w:pStyle w:val="Normal"/>
        <w:rPr/>
      </w:pPr>
      <w:r>
        <w:rPr/>
        <w:t>Литература: Гармония через вегетарианство, Вегетарианство: - путь к высшей цели.</w:t>
      </w:r>
    </w:p>
    <w:p>
      <w:pPr>
        <w:pStyle w:val="Normal"/>
        <w:rPr/>
      </w:pPr>
      <w:r>
        <w:rPr/>
      </w:r>
    </w:p>
    <w:p>
      <w:pPr>
        <w:pStyle w:val="Normal"/>
        <w:rPr>
          <w:lang w:val="en-US"/>
        </w:rPr>
      </w:pPr>
      <w:r>
        <w:rPr>
          <w:lang w:val="en-US"/>
        </w:rPr>
        <w:t>Thorogood, M. Plasma lipids and lipoprotein cholesterol in people with different diets in Britain. British Medical Journal, v.295 p.351-3.</w:t>
      </w:r>
    </w:p>
    <w:p>
      <w:pPr>
        <w:pStyle w:val="Normal"/>
        <w:rPr>
          <w:lang w:val="en-US"/>
        </w:rPr>
      </w:pPr>
      <w:r>
        <w:rPr>
          <w:lang w:val="en-US"/>
        </w:rPr>
      </w:r>
    </w:p>
    <w:p>
      <w:pPr>
        <w:pStyle w:val="Normal"/>
        <w:rPr>
          <w:lang w:val="en-US"/>
        </w:rPr>
      </w:pPr>
      <w:r>
        <w:rPr>
          <w:lang w:val="en-US"/>
        </w:rPr>
        <w:t>Burr, M &amp; Butland, B. Heart disease in British vegetarians. American Journal of Clinical Nutrition, v.48 (1988) p.830-2.</w:t>
      </w:r>
    </w:p>
    <w:p>
      <w:pPr>
        <w:pStyle w:val="Normal"/>
        <w:rPr>
          <w:lang w:val="en-US"/>
        </w:rPr>
      </w:pPr>
      <w:r>
        <w:rPr>
          <w:lang w:val="en-US"/>
        </w:rPr>
      </w:r>
    </w:p>
    <w:p>
      <w:pPr>
        <w:pStyle w:val="Normal"/>
        <w:rPr>
          <w:lang w:val="en-US"/>
        </w:rPr>
      </w:pPr>
      <w:r>
        <w:rPr>
          <w:lang w:val="en-US"/>
        </w:rPr>
        <w:t>Claude-Chang, J Mortality pattern of German vegetarians after 11 years of follow-up. Epidemiology v.3 (5) (1992) p.395-401.</w:t>
      </w:r>
    </w:p>
    <w:p>
      <w:pPr>
        <w:pStyle w:val="Normal"/>
        <w:rPr>
          <w:lang w:val="en-US"/>
        </w:rPr>
      </w:pPr>
      <w:r>
        <w:rPr>
          <w:lang w:val="en-US"/>
        </w:rPr>
      </w:r>
    </w:p>
    <w:p>
      <w:pPr>
        <w:pStyle w:val="Normal"/>
        <w:rPr>
          <w:lang w:val="en-US"/>
        </w:rPr>
      </w:pPr>
      <w:r>
        <w:rPr>
          <w:lang w:val="en-US"/>
        </w:rPr>
        <w:t xml:space="preserve">Slattery, M Meat consumption and its associations with other diet and health factors in young adults: the CARDIA study. American Journal of Clinical Nutrition v.54(1991) p.930-35. </w:t>
      </w:r>
    </w:p>
    <w:p>
      <w:pPr>
        <w:pStyle w:val="Normal"/>
        <w:rPr>
          <w:lang w:val="en-US"/>
        </w:rPr>
      </w:pPr>
      <w:r>
        <w:rPr>
          <w:lang w:val="en-US"/>
        </w:rPr>
      </w:r>
    </w:p>
    <w:p>
      <w:pPr>
        <w:pStyle w:val="Normal"/>
        <w:rPr/>
      </w:pPr>
      <w:r>
        <w:rPr>
          <w:lang w:val="en-US"/>
        </w:rPr>
        <w:t xml:space="preserve">Thorogood, M Dietary intake and plasma lipid levels: lessons from a study of the diet of health conscious groups. </w:t>
      </w:r>
      <w:r>
        <w:rPr/>
        <w:t xml:space="preserve">British Medical Journal v.300 (1990) p.1297-1301.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42:00Z</dcterms:created>
  <dc:creator>1</dc:creator>
  <dc:description/>
  <cp:keywords/>
  <dc:language>en-US</dc:language>
  <cp:lastModifiedBy>1</cp:lastModifiedBy>
  <dcterms:modified xsi:type="dcterms:W3CDTF">2007-08-05T16:42:00Z</dcterms:modified>
  <cp:revision>1</cp:revision>
  <dc:subject/>
  <dc:title>Вся правда о вегетарианстве”</dc:title>
</cp:coreProperties>
</file>