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Приготовление талой (живой) воды</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568"/>
        <w:jc w:val="both"/>
        <w:rPr/>
      </w:pPr>
      <w:r>
        <w:rPr>
          <w:rFonts w:cs="Arial" w:ascii="Arial" w:hAnsi="Arial"/>
          <w:b/>
          <w:bCs/>
          <w:color w:val="000000"/>
          <w:sz w:val="22"/>
          <w:szCs w:val="22"/>
        </w:rPr>
        <w:t>По этой технологии из водопроводной</w:t>
      </w:r>
      <w:r>
        <w:rPr>
          <w:rFonts w:cs="Arial" w:ascii="Arial" w:hAnsi="Arial"/>
          <w:color w:val="000000"/>
          <w:sz w:val="22"/>
          <w:szCs w:val="22"/>
        </w:rPr>
        <w:t>, родниковой или иной воды удаляется прежде всего дейтериевая вода. Такая возможность основана на том, что тяжелая вода превращается в лед не при нулевой температуре, а при 3,613°С, то есть почти при четырех градусах. Лед из дейтериевой воды, если его образование происходит не на дне и не на стенках сосуда, формируется не в виде сплошной массы, а в виде тонких ажурных конфигураций. В некоторых случаях — это</w:t>
      </w:r>
      <w:r>
        <w:rPr>
          <w:rFonts w:cs="Arial" w:ascii="Arial" w:hAnsi="Arial"/>
          <w:i/>
          <w:iCs/>
          <w:color w:val="000000"/>
          <w:sz w:val="22"/>
          <w:szCs w:val="22"/>
        </w:rPr>
        <w:t xml:space="preserve"> </w:t>
      </w:r>
      <w:r>
        <w:rPr>
          <w:rFonts w:cs="Arial" w:ascii="Arial" w:hAnsi="Arial"/>
          <w:color w:val="000000"/>
          <w:sz w:val="22"/>
          <w:szCs w:val="22"/>
        </w:rPr>
        <w:t>ровные тонкие плавающие листы, похожие на листы бумаги. Такие листы получаются при их естественном медленном образовании в сосуде с водой, находящемся либо в морозильной камере холодильника (в морозильнике), либо на морозе вне дома. Но образование льда в виде плавающих листов или ажурных гирлянд можно наблюдать далеко не всегда. Бывают случаи, когда лед из тяжелой воды (вместе со льдом воды протиевой) кристаллизуется на дне и стенках сосуда. В этом случае образование льда в виде плавающих листов или ажурных гирлянд может не происходить. Материал, из которого сделан сосуд, может выступать в роли «затравки». Например, экспериментально найдено, что вода ведет себя вблизи поверхностей кристалла слюды не как вода, а как «жидкий лед». Теоретическое объяснение этому явлению дали Басуэлл и Роденбуш, показавшие, что свойством структурировать воду обладают также наряду с другими и неактивные вещества (например, из которых изготовлен синтетический сосуд), которые никаких связей с водой не образуют.</w:t>
      </w:r>
    </w:p>
    <w:p>
      <w:pPr>
        <w:pStyle w:val="Normal"/>
        <w:ind w:firstLine="568"/>
        <w:jc w:val="both"/>
        <w:rPr/>
      </w:pPr>
      <w:r>
        <w:rPr>
          <w:rFonts w:cs="Arial" w:ascii="Arial" w:hAnsi="Arial"/>
          <w:color w:val="000000"/>
          <w:sz w:val="22"/>
          <w:szCs w:val="22"/>
        </w:rPr>
        <w:t>Бывают случаи, когда лед, содержащий в себе дейтериевые структуры, образуется мгновенно в так называемой переохлажденной воде, если в эту воду внести кусочек льда. В таких случаях образуется лед в виде объемных ажурных гирлянд. Каждый, кто будет в домашних условиях заниматься получением воды для питья и приготовления пищи, рано или поздно будет хорошо знать природу образования льда с участием тяжелой воды применительно к тем местным конкретным условиям (холодильник, морозильник, балкон в морозные дни и т. д.) с учетом использования конкретной посуды, и это знание поможет более эффективно реализовать предлагаемый нами технологический процесс.</w:t>
      </w:r>
    </w:p>
    <w:p>
      <w:pPr>
        <w:pStyle w:val="Normal"/>
        <w:ind w:firstLine="568"/>
        <w:jc w:val="both"/>
        <w:rPr/>
      </w:pPr>
      <w:r>
        <w:rPr>
          <w:rFonts w:cs="Arial" w:ascii="Arial" w:hAnsi="Arial"/>
          <w:color w:val="000000"/>
          <w:sz w:val="22"/>
          <w:szCs w:val="22"/>
        </w:rPr>
        <w:t>Разделение не замерзшей воды, достигшей температуры 0°С, и первоначально образовавшегося льда, в состав которого входит повышенный процент льда из тяжелой воды, удобно делать путем сливания жидкости из сосуда (желательно, в такой же сосуд) через сито достаточно больших размеров. После этой процедуры замораживаемая нами вода содержит меньший процент дейтерия по сравнению с первоначальным раствором.</w:t>
      </w:r>
    </w:p>
    <w:p>
      <w:pPr>
        <w:pStyle w:val="Normal"/>
        <w:ind w:firstLine="568"/>
        <w:jc w:val="both"/>
        <w:rPr/>
      </w:pPr>
      <w:r>
        <w:rPr>
          <w:rFonts w:cs="Arial" w:ascii="Arial" w:hAnsi="Arial"/>
          <w:color w:val="000000"/>
          <w:sz w:val="22"/>
          <w:szCs w:val="22"/>
        </w:rPr>
        <w:t>Применительно к каждому конкретному холодильнику или морозильной установке можно найти время, по истечении которого, начиная с момента замораживания, следует делать удаление льда с повышенным содержанием дейтерия. Достаточно надежный внешний признак, которым можно руководствоваться для определения времени удаления первого образовавшегося льда, — это образование на поверхности воды в сосуде тонкой ледяной корочки.</w:t>
      </w:r>
    </w:p>
    <w:p>
      <w:pPr>
        <w:pStyle w:val="Normal"/>
        <w:ind w:firstLine="568"/>
        <w:jc w:val="both"/>
        <w:rPr/>
      </w:pPr>
      <w:r>
        <w:rPr>
          <w:rFonts w:cs="Arial" w:ascii="Arial" w:hAnsi="Arial"/>
          <w:color w:val="000000"/>
          <w:sz w:val="22"/>
          <w:szCs w:val="22"/>
        </w:rPr>
        <w:t>При замораживании воды важно иметь в виду, что при быстром замерзании промежутки между ледяными кристаллами заполняются новыми кристаллическими решетками раньше, чем раствор солей и вообще самых различных, в том числе — вредных веществ в воде (так называемый рассол) успевает «уйти» (вытечь) или быть вытесненным из межкристаллических промежутков. Поэтому для приготовления доброкачественной питьевой воды пригоден медленный темп замораживания. Условимся замораживание считать медленным, если весь его процесс до замерзания 50% воды из исходного объема составляет для емкости 2—4 литров—не менее 12—18 часов, а для емкости 5—7 литров — не менее 24—36 часов и более.</w:t>
      </w:r>
    </w:p>
    <w:p>
      <w:pPr>
        <w:pStyle w:val="Normal"/>
        <w:ind w:firstLine="568"/>
        <w:jc w:val="both"/>
        <w:rPr/>
      </w:pPr>
      <w:r>
        <w:rPr>
          <w:rFonts w:cs="Arial" w:ascii="Arial" w:hAnsi="Arial"/>
          <w:color w:val="000000"/>
          <w:sz w:val="22"/>
          <w:szCs w:val="22"/>
        </w:rPr>
        <w:t xml:space="preserve">В процессе замерзания содержимое сосуда разделяется на пресный лед и остаточный рассол. При этом чем большее количество льда образуется, тем остаточный рассол начинает иметь все большую концентрацию растворенных в оставшейся воде солей, органических веществ и ядохимикатов. С повышением концентрации рассола температура его замерзания уменьшается до —7°С и ниже. Из-за этого снижается темп образования льда, а уменьшающееся </w:t>
      </w:r>
      <w:r>
        <w:rPr>
          <w:rFonts w:cs="Arial" w:ascii="Arial" w:hAnsi="Arial"/>
          <w:b/>
          <w:bCs/>
          <w:color w:val="000000"/>
          <w:sz w:val="22"/>
          <w:szCs w:val="22"/>
        </w:rPr>
        <w:t>количество рассола концентрируется в центральной части сосуда</w:t>
      </w:r>
      <w:r>
        <w:rPr>
          <w:rFonts w:cs="Arial" w:ascii="Arial" w:hAnsi="Arial"/>
          <w:color w:val="000000"/>
          <w:sz w:val="22"/>
          <w:szCs w:val="22"/>
        </w:rPr>
        <w:t>, будучи окруженным со всех сторон льдом. На той стороне сосуда, которая в большей, степени защищена от холода, толщина образующегося льда меньше. И, наоборот, со стороны более холодной — образующейся ледяной слой толще. Отсюда следует вывод с том, что дно и поверхность сосуда в случае отсутствия первоначального образования льда в виде плавающих листов и ажурных гирлянд, не должны подвергаться слишком большой теплоизоляции с тем расчетом, чтобы тяжелая вода в начальной стадии замерзания максимально вовлекалась в процесс кристаллизации на</w:t>
      </w:r>
      <w:r>
        <w:rPr>
          <w:rFonts w:cs="Arial" w:ascii="Arial" w:hAnsi="Arial"/>
          <w:i/>
          <w:iCs/>
          <w:color w:val="000000"/>
          <w:sz w:val="22"/>
          <w:szCs w:val="22"/>
        </w:rPr>
        <w:t xml:space="preserve"> </w:t>
      </w:r>
      <w:r>
        <w:rPr>
          <w:rFonts w:cs="Arial" w:ascii="Arial" w:hAnsi="Arial"/>
          <w:color w:val="000000"/>
          <w:sz w:val="22"/>
          <w:szCs w:val="22"/>
        </w:rPr>
        <w:t>поверхности воды и на дне сосуда.</w:t>
      </w:r>
    </w:p>
    <w:p>
      <w:pPr>
        <w:pStyle w:val="Normal"/>
        <w:ind w:firstLine="568"/>
        <w:jc w:val="both"/>
        <w:rPr/>
      </w:pPr>
      <w:r>
        <w:rPr>
          <w:rFonts w:cs="Arial" w:ascii="Arial" w:hAnsi="Arial"/>
          <w:color w:val="000000"/>
          <w:sz w:val="22"/>
          <w:szCs w:val="22"/>
        </w:rPr>
        <w:t>Итак, в процессе замораживания воды, рассол, имея больший удельный вес, чем лед, и в силу естественного тяготения воды к компактности образования кристаллических решеток, медленно вытесняется и стекает из промежутков пористой массы кристаллов пресного льда, сосредотачиваясь в центральной части замораживаемого первичного объема воды.</w:t>
      </w:r>
    </w:p>
    <w:p>
      <w:pPr>
        <w:pStyle w:val="Normal"/>
        <w:ind w:firstLine="568"/>
        <w:jc w:val="both"/>
        <w:rPr/>
      </w:pPr>
      <w:r>
        <w:rPr>
          <w:rFonts w:cs="Arial" w:ascii="Arial" w:hAnsi="Arial"/>
          <w:b/>
          <w:bCs/>
          <w:color w:val="000000"/>
          <w:sz w:val="22"/>
          <w:szCs w:val="22"/>
        </w:rPr>
        <w:t>При быстром образовании льда промежутки между ледяными кристаллами чистой воды заполняются новыми кристаллами раствора раньше, чем рассол успевает вытесняться из межкристаллических промежутков. Исключительно поэтому пригоден именно медленный темп замораживания.</w:t>
      </w:r>
    </w:p>
    <w:p>
      <w:pPr>
        <w:pStyle w:val="Normal"/>
        <w:ind w:firstLine="568"/>
        <w:jc w:val="both"/>
        <w:rPr/>
      </w:pPr>
      <w:r>
        <w:rPr>
          <w:rFonts w:cs="Arial" w:ascii="Arial" w:hAnsi="Arial"/>
          <w:color w:val="000000"/>
          <w:sz w:val="22"/>
          <w:szCs w:val="22"/>
        </w:rPr>
        <w:t>Очень важно знать, что замерзший рассол по внешнему виду отличается от пресного льда (и здесь природа также идет нам навстречу!). Замерзший рассол непрозрачен, у него вид утрамбованного снега. Он имеет белесоватую окраску, иногда с признаками желтизны и даже коричневого оттенка, поскольку сгущенные соли и вредные вещества имеют соответствующую окраску. Различие во внешнем виде замерзшей чистой воды и замерзшего рассола легко использовать для обработки льда механическим путем на заключительной стадии предлагаемого нами технологического процесса.</w:t>
      </w:r>
    </w:p>
    <w:p>
      <w:pPr>
        <w:pStyle w:val="Normal"/>
        <w:ind w:firstLine="540"/>
        <w:jc w:val="both"/>
        <w:rPr/>
      </w:pPr>
      <w:r>
        <w:rPr>
          <w:rFonts w:cs="Arial" w:ascii="Arial" w:hAnsi="Arial"/>
          <w:color w:val="000000"/>
          <w:sz w:val="22"/>
          <w:szCs w:val="22"/>
        </w:rPr>
        <w:t>Важно также всегда помнить, что, если белесоватые участки льда распределены по всей замерзшей массе, то это является признаком быстрого процесса образования льда. Это недопустимо, поскольку в этом случае полученная нами для питья вода не будет достаточно чистой.</w:t>
      </w:r>
    </w:p>
    <w:p>
      <w:pPr>
        <w:pStyle w:val="Normal"/>
        <w:ind w:firstLine="540"/>
        <w:jc w:val="both"/>
        <w:rPr/>
      </w:pPr>
      <w:r>
        <w:rPr>
          <w:rFonts w:cs="Arial" w:ascii="Arial" w:hAnsi="Arial"/>
          <w:color w:val="000000"/>
          <w:sz w:val="22"/>
          <w:szCs w:val="22"/>
        </w:rPr>
        <w:t>Итак, подведем итог и распределим порядок работ: сначала замерзает дейтериевая (мертвая) вода (этот первый лед выбрасывается). Оставшуюся воду продолжаем медленно замораживать, и когда среди льда в середине будет небольшой (или большой) «шар» незамерзшей воды – эту воду выливаете. Оставшийся лед размораживаете и пьете! Это и есть живая вода (протиевая вода).</w:t>
      </w:r>
    </w:p>
    <w:p>
      <w:pPr>
        <w:pStyle w:val="Normal"/>
        <w:jc w:val="both"/>
        <w:rPr/>
      </w:pPr>
      <w:r>
        <w:rPr>
          <w:rFonts w:cs="Arial" w:ascii="Arial" w:hAnsi="Arial"/>
          <w:color w:val="000000"/>
          <w:sz w:val="22"/>
          <w:szCs w:val="22"/>
          <w:u w:val="single"/>
        </w:rPr>
        <w:t>Некоторые предосторожности</w:t>
      </w:r>
      <w:r>
        <w:rPr>
          <w:rFonts w:cs="Arial" w:ascii="Arial" w:hAnsi="Arial"/>
          <w:color w:val="000000"/>
          <w:sz w:val="22"/>
          <w:szCs w:val="22"/>
        </w:rPr>
        <w:t>:</w:t>
      </w:r>
    </w:p>
    <w:p>
      <w:pPr>
        <w:pStyle w:val="Normal"/>
        <w:ind w:firstLine="568"/>
        <w:jc w:val="both"/>
        <w:rPr/>
      </w:pPr>
      <w:r>
        <w:rPr>
          <w:rFonts w:cs="Arial" w:ascii="Arial" w:hAnsi="Arial"/>
          <w:color w:val="000000"/>
          <w:sz w:val="22"/>
          <w:szCs w:val="22"/>
        </w:rPr>
        <w:t>Добавление в чистую талую воду минеральной воды («Боржоми», «Нарзан» и др.) делается по вкусу или исходя из потребности. Это может быть 30—50 грамм минеральной воды на один литр талой, употребляемой для питья. Талая вода, применяемая для приготовления пищи, вообще говоря, никаких добавок не требует, так как в пищевых продуктах уже имеется необходимее количество минеральных солей. Однако если возникает опасность регулярного недополучения организмом тех или иных минеральных солей или микроэлементов, то можно посоветовать использование в пищу, например, небольших дневных доз сухой морской капусты. Ее можно предварительно измельчить в «пыль» с помощью кофемолки. Такие добавки сухой морской капусты или дополнительно других минеральных, солей становятся особенно необходимыми, если чистая талая вода приготовляется путем замораживания и размораживания дистиллированной воды, где присутствует, кроме чистой протиевой воды, разве лишь вода дейтериевая.</w:t>
      </w:r>
    </w:p>
    <w:p>
      <w:pPr>
        <w:pStyle w:val="Normal"/>
        <w:ind w:firstLine="56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Вода протиевая и дейтериевая</w:t>
      </w:r>
    </w:p>
    <w:p>
      <w:pPr>
        <w:pStyle w:val="Normal"/>
        <w:ind w:firstLine="320"/>
        <w:jc w:val="both"/>
        <w:rPr/>
      </w:pPr>
      <w:r>
        <w:rPr>
          <w:rFonts w:cs="Arial" w:ascii="Arial" w:hAnsi="Arial"/>
          <w:color w:val="000000"/>
          <w:sz w:val="22"/>
          <w:szCs w:val="22"/>
        </w:rPr>
        <w:t>Вода не только является основой жизни, но она также уникальна и ничем не заменима. Следует уточнить, что в данном случае речь идет о, так называемой, протиевой воде, которая находится в смеси с дейтериевой (тяжелой) водой. Последняя является вредной примесью, не способствующей обменным процессам и самой жизни. Тяжелая вода является ядом. И только потому, что ее количество незначительно, ее вред не очень ощутим. Более детально об этом мы скажем ниже. Итак, источником жизни и здоровья является протиевая вода, которую имеют в виду, когда говорят о воде и ее живительных свойствах.</w:t>
      </w:r>
    </w:p>
    <w:p>
      <w:pPr>
        <w:pStyle w:val="Normal"/>
        <w:ind w:firstLine="320"/>
        <w:jc w:val="both"/>
        <w:rPr/>
      </w:pPr>
      <w:r>
        <w:rPr>
          <w:rFonts w:cs="Arial" w:ascii="Arial" w:hAnsi="Arial"/>
          <w:color w:val="000000"/>
          <w:sz w:val="22"/>
          <w:szCs w:val="22"/>
        </w:rPr>
        <w:t xml:space="preserve">Хорошо известно, что молекула воды состоит из двух атомов водорода и одного атома кислорода. В данном случае речь идет о протиевой воде с молекулярным весом, равным 18 единицам. Молекула протиевой воды состоит из атомов водорода, каждый из которых имеет атомный вес, равный единице, и атома кислорода с атомным весом, равным 16 единицам. Протиевая вода, имеющая химическую формулу Н2О, является прекрасным растворителем самых различных веществ и элементов. Почти все химические процессы, обеспечивающие жизнедеятельность, сводятся к химическим реакциям в водном растворе. Протиевая вода обладает свойством слабо диссоциировать на ионы ОН- и Н+, проявляя свойства как кислоты, так и щелочи. И это опять-таки способствует универсальности ее в качестве растворителя по отношению к подавляющему числу жизненно необходимых веществ, обеспечивающих существование жизни. </w:t>
      </w:r>
    </w:p>
    <w:p>
      <w:pPr>
        <w:pStyle w:val="Normal"/>
        <w:ind w:firstLine="346"/>
        <w:jc w:val="both"/>
        <w:rPr/>
      </w:pPr>
      <w:r>
        <w:rPr>
          <w:rFonts w:cs="Arial" w:ascii="Arial" w:hAnsi="Arial"/>
          <w:color w:val="000000"/>
          <w:sz w:val="22"/>
          <w:szCs w:val="22"/>
        </w:rPr>
        <w:t>Молекула воды имеет такую конфигурацию, что линии связи «кислород—водород», пересекаясь в центре атома кислорода, расположены по отношению друг друга под углом 104° 27'. Такая конфигурация обеспечивает уникальные свойства воды как основы жизни, как вещества, способствующего жизнедеятельности, и как элемента в структуре кристаллической решетки снега и льда, и эта структура сохраняется в талой воде, которая в промежутке между 30 и 40 градусами по Цельсию в живом организме является носителем жизни.</w:t>
      </w:r>
    </w:p>
    <w:p>
      <w:pPr>
        <w:pStyle w:val="Normal"/>
        <w:ind w:firstLine="332"/>
        <w:jc w:val="both"/>
        <w:rPr/>
      </w:pPr>
      <w:r>
        <w:rPr>
          <w:rFonts w:cs="Arial" w:ascii="Arial" w:hAnsi="Arial"/>
          <w:color w:val="000000"/>
          <w:sz w:val="22"/>
          <w:szCs w:val="22"/>
        </w:rPr>
        <w:t>Кроме обычной протиевой воды, в природе существует так называемая тяжелая (дейтериевая) вода, которая на 20 процентов имеет большую вязкость и на 10 процентов выше — удельную массу. Химическая формула тяжелой воды имеет вид: Д2О. Вместо водорода в молекуле тяжелой воды находятся атомы дейтерия, отличающегося от обычного водорода тем, что в состав ядра атома дейтерия, кроме протона (представляющего собой ядро атома водорода), входит еще и нейтрон. Это и увеличивает массу тяжелой воды. Молекулярный вес дейтериевой воды (окиси дейтерия) равен 20,027.</w:t>
      </w:r>
    </w:p>
    <w:p>
      <w:pPr>
        <w:pStyle w:val="Normal"/>
        <w:ind w:firstLine="280"/>
        <w:jc w:val="both"/>
        <w:rPr/>
      </w:pPr>
      <w:r>
        <w:rPr>
          <w:rFonts w:cs="Arial" w:ascii="Arial" w:hAnsi="Arial"/>
          <w:color w:val="000000"/>
          <w:sz w:val="22"/>
          <w:szCs w:val="22"/>
        </w:rPr>
        <w:t>Тяжелая вода была выделена из природной воды в 1933 году в Калифорнийском университете США Г. Льюсом и Р. Макдональдом. Академик Н. Д. Зелинский, узнав об открытии тяжелой воды, выразил удивление по поводу самого факта ее существования, поскольку длительное время о ней ничего не знали, хотя она вместе с обычной водой вводится нами в наш организм, а мы при этом не располагаем информацией о ее пользе или вреде. А, между прочим, небольшие количества этой новой воды, потребляемой человеком в течение жизни, составляют порядок величины, с которой нельзя не считаться. Развивая далее свою мысль, академик замечает, что в эволюции химических форм в биосфере и литосфере тяжелая вода не может не принимать участия. И его интересует вопрос: накапливается в природе эта вода или ее количества уменьшаются? В данном случае, для нас этот вопрос является кардинальным, поскольку мы ставим перед собой цель получения чистой воды, обладающей свойствами оздоровления организма человека, да впрочем, и всего живого. И действительно, как выяснилось, тяжелая вода подавляет все живое, в отличие от обычной воды, являющейся основой жизни. Вот какими резко полярными свойствами обладают протиевая вода и вода дейтериевая.</w:t>
      </w:r>
    </w:p>
    <w:p>
      <w:pPr>
        <w:pStyle w:val="Normal"/>
        <w:ind w:firstLine="290"/>
        <w:jc w:val="both"/>
        <w:rPr/>
      </w:pPr>
      <w:r>
        <w:rPr>
          <w:rFonts w:cs="Arial" w:ascii="Arial" w:hAnsi="Arial"/>
          <w:color w:val="000000"/>
          <w:sz w:val="22"/>
          <w:szCs w:val="22"/>
        </w:rPr>
        <w:t>Дейтериевая вода в своей молекуле содержит два атома дейтерия, который, несмотря на свою незначительную удельную массу на молекулярном уровне и в общем количестве потребляемой воды делает отрицательную погоду, неблаготворно влияя на процессы жизнедеятельности. Вред привносит дейтерий. Он в настоящее время, также как и соединения, его содержащие, достаточно хорошо изучен, пожалуй, даже лучше многих других элементов таблицы Менделеева, так как на тяжелую воду возник промышленный спрос. Изучено влияние дейтерия на жизнедеятельность организмов: выяснено, что в больших концентрациях для высших растений и животных — это яд.</w:t>
      </w:r>
    </w:p>
    <w:p>
      <w:pPr>
        <w:pStyle w:val="Normal"/>
        <w:ind w:firstLine="316"/>
        <w:jc w:val="both"/>
        <w:rPr/>
      </w:pPr>
      <w:r>
        <w:rPr>
          <w:rFonts w:cs="Arial" w:ascii="Arial" w:hAnsi="Arial"/>
          <w:color w:val="000000"/>
          <w:sz w:val="22"/>
          <w:szCs w:val="22"/>
        </w:rPr>
        <w:t>Содержание дейтерия в воде Мирового океана принято за норму. В морской воде на каждый атом дейтерия приходится 6800 атомов протия, то есть обычного водорода, что составляет 0,015% по количеству атомов или 0,017% по массе. Материковые воды содержат дейтерия меньше, соответственно 0,0135% и 0,015% атомного веса и по массе. Много это или мало? Совсем немного, если сравнивать количество дейтерия в земной коре с количествами таких распространенных в природе элементов, как кислород, кремний или железо. Но это совсем не мало, если рассматривать дейтерий в воде и организмах в качестве микроэлемента. Тогда ему следует отвести одно из первых мест среди других микроэлементов.</w:t>
      </w:r>
    </w:p>
    <w:p>
      <w:pPr>
        <w:pStyle w:val="Normal"/>
        <w:ind w:firstLine="290"/>
        <w:jc w:val="both"/>
        <w:rPr/>
      </w:pPr>
      <w:r>
        <w:rPr>
          <w:rFonts w:cs="Arial" w:ascii="Arial" w:hAnsi="Arial"/>
          <w:color w:val="000000"/>
          <w:sz w:val="22"/>
          <w:szCs w:val="22"/>
        </w:rPr>
        <w:t>На ничтожные концентрации дейтерия, как на активный фактор жизни, никто сначала не обращал внимания. Первым на это указал Б. Н. Родимов. Позже этим вопросом стали заниматься другие ученые в СССР, США, Бразилии, Мексике и других странах.</w:t>
      </w:r>
    </w:p>
    <w:p>
      <w:pPr>
        <w:pStyle w:val="Normal"/>
        <w:ind w:firstLine="316"/>
        <w:jc w:val="both"/>
        <w:rPr/>
      </w:pPr>
      <w:r>
        <w:rPr>
          <w:rFonts w:cs="Arial" w:ascii="Arial" w:hAnsi="Arial"/>
          <w:color w:val="000000"/>
          <w:sz w:val="22"/>
          <w:szCs w:val="22"/>
        </w:rPr>
        <w:t xml:space="preserve">Что же обнаружено при этих исследованиях? Оказывается, даже частичное удаление дейтерия из обычной воды превращает ее в активный стимулятор жизни. Отсюда вытекает очень важное следствие: </w:t>
      </w:r>
    </w:p>
    <w:p>
      <w:pPr>
        <w:pStyle w:val="Normal"/>
        <w:ind w:firstLine="12"/>
        <w:jc w:val="both"/>
        <w:rPr>
          <w:rFonts w:ascii="Arial" w:hAnsi="Arial" w:cs="Arial"/>
          <w:color w:val="000000"/>
          <w:sz w:val="22"/>
          <w:szCs w:val="22"/>
        </w:rPr>
      </w:pPr>
      <w:r>
        <w:rPr>
          <w:rFonts w:cs="Arial" w:ascii="Arial" w:hAnsi="Arial"/>
          <w:color w:val="000000"/>
          <w:sz w:val="22"/>
          <w:szCs w:val="22"/>
        </w:rPr>
        <w:t>...дейтерий вреден организмам при любой его концентрации, даже при такой, в какой он находится в обычной воде, а следовательно, и в любом живом организме.</w:t>
      </w:r>
    </w:p>
    <w:p>
      <w:pPr>
        <w:pStyle w:val="Normal"/>
        <w:ind w:firstLine="294"/>
        <w:jc w:val="both"/>
        <w:rPr/>
      </w:pPr>
      <w:r>
        <w:rPr>
          <w:rFonts w:cs="Arial" w:ascii="Arial" w:hAnsi="Arial"/>
          <w:color w:val="000000"/>
          <w:sz w:val="22"/>
          <w:szCs w:val="22"/>
        </w:rPr>
        <w:t xml:space="preserve">Мы привыкли сравнивать или соотносить количества различных веществ по массе. В случае рассмотрения влияния водорода или дейтерия на жизненные процессы от этого принципа следует отказаться. Здесь оказывается важным не масса или вес, а общее количество атомов. При таком подходе оказывается, что вода на 2/3, как и организмы, состоит из атомов водорода и только на 1/3 — из атомов кислорода. Таким образом, </w:t>
      </w:r>
      <w:r>
        <w:rPr>
          <w:rFonts w:cs="Arial" w:ascii="Arial" w:hAnsi="Arial"/>
          <w:b/>
          <w:bCs/>
          <w:color w:val="000000"/>
          <w:sz w:val="22"/>
          <w:szCs w:val="22"/>
          <w:u w:val="single"/>
        </w:rPr>
        <w:t>жизнь имеет водородную основу</w:t>
      </w:r>
      <w:r>
        <w:rPr>
          <w:rFonts w:cs="Arial" w:ascii="Arial" w:hAnsi="Arial"/>
          <w:color w:val="000000"/>
          <w:sz w:val="22"/>
          <w:szCs w:val="22"/>
        </w:rPr>
        <w:t xml:space="preserve"> (</w:t>
      </w:r>
      <w:hyperlink r:id="rId2">
        <w:r>
          <w:rPr>
            <w:rStyle w:val="InternetLink"/>
            <w:rFonts w:cs="Arial" w:ascii="Arial" w:hAnsi="Arial"/>
            <w:color w:val="9999CC"/>
            <w:sz w:val="22"/>
            <w:szCs w:val="22"/>
            <w:u w:val="single"/>
          </w:rPr>
          <w:t xml:space="preserve">микрогидрин - </w:t>
        </w:r>
        <w:r>
          <w:rPr>
            <w:rStyle w:val="InternetLink"/>
            <w:rFonts w:cs="Arial" w:ascii="Arial" w:hAnsi="Arial"/>
            <w:i/>
            <w:iCs/>
            <w:color w:val="9999CC"/>
            <w:sz w:val="22"/>
            <w:szCs w:val="22"/>
            <w:u w:val="single"/>
          </w:rPr>
          <w:t>освободить в организме водород для энергии</w:t>
        </w:r>
      </w:hyperlink>
      <w:r>
        <w:rPr>
          <w:rFonts w:cs="Arial" w:ascii="Arial" w:hAnsi="Arial"/>
          <w:color w:val="000000"/>
          <w:sz w:val="22"/>
          <w:szCs w:val="22"/>
        </w:rPr>
        <w:t>). А если учесть, что водородная основа обеспечивает и жизнь нашего Солнца, дающего тепло для жизни на Земле, то можно задуматься над вопросом о том, какую роль водород играет в жизнеобразовании на космическом уровне. В этой связи интересно заметить, что из центра нашей галактики в разные стороны идет не прекращаемое движение опять-таки водорода…</w:t>
      </w:r>
    </w:p>
    <w:p>
      <w:pPr>
        <w:pStyle w:val="Normal"/>
        <w:ind w:firstLine="320"/>
        <w:jc w:val="both"/>
        <w:rPr/>
      </w:pPr>
      <w:r>
        <w:rPr>
          <w:rFonts w:cs="Arial" w:ascii="Arial" w:hAnsi="Arial"/>
          <w:color w:val="000000"/>
          <w:sz w:val="22"/>
          <w:szCs w:val="22"/>
        </w:rPr>
        <w:t>Для нас в рамках наших рассмотрений важно то, что удаление из обычной воды только части от входящей в ее состав небольшой примеси дейтерия, снижает его содержание в организме и служит стимулом, активизатором жизненных процессов и основой оздоровления. К сожалению, для выяснения механизма такого стимулирования, а значит, роли и поведения дейтерия в биохимических процессах, сделано не очень много, хотя современное состояние биохимии дает возможность исследовать эти процессы на молекулярном и даже субмолекулярном уровне.</w:t>
      </w:r>
    </w:p>
    <w:p>
      <w:pPr>
        <w:pStyle w:val="Normal"/>
        <w:ind w:firstLine="320"/>
        <w:jc w:val="both"/>
        <w:rPr/>
      </w:pPr>
      <w:r>
        <w:rPr>
          <w:rFonts w:cs="Arial" w:ascii="Arial" w:hAnsi="Arial"/>
          <w:color w:val="000000"/>
          <w:sz w:val="22"/>
          <w:szCs w:val="22"/>
        </w:rPr>
        <w:t>Не следует ли из всего сказанного, что вода при условии уменьшения содержания в ней дейтерия может стать одной из основ развития и процветания жизни? Нам известно, что для некоторых зон и регионов Земли характерны осадки, в значительной мере освобожденные от дейтерия. В этих местах люди отличаются своим более крепким здоровьем и долголетием.</w:t>
      </w:r>
    </w:p>
    <w:p>
      <w:pPr>
        <w:pStyle w:val="Normal"/>
        <w:ind w:firstLine="320"/>
        <w:jc w:val="both"/>
        <w:rPr/>
      </w:pPr>
      <w:r>
        <w:rPr>
          <w:rFonts w:cs="Arial" w:ascii="Arial" w:hAnsi="Arial"/>
          <w:color w:val="000000"/>
          <w:sz w:val="22"/>
          <w:szCs w:val="22"/>
        </w:rPr>
        <w:t xml:space="preserve">Улучшение питьевой воды связано не только с уменьшением в ней дейтериевой воды. Важно, чтобы вода, которую мы пьем, была достаточно чистой в обычном смысле. Требуемая чистота не всегда достигается путем ее очистки в стационарных условиях. Каждая капля водопроводной воды проделывает сложнейший путь, прежде чем вырвется на свободу из системы городского или поселкового водоснабжения и встретится с теми, кто в ней нуждается. Каждая из этих капель могла бы рассказать о трудных дорогах через горы, долины, поля и рощи, о геологических породах, которые выщелачиваются, обогащая воду различными солями, наконец, о самых различных вредных веществах, растворяемых в воде и являющихся в большинстве своем результатом человеческой деятельности. Потом многочисленные капли попадают в отстойники водоочистительной станции и, пройдя систему фильтров, превращаются в питьевую воду. Однако, чистота такой воды зачастую неприемлема для человека, да и для лабораторных целей. Что касается химических лабораторий, то в них воду подвергают дополнительной очистке — дистилляции, а для питья и приготовления пищи мы рекомендуем в домашних условиях очищать воду по </w:t>
      </w:r>
      <w:r>
        <w:rPr>
          <w:rFonts w:cs="Arial" w:ascii="Arial" w:hAnsi="Arial"/>
          <w:sz w:val="22"/>
          <w:szCs w:val="22"/>
        </w:rPr>
        <w:t>технологии, которая описывается выше</w:t>
      </w:r>
      <w:r>
        <w:rPr>
          <w:rFonts w:cs="Arial" w:ascii="Arial" w:hAnsi="Arial"/>
          <w:color w:val="000000"/>
          <w:sz w:val="22"/>
          <w:szCs w:val="22"/>
        </w:rPr>
        <w:t>.</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com.ua/page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1:00Z</dcterms:created>
  <dc:creator>avmikhalchenko</dc:creator>
  <dc:description/>
  <cp:keywords/>
  <dc:language>en-US</dc:language>
  <cp:lastModifiedBy>avmikhalchenko</cp:lastModifiedBy>
  <dcterms:modified xsi:type="dcterms:W3CDTF">2007-08-16T06:23:00Z</dcterms:modified>
  <cp:revision>3</cp:revision>
  <dc:subject/>
  <dc:title>Приготовление талой (живой) воды</dc:title>
</cp:coreProperties>
</file>