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u w:val="single"/>
        </w:rPr>
      </w:pPr>
      <w:r>
        <w:rPr>
          <w:b/>
          <w:sz w:val="28"/>
          <w:szCs w:val="28"/>
          <w:u w:val="single"/>
        </w:rPr>
        <w:t xml:space="preserve">Программа состоит из трёх этапов. </w:t>
      </w:r>
    </w:p>
    <w:p>
      <w:pPr>
        <w:pStyle w:val="Normal"/>
        <w:jc w:val="both"/>
        <w:rPr/>
      </w:pPr>
      <w:r>
        <w:rPr>
          <w:b/>
          <w:i/>
          <w:u w:val="single"/>
        </w:rPr>
        <w:t>На 1-м</w:t>
      </w:r>
      <w:r>
        <w:rPr/>
        <w:t xml:space="preserve"> - осваиваются упражнения группы 1 (они являются базовыми) – 2 недели.</w:t>
      </w:r>
    </w:p>
    <w:p>
      <w:pPr>
        <w:pStyle w:val="Normal"/>
        <w:jc w:val="both"/>
        <w:rPr/>
      </w:pPr>
      <w:r>
        <w:rPr>
          <w:b/>
          <w:i/>
          <w:u w:val="single"/>
        </w:rPr>
        <w:t>На 2-м</w:t>
      </w:r>
      <w:r>
        <w:rPr/>
        <w:t xml:space="preserve"> - выполняются упражнения группы 1 и осваивается группа 2 – 2 недели. </w:t>
      </w:r>
    </w:p>
    <w:p>
      <w:pPr>
        <w:pStyle w:val="Normal"/>
        <w:jc w:val="both"/>
        <w:rPr/>
      </w:pPr>
      <w:r>
        <w:rPr>
          <w:b/>
          <w:i/>
          <w:u w:val="single"/>
        </w:rPr>
        <w:t>На 3-м</w:t>
      </w:r>
      <w:r>
        <w:rPr/>
        <w:t xml:space="preserve"> - упражнения групп 1 и 2 выполняются по определённой (для каждого заболевания своей) системе визуальной терапии. Если заболеваний несколько, то системы чередуются – 1-3 месяца. Выполняйте их две недели, не переходя к следующим разделам. </w:t>
      </w:r>
      <w:r>
        <w:rPr>
          <w:b/>
          <w:i/>
        </w:rPr>
        <w:t>Причём в первую неделю сосредоточьтесь на заучивании движений глаз и выработке координации. Не стоит сразу делать упражнения все вместе. Лучше сначала одно, затем через 2 - 10 минут второе, и т. д. Научитесь делать их все.</w:t>
      </w:r>
      <w:r>
        <w:rPr>
          <w:i/>
        </w:rPr>
        <w:t xml:space="preserve"> </w:t>
      </w:r>
      <w:r>
        <w:rPr/>
        <w:t>Уже скоро вы увидите, что некоторые упражнения для вас эффективнее других. Сосредоточьтесь на них.</w:t>
      </w:r>
    </w:p>
    <w:p>
      <w:pPr>
        <w:pStyle w:val="Normal"/>
        <w:ind w:firstLine="708"/>
        <w:jc w:val="both"/>
        <w:rPr/>
      </w:pPr>
      <w:r>
        <w:rPr/>
        <w:t xml:space="preserve">Конечно, может возникнуть вопрос - как часто (сколько раз и сколько времени в день) делать эти упражнения. Вот здесь вы должны сами это прочувствовать. Многое зависит от серьезности проблемы, с которой вы столкнулись. Но, вообще-то суммарное время (не забывайте - мы еще находимся на первом этапе) </w:t>
      </w:r>
      <w:r>
        <w:rPr>
          <w:b/>
          <w:i/>
          <w:u w:val="single"/>
        </w:rPr>
        <w:t xml:space="preserve">не должно быть меньше 20 минут. </w:t>
      </w:r>
    </w:p>
    <w:p>
      <w:pPr>
        <w:pStyle w:val="Normal"/>
        <w:numPr>
          <w:ilvl w:val="0"/>
          <w:numId w:val="1"/>
        </w:numPr>
        <w:jc w:val="both"/>
        <w:rPr/>
      </w:pPr>
      <w:r>
        <w:rPr/>
        <w:t xml:space="preserve">Выполняя упражнения визуальной терапии, не отвлекайтесь на другие дела. Напоминания в сотик, на рабочий стол, стикеры и т.п. </w:t>
      </w:r>
    </w:p>
    <w:p>
      <w:pPr>
        <w:pStyle w:val="Normal"/>
        <w:numPr>
          <w:ilvl w:val="0"/>
          <w:numId w:val="1"/>
        </w:numPr>
        <w:jc w:val="both"/>
        <w:rPr/>
      </w:pPr>
      <w:r>
        <w:rPr/>
        <w:t>Заведите дневник и записывайте в него наблюдающийся прогресс. Отмечайте также самую мелкую строку, которую вы сможете разглядеть в проверочной таблице остроты зрения на расстоянии 35 см и 3-4 метра. Лучшим временем для таких измерений будет начало дня, когда ваши глаза свежи и расслаблены. Записывайте любые позитивные изменения, происходящие с вашим зрением. Сохраняйте эти записи - они побуждают к дальнейшему движению.</w:t>
      </w:r>
    </w:p>
    <w:p>
      <w:pPr>
        <w:pStyle w:val="Normal"/>
        <w:numPr>
          <w:ilvl w:val="0"/>
          <w:numId w:val="1"/>
        </w:numPr>
        <w:jc w:val="both"/>
        <w:rPr/>
      </w:pPr>
      <w:r>
        <w:rPr/>
        <w:t>Стимулируйте себя словесно. Подбадривайте себя. Напоминайте себе вслух о происходящем улучшении зрения. ПТ – образ.</w:t>
      </w:r>
    </w:p>
    <w:p>
      <w:pPr>
        <w:pStyle w:val="Normal"/>
        <w:numPr>
          <w:ilvl w:val="0"/>
          <w:numId w:val="1"/>
        </w:numPr>
        <w:jc w:val="both"/>
        <w:rPr/>
      </w:pPr>
      <w:r>
        <w:rPr/>
        <w:t xml:space="preserve">Носите повязку на глаз. Больше времени - на более сильный, меньше - на более слабый. Возможно, это покажется глупым, но это самый лучший способ поднять более слабый глаз до уровня более сильного. </w:t>
      </w:r>
      <w:r>
        <w:rPr>
          <w:b/>
          <w:i/>
        </w:rPr>
        <w:t>Носить повязку лучше час или даже более - когда читаете, смотрите телевизор или отдыхаете.</w:t>
      </w:r>
      <w:r>
        <w:rPr/>
        <w:t xml:space="preserve"> </w:t>
      </w:r>
    </w:p>
    <w:p>
      <w:pPr>
        <w:pStyle w:val="Normal"/>
        <w:numPr>
          <w:ilvl w:val="0"/>
          <w:numId w:val="1"/>
        </w:numPr>
        <w:jc w:val="both"/>
        <w:rPr/>
      </w:pPr>
      <w:r>
        <w:rPr/>
        <w:t>Когда вы овладеете каким-либо упражнением достаточно хорошо, попытайтесь проделать его же в течении более продолжительного времени</w:t>
      </w:r>
      <w:r>
        <w:rPr>
          <w:b/>
          <w:i/>
        </w:rPr>
        <w:t>. Например, 15 минут выполнения упражнения "Качание насоса" более эффективно, чем три раза по пять минут.</w:t>
      </w:r>
    </w:p>
    <w:p>
      <w:pPr>
        <w:pStyle w:val="Normal"/>
        <w:numPr>
          <w:ilvl w:val="0"/>
          <w:numId w:val="1"/>
        </w:numPr>
        <w:jc w:val="both"/>
        <w:rPr/>
      </w:pPr>
      <w:r>
        <w:rPr/>
        <w:t xml:space="preserve">Лучше не полагайтесь на то, что сможете в нужный момент вспомнить о необходимости делать визуальные упражнения - записывайте. Перестройте свою работу так, чтобы не перегружать чрезмерно свои глаза. </w:t>
      </w:r>
      <w:r>
        <w:rPr>
          <w:b/>
          <w:i/>
        </w:rPr>
        <w:t>Попробуйте, например, делать через каждые несколько минут упражнение "медленное моргание". Поставьте перед собой цель - делать по крайней мере 100 медленных морганий в день. Также классно - "качание насоса</w:t>
      </w:r>
      <w:r>
        <w:rPr>
          <w:i/>
        </w:rPr>
        <w:t>"</w:t>
      </w:r>
      <w:r>
        <w:rPr/>
        <w:t>. Не забывайте о физкультминутках - потягивании, поворотах головы, наклонах туловища. Работа за компьютером – 30 минут, отдых – 15 минут. Далее упражнения группы 1.</w:t>
      </w:r>
    </w:p>
    <w:p>
      <w:pPr>
        <w:pStyle w:val="Normal"/>
        <w:jc w:val="both"/>
        <w:rPr/>
      </w:pPr>
      <w:r>
        <w:rPr>
          <w:b/>
          <w:u w:val="single"/>
        </w:rPr>
        <w:t>1.1. «Качание насоса» или «Близко-Далеко».</w:t>
      </w:r>
      <w:r>
        <w:rPr>
          <w:b/>
        </w:rPr>
        <w:t xml:space="preserve"> </w:t>
      </w:r>
      <w:r>
        <w:rPr/>
        <w:t xml:space="preserve">Ритмично (через каждые 2 секунды) изменяйте фокус туда и обратно между ближним предметом (15см - не более) и дальним предметом (более 5м, в комнате допустимо и менее 5м). Ближний предмет должен быть неподвижен (напр., палец). Для определения 15 см можно использовать линейку. Обязательно бросайте быстрый взгляд на самые мелкие детали, которые только сможете рассмотреть. </w:t>
      </w:r>
    </w:p>
    <w:p>
      <w:pPr>
        <w:pStyle w:val="Normal"/>
        <w:jc w:val="both"/>
        <w:rPr/>
      </w:pPr>
      <w:r>
        <w:rPr>
          <w:b/>
          <w:u w:val="single"/>
        </w:rPr>
        <w:t>1.2. «Игра на тромбоне».</w:t>
      </w:r>
      <w:r>
        <w:rPr>
          <w:b/>
        </w:rPr>
        <w:t xml:space="preserve"> </w:t>
      </w:r>
      <w:r>
        <w:rPr/>
        <w:t xml:space="preserve">1). Держите перед собой на расстоянии вытянутой руки какой-нибудь предмет, например большой палец руки. Медленно и глубоко дышите. 2). При вдохе медленно перемещайте предмет по направлению к лицу и одновременно смотрите на него. 3). Доведите предмет до кончика носа. 4). При выдохе медленно отведите предмет опять на расстояние вытянутой руки, продолжая смотреть на него. Когда предмет находится близко к носу он может двоиться. Постарайтесь избежать этого, глядя на самую мелкую деталь на объекте и перемещая его всё медленнее и медленнее, по мере того как изображение начинает прерываться или терять фокус. Не делайте это упражнение слишком быстро. Самое главное здесь - сохранение чёткого и сфокусированного изображения как можно дольше. </w:t>
      </w:r>
    </w:p>
    <w:p>
      <w:pPr>
        <w:pStyle w:val="Normal"/>
        <w:jc w:val="both"/>
        <w:rPr/>
      </w:pPr>
      <w:r>
        <w:rPr>
          <w:b/>
          <w:u w:val="single"/>
        </w:rPr>
        <w:t>1.3. «Движение по часовой стрелке».</w:t>
      </w:r>
      <w:r>
        <w:rPr>
          <w:b/>
        </w:rPr>
        <w:t xml:space="preserve"> </w:t>
      </w:r>
      <w:r>
        <w:rPr/>
        <w:t xml:space="preserve">Вообразите: 1). Где-то на горизонте (но на прямой линии от вас) находится какой-то объект. 2). Сами вы стоите возле громадных (и одновременно прозрачных) часов. Держите голову и плечи неподвижно и осторожно переводите глаза до самого предела в направлении цифры 9, так, как будто бы вы стараетесь увидеть своё левое ухо. Держите глазные мышцы в напряжении (не крайнем) в течении двух секунд и не смотрите ни на что определённое. Затем возвратите взгляд на удалённый объект в центре часов. Не забудьте - объект находится далеко. А теперь осторожно отведите глаза на две секунды как можно дальше в направлении цифры 10 и напрягите глазные мышцы. Затем возвратитесь к удаленному объекту в центре. Проделайте то же с цифрой 11 и - обратно к удаленному объекту в центре. Всё это делается медленно. Продолжайте передвигаться вокруг циферблата, плавно переводя глаза на возможно более дальнее расстояние, следуя направлению каждой цифры и напрягая глазные мышцы, а затем возвращаясь к удалённому объекту в центре часов. </w:t>
      </w:r>
    </w:p>
    <w:p>
      <w:pPr>
        <w:pStyle w:val="Normal"/>
        <w:jc w:val="both"/>
        <w:rPr/>
      </w:pPr>
      <w:r>
        <w:rPr>
          <w:b/>
          <w:u w:val="single"/>
        </w:rPr>
        <w:t>1.4. «Вращение глазами».</w:t>
      </w:r>
      <w:r>
        <w:rPr>
          <w:b/>
        </w:rPr>
        <w:t xml:space="preserve"> </w:t>
      </w:r>
      <w:r>
        <w:rPr/>
        <w:t xml:space="preserve">Медленно вращайте глазами, совершая полный круг, сначала в одну сторону, потом в другую, всё время сохраняя глазные мышцы в предельно напряженном состоянии. Это упражнение также делается медленно и плавно. Не глядите ни на что определенное. Если почувствуете головокружение - прикройте глаза руками и выполняйте упражнения в таком положении. </w:t>
      </w:r>
    </w:p>
    <w:p>
      <w:pPr>
        <w:pStyle w:val="Normal"/>
        <w:jc w:val="both"/>
        <w:rPr/>
      </w:pPr>
      <w:r>
        <w:rPr>
          <w:b/>
          <w:u w:val="single"/>
        </w:rPr>
        <w:t>1.5. «Медленное моргание».</w:t>
      </w:r>
      <w:r>
        <w:rPr>
          <w:b/>
        </w:rPr>
        <w:t xml:space="preserve"> </w:t>
      </w:r>
      <w:r>
        <w:rPr/>
        <w:t xml:space="preserve">Дышите медленно и глубоко. При вдохе не смотрите ни на что определенно, просто спокойно, медленно моргайте. Полностью наполните лёгкие кислородом. При выдохе закройте глаза, расслабьтесь, затем медленно выдохните из лёгких весь воздух, мысленно или вслух повторяя "расслабься...расслабься...". Выдыхая воздух, глазами ничего не делайте. Просто оставьте их слегка приоткрытыми и расслабленными. А во время вдоха продолжайте медленное моргание: (вдох/открыты глаза - выдох/расслаблены), (вдох/открыты глаза - выдох/расслаблены), и т.д. </w:t>
      </w:r>
    </w:p>
    <w:p>
      <w:pPr>
        <w:pStyle w:val="Normal"/>
        <w:jc w:val="both"/>
        <w:rPr/>
      </w:pPr>
      <w:r>
        <w:rPr>
          <w:b/>
          <w:u w:val="single"/>
        </w:rPr>
        <w:t>1.6. «Моргание с зажмуриванием».</w:t>
      </w:r>
      <w:r>
        <w:rPr>
          <w:b/>
        </w:rPr>
        <w:t xml:space="preserve"> </w:t>
      </w:r>
      <w:r>
        <w:rPr/>
        <w:t xml:space="preserve">1). Плотно сожмите веки на 2 секунды; 2). Затем широко откройте глаза и сделайте несколько обычных морганий. Повторите этот цикл несколько раз. Глаза должны увлажниться слёзной жидкостью. Теперь просто легко поморгайте. </w:t>
      </w:r>
    </w:p>
    <w:p>
      <w:pPr>
        <w:pStyle w:val="Normal"/>
        <w:jc w:val="both"/>
        <w:rPr/>
      </w:pPr>
      <w:r>
        <w:rPr>
          <w:b/>
          <w:u w:val="single"/>
        </w:rPr>
        <w:t>1.7. «Зона нечёткого видения».</w:t>
      </w:r>
      <w:r>
        <w:rPr>
          <w:b/>
        </w:rPr>
        <w:t xml:space="preserve"> </w:t>
      </w:r>
      <w:r>
        <w:rPr/>
        <w:t>Выберите какой-либо нечётко видимый объект. Например, при близорукости это может быть дерево, а при дальнозоркости можно воспользоваться брелком (или пальцем), держа его так, чтобы очертания его были неясными. Медленно переводите взгляд по краю выбранного объекта, следуя по его основным контурам. Не надо пристально всматриваться глазами в эти контуры - просто двигайте глазами по краю. Проделайте это в течении нескольких секунд. Теперь всмотритесь внимательно в самую мелкую деталь, какую вам удастся только разглядеть, и попытайтесь определить её точный контур. Затем попытайтесь увидеть ещё и ещё более мелкие детали, вплоть до почти невидимых. Например, близорукие могут смотреть на кучу листьев и пытаться рассмотреть каждый отдельный лист. Дальнозоркие могут смотреть на детали на поверхности предметов. Не прищуривайтесь и не прибегайте к другим подобным уловкам. Смотрите спокойно, расслаблено, пассивно наблюдая и постепенно выделяя всё более и более мелкие детали.</w:t>
      </w:r>
    </w:p>
    <w:p>
      <w:pPr>
        <w:pStyle w:val="Normal"/>
        <w:ind w:firstLine="708"/>
        <w:jc w:val="both"/>
        <w:rPr/>
      </w:pPr>
      <w:r>
        <w:rPr>
          <w:b/>
          <w:sz w:val="20"/>
          <w:szCs w:val="20"/>
          <w:u w:val="single"/>
        </w:rPr>
        <w:t>Идём дальше.</w:t>
      </w:r>
      <w:r>
        <w:rPr>
          <w:sz w:val="20"/>
          <w:szCs w:val="20"/>
        </w:rPr>
        <w:t xml:space="preserve"> Итак, вы уже целых две недели, упорно работаете с упр. гр.1. Если это действительно так, и вы действительно две недели трудились над своим зрением, то вы уже успели ощутить радость его улучшения. Пора теперь идти дальше! Сейчас две недели осваиваем упражнения группы 2, не забывая: а) выполнять упражнения группы 1, б) носить повязку на гл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3:11:00Z</dcterms:created>
  <dc:creator>RUSlan</dc:creator>
  <dc:description/>
  <dc:language>en-US</dc:language>
  <cp:lastModifiedBy>RUSlan</cp:lastModifiedBy>
  <dcterms:modified xsi:type="dcterms:W3CDTF">2006-01-30T15:48:00Z</dcterms:modified>
  <cp:revision>7</cp:revision>
  <dc:subject/>
  <dc:title>1-й этап - 2 недели </dc:title>
</cp:coreProperties>
</file>