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а Шабунина основана на фотографировании изображений глазами. Система состоит из нескольких упражнений, которые нужно делать один за другим, последовательно. Только освоив очередное упражнение можно переходить к следующему. Первые три упражнения - учимся "фотографировать" изображение, четвертое упражнение - собственно исправление з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пражнение 1.</w:t>
      </w:r>
      <w:r>
        <w:rPr>
          <w:sz w:val="22"/>
          <w:szCs w:val="22"/>
        </w:rPr>
        <w:t xml:space="preserve"> Садимся и расслабляемся. На хорошо видимом расстоянии рассматриваем любой просто предмет, например, карандаш или часы. Смотрим на этот предмет широко открытыми глазами, не мигая и не напрягая их. Предмет должен быть хорошо освещен. Так вы смотрите пристально на этот предмет, сколько можете. Со временем предмет начинает раздваиваться, плыть, светиться, и вы почувствуете, что вам очень сильно хочется моргнуть. Не боритесь с собой, как только захотели моргнуть - сразу закрывайте глаза. Вы сразу же увидите на внутреннем "экране" негатив этого предмета. Т.е. те места предмета, которые были черными - у вас на "экране" будут белыми, и наоборот. Постепенно негатив будет размываться и исчезать. Когда негатив исчезнет - повторите упражнение, старайтесь как можно дольше удерживать взгляд на предмете не мигая и не напрягая глаза, а затем старайтесь как можно дольше удерживать на "экране" негатив. </w:t>
      </w:r>
      <w:r>
        <w:rPr>
          <w:b/>
          <w:sz w:val="22"/>
          <w:szCs w:val="22"/>
        </w:rPr>
        <w:t>В итоге надо добиться 10 минутной выдержки смотреть на предмет не мигая и отчетливого видения негатива предмета на "экране". Постепенно усложняем упражнение и переходим к более сложным предмета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Упражнение 2.</w:t>
      </w:r>
      <w:r>
        <w:rPr>
          <w:sz w:val="22"/>
          <w:szCs w:val="22"/>
        </w:rPr>
        <w:t xml:space="preserve"> Делать только после того, как полностью освоено упражнение 1. Просто потому, что оно у вас иначе и не получиться. Так же сидим, расслабляемся. На хорошо видимом расстоянии до 1 метра смотрим на горящее пламя свечи. Смотрим в центр пламени не мигая, с широко открытыми глазами, не напрягая их. Через некоторое время глаза заслезятся - закрываем их. На "экране" вы будете видеть это пламя сразу в позитиве, который постепенно будет превращаться в негатив и исчезать. Повторяем упражнение, стараемся, как можно дольше удерживать позитив на "экране". Когда пламя превращается в негатив, не открывая глаз, усилием воли опять превращаем его в позитив. </w:t>
      </w:r>
      <w:r>
        <w:rPr>
          <w:b/>
          <w:sz w:val="22"/>
          <w:szCs w:val="22"/>
        </w:rPr>
        <w:t>Продолжаем так ежедневно тренироваться до тех пор, пока не добьетесь 10-ти минутной выдержки смотреть на свечу не мигая, учась подолгу удерживать позитив на "экране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Упражнение 3.</w:t>
      </w:r>
      <w:r>
        <w:rPr>
          <w:sz w:val="22"/>
          <w:szCs w:val="22"/>
        </w:rPr>
        <w:t xml:space="preserve"> Делать только после того, как освоено упражнение 2. Ставим на хорошо видимом расстоянии перед собой предмет, а поближе к нему, в стороне держим фотовспышку, или фотоаппарат без пленки со вспышкой, или просто мощную (150Вт) настольную лампу. Сели, расслабились. Смотрим на предмет до 1 минуты, с широко открытыми глазами, не напрягая их. Затем, не отводя взгляда, включаем на мгновенье лампу или фотовспышку, освещаем ей предмет и сразу же закрываем глаза. Сразу на "экране" образуется негатив, который быстро превращается в позитив. Но постепенно этот позитив опять переходит в негатив и исчезает. Повторяем упражнение, стараемся, как можно дольше удержать позитив на "экране". Когда предмет превращается в негатив, то, не открывая глаз, усилием воли опять превращаем его в позитив. </w:t>
      </w:r>
      <w:r>
        <w:rPr>
          <w:b/>
          <w:sz w:val="22"/>
          <w:szCs w:val="22"/>
        </w:rPr>
        <w:t>Продолжаем так ежедневно, пока не научимся видеть любые предметы в позитиве, без применения источников осв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Упражнение 4.</w:t>
      </w:r>
      <w:r>
        <w:rPr>
          <w:sz w:val="22"/>
          <w:szCs w:val="22"/>
        </w:rPr>
        <w:t xml:space="preserve"> Теперь, когда вы научились "фотографировать глазами", т.е. освоили упражнение 3, и научились достаточно долго удерживать позитив на "экране", можно приступать собственно к самому исправлению зрения. Делаем себе таблицу, подобную медицинской, но вместо букв в беспорядке, пишем хорошо запоминающиеся слова, такого же размера, как и 10 строчек таблицы. Или можно для этого упражнения использовать таблицу из книг Норбекова. Очками при выполнении этого упражнения пользоваться нельзя (в упражнениях 1-3 - можно). Таблица должна быть хорошо освещена. С близкого расстояния "фотографируем глазами" ту строчку, которую вы не видите с расстояния 6 метров. Закрываем глаза и видим эту строчку на "экране". Не открывая глаз увеличиваем расстояние. Открываем глаза и стараемся увидеть реальную строчку, можно подсматривать с "экрана" на время закрыв глаза. </w:t>
      </w:r>
      <w:r>
        <w:rPr>
          <w:b/>
          <w:sz w:val="22"/>
          <w:szCs w:val="22"/>
        </w:rPr>
        <w:t>Продолжаем так ежедневно, постепенно увеличивая расстояние, пока эта строчка не будет хорошо видна с 6 метров. Затем приступаем к следующей строч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Упражнения надо делать 2-3 раза в день по 20 минут. Не стоит заниматься при отрицательном эмоциональном настрое и плохом освещении. Самое сложное, конечно, научиться "фотографировать глазами", то дело пойдет очень быстро - в среднем строка осваивается за 10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4:24:00Z</dcterms:created>
  <dc:creator>User</dc:creator>
  <dc:description/>
  <dc:language>en-US</dc:language>
  <cp:lastModifiedBy>Ruslan</cp:lastModifiedBy>
  <dcterms:modified xsi:type="dcterms:W3CDTF">2005-02-05T08:06:00Z</dcterms:modified>
  <cp:revision>4</cp:revision>
  <dc:subject/>
  <dc:title>В той рассылке я уже публиковал методику В</dc:title>
</cp:coreProperties>
</file>