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none"/>
          <w:lang w:val="en-CA" w:eastAsia="en-US"/>
        </w:rPr>
        <w:t>Katifundrik</w:t>
      </w:r>
      <w:r>
        <w:rPr>
          <w:sz w:val="20"/>
          <w:szCs w:val="20"/>
          <w:u w:val="none"/>
        </w:rPr>
        <w:t>:</w:t>
      </w:r>
    </w:p>
    <w:p>
      <w:pPr>
        <w:pStyle w:val="Normal"/>
        <w:rPr>
          <w:sz w:val="20"/>
          <w:szCs w:val="20"/>
          <w:u w:val="none"/>
          <w:lang w:val="en-CA" w:eastAsia="en-US"/>
        </w:rPr>
      </w:pPr>
      <w:r>
        <w:rPr>
          <w:sz w:val="20"/>
          <w:szCs w:val="20"/>
          <w:u w:val="none"/>
        </w:rPr>
        <w:t xml:space="preserve">Моей маме диагностировали миому матки. </w:t>
        <w:br/>
        <w:t>К моменту, когда мы взялись за лечение мамы, у неё обнаружили и крупную опухоль в груди.</w:t>
        <w:br/>
        <w:t>У дедушки - маминого отца, нашли опухоль в простате.</w:t>
        <w:br/>
        <w:t>У бабушки - маминой мамы - рак кожи.</w:t>
        <w:br/>
        <w:t>За последние пол-года 5 родствеников не далее троюродности,умерли от рака, и только бабушкина сестра от инсульта.</w:t>
        <w:br/>
        <w:t xml:space="preserve">(Картина и прогнозы понятны? Там, в Балаково, огромная атомная станция и куча хим. заводов.) </w:t>
        <w:br/>
        <w:br/>
        <w:t>Мы им в Балаково отослали 2 книги Хильды Кларк... Дедушка и мама, прочтя, созрели.</w:t>
        <w:br/>
        <w:t>Тогда мы отвезли им 12 флаконов по 100мл. чёрного ореха и очень много кордицепса китайского. Полынь и гвоздику они добыли на месте.</w:t>
        <w:br/>
        <w:t>Позже отправли ещё 20 флаконов чёрного ореха.</w:t>
        <w:br/>
        <w:br/>
        <w:t>У дедушки диагноз сняли через 0.5 года ( он на время лечения никак не менял своё питание, только отказался от спиртного).</w:t>
        <w:br/>
        <w:t>У мамы и бабушки лечение до снятия диагнозов, заняло год ( их мы тоже не уломали на изменение диеты).</w:t>
        <w:br/>
        <w:br/>
      </w:r>
      <w:r>
        <w:rPr>
          <w:b/>
          <w:bCs w:val="false"/>
          <w:sz w:val="20"/>
          <w:szCs w:val="20"/>
          <w:u w:val="none"/>
        </w:rPr>
        <w:t>Эникова</w:t>
      </w:r>
      <w:r>
        <w:rPr>
          <w:sz w:val="20"/>
          <w:szCs w:val="20"/>
          <w:u w:val="none"/>
        </w:rPr>
        <w:t xml:space="preserve"> мама использует несколько другую схему.</w:t>
        <w:br/>
        <w:t xml:space="preserve">Ниже я расместила её и прикрепила очень важную по-моему, статью по Елисеевой, которую скачала с компа </w:t>
      </w:r>
      <w:r>
        <w:rPr>
          <w:b/>
          <w:bCs w:val="false"/>
          <w:sz w:val="20"/>
          <w:szCs w:val="20"/>
          <w:u w:val="none"/>
        </w:rPr>
        <w:t>Эниковой</w:t>
      </w:r>
      <w:r>
        <w:rPr>
          <w:sz w:val="20"/>
          <w:szCs w:val="20"/>
          <w:u w:val="none"/>
        </w:rPr>
        <w:t xml:space="preserve"> мамы (32стр. в ворде должны открываться без проблем).</w:t>
      </w:r>
      <w:hyperlink r:id="rId2">
        <w:r>
          <w:rPr>
            <w:rStyle w:val="InternetLink"/>
            <w:sz w:val="20"/>
            <w:szCs w:val="20"/>
            <w:u w:val="none"/>
          </w:rPr>
          <w:t>ГЕЛЬМИНТОЗ.doc</w:t>
        </w:r>
      </w:hyperlink>
    </w:p>
    <w:p>
      <w:pPr>
        <w:pStyle w:val="Normal"/>
        <w:rPr>
          <w:sz w:val="20"/>
          <w:szCs w:val="20"/>
          <w:u w:val="none"/>
          <w:lang w:val="en-CA" w:eastAsia="en-US"/>
        </w:rPr>
      </w:pPr>
      <w:r>
        <w:rPr>
          <w:sz w:val="20"/>
          <w:szCs w:val="20"/>
          <w:u w:val="none"/>
          <w:lang w:val="en-CA" w:eastAsia="en-US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Лечение гельминтоза полынью в сочетании с другими травами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иготовить сбор трав в следующей пропорции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. Полынь – 3 доли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. Цветы пижмы – 1 доля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3. Гвоздика (пряность) – 3 доли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4. Мята перечная – 1 доля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5. Спорыш – 2 доли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6. Корень одуванчика – 2 доли.</w:t>
      </w:r>
    </w:p>
    <w:p>
      <w:pPr>
        <w:pStyle w:val="Normal"/>
        <w:rPr>
          <w:sz w:val="20"/>
          <w:szCs w:val="20"/>
          <w:u w:val="none"/>
          <w:lang w:val="en-CA" w:eastAsia="en-US"/>
        </w:rPr>
      </w:pPr>
      <w:r>
        <w:rPr>
          <w:sz w:val="20"/>
          <w:szCs w:val="20"/>
          <w:u w:val="none"/>
          <w:lang w:val="en-CA" w:eastAsia="en-US"/>
        </w:rPr>
        <w:t>7. Чабрец – 2 доли.</w:t>
      </w:r>
    </w:p>
    <w:p>
      <w:pPr>
        <w:pStyle w:val="Normal"/>
        <w:rPr>
          <w:rStyle w:val="CharChar"/>
          <w:rFonts w:ascii="Times New Roman" w:hAnsi="Times New Roman" w:cs="Times New Roman"/>
          <w:sz w:val="28"/>
          <w:u w:val="none"/>
          <w:lang w:val="en-CA" w:eastAsia="en-US"/>
        </w:rPr>
      </w:pPr>
      <w:r>
        <w:rPr>
          <w:sz w:val="20"/>
          <w:szCs w:val="20"/>
          <w:u w:val="none"/>
          <w:lang w:val="en-US" w:eastAsia="en-US"/>
        </w:rPr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szCs w:val="20"/>
          <w:u w:val="none"/>
          <w:lang w:val="en-CA" w:eastAsia="fr-CA"/>
        </w:rPr>
      </w:pPr>
      <w:r>
        <w:rPr>
          <w:rStyle w:val="CharChar"/>
          <w:rFonts w:cs="Times New Roman" w:ascii="Times New Roman" w:hAnsi="Times New Roman"/>
          <w:sz w:val="28"/>
          <w:u w:val="none"/>
          <w:lang w:val="ru-RU" w:eastAsia="en-US"/>
        </w:rPr>
        <w:t>Антигельминтная терапия (</w:t>
      </w:r>
      <w:r>
        <w:rPr>
          <w:rStyle w:val="CharChar"/>
          <w:sz w:val="28"/>
          <w:u w:val="none"/>
          <w:lang w:val="ru-RU" w:eastAsia="en-US"/>
        </w:rPr>
        <w:t>глисты</w:t>
      </w:r>
      <w:r>
        <w:rPr>
          <w:rStyle w:val="CharChar"/>
          <w:rFonts w:cs="Times New Roman" w:ascii="Times New Roman" w:hAnsi="Times New Roman"/>
          <w:sz w:val="28"/>
          <w:u w:val="none"/>
          <w:lang w:val="ru-RU" w:eastAsia="en-US"/>
        </w:rPr>
        <w:t>)</w:t>
      </w:r>
      <w:r>
        <w:rPr>
          <w:rFonts w:cs="Verdana" w:ascii="Verdana" w:hAnsi="Verdana"/>
          <w:bCs w:val="false"/>
          <w:color w:val="000000"/>
          <w:sz w:val="20"/>
          <w:szCs w:val="20"/>
          <w:u w:val="none"/>
          <w:lang w:val="ru-RU" w:eastAsia="fr-CA"/>
        </w:rPr>
        <w:br/>
        <w:t>Разные глисты дают разные проблемы и боятся разных трав. (Боятся - это терминология именно того человека. Она утверждает, что глистов надо не травить, а именно пугать. Типа гомеопатией. Но не зависимо от терминов и теорий, я знаю массу людей, что безумно благодарны ей за избавление от проблем.)</w:t>
        <w:br/>
        <w:t>Так вот, если диагностика выявила преобладание тех или иных глистов в организме, то и сбор трав меняется соответственно. Если диагностика не проводилась, или не вызывает доверия, то применяется весь сбор в следующей, "среднестатистической" пропорции:</w:t>
        <w:br/>
        <w:t>- Полынь - 3 части.</w:t>
        <w:br/>
        <w:t>- Пижма - 2 части,</w:t>
        <w:br/>
        <w:t>- Спорыш - 3 части,</w:t>
        <w:br/>
        <w:t>- Корень одуванчика - 2 части (особенно печёночникам),</w:t>
        <w:br/>
        <w:t>- Мята перечная - 1 часть,</w:t>
        <w:br/>
        <w:t>- Гвоздика - 3 части (Особенно по шистосомам),</w:t>
        <w:br/>
        <w:t>- Чебрец - 3 части,</w:t>
        <w:br/>
        <w:t>- Настойка чёрного грецкого ореха - 1-2 чайных ложки на 0,5 литра получающегося чая. (Особенно при эхинококке)</w:t>
        <w:br/>
        <w:br/>
        <w:t xml:space="preserve">Залить кипятком 2 столовых ложки сбора, настоять в чайнике (не термосе) 40 минут, процедить. </w:t>
        <w:br/>
        <w:t>Пить эти 0,5 литра по чуть-чуть, так, чтоб хватило на 10 приёмов.</w:t>
        <w:br/>
        <w:t>Пить, сперва подержав во рту минуту. (коммент именно того человека, чей сбор.)</w:t>
        <w:br/>
        <w:br/>
        <w:t>Антигельминтная и не только, терапия подразумевает ещё ежевечерние ванны, в которые добавлен 1 кг. морской соли и 300 гр. 70% уксусной эссенции.(на стандартную ванну) Рекомендуется ванны принимать горячими, по 30 минут, потом 1 час попотеть под одеялами, потом ещё минут 20 той же ванны. Рекомендуется ещё не обмываться прото пресной водой, а просто вытереться.</w:t>
        <w:br/>
        <w:t>Ещё рекомендуется проводить политику травяного сбора и уксусно-солевых ванн 2 недели. И всё это время тщательно, горячим утюгом проглаживать всю свою одежду, бельё нижнее и спальное.</w:t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szCs w:val="20"/>
          <w:u w:val="none"/>
          <w:lang w:val="en-CA" w:eastAsia="fr-CA"/>
        </w:rPr>
      </w:pPr>
      <w:r>
        <w:rPr>
          <w:rFonts w:cs="Verdana" w:ascii="Verdana" w:hAnsi="Verdana"/>
          <w:bCs w:val="false"/>
          <w:color w:val="000000"/>
          <w:sz w:val="20"/>
          <w:szCs w:val="20"/>
          <w:u w:val="none"/>
          <w:lang w:val="en-CA" w:eastAsia="fr-C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both"/>
        <w:outlineLvl w:val="4"/>
        <w:rPr>
          <w:rFonts w:ascii="Times New Roman" w:hAnsi="Times New Roman" w:cs="Times New Roman"/>
          <w:b/>
          <w:b/>
          <w:bCs w:val="false"/>
          <w:color w:val="000000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u w:val="none"/>
          <w:lang w:val="ru-RU" w:eastAsia="fr-CA"/>
        </w:rPr>
        <w:t>Второй вариант лечения полынью в сочетании с другими травам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 w:val="false"/>
          <w:color w:val="000000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u w:val="none"/>
          <w:lang w:val="ru-RU" w:eastAsia="fr-C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 w:val="false"/>
          <w:color w:val="000000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>Можно использовать более простой вариант лечения травами, если первый затруднителе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 w:val="false"/>
          <w:color w:val="000000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>Приготовить сбор трав в следующей пропор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 xml:space="preserve">Полынь – </w:t>
      </w: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en-US" w:eastAsia="fr-CA"/>
        </w:rPr>
        <w:t>3</w:t>
      </w: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 xml:space="preserve"> до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 w:val="false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>Цветы пижмы – 2 до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 w:val="false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 xml:space="preserve">Гвоздика (пряность) – </w:t>
      </w: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en-US" w:eastAsia="fr-CA"/>
        </w:rPr>
        <w:t>2</w:t>
      </w: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 xml:space="preserve"> до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 w:val="false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>Мята перечная – 1 д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 w:val="false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>Спорыш – 1 до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 w:val="false"/>
          <w:color w:val="000000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>2 столовые ложки сбора с горкой залить 0,5 л. кипятка в заварном чайничке и настаивать под салфеткой 40 минут, после чего процедить. Принимать в течение дня в 2 или в 3 приема за 15-20 минут до еды, но эффективнее количество приемов увеличить, вплоть до 10. Чем чаще личинки и взрослые глисты будут принимать страшную для них информацию, тем быстрее покинут ваше тело. Прием длится в течение 10-15 дней. Каждый вечер в продолжение этих и еще 2-3 дней принимать 30-минутную ванну с морской солью и уксусом. На 10 л воды 40-60 г соли и 50 г. уксуса. Личинки гельминтов, уходящие из тела через кожу, будут растворяться в ванне такого состава. После ванны полезно полежать в простыне под одеялом полчаса-час, потея. Сполоснуться в той же ванне, не принимая после этого душ. Ежедневно менять белье, постельное белье проглаживать утюг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 w:val="false"/>
          <w:color w:val="000000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 xml:space="preserve">Через 3 месяца программу повтор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>Для того, чтобы личинки глистов не восстановили свое число за период между циклами лечения, необходимо один день в неделю посвятить приему 7 г порошка трав: 3 г полыни, 2 г пижмы и 2 г гвоздики. Порошок поместить в пустые капсулы или закатать в хлеб,  чтобы провести его в кишечник. Тогда личинки не смогут вернуться в кишечник, чтобы стать там половозрелыми и размножить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 w:val="false"/>
          <w:color w:val="000000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 w:val="false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Cs w:val="false"/>
          <w:color w:val="000000"/>
          <w:szCs w:val="20"/>
          <w:u w:val="none"/>
          <w:lang w:val="ru-RU" w:eastAsia="fr-CA"/>
        </w:rPr>
        <w:t>В любом случае до проведения программы траволечения необходимо провести курс очищения организма с помощью соковой диеты, уксусно-солевых обертываний и других доступных мето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 w:val="false"/>
          <w:szCs w:val="20"/>
          <w:u w:val="none"/>
          <w:lang w:val="en-CA" w:eastAsia="fr-CA"/>
        </w:rPr>
      </w:pPr>
      <w:r>
        <w:rPr>
          <w:rFonts w:cs="Times New Roman" w:ascii="Times New Roman" w:hAnsi="Times New Roman"/>
          <w:b/>
          <w:bCs w:val="false"/>
          <w:szCs w:val="20"/>
          <w:u w:val="none"/>
          <w:lang w:val="en-CA" w:eastAsia="fr-CA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А протокол прост:</w:t>
      </w:r>
      <w:r>
        <w:rPr>
          <w:rFonts w:cs="TimesNewRomanPSMT;Times New Roman" w:ascii="TimesNewRomanPSMT;Times New Roman" w:hAnsi="TimesNewRomanPSMT;Times New Roman"/>
          <w:u w:val="none"/>
        </w:rPr>
        <w:t xml:space="preserve"> "травки-отравки" каждый час (когда не спишь) по глотку-два, а экстракт ореха - три чайных ложки в сутки (по чайной ложке утром, днём и вечером).</w:t>
        <w:br/>
        <w:t>Концентрация "травок" - исходя из написанного в сообщении</w:t>
      </w:r>
      <w:r>
        <w:rPr>
          <w:rFonts w:cs="Times New Roman" w:ascii="Times New Roman" w:hAnsi="Times New Roman"/>
          <w:u w:val="none"/>
          <w:lang w:val="en-CA" w:eastAsia="en-US"/>
        </w:rPr>
        <w:t>:</w:t>
      </w:r>
      <w:r>
        <w:rPr>
          <w:rFonts w:cs="TimesNewRomanPSMT;Times New Roman" w:ascii="TimesNewRomanPSMT;Times New Roman" w:hAnsi="TimesNewRomanPSMT;Times New Roman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NewRomanPSMT;Times New Roman" w:ascii="TimesNewRomanPSMT;Times New Roman" w:hAnsi="TimesNewRomanPSMT;Times New Roman"/>
          <w:i/>
          <w:u w:val="none"/>
        </w:rPr>
        <w:t>2 столовые ложки сбора с горкой залить 0,5 л. кипятка в заварном чайничке и настаивать под салфеткой 40 мину</w:t>
      </w:r>
      <w:r>
        <w:rPr>
          <w:rFonts w:cs="TimesNewRomanPSMT;Times New Roman" w:ascii="TimesNewRomanPSMT;Times New Roman" w:hAnsi="TimesNewRomanPSMT;Times New Roman"/>
          <w:u w:val="none"/>
        </w:rPr>
        <w:t xml:space="preserve">т, после чего процедить. Принимать в течение дня в несколько приемов – чем больше, тем эффективнее. </w:t>
      </w:r>
      <w:r>
        <w:rPr>
          <w:rFonts w:cs="Times New Roman" w:ascii="Times New Roman" w:hAnsi="Times New Roman"/>
          <w:u w:val="none"/>
          <w:lang w:val="en-CA" w:eastAsia="en-US"/>
        </w:rPr>
        <w:t>M</w:t>
      </w:r>
      <w:r>
        <w:rPr>
          <w:rFonts w:cs="TimesNewRomanPSMT;Times New Roman" w:ascii="TimesNewRomanPSMT;Times New Roman" w:hAnsi="TimesNewRomanPSMT;Times New Roman"/>
          <w:u w:val="none"/>
        </w:rPr>
        <w:t>ы будильник поставили - каждый час пищит - напоминает. На наручных часах тоже ежечасный. И смешные фляжки купили - с собой таскать даже на велопоходы. А завариваем в подобии термоса - очень удобно. Да и смесь трав для простоты процесса намешиваем не каждый раз, а держим готовую смесь в большой банке.</w:t>
      </w:r>
    </w:p>
    <w:p>
      <w:pPr>
        <w:pStyle w:val="Normal"/>
        <w:rPr>
          <w:rFonts w:ascii="TimesNewRomanPSMT;Times New Roman" w:hAnsi="TimesNewRomanPSMT;Times New Roman" w:cs="TimesNewRomanPSMT;Times New Roman"/>
          <w:u w:val="none"/>
        </w:rPr>
      </w:pPr>
      <w:r>
        <w:rPr>
          <w:rFonts w:cs="TimesNewRomanPSMT;Times New Roman" w:ascii="TimesNewRomanPSMT;Times New Roman" w:hAnsi="TimesNewRomanPSMT;Times New Roman"/>
          <w:u w:val="non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u w:val="none"/>
        </w:rPr>
      </w:pPr>
      <w:r>
        <w:rPr>
          <w:rFonts w:cs="TimesNewRomanPSMT;Times New Roman" w:ascii="TimesNewRomanPSMT;Times New Roman" w:hAnsi="TimesNewRomanPSMT;Times New Roman"/>
          <w:u w:val="none"/>
        </w:rPr>
        <w:t>Фляжки - замечательная вещь! У сторонних наблюдателей однозначно ассоциируются с коньяком...</w:t>
      </w:r>
    </w:p>
    <w:p>
      <w:pPr>
        <w:pStyle w:val="Normal"/>
        <w:rPr>
          <w:rFonts w:ascii="TimesNewRomanPSMT;Times New Roman" w:hAnsi="TimesNewRomanPSMT;Times New Roman" w:cs="TimesNewRomanPSMT;Times New Roman"/>
          <w:u w:val="none"/>
        </w:rPr>
      </w:pPr>
      <w:r>
        <w:rPr>
          <w:rFonts w:cs="TimesNewRomanPSMT;Times New Roman" w:ascii="TimesNewRomanPSMT;Times New Roman" w:hAnsi="TimesNewRomanPSMT;Times New Roman"/>
          <w:u w:val="none"/>
        </w:rPr>
        <w:t>Останавливает ГАИшник - прикладываюсь к фляжке. У ГАЙца ессно вопрос. Говорю - сбор от глистов врачи прописали... Мужик однозначно шарахается - даже документы в руки брать не хочет, не то, что деньг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none"/>
        </w:rPr>
        <w:t>Вот ведь людская психология</w:t>
      </w:r>
      <w:r>
        <w:rPr>
          <w:rFonts w:cs="Times New Roman" w:ascii="Times New Roman" w:hAnsi="Times New Roman"/>
          <w:u w:val="none"/>
        </w:rPr>
        <w:t>!!</w:t>
      </w:r>
      <w:r>
        <w:rPr>
          <w:rFonts w:cs="TimesNewRomanPSMT;Times New Roman" w:ascii="TimesNewRomanPSMT;Times New Roman" w:hAnsi="TimesNewRomanPSMT;Times New Roman"/>
          <w:u w:val="none"/>
        </w:rPr>
        <w:t>... ))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NewRomanPSMT;Times New Roman" w:ascii="TimesNewRomanPSMT;Times New Roman" w:hAnsi="TimesNewRomanPSMT;Times New Roman"/>
          <w:u w:val="none"/>
        </w:rPr>
        <w:t>А с кошками-собаками разве что не целуемся...</w:t>
        <w:br/>
        <w:br/>
        <w:t>Превышать дозы не имеет смысла.</w:t>
        <w:br/>
        <w:t>Пропуск приёма - очень плохо. (Необходимо продержать концентрацию рабочих веществ в тканях на одном уровне, длительное время).</w:t>
        <w:br/>
        <w:br/>
        <w:t>Запивать водой можно, и наверное нужно - уж очень противный вкус.</w:t>
        <w:br/>
        <w:t>Хотя все отмечают, что привыкнув, даже получают вкусовое удовольствие.</w:t>
        <w:br/>
        <w:br/>
        <w:t>На нормальную микрофлору, похоже, ни "травки-отравки", ни экстракт Чёрного ореха, никак не действуют. А патогенную давят весьма эффективно.</w:t>
        <w:br/>
        <w:t>И даже эффектно! И грибки стоп и прочие побочные сопровождающие паразитов, давя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 w:val="false"/>
          <w:szCs w:val="20"/>
          <w:u w:val="none"/>
          <w:lang w:val="ru-RU" w:eastAsia="fr-CA"/>
        </w:rPr>
      </w:pPr>
      <w:r>
        <w:rPr>
          <w:rFonts w:cs="Times New Roman" w:ascii="Times New Roman" w:hAnsi="Times New Roman"/>
          <w:b/>
          <w:bCs w:val="false"/>
          <w:szCs w:val="20"/>
          <w:u w:val="none"/>
          <w:lang w:val="ru-RU" w:eastAsia="fr-CA"/>
        </w:rPr>
      </w:r>
    </w:p>
    <w:p>
      <w:pPr>
        <w:pStyle w:val="Normal"/>
        <w:rPr>
          <w:b/>
          <w:b/>
          <w:bCs w:val="false"/>
          <w:color w:val="0000FF"/>
          <w:u w:val="none"/>
          <w:lang w:val="en-CA" w:eastAsia="en-US"/>
        </w:rPr>
      </w:pPr>
      <w:r>
        <w:rPr>
          <w:b/>
          <w:bCs w:val="false"/>
          <w:color w:val="0000FF"/>
          <w:u w:val="none"/>
          <w:lang w:val="en-CA" w:eastAsia="en-US"/>
        </w:rPr>
        <w:t>Anik:</w:t>
      </w:r>
    </w:p>
    <w:p>
      <w:pPr>
        <w:pStyle w:val="Normal"/>
        <w:rPr/>
      </w:pPr>
      <w:r>
        <w:rPr>
          <w:b/>
          <w:bCs w:val="false"/>
          <w:u w:val="none"/>
        </w:rPr>
        <w:t>Орех, "травки", рак...</w:t>
        <w:br/>
      </w:r>
      <w:r>
        <w:rPr>
          <w:u w:val="none"/>
        </w:rPr>
        <w:br/>
      </w:r>
      <w:r>
        <w:rPr>
          <w:b/>
          <w:bCs w:val="false"/>
          <w:u w:val="none"/>
        </w:rPr>
        <w:t>Дозы ОРЕХА</w:t>
      </w:r>
      <w:r>
        <w:rPr>
          <w:u w:val="none"/>
        </w:rPr>
        <w:t xml:space="preserve"> приходится думать от концентрации. (а то помнится, было сообщение из Финляндии, вроде... Там экстракт был в сотни или десятки раз концентрированей Сочинского).</w:t>
        <w:br/>
        <w:t>По Сочинскому спиртовому экстракту Катины родичи принимали по чайной ложке, три раза в день.</w:t>
        <w:br/>
      </w:r>
      <w:r>
        <w:rPr>
          <w:b/>
          <w:bCs w:val="false"/>
          <w:u w:val="none"/>
        </w:rPr>
        <w:t>ДОЗЫ ТРАВОК</w:t>
      </w:r>
      <w:r>
        <w:rPr>
          <w:u w:val="none"/>
        </w:rPr>
        <w:t xml:space="preserve"> - примерно 500 мл на сутки, пить по глотку каждый час. Размер глотков подгадать так, чтобы эти 500мл. хватило на сутки (когда не спим, ессно...).</w:t>
        <w:br/>
        <w:br/>
      </w:r>
      <w:r>
        <w:rPr>
          <w:b/>
          <w:bCs w:val="false"/>
          <w:u w:val="none"/>
        </w:rPr>
        <w:t>ПЕРЕРЫВЫ</w:t>
      </w:r>
      <w:r>
        <w:rPr>
          <w:u w:val="none"/>
        </w:rPr>
        <w:t xml:space="preserve"> в приёме могут быть, могут не быть...</w:t>
        <w:br/>
        <w:t>Если делать, то 2 недели пить, 2 недели не пить.</w:t>
        <w:br/>
        <w:t>Беда в том, что по ПЕРЕРЫВАМ и сроку приёма, лучше ориентироваться по самоощущениям (да не у всех они работают, увы).</w:t>
        <w:br/>
      </w:r>
      <w:r>
        <w:rPr>
          <w:b/>
          <w:bCs w:val="false"/>
          <w:u w:val="none"/>
        </w:rPr>
        <w:t>ГЛАВНОЕ</w:t>
      </w:r>
      <w:r>
        <w:rPr>
          <w:u w:val="none"/>
        </w:rPr>
        <w:t xml:space="preserve"> - во время пития НЕ ПРОПУСКАТЬ ни дни, ни РАЗЫ приёма!!!!</w:t>
        <w:br/>
        <w:t>ЭТО ОЧЕНЬ ВАЖНО ПОНЯТЬ!!!!</w:t>
        <w:br/>
        <w:br/>
      </w:r>
      <w:r>
        <w:rPr>
          <w:b/>
          <w:bCs w:val="false"/>
          <w:u w:val="none"/>
        </w:rPr>
        <w:t>Не "шарахнуть за раз суточную дозу", а именно ПОСТОЯННУЮ КОНЦЕНТРАЦИЮ в крови поддержать!!!</w:t>
      </w:r>
      <w:r>
        <w:rPr>
          <w:u w:val="none"/>
        </w:rPr>
        <w:br/>
        <w:br/>
      </w:r>
      <w:r>
        <w:rPr>
          <w:b/>
          <w:bCs w:val="false"/>
          <w:u w:val="none"/>
        </w:rPr>
        <w:t>СОПУТСТВУЮЩАЯ ДИЕТА</w:t>
      </w:r>
      <w:r>
        <w:rPr>
          <w:u w:val="none"/>
        </w:rPr>
        <w:t xml:space="preserve"> - на Ваше усмотрение. </w:t>
      </w:r>
      <w:r>
        <w:rPr>
          <w:u w:val="none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br/>
        <w:t xml:space="preserve">Ну... </w:t>
      </w:r>
      <w:r>
        <w:rPr>
          <w:u w:val="none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>Не зря наверное на ЭТОМ сайте оказались? Тут споров много, но уж по питанию инфы... тоже много. А я не хочу спорить.</w:t>
      </w:r>
    </w:p>
    <w:p>
      <w:pPr>
        <w:pStyle w:val="Normal"/>
        <w:rPr/>
      </w:pPr>
      <w:r>
        <w:rPr>
          <w:u w:val="none"/>
        </w:rPr>
        <w:br/>
        <w:t xml:space="preserve">К тому-же, Катиного деда, например, удалось только уговорить не пить (алкоголь) и есть поменьше жареных жиров. </w:t>
        <w:br/>
        <w:t>Правда, всех троих удалось убедить, что КЛЕТЧАТКА им жизненно необходима, и что "принимать" её надо с терпеливостью пациента...</w:t>
        <w:br/>
        <w:t xml:space="preserve">Ну... стали есть и морковку и капусту хоть и не меняли особо прочего рациона. Ах, да! Удалось и объяснить им, что СОЛИТЬ еду стоит ПОСЛЕ готовки, а не до и не во время. Вроде поняли и почему! </w:t>
      </w:r>
      <w:r>
        <w:rPr>
          <w:u w:val="none"/>
        </w:rPr>
        <w:drawing>
          <wp:inline distT="0" distB="0" distL="0" distR="0">
            <wp:extent cx="24638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br/>
        <w:br/>
        <w:t>Хильда Кларк настаивала на комплексном подходе к лечению Рака.</w:t>
        <w:br/>
        <w:t>А среди "ТРАВОК" применяла ПОЛЫНЬ и Чёрный Орех.</w:t>
        <w:br/>
        <w:t>Мой сбор травок рассчитан на подавление более широкого спектра гельминтов и прочих паразитов, чем просто Полынь.</w:t>
        <w:br/>
        <w:t>Но и по данным врачебных исследований, ПОЛЫНЬ, применяемая, как химиотерапия при раке, убивает до 1000 раковых клеток на 1 здоровую.</w:t>
        <w:br/>
        <w:t>Так что, если у кого нет возможности полностью применить весь сбор, которым мы лечили Катеных родственников, то по крайней мере ПОЛЫНЬ и Чёрный Орех, или ХОТЯ-БЫ только Полынь... настоятельно рекомендую.</w:t>
        <w:br/>
        <w:br/>
        <w:t>Кстати... при всей неоднозначности, АБСЕНТ (алкогольный напиток) - сильнейший концентрат ПОЛЫНИ.</w:t>
      </w:r>
    </w:p>
    <w:p>
      <w:pPr>
        <w:pStyle w:val="Heading3"/>
        <w:spacing w:before="240" w:after="60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cc"/>
    <w:family w:val="roma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NewRomanPS-ItalicMT;Times New Roman" w:hAnsi="TimesNewRomanPS-ItalicMT;Times New Roman" w:cs="TimesNewRomanPS-ItalicMT;Times New Roman"/>
      <w:b/>
      <w:kern w:val="2"/>
      <w:sz w:val="48"/>
      <w:szCs w:val="48"/>
      <w:u w:val="non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NewRomanPSMT;Times New Roman" w:hAnsi="TimesNewRomanPSMT;Times New Roman" w:cs="TimesNewRomanPSMT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NewRomanPS-ItalicMT;Times New Roman" w:hAnsi="TimesNewRomanPS-ItalicMT;Times New Roman" w:cs="TimesNewRomanPS-ItalicMT;Times New Roman"/>
      <w:b/>
      <w:bCs/>
      <w:kern w:val="2"/>
      <w:sz w:val="48"/>
      <w:szCs w:val="48"/>
      <w:lang w:val="fr-CA" w:eastAsia="en-US" w:bidi="ar-SA"/>
    </w:rPr>
  </w:style>
  <w:style w:type="character" w:styleId="Heading3Char">
    <w:name w:val="Heading 3 Char"/>
    <w:basedOn w:val="DefaultParagraphFont"/>
    <w:qFormat/>
    <w:rPr>
      <w:rFonts w:ascii="TimesNewRomanPSMT;Times New Roman" w:hAnsi="TimesNewRomanPSMT;Times New Roman" w:cs="TimesNewRomanPSMT;Times New Roman"/>
      <w:b/>
      <w:bCs/>
      <w:sz w:val="26"/>
      <w:szCs w:val="26"/>
      <w:u w:val="single"/>
      <w:lang w:val="ru-RU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danie.su/forum/attachment.php?attachmentid=2533&amp;d=1205828939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41:00Z</dcterms:created>
  <dc:creator>OsitashC</dc:creator>
  <dc:description/>
  <cp:keywords/>
  <dc:language>en-US</dc:language>
  <cp:lastModifiedBy>OsitashC</cp:lastModifiedBy>
  <cp:lastPrinted>2010-01-20T17:59:00Z</cp:lastPrinted>
  <dcterms:modified xsi:type="dcterms:W3CDTF">2010-01-22T20:41:00Z</dcterms:modified>
  <cp:revision>3</cp:revision>
  <dc:subject/>
  <dc:title>Моей маме диагностировали миому матки</dc:title>
</cp:coreProperties>
</file>