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GOMEOST   А.М.Степан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НОВЫ МЕДИЦИНСКОЙ ГОМЕОСТАТИ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Лекции по теории и практике биоинформационных коррекций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сква 199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ДК 519.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НОВЫ МЕДИЦИНСКОЙ ГОМЕОСТАТИКИ.(Лекции по теории и  практике  био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онных коррекций)./Степанов А.М. - Москва: -1993.-222  с.  -биб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гр.: 169. Ил. 37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нография посвящена системным методам анализа переноса и  реализа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и в биологии и медицине. Излагаются  основополагающие  принцип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ики как нового направления науки о  принципах  управления,  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ьзующей закон единства и борьбы противоположностей в природных и 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альных системах. Показываются теоретические основы нейрофизио-лог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х механизмов информационных взаимодействий между врачом и пациентом, 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же практические методы освоения и применения методов дистантного б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онного регулирования состояния организма больн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комендовано к печати решением Совета кафедры электропунктуры  ме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м доктора Р.Фолля и гомеопатии института повышения квалификации врач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Министерстве здравоохранения Российской Федер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О "СТАМ" - Системы Традиционной и Альтернативной Медици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федра электропунктуры методом доктора Р.Фолля  и  гомеопатии  Цен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льного Института повышения квалификации врачей при Министерстве  Зд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охранения Российской Федер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дактор Черкашина Е.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Степанов А.М., 199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ИСЛОВ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нцепция Вернадского о единстве мироздания  в  настоящее  время  вс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е  находит  признание  в  научном  мире.  Представляется,  что  э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динство прежде всего должно проявляться в общности механизмов органи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 и управления систем различной природы. При этом  следует  учитывать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все ультрасложные системы (живые, социальные, экономические и  т.д.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яются гомеостатическими, т.е. для их устойчивого существования  не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имо поддержание постоянства жизненно  важных  параметров  и  функц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му служат некоторые общие механизмы управления - гомеостаты,  котор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основном определяют жизнь, болезни и гибель таких систем. Отсюда не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имо изучение этих механизмов и учет полученных знаний при решении ш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кого спектра задач, имеющих гомеостатический характер.  Все  это,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, является предметом гомеостатики - новой ветви развития кибернети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настоящее время гомеостатика уже  получила  определенное  призна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 на VIII международном конгрессе по кибернетике и системам в Нью-Й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е в 1990 г. была создана новая секция - "гомеостатика";  вышла  колле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вная монография "Гомеостатика живых, технических, социальных и  эко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ческих систем", 1990 и большая  статья  о  гомеостатике  в  престижном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>сборнике</w:t>
      </w:r>
      <w:r>
        <w:rPr>
          <w:rFonts w:eastAsia="Courier New" w:cs="Courier New" w:ascii="Courier New" w:hAnsi="Courier New"/>
        </w:rPr>
        <w:t xml:space="preserve"> "Cybernetics and Applied Systems", New York, 1992; </w:t>
      </w:r>
      <w:r>
        <w:rPr>
          <w:rFonts w:eastAsia="Courier New Cyr" w:cs="Courier New Cyr" w:ascii="Courier New Cyr" w:hAnsi="Courier New Cyr"/>
          <w:lang w:val="ru-RU"/>
        </w:rPr>
        <w:t>наш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семинар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гомеостатике стал ассоциативным членом Всемирной организации систем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бернетики (WOSC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менительно к медицине необходимость в создании науки, занимающей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учением механизмов антагонистического управления в  живых  организмах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ществует уже давно (наиболее ярко эта необходимость  сформулирована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атье Д.А. Саркисова в журнале "Клиническая медицина", 1990, ь 1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настоящее время имеется множество исследований и публикаций, посв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нных вопросам гомеостатики в живых организмах. Однако все они  исходя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 классической концепции "черного ящика". Лекции же  А.М.  Степанова 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 первый существенный вклад в медицину, в  котором  автор,  исходя 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ассической  концепции  "серого  ящика",  рассматривает   структуру 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йства информационной единицы жизн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своих лекциях автор сначала кратко излагает содержание основ  го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тики, а затем привносит свой оригинальный материал  по  развитию  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дамента. В частности, им дана  гомеостатичская  трактовка  механизм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ледственного аппарата с подробным анализом работы его составных  э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тов. Важным также является то, что  автором  с  позиций  гомеостати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ясняются механизмы действия на человека гомеопатических препаратов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полей. Кроме того, автором дается подробное руководство  для  враче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товящихся использовать в своей  практической  деятельности  биополев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агностику и биополевое лече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писание подобного курса лекций с нетрадиционным взглядом на  мног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блемы медицины потребовало от автора не только больших знаний,  но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мения обобщать разноплановый материал, часто далеко выходящий за  рам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дицинских канонов. Такие лекции сейчас, когда в целительстве  твори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гул шарлатанства и непрофессионализма, могут служить определенным п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водителем для практических врач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ритически оценивая изложение материалов лекций, вероятно можно  был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 предъявить автору целый ряд претензий. Однако вряд ли  это  целесо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но делать учитывая, что рассматривается первое  издание  лекций  и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дующих изданиях автор учтет высказанные ему пожелания и  замеч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заключение еще раз хотелось бы отметить большой вклад А.М.Степанова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ирование основ медицинской гомеостатики. Будем надеяться, что  нач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я им работа по развитию медицинской гомеостатики будет продолжаться 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его последователя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седатель международного семинара по гомеостатике, академик Межд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родной Академии информатизации Ю.М. Горск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ВЕД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есь окружающий нас мир (макрокосмос) и наш внутренний мир (микрок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с) построены на информационных взаимодействиях. Каждой мельчайшей ч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це присуща та или иная информационная  составляющая,  которую  оцени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остью количественно не представляется реальным. Возможно, что  ко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тво информации, которое содержится в любом самом малом  объекте  вс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ной, равно бесконечности. Мы же оцениваем только ту часть ее, котор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особны осознано выделить на понятийном уровне. Люди давно  поняли  эт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енность нашего мира, выражая ее различным образом в  зависимости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ровня развития современной науки: "В каждой капле отражается  вся  вс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ная", "Что в верху, то внизу", "Континуум Вселенной есть  триединств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терии, времени и информации". Несмотря на множество таких качестве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сказываний само определение - что такое информация? - до  сих  пор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ет удовлетворительного понятийного опис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античное время информацией называли разъяснение, изложение,  истол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вание. К. Шеннон [158] определял ее как  снятие  неопределенности.  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шби [148] - как количество разнообразия. Марксистская философия  ин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цию связывает с понятием отражения: "Информация - это  один  из  вид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уществления процессов отражения". И. Новик [88] считает, что  инфор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я по отношению к отражению занимает такое же место, как энергия по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шению к движению. Энергия - это качественная и количественная харак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стика движения... Информация, подобно этому,  представляет  собой  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твенную и количественную характеристику организованности отражения.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блии об информации говорится как о Божественной  ипостаси:  "В  начал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ло Слово (Логос). И Слово было у Бога" [9].  В  диалектическом  уче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геля [28] эта мысль блестяще разворачивается. В сущности,  под  слов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идея" Гегель подразумевает слово "информация", ее движение и  развит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тафизика считает информацию продуктом духовной деятельности,  проя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м абсолютно иного, трансцендентного. Действительно, информация, буд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 неразрывно связанной с материей и энергией, не может  отождествлять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 с материей, ни с энергией. Она неотъемлемое  свойство  Универсума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х уровнях его проявл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сли законы преобразования вещества и энергии достаточно хорошо  из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ны, то закономерности получения и преобразования информации  еще  мал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знаны и нет универсального математического аппарата для их описания.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ых последних разработках в области процессов управления в  понятийн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еделении что такое информация исходят из системного понятия - орга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ованности. Организованность - одно из фундаментальных свойств всех  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иальных систем, начиная с суб-атомарной и кончая большой системой.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нове понятия организованности было  предложено  определять  информаци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атрибут материи, выступающий, с одной  стороны,  как  характеристи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отражение) организованности материи, а с другой - как средство ее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ации [33]. При этом информация как средство изменения организованн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 материи будет иметь потенциальный характер, если  нет  исполнитель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ов, реализующих ее в вещественные или энергетические воздействия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тери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я - это атрибут материи, выступающий в пассивной  форме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ражение организованности (дезорганизованности) материи, а  в  актив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е как средство организации (дезорганизации) материи [33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аким образом, любой акт представляется не  только  как  материаль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е, но и одновременно как взаимодействие на информационном уровн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 важно нам для рассмотрения процессов управления в организме с  точ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рения адекватного отражения окружающей  среды,  а  следовательно,  зд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вья. Исторически сложилось так, что источником идей в области  проц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 управления как интегративной науки,  которой  является  кибернетик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ли науки о живом, в частности физиология и медицина. Идеи кибернетик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ложенные Н. Винером [23], на заре ее развития казались наукой, ко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я будет единственной объединяющей, охватывающей то общее, что  есть  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логических, технических, социальных и природных объектов. На базе к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рнетики стали активно развиваться новые науки и  дисциплины,  например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тика, искусственный интеллект. Однако реальный мир  оказался 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до сложней. Выяснилось, что модели,  предлагаемые  ею,  не  позволяю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декватно формализовать суть тех процессов, которые к настоящему момент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учаются учеными различных отраслей знаний, особенно в биологии и ме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не. Поэтому в наши дни как дальнейшее  развитие  кибернетики  возник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и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ка формируется на пересечении таких наук и  дисциплин,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бернетика, системный анализ, биология, медицина,  психология,  фило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я, социология, искусственный интеллект, экология, экономика и д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ущностью гомеостатики является  изучение  механизмов  иерархическ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равления сложными системами, обеспечивающих поддержание  динамическ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оянства жизненно важных функций, параметров, ритмов и трендов раз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я. Гомеостаз проявляется в системах различной природы: от клетки жи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организма до сложных технических устройств и социальных сист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копленный колоссальный фактологический материал,  описывающий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ные проявления гомеостаза в живых организмах требует глубокого  пе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мысления и обобщения, поскольку в  биологии  и  медицине  исследова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водились в основном под углом зрения физиологических и  биохимичес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цессов. Гомеостатика не должна и не может подменять собой медицинск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биологические науки, поскольку задачей гомеостатики, прежде всего, я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тся изучение общих механизмов управления гомеостатического типа, 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ения в них роли кооперации, конкуренции и конфликта и установления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равленческих позиций аналогий между системами различной приро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СТЬ I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КА КАК НАУЧНАЯ ДИСЦИПЛИ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тория развития гомеостати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начально понятие гомеостазиса, впервые сформулированное У. Кеннон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основе идей К. Бернара, содержало изложение  лишь  некоторого  общ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нципа поддержания постоянства внутреннего состояния в живых  система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з раскрытия механизмов  управления,  которые  обеспечивают  реализаци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го принципа [8,159,160,161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вая попытка модельного проникновения в сущность явления  гомеос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иса и установления возможных механизмов, лежащих в основе его  упра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, принадлежит Р. Эшби  [157],  построившему  модель  ультраустойчив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ы, названной им гомеостатом. Гомеостат Эшби, представлявший  соб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у потенциометрических схем, воспроизводил лишь функциональные с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ны явления и не имел целью адекватное отображение сущности тех проц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, которые лежат в основе гомеостазиса живых сист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ледующий важный шаг в развитии гомеостатики внес С. Бир.  Он  указал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два новых принципиальных момента:  иерархический  принцип  постро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ических структур для управления сложными  объектами  и  принцип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учести. Бир сделал определенные попытки  по  использованию  некотор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ических принципов при практической  разработке  организацио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ктур управления, где пытался провести некоторые кибернетические а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гии между живой системой и сложным производством [11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дальнейшем было несколько этапов развития, подъемов и спадов. Здес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но выделить такие направления исследований, проводившихся  "под  фл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" гомеостаза, как физиологические и морфологические  (Р.Харди  [137]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.Н.Кассиль [60], В.М.Дильман [42], Д.С.Саркисов [105] и др.); модель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использованием классических методов теории автоматического регулиро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(В.Н.Новосельцев [89] и др.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чественно новый этап в развитии этого  направления  наступил  посл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убликования идей и формальной модели гомеостата  отечественным  уче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.М.Горским [33] в начале 80-х год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пишет Ю.М.Горский [34], толчком к созданию новых взглядов и но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концептуального уровня рассмотрения явлений  природы  явилась  бесе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с Гансом Селье. Критикуя существующие методы моделирования  упра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в живом за то, что они не рассматривают антагонистических  отноше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жду частями живого, Г.Селье сказал примерно следующее: "...если уда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включить в модели, отражающие работу живых систем,  противоречия,  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ще при этом понять, почему природа, создавая живое, пошла по такому п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, - это будет новым прорывом в тайны живого с большим практическим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ом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жно считать, что в определенной степени это завещание  Г.Селье 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ено: такая модель гомеостата  разработана  и  выявлены  ее  основ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йства, интенсивно изучаются природные способы реализации  единства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тивоположности отношений внутри естественных сист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чалом формирования гомеостатики можно считать создание  Ю.М.Горск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В.И. Астафьевым постоянно действующего семинара "Гомеостатика живых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хнических систем", который в дальнейшем был прикреплен к Совету по 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матизации научных исследований при Президиуме АН СССР в настоящее в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я как международный семина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боты ведутся в пяти основных направлениях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философско-методологические и системные вопросы гомеостатик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медико-биологические аспекты гомеостазис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рефлексотерапия и восточная медицина с позиций гомеостатик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использование принципов гомеостатического управления в  техничес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дачах и в искусственном интеллект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иродные и экономические аспекты гомеостаз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настоящее время накопился  колоссальный  фактологический  материал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исывающий различные проявления гомеостаза в живых, технических,  со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ных и экологических системах. Он требует изучения  и  рассмотрения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диных методологических позиций, которые сформулированы в формальном а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рате общей гомеостати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дачей настоящей работы является осмысление некоторых  биологичес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медицинских закономерностей с точки зрения гомеостатического  функц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рования живого как единого проявления формы движения матер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иже, в двух последующих главах изложены  основные  понятия  аппарат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щей гомеостатики, модель гомеостата и ее свойства, которые были раз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таны отечественным ученым Ю.М. Горским и изложены в монографиях,  м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численных публикациях заседаний школы-семинара по гомеостатике, конф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нциях, международных симпозиумах и конгрессах. Для удобства восприят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ециалистов, не имеющих достаточной математической и физической  под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вки, автор избегает приводить  сопровождающие  текст  формулы  и  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льные выражения тех или иных понятий и их взаимосвязей. Читателям,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есующимся более глубоким проникновением материала, рекомендую два 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ных источника: Ю.М. Горский "Системно-информационный анализ процесс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равления".-Новосибирск: Наука, 1988. -327 с. и коллективная монограф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Гомеостатика  живых,  технических,  социальных  и  экологических   с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".-Новосибирск: Наука, 1990. -35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НЯТИЙНЫЙ АППАРАТ ОБЩЕЙ ГОМЕОСТАТИ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ажнейшим понятием гомеостатики является  ГОМЕОСТАТ,  который  служ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ханизмом поддержания динамического постоянства функционирования сис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 в заданных пределах. Гомеостат - это базисное функциональное  понят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ханизма переработки информации. Он реализуется  на  различных  мате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ных носител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живых организмах гомеостат в отличие от вещественной единицы  жиз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клетки выступает как ИНФОРМАЦИОННАЯ ЕДИНИЦА ЖИЗН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 (Homeostat) - структура управления материальными объектам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держащая прямые, обратные и перекрестные связи, обеспечивающая в 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ссе своей работы поддержание  гомеостаза,  т.е.  динамического  пос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нства жизненно важных функций и параметров систе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система - система, состоящая из управляемой част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равляющей, когда последняя представляет собой гомеоста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дель гомеостата и ее свойст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сли рассмотреть  весьма  упрощенную  блок-схему  гомеостата  (смот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с.1а), то она выглядит следующим образом - это  двухканальный  симм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чный гомеостат с тремя контурами управления: основной,  осуществляющ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посредственное управление; дополнительной адаптации; защитный.  Ин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ционные сигналы поступают на регулятор-руководитель и  разделяется  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два симметричных потока, которые направляются через регуляторы-испол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тели, находящиеся между собой в конкурентных  отношениях,  т.е.  имею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ные знаки на выходе. Практически это выражается в  том,  что  рабоч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чки симметричных регуляторов  предварительно  разводятся  относитель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левой точки, что создает как бы противоречие между  каналами,  котор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яется "горячим резервом" гомеостата. Управление этим резервом,  такж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и коррекция задания регуляторам, производится  регулятором-руково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ем. Причем делается это очень "мудро": во всех режимах поддержив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з и не допускается чтобы конкуренция между регуляторами-испол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ями перешла в конфликт, т.е. чтобы один из них начал  подавлять  д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й. "Горячий резерв "вводится только для компенсации больших  неожид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возмущений. Задания между рабочими регуляторами  перераспределяетс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 функция  одного  из  них  начинает  снижаться.  Подобный  механиз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ует вплоть до полного отключения одного их ни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личные возмущения, действующие на саму систему  управления,  могу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рушать работу всего управления  и  привести  к  полной  дезорганиза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онирование объекта. Рис. 1. Блок-схема  модели  основного  контур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) основной контур; б) выходная характеристика при конкурентных от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ниях; в) выходная характеристика при союзнических отношени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значения: Р3 - регулятор-руководитель; Р1,Р2 регуляторы-исполни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, находящиеся в конкурентных отношениях; R1, R2, R3 - три уровня от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ний: R1 - между исполнителями и управляемым объектом, R2 -  между  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ителями, R3 - между исполнителями и руководителем; О - объект  рег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рования; u1, u2 - управляющие сигналы с  противоположно  направленны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наками; y1, y2 - обратная связь от объекта регулирования  на  регуля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ы-исполнители; y3 - обратная связь на  регулятор-руководитель  и  выхо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а на внешние структуры; Xs - входной сигнал; Ys -  выходной  па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т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технике существует три основных способа защиты  системы  управл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 действия на нее помехи: создание специальных  экранов,  использова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личных фильтров и самокомпенсация,  т.е.  управление;  дополнитель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даптации; защитный. Информационные сигналы поступают на регулятор-ру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дитель и разделяются им на два симметричных потока, которые  направ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тся через регуляторы-исполнители, находящиеся между собой в  конкурен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отношениях, т.е. имеют разные знаки на выходе. Практически это вы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ется в том, что рабочие точки симметричных регуляторов  предваритель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водятся относительно нулевой точки, что создает как  бы  противореч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жду каналами, которое является "горячим резервом" гомеостата. Упра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этим резервом, также как и коррекция задания  регуляторам,  произ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ся регулятором-руководителем. Подавление помехи внутри самого  упр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я посредством тех или иных информационных преобразований. Первые д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особа защиты от помехи являются пассивными, а последний активны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 живого организма не содержит в своем  составе  (по  край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ре  для  электромагнитных  возмущений)  явно  выраженных  экранов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льтров, поэтому можно полагать, что основным способом защиты гомеос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 от проникающей  помехи  является  способ  самокомпенсации.  Вероятн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нно этот фактор в значительной степени повлиял на отбор природой  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структуры гомеостата. Сильная помеха оказывает двоякое  действие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у управления живого организма: для верхних уровней она служит  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ной информацией для запуска соответствующих адаптационных механизмов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 для нижних выполняет роль вредных воздействий,  которые,  если  их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омпенсировать, могут нарушить поддержание различных гомеостаз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тобы изучать механизмы обеспечения гомеостаза, необходимо иметь им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ционную модель, на которой можно было бы проигрывать различные  режим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оты гомеостата. Такая имитационная модель была создана на основе с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ы уравнений, где регуляторы представлены минимально достаточными 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ами управления: для Р1, Р2, Р3 -  пропорционально-интегральным  за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м, а для управления внутренним противоречием -  пропорционально-дифф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нциальным законом. Минимальная достаточность системы уравнений, опис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ющих поведение гомеостата, заключается в минимальности заложенных 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ов регулирования, но достаточна с точки зрения отражения  работы  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ных механизмов, которые действуют в гомеостате.  Обратные  связи 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рощения имитационной модели представлены как линейные  и  независимы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тя в живых организмах они могут быть нелинейными и зависимыми,  на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р скоростно-чувствительными и концентрационно-чувствительными.  Упр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мый объект был представлен в виде звездообразной схемы замещения  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даточных функций. Эффект от  такого  регулирования  при  демпфирова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их возмущений будет тем большим, чем глубже внутреннее противореч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дряется в объек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ледует учесть, что в этом случае будут соответственно большими изб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чность и непроизводительные потери - своего рода "плата" за лучшие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затели в отношении качества регулирования, надежности и т.д. Вероятн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нно это обстоятельство послужило причиной, что такой способ регули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я еще не нашел применения в технике. Однако сейчас, когда резко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тают требования к  живучести,  помехозащищенности  систем  управл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енно ответственными объектами, гомеостатические принципы  управл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ут привлекать все большее внимание и в технических задач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разработанной схеме модели гомеостата  новыми  моментами  являютс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ичие противоречия между каналами и управление этим противоречием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горячим" резервом; согласование управления заданиями Р1 и Р2 со сторо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3; введение дифференциального метода включения каналов и сам  объект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хранением принципа конкурентного управл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иллюстрации хороших динамических свойств гомеостата  ниже  при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ся компьютерная осциллограмма переходного процесса при большом  ска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образном возмущении, подаваемом в точку суммирования u1 и u2.  Из  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ллограммы (рис. 2а) видно, что  при  относительно  сильном  возмуще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q0/xst=5) гомеостаз быстро восстанавлив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2. Переходные процессы при скачкообразном возмущении в  объек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- величина возмущения q0 = 100; б- предварительное отключение Р1 и 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 приложение возмущения q0= 80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сли величину q0 в тех же условиях увеличить до 110, то гомеостат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яет живучесть,  т.е.  способность  поддерживать  заданный  гомеостаз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y=xst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сли по каким-либо причинам происходит отключение одного  из  канал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гулирования, например Р1, то гомеостаз после небольшого колебатель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цесса восстанавливается (рис. 2б). Но в этом случае снижается адап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онный ресурс гомеостата, а следовательно, и его живучесть. Он способе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принятых условиях, выдержать без нарушения поддержания значений 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ного параметра y=xst величину возмущения q0 в диапазоне от-10 до +80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гда как в норме выдерживает внешнее возмущение в диапазоне от -100  д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+100. Таким образом, говоря языком биолога, границы нормы реакции  го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та по данному признаку значительно сужаю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механизмах гомеостата важную роль играет  ВНУТРЕННЕЕ  ПРОТИВОРЕЧИ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ое определяет внутреннюю управляемую  конкуренцию  и  демонстриру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этом мало изученные стороны закона единства и  борьбы  противополо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ей. Разные философские системы указывали, что противоречия  явля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им из определяющих в познании механизмов различных явлений в  природ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обществе. Сейчас уже требуется осмысление и развитие этого понятия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на философском уровне, но  и  на  уровне  системных  исследова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плоть до создания методов количественной оценки противореч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ТИВОРЕЧИЕ в гомеостатических системах - это характеристика  раз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я и противоположности целей подсистем, вызывающих конкурентную  борьб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жду ними с соответствующими негативными последствиями для этих подс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 ("плата" за противоречие), и позитивного эффекта для всей системы (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де повышения качества управления и устойчивости  системы).  Формаль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ом вводятся также понятия "остроты противоречия", "степени  анта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а", "напряженности отношений", "компромисса" и т.п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ТРОТА ПРОТИВОРЕЧИЯ - качественный показатель противоречия,  опре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мый через относительную противоположность целей  "противоборствующих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систем. С формальной стороны острота противоречия рассматривается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епень разнонаправленности целей и как  показатель  их  удаленности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ей баланс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ЛАТА ЗА ПРОТИВОРЕЧИЕ - это прагматическая оценка, характеристика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тивных последствий в системах, вызванных действием между  ними  конк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нтных или конфликтных отношен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нутри больших систем могут  одновременно  существовать  противореч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жду целой совокупностью целей, а при превышении эквивалентной  вели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противоречия какого-то предельного значения может возникать  обра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я или необратимая потеря устойчивости системы вплоть до ее распада.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и с этим появляется необходимость введения эквивалентных показател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тиворечия, которые позволили бы оценивать интегральную характеристик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тиворечия. В качестве такой  характеристики  используется  показател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ряженности отношен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ПРЯЖЕННОСТЬ ОТНОШЕНИЙ внутри системы - это интегральная характер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ка противоречия, обобщенная по  совокупности  противоречивых  целей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читывающая значимость целей и фактор последейств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пряженность отношений в конструктивном плане  снимается  компром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м, т.е. некоторой платой  каждой  из  конкурирующих  сторон  подсис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ой систе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МПРОМИСС - это характеристика снятого противоречия, в общем  случа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еделяемого через уменьшение величины противоречия, остроты и негати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последствий его действия; компромисс требует от конкурирующих (конф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ктующих) подсистем каких-либо уступок, которые  являются  "платой"  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зитивные последствия компромисса. Управление компромиссом, а  следо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, и величиной противоречий для подсистем внутри  большой  систем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грает особенно важную роль в биологических систем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биологических системах можно выделить два основных типа  разреш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тиворечия: целенаправленные, стремящиеся обеспечить устойчивую и э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мичную работу системы в нормальных и экстремальных условиях, и пато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ческие ("извращенные"), которые не  способствуют  достижению  задан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ли функционирования систе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ЛЕНАПРАВЛЕННЫМ ОБРАТИМЫМ РЕШЕНИЕМ ПРОТИВОРЕЧИЯ в процессе  функц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рования гомеостатических систем является  такое  временное  уменьш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еннего противоречия, которое либо обеспечивает  сохранение  баланс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жду конкурирующими каналами, либо  способствует  компенсации  силь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шнего воздейств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ЛЕНАПРАВЛЕННЫМ РАЗРЕШЕНИЕМ ПРОТИВОРЕЧИЯОшибка! Закладка не  опре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а. В ПРОЦЕССАХ РАЗВИТИЯ гомеостатических систем будет такое измен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еннего противоречия гомеостата, которое  в  определенном  отноше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яется адекватным уровню внешних возмущений и  помех,  действующих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ТОЛОГИЧЕСКИМ РАЗРЕШЕНИЕМ ПРОТИВОРЕЧИЯ в  гомеостатических  система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ут такие изменения внутреннего противоречия, которые вызывают перехо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куренции между каналами гомеостата в конфликт и приводят к грубым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шениям гомеостаз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ущественную роль в процессе функционирования больших активных сис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ет оказывать феномен паразитирования, вызванный особым видом проти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чия. Этот феномен часто служит началом деградирующих  тенденций.  Су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го феномена состоит в том, что цели каждой подсистемы можно подраз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ть на цели, достигаемые в интересах всей системы (глобальные цели, 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 которых и существует данная подсистема), и цели жизнеобеспечения п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ы (цели ее собственных нужд). "Активные" подсистемы  могут  меня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и цели состояния в ущерб всей системе, например, гипертрофировать ц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 своего обеспечения и даже генерировать новые  цели,  направленные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овлетворение своих "личных" интересов. Поскольку ресурс обычно огра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н, для достижения гипертрофированных целей одна из подсистем расходу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них большую его часть, а в пределе и весь ресур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разитирование может быть внутренним, внешне-замкнутым и также внеш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-разомкнутым, когда отбирается ресурс от окружающей сре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РАЗИТИРОВАНИЕ - это избыточное потребление подсистемой ресурсов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е жизнеобеспечение в результате гипертрофированного  изменения  сво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ных целей в ущерб целям системы или окружающей сре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ормально вводится индекс паразитирования, как один из видов  "платы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 негативное проявление противоречия между действительным  функциони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ем системы и тем, как она должна функционировать, исходя из зада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итериев оптималь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ка вводит такие понятия, как  ЗАПАС  ПРОТИВОРЕЧИЯ  и  зако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хранения противоречия. Под запасом противоречия  понимается  избыточ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здаваемые и поддерживаемые в гомеостате ресурсы пластических и энер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ческих веществ, которые могут использоваться при временном резком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шении их расхода для поддержания нормального функционирования  систем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целом при ограничении притока ресурсов извне. В норме создаваемый  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ток нейтрализуется и таким образом  существует  потенциально,  готов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ть вовлеченным в метаболизм в любой момент при необходимости. Проти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чие в природных и живых системах играет жизненно важную роль  как  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чник ультра-устойчивости систем и как средство повышения  качества  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онирования. Гомеостаты живых организмов объединяются  ("склеиваю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") между собой в ИЕРАРХИЧЕСКИЕ СЕТИ ОТНОШЕНИЙ, которые могут быть 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зническими, партнерскими, нейтральными, конкурентными,  конфликтным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бинированными. Объединяясь, гомеостаты образуют гомеостат более вы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го организационного уровня, который функционально  обладает  принцип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но таким же механизмом обработки информации как и гомеостаты его с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вляющие, но на качественно новом (интегральном) уровне. Такие  гоме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ты будем называть соответственно гомеостатами второго и более  высо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рядк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меются экспериментальные работы, показывающие возможность  колич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нной оценки величины противоречия и степени антагонизма не только ме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 отдельными гомеостатами в организме, но и социальных систем, например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малых человеческих коллективах, в которых в различной форме проявляю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кооперативные, конкурентные и конфликтные отношения. В таких система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гут действовать паталогические отношения типа "бюрократического  фун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онирования" и "информационного вредительства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ыло выявлено, что гомеостатические системы на непредсказуемое  из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ие информационного потока отвечают двухфазным  реагированием:  неме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ной реакцией на снятие возникшей остроты противоречия и  после  эт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носительно длительным выравниванием запаса противоречия,  потрачен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процессе реализации первого этапа. Приведу пример общего  характера  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обходимости поддержания противоречия организмом в целом. Организм,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ерархическая сеть физиологических систем, в каждый данный момент, с 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стороны, стремится к минимуму производимой работы и, соответственн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ть минимальный запас энергии, так как  на  поддержание  этого  запас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ебуется дополнительная затрата энергии и ее  веществ-носителей,  но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ой стороны, организм для своего  выживания  вынужден  накапливать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держивать некоторый избыточный запас энергии и  пластических  вещест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компенсации неожиданных изменений во внешней среде.  Таким  образо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ществуют две цели: первая - минимизировать работу организма по подд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нию энергетического статуса, вторая -  найти  оптимально  "избыточную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личину работы по созданию резерва веществ и энергии для сохранения 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низма в непредсказуемо изменившихся условиях. Расстояние  между  эти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умя целями можно оценивать величиной, которая называется  противоре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м. Запасом противоречия в данном случае будет величина "избыточно" п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рживаемой энергии и пластических веществ в организме, которые на  д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й момент ему как бы не нужн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аботаны имитационные модели гомеостатов  и  ведется  изучение  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йств, а также исследуется возможность имитации на этих  моделях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ных патологических состояний, вплоть до таких крайних патологий,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ралич, шок и коллапс. Показаны  механизмы  патологического  привыка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а ("эффект наркомана"), рассмотрены механизмы стресса, как ч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 адаптационной системы гомеостата, раскрыты "эффект вируса" и его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ные проявления в гомеостате "хозяине" ("дремлющее" и "активное"  с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яние). Модели развития, старения, пульсирующих (изменяющих  активн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 времени) гомеостат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 точки зрения гомеостатики патология органа или физиологической с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ы есть изменение в цепях управления либо за счет нарушения морфоло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й целостности, либо по причине смещения  характеристик  управляющ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ов, что вызывает запуск адаптационных реакций для компенсации 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шенных функций за счет собственного "горячего резерва" или работы д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х гомеостатов. Информация, корректирующая адаптационный процесс, мож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осится в организм на разных материальных носителях, разными путями, 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ечный эффект - выход гомеостата на рабочий  нормальный  режим  -буд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стигну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 некоторых патологиях гомеостатов и их модел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ормальный гомеостат, вернее его модель, обладает целым рядом  искл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тельных свойств в отношении адаптивности, живучести, помехоустойчив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 и т.д. Исследования математической модели гомеостата показали, что о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ет еще как бы болевые точки и критические связи; воздействуя каким-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ом на них, можно создать множество различных патологий.  Рассмотр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иболее тяжелые из них, вызываемые разрывами прямых связей  -  паралич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тных связей - шок, перекрестных связей - коллап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ралич может быть полным, т.е. гомеостат перестает выполнять функ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равления. Этот случай имитируется на модели гомеостата  разрывом  цеп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ачи внешнего сигнала (задания) на Р3, при этом значение выходного 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метра падает до нуля. Но, тем не менее, гомеостат  будет  поддержива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выходе постоянство значений  Ys  даже  при  действии  на  управляем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ект относительно больших возмущений, которые проникают помимо вход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канал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дносторонний паралич возникает при размыкании связи,  идущей  от  Р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Р2 на объект регулирования, в этом  случае  соответственно  либо  u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емится к нулю, либо u2 стремится к  нулю.  Таким  образом  происход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его рода "гашение  гомеостата",  т.е.  резкое  снижение  регулирующ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йст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большинстве случаев односторонний паралич является  компенсируемы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гомеостат продолжает выполнять свои функ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лный шок гомеостата возникает при разрыве основной  обратной  связ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y3. Это ведет к тому, что Ys стремится к U1max или к  U2max,  а  в  эт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чае гомеостат перестает выполнять функции управления (как  выража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лектрики - "зашкаливает" в одну или в другую  сторону).  В  отличие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ого односторонний шок, как правило, является компенсируемым и ими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ется на модели разрывом u1 или  u2  связей  соответственно,  тогда  u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емится к U1max или u2 стремится к U2max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лучай создания одностороннего (размыкание обратной связи к Р1)  шо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ставлен на рис. 3. Такой шок является компенсируемым, поскольку  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м Ys=Xs быстро восстанавливается, однако гомеостат становится ущерб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уменьшается его живучесть (предельное возмущение снижается до 20  е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ц). В статике этот гомеостат работает достаточно устойчиво,  и  тольк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ктически при предельном входном сигнале (Xs = -50), имеющем противо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жную направленность к регулятору, находящемуся в шоковом состоянии (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нном случае это Р1), гомеостаз начинает нарушаться из-за возникнов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больших автоколебан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ыв основной обратной связи y3 вызывает полный  шок  гомеостаза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тастрофическими последствиями для живучести систе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3. Переходные процессы: при t=10 сек  развивается  односторон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ок Р1, при t=20 сек дополнительно создается скачкообразное  возмущени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котором еще сохраняется гомеостаз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щитой от полного шока может  служить  создание  запоминающего  у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йства ("устройство памяти прошлого") как системы запоминания y3, пре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ствовавшего разрыву обратной связи. В этом случае гомеостат распада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как бы на две независимые части, регулируемые по разомкнутому прин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у со стороны входа. В какой-то степени такой гомеостат еще  может  ко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нсировать возмущения, если они действуют на систему в пределах,  ох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ваемых локальными обратными связями. Конечно, такая структура упра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является патологической и длительное ее  существование  недопустим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все же лучше, чем лавинообразное развитие полного  шока,  ведущего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ере живуче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ффект "наркомана" как одна из форм патологического привыкания.  Эт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ффект возникает при длительном повторении  большого  возмущающего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я. Адаптационный механизм гомеостата в результате привыкания  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ирует соотношения между правым и левым каналами гомеостата (R2) так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бы наилучшим образом противостоять  ожидаемому  возмущению.  В  итог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место нормального баланса для симметричного гомеостата  устанавлив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ое состояние равновесия, к которому стремится вернутся система  посл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нятия возмущающего воздействия (см. рис. 4.). Кроме того, гомеостат 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з какие-то опосредованные связи может посылать стимулирующие  сигнал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ые будут воздействовать в случае живого организма, на эмоциональн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поведенческую сферу с тем, чтобы возмущение повторилось.  Исследова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казали, что гомеостат, находящийся в состоянии наркомана, имеет в н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ько раз более низкий показатель живучести, т.е. становится  неспос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м противостоять большим возмущения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4. Временная диаграмма привыкания к большому возмущению  гоме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та. "Эффект наркомана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ффект "заикания" как вид функциональной патологии. Этот эффект  св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н с временными нарушениями работы гомеостата из-за  неадекватных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й со стороны регулятора-руководителя Р3.  Возможны  три  основ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чины такого функционирования Р3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кратковременный разрыв обратной связи у Р3 или кратковременное  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ение знака этой связи (с отрицательной на положительную),  вызывающ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буждение, т.е. броски управляющего сигнала  к  регуляторам-исполни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м, в результате выход u1 и u2 на максимальные значен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еревозбуждение Р3 - кратковременное  увеличение  его  коэффициент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силения, влекущее неадекватность реакции Р3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задержка возвратом u1 или u2 из области насыщения, которая прояв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в том случае, если текущему состоянию предшествовал режим работы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лке мощности одного или другого регулятора-исполнителя, в результа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го возникает своего рода динамический гистерезис. Возможны  комбина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казанных причин. Во всех случаях "эффект заикания" нарушает поддержа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намического гомеостаза и снижает живучесть систе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ффект "вируса" как один из видов паразитирования. Выше  указывалось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феномен паразитирования основан на избыточном потреблении  подсис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й ресурсов на свое жизнеобеспечение в  результате  гипертрофирован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менения "личных" целей в ущерб целям  системы  или  окружающей  сре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налогом этого явления является "эффект вируса", под которым  понима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личные патологии,  вызванные  вторжением  вируса  в  гомеостатическ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ктуру управления. Под вирусом понимаются различные агенты,  которы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торгаясь в гомеостат, целенаправленно  порождают  в  нем  деградирующ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нден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смотрим наиболее типичные случаи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олный или частичный захват вирусом места регулятора-руководител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олный или частичный захват вирусом места одного из регуляторов-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ителе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оражение прямых, обратных или перекрестных связей.  Полный  захва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русом соответствующего регулятора означает, что вместо,  например  Р3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ует какой-то другой "вирусный  регулятор"  со  своей  передаточ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ей, со своими прямыми, обратными и перекрестными связями и со с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 автономным заданием (Xsв),  в  котором  отражаются  как  генетическ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йства вируса, так и ударная масса  вторгшихся  вирусов.  Здесь  мож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ставить четыре основных вариант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гомеостат под действием вируса переходит в какое-то  новое  состо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, которое еще не приводит к потере живучести гомеостата-"хозяина"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гомеостат теряет живучесть и устанавливается  в  одном  из  крайн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яний U1max или U2max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гомеостат переходит в режим автоколебани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гомеостат гасится, т.е. на его выходе устанавливается Ys=0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стичный захват вирусом одного из регуляторов  означает,  что  виру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шне определенное время может не проявить себя, так как  его  действ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пенсируется соответствующими регуляторами. Это как бы "дремлющий" 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с. При частичном захвате вирусом места регулятора-руководителя возмо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 три случа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ирус вызывает неограниченную и необратимую деградацию, т.е. "дре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щий" вирус как бы просыпается - переходит в активное состояни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ирус вызывает ограниченную деградацию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деградация, вызываемая вирусом, обратим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первом случае вирус быстрее или медленнее (это зависит от соотнош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передаточных функций вируса и регулятора-руководителя и других па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тров), но в конце концов обязательно приведет к  нарушению  гомеост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полному захвату гомеостата-"хозяина"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 втором случае вопрос о том нарушится или нет гомеостаз будет за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ть от отношения между  управляющей  мощностью  регулятора-руководите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Umax) и управляющей мощностью "вирусного регулятора" (Uвmax),  т.е.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отношения Umax/Uвmax. Если в этом отношении мощнее регулятор-руково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, то имеются  необходимые  условия  для  компенсации  деградирующ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я вируса. Вторым уже достаточным условием  сохранения  гомеост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ет соотношение активностей Р3 и  вируса.  Если  активность  регуля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-руководителя выше "вирусного  регулятора",  а  стартовое  возмущени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здаваемое внедряемым вирусом, является относительно небольшим, то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ают условия компенсации действие вирус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етий случай будет иметь место, когда по каким-то причинам прекращ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нарастающее деградирующее действие вируса, тогда гомеостат "хозяин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бо полностью, либо частично восстанавливает свое функционирова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Дремлющий" вирус может перейти в состояние активности, если снизи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щность Р3, т.е. Umax/Uвmax, или резко возрастут показатели  активн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мощности "вирусного регулятора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ражение вирусом тех или иных связей будет приводить в соответству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м гомеостате к явлениям, аналогичным параличу, шоку или коллапсу. К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 того, следует отметить, что "вирусный  регулятор"  может  симметрич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несимметрично подключаться ко входам Р1 и Р2 и соответственно в п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м случае финальным состоянием действия будет паралич гомеостата, а  в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тором его ш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5. Переходные процессы при внедрении в гомеостат-"хозяин"  ви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: а - мощность систем управления вируса не имеет ограничений; б - мощ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 вируса существенно меньше, чем мощность гомеостата-"хозяина"  (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с "засыпает"), при t=20 сек ограничения с мощности вируса снимаются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 переводит систему в парали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се указанные проявления "эффекта вируса" были получены на имитаци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модели гомеостата (см. рис. 5.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ложены методы "склеивания" гомеостатов в иерархические сети.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отаны имитационные модели фрагментов таких сетей, в частности,  выя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о свойство "самопожертвования" гомеостата ради выживания  всей  се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двинута гипотеза о возможности внезапной смерти организма  из-за  не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кватной реакции гомеостатической сети в критической ситуации, рассм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н "эффект СПИДа" и гипотеза о роли биологически активных точек в мех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е помехозащиты и детекции информации гомеостатов. Созданы имитаци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е модели ритмических гомеостатов, гомеостатов старения и развит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СТЬ II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ОБЕННОСТИ ГОМЕОСТАТОВ ЖИВЫХ СИС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нятийный аппарат модели живых сис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зовем весь внешний информационный поток по отношению к  конкретном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у состоянием внешней сре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онные потоки, циркулирующие внутри гомеостата, назовем вну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нней информационной сред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менения внутренних информационных потоков, которые  не  приводят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менению выходных параметров гомеостата, не являются значимыми  изме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ми внутреннего состояния гомеоста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намическое состояние внутренней  информационной  среды  состоит 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ух моделей: информационной модели внутренней среды гомеостата и ин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ционной модели внешней среды (см. рис. 6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лементарная модель гомеостата живой системы принципиально не отлич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от общей модели представленной на рисунке 1. Однако, для  подчерк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я некоторых важных для живых систем функциональных связей внутри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остата выделим на блок-схеме их  специально.  Диалектическое  единств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тивоположностей гомеостатической модели в блок-схеме  показано  двум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мметричными цепями  обработки  информации,  которые  отражают  взаи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е внешней и внутренней сред по отношению к гомеостат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дель внутренней среды гомеостата формируется  на  одной  из  них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ключает рабочий регулятор, информация к которому помимо регулятора -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водителя поступает также с выхода гомеоста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дель внешней среды формируется второй  циклической  сетью  рабоч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гулятора (второе симметричное плечо) гомеостата и  представляет  соб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ой же информационный поток, который проходит через регулятор  руко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ель, но его мощность несколько выше, чем в симметричной сети, что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дели условно показано дополнительной связью из  внешней  среды  помим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гулятора-руководителя, создавая как бы дополнительный сигнал, посту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щий от входа рецепто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Моделироваться такие дополнительные  функциональные  связи  могут  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чет коррекции коэффициентов входа и выхода на регуляторах Р1, Р2, Р3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 (объекта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токи информации в обеих цепях направлены навстречу друг другу, т.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ют разные знаки относительно нулевой точки и поэтому на выходе  вы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ются. Остаток представляет собой информацию  об  изменившейся  внеш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внутренней среде и управляет значением  выходного  параметра.  Не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нство (неадекватность) информационной модели внутренней  среды  моде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шней среды есть "внутреннее противоречие гомеостата". Оно же  по 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тной связи регулирует состояние второго рабочего  регулятора  за  сч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пользования "запаса противоречия" таким образом, чтобы  информацион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к, представляющий модель внутренней среды, стал равен модели внеш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ы (восстановление адекватности моделей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онный поток в виде значений выходных параметров из гомеос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 во вне называется отраженным информационным поток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, находящийся в процессе перехода от одного  значения  па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тра к другому в пределах границ рабочего режима, обладает  "переход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онной моделью гомеостата". С момента возникновения регулируе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противоречия до снятия противоречия за счет изменения выходного па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тра наличествует неадекватность внутренней информационной модели внеш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а часть информационного потока из внешней  среды,  которая  проход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лекцию фильтруемая на входе или пронизывающая без взаимодействия с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остатическими структурами, - называется информационным шумом,  хаос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менение свойств фильтра на входе может перевести часть  этого  шума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тивный пот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а часть информационного потока, которая поступает внутрь гомеостат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не приводит к изменению выходного параметра, т.е. уничтожается  пере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ходом на объект регулирования как "синфазная помеха", называется вну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нним циркулирующим потоком или моделью базисного состояния  внутрен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ы гомеостата 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азисное состояние внутренней среды гомеостата может иметь либо  а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говую динамику, либо дискретные (квантовые) уровни. Дискретность из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ий определяется дискретностью изменения  мощности  одного  входа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ключением других параллельных входов гомеоста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сть внешнего информационного потока, поступившая внутрь и приведш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 изменению выходного параметра таким образом, что дальнейшее  поступ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его не приводит к изменению выходного параметра, называется  регу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емым противоречием между состоянием внешней среды и  состоянием  вну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нней среды гомеостата или информацией актив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сть внешнего информационного потока, поступающая внутрь и  привод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ая к изменению выходного параметра за границы рабочих  режимов  рабоч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гуляторов, называется нерегулируемым информационным противоречием 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нного гомеостата или патологической информацией. Т.е. внешний инфор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онный поток не адекватен  внутреннему  состоянию  данного  гомеоста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гда выход рабочей точки гомеостата в подкритическую  область  включ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ие выходные цепи, регулирующие коэффициенты на входе гомеостата (ф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ический фильтр) или изменяет коэффициенты входа  на  гомеостаты  сво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другого уровня. Если внешняя регуляция невозможна, наступает пато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я состояния (паралич) гомеоста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ка гомеостат регулирует параметр в границах рабочего режима, ост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 противоречия минимальна и равна единиц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ем больше значения изменяемых коэффициентов входа на гомеостат,  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лируемые самим гомеостатом от выходного параметра, или чем  дальше  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очие границы должны выйти значения параметра при данном противоречи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 выше "острота противоречия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есь адекватный информационный поток из внешней среды,  циркулирующ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цепях гомеостата, благодаря симметричности структуры каналов,  имеющ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ный знак сигналов относительно нулевой точки, на  предвыходном  этап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заимоуничтожается, вследствие этого выходные  параметры  гомеостата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меняю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этом подходе понятие "синфазной помехи" теряет  смысл,  т.к.  люб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никающий сигнал, "синфазно подавляемый", есть часть модели внутрен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ы, т.е. адекватное восприятие внешней сре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я, избирательно поглощаемая детектором на специализированн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ходе (т.е. проходящая через узкий информационный фильтр),  сливается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ркулирующим потоком по симметричным цепям, но в  цепи,  представляющ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дель внешней среды этот же сигнал приходит дополнительно и складыва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с существующим. Таким образом, при итоговой суммации двух  информа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ных потоков возникает действительное значение, которое приводит к  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ению выходного параметра. Последний по  обратной  связи  подстраив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дель внутренней среды, чтобы она стала адекватной модели внешней сред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смотри рис.6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6 Модель гомеостата биологической систе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ходной параметр служит входной информацией для других  гомеостат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необходим постоянный уровень значения выходного  параметра,  то  о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дается "уставкой" - величиной внутреннего противоречия между  моделя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енней и внешней среды, которая формируется специальным  регулятор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входа ("местным шефом"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клеенные гомеостаты представляют из себя сеть  гомеостатов,  котор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ет работать как один гомеостат, но более высокого уровня. Полнота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жения информации каждым отдельно взятым гомеостатом в  сети  склее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ов меньше, чем в самостоятельном гомеоста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нятия симметричности и асимметричности гомеостатических сет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ы могут объединятся между собой благодаря  свойству  "полю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", наличию входов и выходов информационного потока. Объединения 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т происходить не только по связи "выход-вход". Другая возможность со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нения гомеостатов - их вставка в цепи обратной связ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ход одного гомеостата соединяется с входом другого и так  далее  д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сконечности. Это свойство называется  фрактальностью.  Гомеостаты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ональные фракталы подчиняются всем известным закономерностям, 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енным для фракталов материальны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мметричность  гомеостата  рассматривается  как  структурно-функц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ьная симметричность. Число  входов  симметричного  гомеостата  всег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вно числу выходов. Минимальное число пар "вход-выход" равно 1, что э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валентно наличию одной "валентности". Если число входов не равно числ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ходов, эту информационную структуру нельзя соотносить с одним  гоме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том. Это несбалансированная (асимметричная) гомеостатическая се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алентность - это наличие свободных пар связей, которые  могут  ста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стом склеивания с другими гомеостат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алентность гомеостата может меняться за счет разрыва внутренних 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тных связей (положительных и отрицательных). В эти появившиеся разрыв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гут встраиваться другие гомеостаты и таким образом  образуются  цик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е структуры переработки информ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, замыкающий свой единственный выход  на  свой  единствен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ход, при условии отрыва этих связей от других в сети гомеостатов теря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лентность (связи с внешним миром) и тем самым самоуничтож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отдельного гомеостата, который в цепи гомеостатов  является  пер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вым, принимающим внешний поток информации, физиологическим аналогом  яв</w:t>
      </w:r>
      <w:r>
        <w:rPr>
          <w:rFonts w:eastAsia="Courier New" w:cs="Courier New" w:ascii="Courier New" w:hAnsi="Courier New"/>
          <w:lang w:val="ru-RU"/>
        </w:rPr>
        <w:t>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тся понятие "рецептор" (воспринимающий, получающий);  гомеостат, 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ршающий данную цепь переработки информации, является аналогом  понят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ффекто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рецептор, так и эффектор характеризуются преобразованием вида 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теля информ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симметричность гомеостатической сети является причиной ее  роста  д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х пор, пока сеть не достигает свойства симметричности, т.е. не  ста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тся симметричным гомеостатом. Таким  образом,  симметричный  гомеоста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но трактовать как ЦЕЛОЕ (в  некотором  смысле  как  самодостаточное)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симметрическую сеть гомеостатов - как ЧАСТЬ гомеостата интегративно б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е высокого уровн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гда асимметричность гомеостатической сети, состоящей из  однород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информационным носителям гомеостатов, завершается  созданием  симм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чного гомеостата, попытка дальнейшего наращивания  тех  же  однород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ов не эффективна; симметричный гомеостат снимает с них  вален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, что приводит их к гибели. Дальнейшее непосредственное  склеива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можно только с гомеостатами, где информация переносится другими ма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альными носителя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меры интегративных симметричных гомеостатов в биологии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бактер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дноклеточные живот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многоклеточные организации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животные, раст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опуляция ви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экосисте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ноосфера, и т.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меры природных "неживых" симметричных гомеостатов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акуу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суб-атомарные частицы (протон, нейтрон, электрон и т.п.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атом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молекул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минералы, веществ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ланет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звезд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ланетные систем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галактик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селенна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лостность, диапазон самостоятель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склеивании симметричных гомеостатов образовавшаяся система ста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тся симметричной в целом только тогда, когда каждый из гомеостатов 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яет свою самодостаточность. Потеря самодостаточности компенсируется б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е эффективной переработкой части информационного потока -  специали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ей, при этом часть гомеостатов, составляющих бывший симметричный го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т, потеряет свою валентность и отмирает  или  реорганизуется.  Ча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а, оставшаяся в асимметричном состоянии,  погашает  асимметри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 либо вторым бывшим симметричным гомеостатом, претерпевшим такую ж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таморфозу (но при этом, произошедшие в обоих бывших гомеостатах  из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ия дополняют новую организацию до ЦЕЛОГО), либо происходит  реорга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ция части гомеостатов несимметричной сети в симметричну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нятие целого имеет относительный смысл  и  ограничивается  понят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раниц расширения нормы реакции, что можно в определенном смысле трак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ть как "свободу воли" гомеоста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раницы расширения нормы реакции гомеостата (или свобода воли)  оп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яются возможностью переключения входов симметричного гомеостата с 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части внешнего информационного потока на другую без  потери  цело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, т.е. без перехода в асимметричное состоя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гомеостатов одного иерархического уровня интеграции (сеть гоме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тов симметричного гомеостата) внутренняя свобода воли одного ограни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ся другими однородными первому гомеостатами. При  условии  наруш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лостности гомеостата или сужения диапазона свободы воли части однор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гомеостатов в общей сети происходит выравнивание свободы воли  все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ой процесс может происходить и в группе симметричных однородных, 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ительно независимых гомеостатов. Этот  процесс  называется  принцип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гласия [5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раницы нормы реакции симметричного гомеостата  высшего  уровня  шир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боды воли каждого из однородных гомеостатов нижележащего  уровня,  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граничиваются всей иерархической сетью гомеостатов в цел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кусственное сужение свободы воли гомеостатов приводит либо к  па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гии функционирования систем, включающих в себя эти гомеостаты, либо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явлению ограничений в широте нормы реакции симметричного гомеостата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л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цессы компенсации и адапта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ждая гомеостатическая сеть  стремится  сохранить  свою  целостн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ональных связей до тех пор, пока  не  истрачен  запас  внутренн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тивореч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черпывание запаса противоречия приводит к разрыву обратных связей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е и образованию  свободных  валентностей.  Свободные  валент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и замыкаются на другие гомеостаты (прежде всего родственные по но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ю информации), и новая гомеостатическая система использует обобщен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пасы противоречия. При исчезновении действующего фактора,  на  котор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ходовался запас противоречия, по мере восстановления его восстанав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ся первичная структура и исходные гомеостатические сети разъединяю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. Этот процесс называется компенсаци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невозможности разъединиться, когда при объединении произошли 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тимые изменения сетевых структур, процесс называется  адаптацией.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м случае исчезновение действующего фактора, который вызвал  объеди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, сужает границы нормы реакции и гомеостат оказывается в патолог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 состоянии (плата за адаптацию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намичность образования новых конфигураций в гомеостатических  сетя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ых организмов постепенно возрастает в направлении  физиологическая 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сихофизиологическая - психическая системы. На уровне мозговых  структур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гипоталамус - кора головного мозга" динамика приобретает достаточно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женный характер вплоть до так называемых статистических ансамблей 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остатов, которые достаточно легко перестраиваются под сиюминутные 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чи управления случайных флуктуаций среды обит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которые свойства симметричных и несимметричных гомеостат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симметричность сети гомеостатов возникает при недостаточной мощн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 выходных параметров, требуемых системой в  целом.  Однако  существую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ксимальные пределы роста несимметричности. Если для сформированной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ксимальному размеру несимметричной сети требуемая мощность не  дости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та, то строится параллельная ей вторая несимметричная сеть и т.д. Д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гшая максимального размера несимметричная  сеть  начинает  эволюцию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зданию симметричной гомеостатической се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граничение пределов роста несимметричности зависит от скорости  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ка пластических и энергетических веществ из окружающей среды потреб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мых сетью. Достигнув максимального предельного размера,  несимметрич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ть начинает уменьшать свою реактивность за счет уменьшения связей.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м число первичных  гомеостатов  остается  постоянным.  Несимметрич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ть уменьшается, но достраивается (перестраивается часть) симметризи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щая сеть до симметричного гомеостата. Уменьшение размеров  несимметри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части гомеостатов нижнего уровня уменьшает мощность сети и  вызыв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ование параллельной сети. Таким образом, в растущей сети  гомеос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в возникает волновой, постепенно затухающий процесс генерационных  я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й. Аналогом такого процесса является рост ткани и ее  дифференциац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специализированную и, наоборот,  целостная  гомеостатическая  тканев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а, перейдя каким-либо путем в несимметричное  состояние,  вызыв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цессы деспециализации клеток, составляющих гомеостат ткани, что  п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ляет включать процессы пролифер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мер гомеостата ткани, ставшего несимметричным в результате  травм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[80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 регенерирующей ткани представляется как согласованное вза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действие двух разнонаправленных процессов клеточной деструкции и  к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чной репродукции. Регулирующими факторами являются внутритканевые к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чные корреляции, определяющие качественные характеристики и  локали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ю данного гомеостата, а также регуляторы внешней среды, которые играю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дулирующую роль, определяют количественные параметры качественных  х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ктеристик данного гомеостата. В качестве  внутриклеточных  регулятор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ступают целостный  гистоскелет  ткани,  контактные  клеточные  взаи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я, продукты цитолиза, кейлоны, общее количество антигенных дет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нант, специфичных для данной ткани, и д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заимодействие процессов клеточной деструкции и репродукции позволя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еспечивать  высокую  адаптивную  способность  регенерирующей  ткани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ю экстремальных факторов.  Травма  является  таким  экстремаль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ктором, под воздействием которой гибнет часть клеточных элементов, ч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терпретируется нами как переход целостного (симметричного)  гомеостат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несимметричное состояние. Несимметричность служит стимулом для акти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 пролиферативных процессов через вышеназванные  механизмы.  Известн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в условиях активной клеточной  пролиферации  может  происходить  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кспрессия эмбриональных генов, изменяться спектр синтеза  белков  и  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оморфное строение, возникать доминирование  восстановительных  реакц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д окислительными, повышаться уровень сульфгидрильных  групп  и  акти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 антиоксидантных ферментов. В итоге в стимулированной к регенера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кани метаболизм клеток перестраивается на низкодифференцированный, св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нный с обеспечением преимущественно митотического процесса режим раб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, клетки переходят к филогенетически более древнему, простому и устой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вому функционированию. Таким образом,  при  воздействии  повреждающ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ктора усиление одного из компонентов гомеостаза (деструктивных проц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) приводит к активации противоположного  компонента  (пролифератив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цессов). В свою очередь, ускоренная смена клеточных популяций ведет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двигу метаболических профилей новообразованных клеток,  способствуя  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даптации к изменившимся условиям и детерминируя повышение  устойчив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а в цел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исание эксперимента. Исследование эритрона, делящиеся клетки  ко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го отличаются наиболее интенсивной среди других тканей организма ми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ческой активностью, а его деструктивные  и  пролиферативные  измен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даются регистрации относительно простыми метод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сперимент проведен на белых крысах-самцах, массой 220-280 г. В  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тве повреждающего фактора использована тяжелая механическая травма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арабане Нобла-Коллипа (летальность более 50%).  Исследования  перифе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й крови и костного мозга выполнены на 1,3,7,14,21 и  35-е  сутки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мента травмы. Выяснено, что в результате травмы в периферической кров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щественно снижается количество эритроцитов и концентрация  гемоглоби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минимальными значениями на протяжении первой посттравматической  не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. В эти же сроки  отмечается  выраженная  сферуляция  и  эхиноцитар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ансформация циркулирующих эритроцитов, а на 1-е и 3-и сутки имеет м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 достоверное увеличение концентрации свободного гемоглобина  в  плазм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ови травмированных  животных.  Сказанное  свидетельствует,  что  посл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авмы создаются условия, способствующие гемолизу и ускоренной  элими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 эритроцитов из циркуляции, в результате чего формируется анемия. 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ко, в ответ на убыль зрелых клеточных элементов эритрона уже с  перв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ток посттравматического периода регистрируется повышение  митотичес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тивности эритрокариоцитов, причем преимущественно за счет полихрома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льных нормобластов, оставаясь без существенных изменений  среди  баз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льных нормобластов, параллельно этому в  периферической  крови  раст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ровень ретикулоцитов. Увеличивается средний объем циркулирующих эрит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тов, при этом морфометрия полихроматофильных форм показывает, что  б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е крупными размерами обладают клетки, новообразованные  после  трав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йдено повышение среднего содержания гемоглобина  в  одном  эритроци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званные признаки свидетельствуют о запуске в посттравматическом пер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 программы резервного (терминального) эритропоэза. Выявлено также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шение уровня фетальных (устойчивых к кислотной элюции в мазке) эрит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тов, что сигнализирует о реализации после травмы фетального пути  диф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еренцировки клеток эритро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вестно, что резервный и фетальный пути эритропоэза за счет сокращ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времени гемоглобинообразования в эритроцитах и изменения сродства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слороду гемоглобина способствуют  скорейшей  нормализации  кислород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мкости крови в случае ее резкого снижения. Кроме того, фетальные  эри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циты обладают повышенной осмотической устойчивостью,  а  ретикулоцит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я большое количество восстановленного глутатиона, более  высокую  а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вность глутатион-связанных ферментов каталазы, а также низкий  уровен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оксидации липидов, характеризуются высокой резистентностью к "окис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му стрессу". В результате запуска пролиферативных процессов  пе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ерическая кровь обогащается новообразованными эритроцитами, обладающи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мененной способностью к транспортировке кислорода и  большей  устой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тью к действию цитотоксических  факторов,  что  обеспечивает  быстр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даптацию эритрона к изменившимся под действием травмы условиям и, на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я с седьмых суток травматической болезни, обратное развитие анем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 некоторых условиях, необходимых для существования и эволюции  го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т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гомеостатов живых систем требуется стабилизация внешней  среды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еделенных пределах жизненно важных параметр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ведем наиболее  общую  классификацию  жизненно  важных  параметр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шней среды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 Соотношение мощности энтропийных и неэнтропийных процессо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. Наличие постоянных векторных сил, действующих на Земл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. Наличие потребляемых энергетических ресурсов определенной  мощн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. Наличие потребляемых пластических веществ и скорость их "диффузии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перепаде концентр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корость энтропийных и негэнтропийных процессов определяет  диапазон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котором может существовать жизнь [17].  Соотношение  это  определя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чальными условиями возникновения вселенной и величиной фундаменталь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зических констан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ариации  любого  физиологического  параметра  можно  оценить   чере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-функцию Больцмана для энтропии и Шенона для информации.  Автором  [17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ло введено представление о "зоне жизни" системы. Любая переменная  (Х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бой живой системы, пока последняя существует и/или  функционирует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лое, может изменяться от некоторого минимального значения Хmin до ма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мального Хmax. Этот диапазон изменений назван "зоной жизни" (Zv)  с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ы по Х. Крайние значения - границы Zv . Существенную переменную в  Zv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но всегда нормировать и выразить в относительных единицах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h = (X-Xmin)/(Xmax-Xmin), (1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де: Х- текущее значение переменной в некоторых  единицах  измерен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h-текущее нормированное значение  Х.  При  таком  рассмотрении  качеств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онирования системы Q(h) описывается при помощи выражени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Q(h) = -khlnh. (2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ибо: Qs(h) = -(1-k)ln(1-h) (3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де: h-определено (1), 0 " k " 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чество функционирования системы Q(h) максимально становится  тольк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гда, когда h = h1 = 1/e 0.368, либо в зеркальном случа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h = h2 = 1- 1/e 0.632. Чтобы не зависеть от от единиц  измерения  об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ражения (2) и (3) можно разделить на их максимальные значения,  рав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k/e, тогда получают следующие выражениe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R(h) = -ehlnh, (4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Rз(h) = -e(1-h)ln(1-h). (5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сли изобразить графически R(h) и Rз(h) в Zv , то получим асимметри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е куполообразные кривые с максимумами при h1 и h2, в  обе  стороны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ых величины R(h) и Rз(h) уменьшаются, и можно выделить  "зоны"  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тва функциониро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мимо галактических факторов на эволюцию  гомеостатов  живых  сис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уют самые разнообразные Земные физические факторы, такие как  с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вые, тепловые, газовые, радиационные, ионно-солевые и  т.д.  Но  сред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их факторов только три действовали постоянно и упорядоченно  с  сам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чала возникновения Земли: гравитация, геомагнитное поле и силы  вращ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Кориолиса [46]. Биосистемы развиваются под их непрерывным  действ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зависят от их изменений все врем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ти факторы имеют уникальные особенности, которых нет у других -  о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адают векторной направленностью, проникающим  действием  через  люб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грады (экраны) и периодическими упорядоченными изменениями (колеба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ми) во времени. Указанные главные геофизические факторы создают опре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ную пространственно-временную систему, в которой происходит возник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ние и развитие биосистем. Поэтому гомеостаты  должны  отслеживать  их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даптироваться к ним или каким-то образом компенсировать  их  нарушающ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е. Следует отметить, что еще одной из важных характеристик  го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тических систем является ритмичность изменения их структур и функц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показателей), отражающих изменение состояния организма. Именно  вект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й характер функциональных реакций, обеспечивающих гомеостаз,  помог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яснить фундаментальный принцип составляющий основу гомеостаза, на  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ром зиждется единство организма со средой, принцип СИММЕТРИИ.  Принцип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симметрии, заложенный в функциональной активности гомеостатов,  от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ется и на их структурной организ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вестно, что симметрия тесно связана в  своей  основе  с  пропорц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ьностью, т.е. с соотношением целого и составляющих  его  частей.  Эт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ь находит свое выражение в так называемом "золотом сечении",  явля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мся основой гармонического построения живых и неживых систем. (По во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су золотого сечения и его проявления в Природе смотри [147]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ергетический субстрат - температурные границы существования,  на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е освещенности и ее цикличность, вещества энергоносители (пища),  г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тационные перепады, электрические и магнитные поля.  Электронно-заря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е равновес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тегративным показателем видов обмена внутри гомеостатов в  биохим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м аспекте является кислотно-щелочное равновесие - (КЩР). Его отк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ия некомпенсированный алкалоз или ацидоз.  КЩР  ограничивается  ато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-молекулярным уровнем и является собственно электронно-зарядным рав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сием акцепторных (кислой реакции) и донорных (щелочной реакции)  мо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лярных соединений. О важнейшем значении электронно-зарядного  равно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я свидетельствует тот факт, что в ходе  эволюции  выработались  спе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ные механизмы его регуляции. В организме человека и  высших  живот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вестен гомеостат буферной системы крови, состоящий из подсистем  го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тов эритроцитарно-гемоглобиновом, бикарбонатном,  фосфатном,  белк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азмы. Выход этих гомеостатов за границы рабочих параметров приводит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рону либо превалирования акцепторных (отнимающих электроны),  либо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рону донорных (отдающих  электроны)  молекулярных  соединений  и 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ьных ионов. В связи с их высокой реакционной способностью  (разъеда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е свойства кислот и щелочей) происходит повреждение структур организ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нарушение его функций. Кроме того,  некомпенсированное  превалирова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цепторных или донорных молекулярных соединений приводит к расширению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формации  структур  (например,  эмфизема  легкого,  дилятация  сердца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плоть до разрыва химических связей с соответствующими последствиями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знедеятельности организм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се экстремальные энергетические факторы внешней и  внутренней  сред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дут структуры организма к перегреву и  расширению  вплоть  до  разры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ей и гибели организма. При  гипоэнергетическом  состоянии  организ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ки вынужденно переходят на вспомогательный, менее выгодный энерге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й цикл - гликолиз, приводящий к образованию большого количества 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чной кислоты, а вследствие этого - к некомпенсированному сдвигу элек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нно-зарядового равновесия в сторону превалирования акцепторных  сое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ластический субстрат - наличие веществ, идущих на постройку физ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структуры гомеостатов, скорость их потребления, ограничиваемая  с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стью поступления (массопереноса), возобновления (реакреации, синтеза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СТЬ III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КА БИОЛОГИЧЕСКИХ СИС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ВЕД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нообразие живых организмов на планете Земля формируется из сход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носительно простых структурных форм, приобретающих все  более  слож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рты по мере появления более мощных механизмов энергопотребления и у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ения перерабатываемого разнообразия информационных потоков,  отлича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хся по материальной природе носителей информации. Высшая биологическ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 не исчерпывается суммой низших форм, но сводится к ним в структу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м отношении, так же как живое сводится к химии и физике, но не  исч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ывается ими в качественном отношен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ительный путь исследования живого привел к некоторым  аксиоматичес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ким понятиям, на которых строится вся пирамида разнообразия форм живого</w:t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дников Б.М.[78] их сформулировал таким образом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 Все живые организмы должны быть единством фенотипа и программы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построения (генотипа) передающегося по наследству из поколения в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е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. Наследственные молекулы синтезируются матричным путем. В  качеств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трицы, на которой строится ген будущего  поколения,  используется  ге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ыдущего покол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. В процессе передачи из поколения в поколение генетические програ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 в результате многих причин изменяются случайно  и  не  направлено,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шь случайно эти изменения оказываются приспособительны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. Случайные изменения генетических программ при становлении  фено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 многократно усиливаются и подвергаются отбору условиями внешней с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ы считаем, что необходимо добавить пятую аксиому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. Живые организмы есть необходимая часть эволюционирующего Универс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 в сторону увеличения скорости и качественно отличных способов пере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тки информационных поток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этих аксиомах неявно утверждаются следующие принципы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носителем информации отдельности (индивида) живого является молек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рная форма организации матер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эта информация (генотип) обладает свойством относительной  устой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ти и изменчивост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фенотип есть реализация генотипа в конкретных космофизических ус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бсолютизация третьей аксиомы некоторыми исследователями подверг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мнению; считается, что наряду со случайными мутациями наблюдается на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вленный мутационный процесс, особенно  проявляющийся  в  период  пере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обальными катастрофами, резко изменяющими среду обитания для предш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ующих видов [153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раничной формой между живыми организмами  и  косной  природой  мож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читать вирусы. Хотя вирусы обладают собственным аппаратом переноса 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и о составе субъединиц своего организма, они не имеют собствен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механизма его поддержания и функционирования. Для активации программ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руса требуется среда, в которой структурные элементы механизма вос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водства были бы представлены полность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уществует две основные версии  возникновения  генетического  способ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держания и развития живого на земле. Одна из них  постулирует  автох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нное для планеты  происхождение  программы  саморазвивающихся  систе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ая - экзогенного происхождения, т.е. привнесения этой программы из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(панспермия). В пользу последней приводятся расчеты  совершенной 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статочности времени существования  Солнечной  системы  для  случай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никновения аппарата передачи информации и его  реализации.  В  польз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вой наличие неорганических матриц (кремнистые глиноземы), на  котор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можен синтез олигопептидов из отдельных аминокислот, и некоторые д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е фактор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МОДЕЛЬ РАБОТЫ ГЕНЕТИЧЕСКОГО АППАРАТ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дной из важных характеристик двадцатого века можно считать прорыв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наниях о структурных механизмах воспроизводства и передачи  биолог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информации по наследств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ен - рождающий. Ген - это участок  молекулы  ДНК,  ответственный  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кретный признак. В функции гена входит регуляция  синтеза  белка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ктурного элемента признака и регуляция синтеза  нуклеиновых  кислот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яющихся материальной основой переноса информации. Последнее имеет д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ходных, но качественно разных механизма, называемых транскрипция и ре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кация. Транскрипция - это перезапись информации о  признаке  на  но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, который служит непосредственной матрицей сборки последовательн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минокислот в молекуле белка (иРНК). Репликация - это копирование, раз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жение точной копии носителя генетической информации (ДНК). Перевод 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 информационной РНК в линейную последовательность остатков аминокисл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в полипептид) называют трансляцией. Трансляцию обеспечивают  транспор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е РНК и рибосо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бщенная гомеостатическая модель работы ге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ратко изложим известные механизмы функционирования гена и представ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х в виде гомеостатической модели, описанной выш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бщенно ген состоит из: 1 - участка, который называется геном рег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тором, управляющим началом транскрипции и  2  -  участка,  называем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ктурным геном, на  котором  и  происходит  собственно  транскрипц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ктурный ген-обладает  пусковым  промежутком,  расположенным  вначал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ста считывания информации. Этот промежуток получил название  "оперон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ген регулятор может находиться пространственно на другом месте х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сомы и даже на другой хромосоме, то оперон обязательно находится в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ле участка  транскрипции.  Ген-регулятор  специфичен  по  отношению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ктурному гену. Ген-регулятор считывает информацию о белке,  называ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м репрессор. Синтезированный белок-репрессор может быть активным и са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заимодействовать с опероном, подавляя транскрипцию, в противном  случа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 должен предварительно связаться с другим веществом -  "эффектором"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же этот комплекс подавляет транскрипцию. Когда белок-репрессор сам  я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тся активным по отношению к оперону, его инактивирует эффекто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ктивация работы гена регулятора может происходить либо за счет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я конечного продукта работы всего гена, либо через продукты ме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изма этого бел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7. Схема регуляции активности гена [3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так, у нас есть все предпосылки для того, чтобы вышеуказанную схему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изменяя сущности материальных процессов, видоизменить в схему  ин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ционных потоков и их взаимодействий на принципах гомеостатического 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лирования. Информационные потоки функционально можно  представить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а встречно направленных потока. Первый - из внешней среды  внутрь 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ти гена. Внешняя среда воздействует на оперон гена-регулятора и  о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н структурного гена, включая или выключая его активность. Второй пото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 воздействие информации  продуцируемой  внутри  гена  на  собствен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енние структуры; опять же на опероны гена регулятора и структур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на. Эффектор может оказаться веществом, которое синтезируется  други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нами или собственной продукцией. Вся продуцируемая информация посту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 в окружающую среду и взаимодействует с рецепторами входов на конкур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основе, т.о. при передаче информации необходимо  учитывать  скор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ффузии и концентрацию вещества переносчи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I(t) = F(d,k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кладывая обе функциональные схемы друг на друга мы получим уже  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стную нам модель гомеостата (рис.8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8. Модель гомеостатической схемы работы ге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значения: О - оперон, Б - белковая молекула, R - рибосо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этой схеме интересно отметить тот момент, что даже внутри гомеос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 происходит неоднократная перекодировка информационных потоков с од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вида носителя на другой. Продуктом гена-регулятора и структурного 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является иРНК, чтобы информация, записанная на ней,  достигла  сво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дресата должна произойти трансляция через рибосому и образоваться  бел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вая форм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модель механизма транскрип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анскрипция информационной РНК происходит на одной из нитей  двой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НК. Для этого нити ДНК в этом месте должны быть расплетены. Синтез иРН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матрице ДНК осуществляется РНК-полимеразой. Одновременно с одной е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цы транскрипции ведут синтез многие молекулы РНК-полимеразы. В узна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и знака начала и конца синтеза иРНК участвуют специальные белки. Мес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чала транскрипции называют промотором.  Место  окончания  транскрип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минатором. Максимально возможная длина участка, на котором происход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нтез иРНК называют скриптоном. По мере  развития  организма  от  од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ки к эмбриону и далее к взрослому организму спектр иРНК  меняетс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висимости от зрелости и специализации клеток.  Таким  образом  име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дклеточная регуляция, с одной стороны, включения  одних  и  выключ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их скриптонов, с другой - размерами синтезированной  иРНК,  что  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ственно приводит к изменению величины и свойств транслируемых белк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9. Схема модели гомеостата транскрипции иРНК на ДН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 гомеостатической модели репликации генетической информа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пликация гена происходит почти по аналогичной схеме,  но  в  един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ханизме удвоения всей хромосомы. Начало удвоения ДНК происходит всег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одного и того же места и идет полярно в обе стороны, пока удвоение ДН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достигает конечной или исходной точки, если ДНК кольцевая, как у ба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ий. Участок, с которого начинается репликация, называется  реплика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м. Фермент, обеспечивающий процесс репликации - ДНК-полимераза. Ин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ция о строении вещества инициатора репликатора записана на ДНК  в  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ктурном гене. Структурный ген инициатора  вместе  с  локусом  нача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пликации генетики называют "репликоном". У  эукариотов  имеется  м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зависимых единиц репликации (репликонов) на хромосоме. Белок-инициатор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зывает репликацию только своего репликона и  не  действует  на  друг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ромосомы. Скорость синтеза ДНК регулируется наличием и  скоростью  п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пления соответствующих дезоксинуклеотидов. Специфика синтезируемой ДН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еделяется самой копируемой матрицей, на которой идет синтез.  Фермен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НК-полимераза неспецифичен для хромосом и является одним и тем  же 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бых матриц ДНК [131,132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10. Схема синтеза ДНК при репликации хромосо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 структурно-функциональной организации хромосомы эукариот  пока  н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статочных знаний, чтобы можно было смоделировать схему  гомеостат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го управления активности как единого гомеостата. Общее представления 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ромосоме даст следующая фраз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Хромосома - комплексное, динамическое  надмолекулярное  образовани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полняющее такие генетические, биохимические  и  механические  функци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репликация, транскрипция, в определенной  степени  регуляция  ген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тивности и сегрегация, осуществляемая с помощью митоза и мейоза.  Ре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зация этих функций связана со значительными  конформационными  пер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йками молекулярных составляющих хромосом путем обратимых межмолекуля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взаимодействий. Хромосома способна при клеточной дифференцировке 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 на разных стадиях клеточного цикла утрачивать (ослаблять) или  уси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ть (приобретать) какое-либо из перечисленных структурно-функциональ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йств." [131, с.193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модель трансля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ансляция обеспечивает перевод информации, записанной в форме линей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последовательности сочетаний четырех нуклеотидов по три на  иРНК,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птидную последовательность аминокислотных остатков, образующих бел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лки клетки, имеющие различную структуру и различные "обязанности"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ке, синтезируются в едином аппарате  трансляции.  Основные  принцип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изации этого аппарата одинаковы для всех типов клеток, хотя сущ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уют некоторые отличия между эукариотами и прокариот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ансляция осуществляется следующими компонентами  клетки:  рибосом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ящая из 50S и 30S субъединиц, информационная РНК, транспортные  РН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ряд белковых факторов трансля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онная РНК несет на себе кодон начала считывания  "генет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фразы" и кодон-терминатор, обозначающий конец трансляции (конец с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вания информации о белке). Начало и конец  "фразы"  опознается  спе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ными белками во взаимодействии с рибосомой. Рибосома является глав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изующим центром процесса трансляции и обеспечивает инициацию тран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ции,  полимеризацию  аминокислотных  остатков,  транслокацию  рибосом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доль матрицы иРНК, терминацию и т.д. Транспортные РНК (тРНК)  обеспе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ют опознавание отдельных аминокислот и узнают соответствующие им код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 иРНК на рибосомах, благодаря чему выстраивают аминокислотные  остат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соответствии с чередованием кодонов иРН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11. Модель гомеостата трансля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 КЛЕТОЧНОМ СИММЕТРИЧНОМ ГОМЕОСТА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се описанные в предыдущей главе  механизмы  гомеостатической  работ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нетического аппарата не являются самодостаточными, так как принадлежа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 звеньям работы сложного биохимического гомеостата целой клетки и  поэ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му сильно взаимозависимы друг от друга и переносчика веществ - клето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протоплазмы. Несимметричность этих гомеостатов  заключается  либо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вышении входов (воздействующих веществ на инициацию активности), либ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превышении выходов над входами (потребность синтезируемых веществ м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ми другими гомеостатами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дноклеточное животное, растение (бактерия) имеют большую свободу 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 и некоторым образом может пассивно или активно управлять потоками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и из внешней среды (менять  проницаемость  мембраны  или  пере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аться в более благоприятное место). Клеточное строение организмов рас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странено настолько широко, а свойства клеток имеют столь важное зна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для поведения организма и всей экосистемы в целом,  что  их  приня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сматривать  как  "третий  основной  уровень  биологической  органи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"[37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став основных структурно-функциональных единиц клет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никальность свойств клетки определяется организацией ее  внутренн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оения. В настоящей главе мы будем рассматривать клетку на  уровне  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ональных структур, называемых клеточными органеллами. Клетка от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а от окружающей среды клеточной мембраной, которая может снаружи 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ровать (например, у растений) клеточную стенку. В цитоплазме  распол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ются клеточные органеллы, которые погружены в цитоплазматический ре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люм. Самой большой органеллой является ядро, окруженное  у  эукариот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дерной мембраной и содержащее внутри основную программу своего развит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размножения хромосомы и ядрышко. К другим органеллам  относятся  ми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ндрии, цитоплазматическая сеть, комплекс Гольджи, лизосомы, центриол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астиды (у растений), базальные тельца, вакуол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еточная мембрана  обеспечивает  селективную  проницаемость  вещест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ь и наружу клетки, механическую и химическую  защиту,  обеспечив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которые формы двигательной активности, способы контакта  с  окружающ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ой и другими клетк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итоплазматический ретикулюм состоит из цитоплазмы (10% раствор  бел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), микронитей и микротрубочек, создающих своеобразный цитоплазмат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й скелет клетки и органы ее передвижения. Цитоплазма обеспечивает 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ржание всех необходимых клетке веществ, регулирует скорость их пере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. Цитоплазматическая сеть и  комплекс  Гольджи  организуют  внутренн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странство, потоки массопереноса и оптимальное пространственное рас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жение биохимических центров активности синтеза и катализа вещест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итохондрии являются специализированными органеллами, вырабатывающи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больших количествах вещества-энергоносители. Их число и  местораспо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ие зависят от мощности метаболических процессов той  или  иной  ча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ки. В матриксе митохондрий находятся ферменты цикла  Кребса.  Кажд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тохондрия ограничена двойной мембраной; наружный слой образует гладк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ерхность, а от внутреннего слоя отходят многочисленные складки в вид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раллельных, направленных к центру митохондрии выступов, которые  могу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тречаться, а иногда и сливаться со складками, отходящими с  противо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жной стороны. На внутренней поверхности митохондрий располагаются ф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ты цикла Кребс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Пластиды, органеллы клеток растений в которых происходит синтез и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пление органических веществ. Имеется три типа пластид: лейко- и хло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хромопласты. Наиболее важными являются хлоропласты. Они содержат  х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филл, который придает растениям зеленый цвет и играет  важную  роль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тосинтезе. Лейкопласты служат для накопления  крахмала  и  других  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ст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изосомы - группа внутриклеточных органелл, встречающихся в  живот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ках, представляют собой ограниченные мембраной тельца,  которые 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ржат разнообразные ферменты каталитического ряда. Активизация их 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ходит при изменении состояния мембраны, что может приводить к  полном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вариванию клеточного содержим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акуоли - полости, ограниченные мембраной  и  заполненные  водянист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дкостью; чаще находятся в клетках растительного происхождения и одно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точных животных. У простейших  животных  различают  пищеварительные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кратительные вакуол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нтриоль,  базальные  тельца  ресничек  и  жгутиков.  Эти  органелл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единены здесь как по сходству строения, так и по функции -  обеспе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внутриклеточного, клеточного движения и  перемещения  среды  отно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 клетки. Они имеют вид полого цилиндра длиной 300-500 нм и диам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м 150 нм. Стенка этого цилиндра образована девятью  группами  фибрилл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вномерно расположенных по окружности; их оси параллельны  длинной  ос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нтриоли. Каждая фибрилла образована тремя микротрубочками, заключенн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 в аморфный матрикс. Базальное тельце имеет почти такое  же  строени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десь микротрубочки соединены фибриллярными структурами, отходящими  по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ямым углом, а в дистальном направлении базальное  тельце  оканчив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азальной пластинкой, от которой отходит основание реснички или жгути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реснички и жгутики обеспечивают относительное движение  клетки,  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нтриоль организует движение хромосом к разным полюсам делящейся  кл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ходы к построению гомеостатической модели клет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акие органеллы, как митохондрии, центриоль, базальные тельца и пл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ды, имеют собственный механизм наследования и размножения внутри  к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к, который находится в тесной связи с активностью метаболизма и  де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м клеток. Носителей нехромосомной наследственности  в  плазме  клето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зывают плазмонами [41]. К настоящему времени большинство  исследова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й считает, что в процессе эволюции клеточных организмов  все  вышеу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нные органеллы были вначале свободноживущими одноклеточными. Затем 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шли на внутриклеточное паразитирование, которое в дальнейшей  эволю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игатного паразита и хозяина перешло в партнерские  отношения.  Пос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нная специализация привела к разделению функций, повышению  их  эффе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вности и утрате других, ставших ненужными во внутренней  среде  клет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знаков. Клетки, эволюционировавшие по  этому  пути,  получили  зна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ые преимущества в выживании и практически вытеснили  другие,  мен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знеспособные формы клет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тот исторически пройденный путь эволюции одноклеточных  иллюстриру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заимодействие вначале независимых целостных гомеостатов и их склеива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начальном этапе с большим противоречием в целях  существования,  а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дующем снижение этого противоречия за счет потери целостности (си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тричности) составляющих гомеостатов, но при этом  образования  еди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мметричного гомеостата иерархически более высокого  уровня  с  больш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бодой воли. Практически этот способ Природа использует при  объеди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и одноклеточных в многоклеточные организмы с постепенной специализа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й клеток для более эффективного функционирования цел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 клетки, как целого, значительно повышает  свободу  воли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ношению к бывшим составляющим самостоятельным организмам, ставшим ч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ями единого организма. Это выражается в меньшей  зависимости  от  сред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итания, большей скорости  и  эффективности  переработки  информаци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астических веществ среды, большей пластичности самих внутренних стру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р к изменившимся условиям обитания, а следовательно, к потокам  ин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ции из внешней среды. Последнее означает изменчивость и прогресс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ационных форм живой материи. Обсуждать здесь пути и способы  измен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ти мы не будем, так как материальные основы этого феномена достаточ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рошо изложены в генетике и эволюционной биолог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чиной специализации клеток может служить экологическое загрязн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ы обитания продуктами выделения самих клеток. При повышении концен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ции продуктов выделения в среде, среда по отношению к  клеткам  ста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тся агрессивной до такой степени,  что  клеточная  популяция  начин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меньшаться в размерах. Уменьшение (гибель, задержка  размножения)  ид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 тех пор, пока скорость поступления токсичных аутопродуктов не урав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сится их диффузией из зоны обитания клеток на приемлемом  уровне  к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нтрации этих веществ. Второй параллельный процесс, который и  явля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бственно двигателем эволюции клеточной популяции,- это повышение му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неза под действием высоких доз аутотоксинов с образованием таких  б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имических процессов, где аутотоксин становится необходимым продуктом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льнейшей цепи преобразований веществ внутри клетки. Такие клетки пол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ют преимущество в выживании внутри самоотравленной популяции. При эт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исходит качественное структурное изменение самой популяции: 1 - поп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ция приобретает возможность увеличить плотность особей в одном  и  т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 объеме обитания; 2 - в популяции появляется два  подвида  родстве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ок; 3 - возникает взаимозависимость одной популяции от другой - си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з. Этот процесс может быть одним из механизмов возникновения  много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точных организмов, построенных из различно дифференцированных  клет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ой причиной первоначального объединения однотипных клеток в  коло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ет служить процесс половой  дифференциации  у  первично  вегетатив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ок, как например, у  колониальной  одноклеточной  зеленой  водорос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Volvox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тегрально гомеостатическая модель работы  одной  клетки  аналогич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ше представленным моделям гомеостатов ее составляющих.  Тем  не  мен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исание всех первичных (несимметричных) гомеостатов, составляющих кл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 как единый организм, на данном уровне знаний не  представляется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ным. По приблизительным оценкам в клетке ежесекундно протекает  бол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04 биохимических реакций; механизм каждой из них может быть представле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отдельный гомеостат. Кроме рассмотренных в клетке процессов репли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, транскрипции и трансляции, существуют явления рекомбинации, репа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, мутагенез, составляющие материальную основу эволюции живого.  Так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ом, такой сложный, динамичный биохимический гомеостат, организов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й во времени и в пространстве, представляет из себя большую исследо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скую проблем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МОДЕЛЬ ФУНКЦИОНИРОВАНИЯ ТКА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ходе онтогенеза  происходит  изменение  морфогенетических  потенц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ок. Этому посвящено огромное количество работ, где для многих 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ов детально описаны последовательные стадии изменений клеток в  эм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огенезе. Тем не менее механизм возникновения этих изменений, связа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детерминацией клеток, во многом не ясен. В ходе эмбриогенеза  потен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ки непрерывно сужаются и, в конце концов,  образуются  клетки,  пол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ю детерминированные в четко узнаваемые специализированные  тканев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ки. Эти изменения называются эпигенетическими. В отличие от  мутац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пигенетические изменения представляют собой строго определенные изме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потенций клеток. Изменение потенции клетки может происходить от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ного числа факторов, вызывающих индукцию. Чаще всего индуктором из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ия являются возникающие на определенных стадиях развития  биохим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е вещества (в основном белки), вырабатываемые самими клетками. Еще 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особенностью эпигенетической детерминации является то,  что  напр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ные изменения происходят одновременно в большом числе клеток и при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тенные новые потенции далее передаются следующим генерациям. По  ок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нии эмбриогенеза некоторые ткани сохраняют способность к взаимопрев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ниям клеток, что называется внутритканевой трансдетерминацией  клето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элементов. Эпигенетические изменения определяют изменение  выход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раметра гомеостата клетки и избирательность к определенной  информа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шней сре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система регуляции роста и развития тканей  сформи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лась в эволюции при возникновении многоклеточных организмов.  Объект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гуляции этой гомеостатической сети является ткань -  сложное  ячеист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ование, состоящее из множества клеток и бесклеточных структур. Я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тое строение объекта регуляции обеспечивает высокую надежность и вы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ю функциональную подвижность тканей. Такое строение позволяет в  ши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х пределах изменять работоспособность объекта за счет  перераспреде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функции по ячеистым структурам, а в биологических системах обеспе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 выполнение специфических функций одновременно с регенерацией [121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следования последнего времени выявили единые  черты  пространств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-временной организации морфофункциональных комплексов различных эпи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альных органов, несмотря на значительные функциональные различия. По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лась возможность создания численной имитационной модели  самооргани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 и самообновления морфофункционального комплекса и  формализации  те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раметров жизни клеточной популяции, которые до сих пор  были  экспе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тально недосягаемы [101]: среднее время обращения, среднее число  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й, проделанных клеткой, относительные размеры пролиферативного  пу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др. К настоящему времени  известны  следующие  свойства  морфофункц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ьного комплекса ткани, как природного оригинал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остранственное расчленение на зону камбия и зону дифференциров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клето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еремещение клеток комплекса из зоны камбия в зону дифференциров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клето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неравномерное размещение вдоль комплекса (каскадность) величин, х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ктеризующих клеточное обновление зоны камб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исутствие в камбиальной зоне комплекса в определенных местах к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к, имеющих длительность клеточного цикла в несколько  раз  превышающ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нюю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замедление темпа обновления клеточных элементов в  онтогенезе,  ч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ет быть вызвано старение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 вымирание  клеток  комплекса,  экспериментально   выявляемое 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меньшение радиационной метки, прочно связанной с ДНК ядер и  изобража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е падающей кривой, аппроксимируемой уравнением тип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Y = ax2 + bx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ебывание комплекса в целом в одном из  режимов:  рост,  останов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ста, атрофия, гиперплазия, неограниченный рост и д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етка как элемент построения и развития  комплекса  имеет  следующ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ональные возможности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закончить клеточный цикл митозо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не делиться - перейти в дифференцированное состояни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огибнуть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имеет место наличие клеток с разной протяженностью клеточных цикл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и одного комплекса, несмотря на то, что делящиеся клетки могут д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точно четко удерживать стандартное время клеточного  цикла  (около  1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ов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делящейся клетке свойственно  "запоминание"  предшествующего  чис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ени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адгезия клеток может варьировать в широких пределах (два,  три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ядка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того, чтобы клетка самостоятельно с ее потомством могла  осущ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ть построение морфофункционального комплекса, ей следует приписать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ые особенности существования, сопрягая  отдельные  формы  клеточ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можностей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)  образование  при  делении  дочерних  клеток  с  разной  продолж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стью цикла, отличной от времени жизни материнской клетк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) клетка с большим циклом, обладая большей адгезией,  становится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сто материнской, сталкивая другую, дочернюю в область меньшей адгез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) гибель в митозе клеток с циклом, меньшим минимальног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) появление неделящихся (дифференцированных) клеток с тем же  вре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м жизни, что и у делящихся клеток после определенного  числа  делени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чем выход в данное  состояние  происходит  для  клеток  с  меньшим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им временем жизни равновероятн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) дифференцированные клетки обладают меньшей адгезией  к  окружающ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стологическим структурам по сравнению с делящимися клетк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численные свойства достаточны для описания тканеобразования.  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ь может быть представлена в одно- и многополюсном вариантах.  В  п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днем случае исходная клетка в начале пролиферации  окружает  себя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мством в числе 6-8 клеток, от которых берет начало возникновение тру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тых образований типа простых и  сложных  желез.  Ниже  рассматрив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однополюсный вариант модели, в котором онтогенез комплекса, 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кающий в условных единицах времени, развертывается сверху вниз,  на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я с одной клетки. В первой колонке модели учитывается суммарное  врем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зни клеточной популяции t; во второй колонке - шаг времени t, котор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ставляет собой минимальный отрезок времени в условных единицах, 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ходимый для возникновения очередного деления клеток и  гибели  неде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хся клеток, достигших предельного срока жизни; в третьей колонке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щается непосредственно сам клеточный ряд; в четвертой - среднее  числ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ений, проделанных клеткой ряда через каждый шаг времени при  том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ом значении Nm, в пятой - среднее время обращения клеточных  элемент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пуляции, представляющее собой отношение суммы времен клеточных  цикл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яда к числу клеток ряда to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сопоставлении графиков, гистограмм,  таблиц  выявлено  достаточ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ое совпадение отдельных черт оригинала и модели, а именно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- клеточная модельная популяция "стареет", увеличивая время  сво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щения в зависимости от времени существования и от проделанных  де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- каскадность величин, характеризующих  клеточное  обновление  зо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мбия и набегание пиков этих каскадов с увеличением времени жизни к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лу морфофункционального комплекс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 - размещение клеток с длинными циклами в  начале  каждого  каскад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итирующая расположение стволовых клето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 - пространственное расчленение зон делящихся  и  дифференцирова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о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 - перемещение клеток из зоны камбия в зону дифференцированных  к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 - рост и остановка роста, а также неограниченный рост при наруше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авила асимметричного делен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 - величина пролиферативного пула в представлении имитационной мо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 колеблется от 100% до 50%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 - продуктивность делящихся клеток соответственно колеблется от дву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ящихся клеток до одно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 xml:space="preserve">9 </w:t>
      </w:r>
      <w:r>
        <w:rPr>
          <w:rFonts w:eastAsia="Courier New Cyr" w:cs="Courier New Cyr" w:ascii="Courier New Cyr" w:hAnsi="Courier New Cyr"/>
          <w:lang w:val="ru-RU"/>
        </w:rPr>
        <w:t>- среднее число делений, проделанных  клеткой,  обретает  в  моде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мысл контрольного деления, после которого скачкообразно  меняется 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ктивность делящейся клетки, а само контрольное деление определяет  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ные размеры комплекс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 - динамика клеточной гибели в модели представлена падающей  сту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образной кривой, где число ступеней соответствует числу клеточных су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пуляц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заключение следует отметить еще одну особенность  общего  повед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дельной популяции, которая также, как и оригинал, изменила нестареющ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клическую организацию, свойственную ее элементам-клеткам, на стареющ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циклическую, свойственную тканям, в данном случае  элементарному  ком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кс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представленной модели видны основные особенности ткани: зоны 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ферации и развития, направленность перемещения и замещения тканей, з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 гибели и специализации. Здесь же мы видим наличие потенциальных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ностей к регенер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сли для моделирования гомеостата выделить только одну  цель,  на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р, синтез фермента, гормона, которые требуются для регуляторных  фун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й организма или какого-то отдельного органа, то такая модель гомеос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 будет симметричной и принципиально ничем не отличаться  от  описа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ше гомеостата трансляции или гомеостата функционирующего ге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РАГМЕНТ ОДНОПОЛЮСНОЙ МОДЕ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РФОФУНКЦИОНАЛЬНОГО КОМПЛЕКС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" w:cs="Courier New" w:ascii="Courier New" w:hAnsi="Courier New"/>
          <w:lang w:val="ru-RU"/>
        </w:rPr>
        <w:t>t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t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еточный ря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Nm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to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02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40,11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.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41 11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80 22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82 340 31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.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.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83 341 31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.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86 480 42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.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160 340 482 540 51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.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161 341 483 541 51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.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164 480 420 486 680 62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.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7.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166 482 540 510 5160 540 682 740 71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.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.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167 483 541 511 5161 541 683 741 71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8.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1610 486 680 620 5164 680 620 686 880 {820}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.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7.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1612 5160 540 682 740 5166 682 740 710 7160 740 88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.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8.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1613 5161 541 683 741 711 5167 683 741 711 7161 741 88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9.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320 480 5164 680 620 686 {880}820 51610 686 880{820} 7164 {880}  82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88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.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9.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322 482 5166 682 740 710 7160 740 {882}{940}910 5161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7160 740 882 7166 {882}940{910}51612 7160 740 88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.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9.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323 483 5167 683 711 7161 741 {883}{941}911 5161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7161 741 883 7167 {883} 941 911 51613 7161 741 88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.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0.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значени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6, 8 - время цикла клетк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ижний индекс - время жизни клетк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ерхний индекс - номер делен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t - время жизни клеточной популяц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t - шаг или сдвиг времен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tо - среднее время обновления клето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Nm - среднее число делений, проделанных клеткам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ходящимися в цикле к определенному моменту време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жизни популяц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{ } - дифференцированная (неделящаяся) клетк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11- погибшая клет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ак как эта численная модель  эпителиальной  ткани  показала  хорош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падение с реальной эпителиальной железистой тканью, ее можно  приня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создания частной модели гомеостата железистого эпителия. Из  свойст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работанной численной модели видно, что представленные расчеты  тка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й динамики субпопуляций ткани, указывают на перманентную  несимметри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 ее гомеостата. Для построения гомеостата необходимо выявить  цел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ящие перед ним. Это - рост, развитие и выработка специальных  вещест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рмонов или ферментов. Основным структурно-функциональным элементом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остата, выполняющим  сразу  несколько  противоречивых  функций,  буду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ки в динамике их развития и функциониро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дель ткани железистого эпителия можно представить в следующем  вид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рис.12)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12. Гомеостат функционирующей ткани железистого эпителия.  -ги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щие клетки; D - дифференцирующиеся клетки; К - камб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тологии тканевых гомеостат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тологии тканевых гомеостатов связаны с нарушениями в  системах  у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вления динамикой клеточной популяции. Существует два класса источник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тологии: 1 - внутритканевые, связанные  с  внутриклеточным  нарушен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гуляции считывания генетической информации, и 2 - внетканевые,  эпи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тические - индуцирующие активацию считывания  архивированной  инфор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. С формальной точки зрения для гомеостата это означает либо  поя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(разрыв) связей внутри гомеостата, либо появление на входе новых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онных потоков из внешней сре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нутриклеточные механизмы регуляции митотической пролиферации  клето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посредственно связаны с функцией клеточных онкогенов, которые стиму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ют митотические деления клеток и повышают их мутабельность [122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простейшем случае система регуляции клеточного онкогена предста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тремя генами: собственно онкогеном, геном-репрессором и геном-модиф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тором. Активно функционирующий ген-репрессор блокирует функцию онко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. Ген-модификатор изменяет уровень функциональной активности онкоген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не способен включать или выключать онкоген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лное торможение онкогена в клетках определенной ткани должно при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ь к торможению митотических делений клеток и прекращению роста  тка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аплазия). В эмбриональный период нарушение  такого  рода  является  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льным событи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ижение функциональной  активности  онкогена  в  определенной  тка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жно приводить к недоразвитию этой ткани, к ее гипоплазии. В эмбрио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зе гипопластические процессы могут приводить к недоразвитию органов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яются полулетальным событи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вышение активности онкогена при прочих равных условиях должно  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дить к более активной стимуляции митотических делений клеток, что с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бствует гиперпластическому развитию ткани. В эмбриогенезе процесс  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плазии тканей может приводить к гибели личинки, т.е. является полу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льным событи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спредельная, перманентная активация онкогена приводит к непрерыв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имуляции митотической пролиферации клеток. В эмбриогенезе беспрерыв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ст ткани приводит к летальному событию. В постнатальном периоде  бес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рывная стимуляция митотических делений клеток в сочетании с  процесс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тационной их изменчивости обеспечивают беспрерывное накопление попу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 клеток, обладающих необходимыми  и  достаточными  признаками  клето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локачественной опухол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ены-модификаторы изменяют уровень активности онкогена и при его по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ждении либо нормализуют функцию онкогена,  либо,  напротив,  усиливаю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ффект имеющегося нарушения. Так, в эмбриогенезе гены- модификаторы  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т либо нормализовать функцию поврежденного онкогена и  тем  обеспечи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витие, либо усилить полулетальный эффект мутационно поврежденного 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гена. Селекция на жизнеспособность линии животных, которая несет  по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жденный онкоген с полулетальной мутацией, приводит к отбору  особей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тивно функционирующим геном-модификатором, что и обеспечивает норма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цию развития эмбрион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ктивно функционирующие гены-модификаторы, накопленные в ходе  селе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, выполняют по существу функцию компенсаторного комплекса генов,  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рый при скрещивании такой линии животных с диким  типом,  обеспечив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современным представлениям эффект гетерозиса за счет  гиперфункции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ках гибридного организма компенсаторного комплекса ген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нкоген и регуляторные гены организованы по принципу полимерного  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: каждый из них представлен в геноме группой до 10-12 аллелей, котор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заимно компенсируют функцию друг друга. Такая полимерная организация,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ности  гена-репрессора,  позволяет  с  единых  генетических  позиц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яснить как многостадийный, так и двухстадийный канцерогенез. При 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ии 5-6 существенно необходимых стадий развития новообразования  (на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мер, лейкоз) можно предполагать последовательное повреждение  по  тип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нных мутаций 5-6 отдельных аллелей  полимерного  гена-репрессора.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ухстадийном варианте развития злокачественной опухоли (например,  оп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ли солидного типа) можно допустить повреждение значительной части  ал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лей полимерного гена-репрессора в результате двух последовательных 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ссивных мутаций, связанных с хромосомными или геномными реорганизаци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МОДЕЛЬ ТКАНЕВЫХ СИСТЕМ (ОРГАНОВ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каневые системы (органы) формируются в процессе эволюционного раз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я для выполнения жизненно важных целей функционирования единого 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а. Здесь мы обнаруживаем явные параллели в целях функциональных  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низаций органов с клеточными органеллами в  одноклеточных  организм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динство целей разных интеграционных уровней создает функциональные а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ги точно также, как простейшая форма единичного  фрактала  повторя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определенных стадиях интеграции  множества  единичных  однотипных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е фрактал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вижущие силы индивидуального развития создаются по мере  дифферен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вки зародыша в результате взаимодействия продуктов этой дифференциро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. Взаимодействие  разных  частей  ведет  к  новым  дифференцировкам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льнейшим взаимодействиям.  Устойчивость  организации  покоится  не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чности каких-либо структур, а  на  сложности  системы  взаимодейств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корреляций) и на регуляторном их характере [51]. Шмальгаузен  подчерк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, что взаимоотношения между соседними  частями  растущего  организ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провождаются обменом продуктами метаболизма, оказывающего контрольны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гуляторные  функции  формообразовательного  процесса.  Продукты 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-специфического метаболизма служат для детерминации менее  дифферен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ванных соседних зачатков. Система связи используется в одном напра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и для передачи директивной информации (детерминация  формообразования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в другом направлении для передачи обратной информации (контроль фор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ования). Таким образом, создаются  сложные  системы  взаимодейств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ей, являющиеся основой регулируемого саморазвития [51, c. 32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актически еще в начале 60-х годов выдающийся ученый И.И.  Шмальга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ен описал в общем виде принцип работы гомеостатической системы  в  вид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ожной системы авторегуляционных циклов передачи и реализации  инфор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 (наследственной и ненаследственной) в процессе индивидуального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тия организм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истологически орган состоит из системы разных тканевых  образовани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чиненных выполнению единой функции. Входная информация  преобразу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каждой из тканей в соответствующий только ее специфике носитель. Со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пность и пространственно-временная последовательность носителей пре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ованной входной информации есть отраженная органом (гомеостатом) 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я, которая выражается в активном воздействии на внешнюю сред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примера рассмотрим гомеостат мышцы как органа, с помощью котор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уществляется механическое движение. Гомеостат состоит из мышечных  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кон экстрафузальных и интрафузальных, моторных концевых пластинок, я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ющихся входом информации из внешней среды, детекторов  обратной  связ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проприорецепторов, располагающихся на  интрафузальных  волокнах,  телец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чини, свободных нервных окончаний, рецепторов Гольджи  в  сухожилиях)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тонейронов соответствующего сегмента спинного мозга, сухожилий, лимф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ческого окружения, кровеносных сосуд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13 Модель гомеостата мышечного аппарата движения конеч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видно из модели, орган не является целостным (симметричным) го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том, так как для организации функционального единства такого гоме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та необходимо участие нескольких специализированных  систем:  нервно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моральной и собственно мышечн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 анатомии и  физиологии  известно  большинство  структурно-функц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ьных единиц, составляющих гомеостаты органов единого  организма.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же отмечалось ранее, целостный организм приобретает  новое  качество 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мметричность. Симметричность низшего уровня  организации  (клетка)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сшей (организм) отличается только широтой свободы воли,  т.е.  кач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нно большим спектром компенсаторных реакций на изменения  информаци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потоков внешней сре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 ГОМЕОСТАТИЧЕСКОЙ МОДЕЛИ ОРГАНИЗ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ЦЕЛ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ногоклеточный организм, как целое, обладает качественно новыми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ностями, дающими ему преимущество в выживании по  сравнению  с  бол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коорганизованными формами. Эволюция многоклеточных форм  симметрич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ов протекает главным образом по пути усложнения аппарата ин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ционной переработки сигналов внешней среды, что  сопровождается  со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ствующими морфологическими изменениями. В результате этих  усложне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изм от непосредственной реакции  на  изменение  потоков  веществ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и внешней среды эволюционирует К ОПЕРЕЖАЮЩЕМУ  КОМПЕНСАТОРНО-АДА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ЦИОННОМУ РЕАГИРОВАНИ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зможность к опережающему реагированию (преадаптации)  возникает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нове особенности функционального строения гомеостата любого уровня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грации - наличию двух информационных моделей: модели (или информаци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цепи) потока, отражающего состояние внешней среды, и модели, отраж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щей состояние внутренней среды, постоянного сравнения и минимизации  д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ой-то константы их различ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гомеостата, являющегося ячейкой в сети гомеостатов и  окружен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обными функциональными единицами, внешней средой будет его окружени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 информационные потоки, которые приходят к нему как  от  гомеостатов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анных с ним входными и выходными цепями, так и информация,  приход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ая помимо структурных цепей, например, электромагнитное излучение, г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тация, акустическая волна и т.п. Эволюционно первым шагом  к  создани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ережающей модели послужили достаточно стабильные  цикличные  измен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ы обитания: фотопериодизм, температурная суточная и сезонная цикли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, гравитационные девиации, связанные с  обращением  Луны.  С  од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роны, эти изменения привели к созданию механизмов накопления  плас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х и энергетических ресурсов на период снижения их притока из цик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 изменяющейся среды (создание запаса противоречия), с  другой  -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ханизму регулирования их величины. Это означает эволюционное  приоб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ние и закрепление в наследовании собственного  циклического  механиз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ережающего накопления и последующего снижения активности в  накопле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ществ и энергии, связанных с внешними пейсмекерами. Вслед  за  этим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раллельно подобным приобретениям в разных  гомеостатах,  отслеживающ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клы различной длительности, возникла необходимость образования коор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рующего механизма, регулирующего последовательность активации того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ого материального цикл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здание единого координирующего (интегрирующего) механизма  явля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чественно новым приобретением симметричного гомеостата,  так  как 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работы требуется универсальный носитель информации о состоянии  все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ов, работающих на разных биохимических  носителях,  и  имеющ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начительно большую скорость переноса информации. Таким механизмом ста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рвная система. Наряду с гуморальной, являющейся исходно древней сис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й массопереноса различных биохимических веществ (а,  следовательно,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и), нервная система структурно пронизала все тканевые и  орг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е гомеостаты целостного организма. В отличие  от  гуморальной  систем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а выработала универсальный кодовый язык, единый для всех  гомеостатов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способы его трансляции. Такой язык позволил также создать новые  вы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эффективные специализированные структуры приема и  кодирования  раз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дных информационных потоков внешней сре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коплен громадный экспериментальный материал о строении нервной с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ы. На базе этого материала сложилась определенная концепция  физио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ческих механизмов моторного и  вегетативного  регулирования  функция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изма. Дальнейшее накопление клинического и экспериментального ма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алов привели к кризису канонизированных представлений в неврологии,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ности, с пирамидально-экстрапирамидальной концепцией.  В  результа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итического анализа накопленных знаний была предложена новая нейроди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ческая модель  моторновегетативной  структурно-функциональной  единиц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матовегетативной  регуляции  [111,112].  В  качестве  новой  модуль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ктурно-функциональной единицы соматовегетативного регулирования 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ен фазотон. По своей функциональной структуре весьма близок  строени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а. Показано, что  обеспечение  моторновегетативного  гомеост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стигается в ходе нейродинамической эволюции через флуктуации и  нер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есные фазовые переходы путем смены конформационных  нейродинамичес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яний. Оказалось, что характер автоволновых процессов,  происходящ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нейромоторной системе, может быть представлен моделью предельных  ци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 и странного аттрактора. Т.е. процессы, протекающие в нервной  сис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, принципиально идентичны другим процессам, широко распространенным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род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пользуя универсальный информационный язык (спайковую  активность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нические колебания), нервная система на разных интеграционных  уровня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ет создавать модели состояний этих уровней, включая модель  состоя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изма в целом. Такой интегративный гомеостат имеет вторую  цепь,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ой циркулирует информационный поток о состоянии внешней среды. 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авление динамических различий и единства двух информационных модел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еделяет поведенческую активность. Так как большинство  информацио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ков могут в конечном счете быть переведены на единый носитель, поя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тся уникальная возможность использовать его для сигналов, которые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туальны для каждого отдельного гомеостата, но важны как корреляты  б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щих жизненно важных материальных процессов в окружающей среде.  Это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ть опережающая адаптивно-компенсаторная реакция организма. Кроме тог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т механизм есть материальная основа психи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сихика основана на возможности строить любые абстрактные модели н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ящего, прошлого и будущего состояний внутренней и внешней среды.  О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нностью высшего моделирования на организменном уровне является влия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бстрактной модели на изменение состояний гомеостатов нижележащих  уро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 интеграции. Это используется  в  системах  аутотренинга,  гипнозе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.п., а также для повышения чувствительности  к  неосознаваемым  потока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и, к переводу этой информации на доступный для восприятия  п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икой язык. Т.е. появляется возможность  искусственного  (сознательного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ширения свободы вол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ругой интегративной системой, известной из глубокой древности, но д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х пор в значительной степени не изученной, является акупунктурная с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а. Как показывают исследования, она филогенетически древнее  нервно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 как ее отличительные признаки находят у видов,  не  имеющих  нерв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ы, например у растений [29],но тем не менее тесно связана с  нер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системой у тех видов, у которых она есть. Открытие системы  биоло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 активных точек принадлежит древним китайским медикам, которые с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атизировали влияния воздействия с поверхностных зон кожи на состоя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енних органов. Для объяснения существующей взаимосвязи древними к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йскими медиками были привлечены  понятия  жизненных  энергий,  котор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ркулируют и взаимопревращаются в системах органов и в точках, распо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ных у поверхности тела. Точки воздействия были сгруппированы в линей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е последовательности, которые отражают существование каналов с  про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ющей в определенном пространственно-временном порядке жизненной  эн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ей. Каждая точка открывается в строго определенное время и тогда  с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ится наиболее чувствительной к воздействию. В моменты раскрытия точе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исходит сонастройка внутреннего потока энергий  с  энергиями  внеш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ы (Земли и Космоса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несоблюдении человеком правил питания и  гигиены,  несоответств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ежды сезону и неправильного образа жизни точки раскрываются несогла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но с изменениями управляющих энергий Неба и Земли. Проникая  в 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, они приходят в противоречие с внутренним состоянием  и  становя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него патологическими, вызывая различные заболевания. Таким  образо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китайским представлениям, заболевание есть следствие неадекватных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онных связей в цепи управления внутренним состоянием организма, 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дицина - это наука об адаптивном управлении системами организма, об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чивающем динамическое постоянство жизненно важных параметров,  имеющ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й понятийный  аппарат,  логику  взаимосвязи  между  понятиями.  Так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ставления являются в некотором смысле прообразом гомеостатики сег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яшнего дня [117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отя в середине нашего столетия был открыт феномен повышенной  элек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проводности точек кожи, которые находятся над местами расположения 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к иглоукалывания, тем не менее изучение динамики электропроводности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твердило, что жизненная энергия и электрические  проявления  на  кож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 одно и тоже. Электромагнитные явления сопровождают некоторые проц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ы в акупунктурной системе, но не отражают полностью той  феноменологи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ую фиксировали китайские врачи  и  современные  исследователи  эт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ы.  Поэтому  возникли  предположения,  что  акупунктурная  систе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ставляет собой холодноплазменное структурированное образование [54]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ркас полевого образования, создающегося за счет движения  электричес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ряженных частиц, движущихся в крови, лимфе, нервных проводниках и т.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виде форменных элементов крови, белковых и других полианионных и амф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ных молекул, ионов разных соединений, радикалов. Важную роль в био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ом каркасе акупунктурной системы играют некомпенсированные внутрен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яризационные энергети-ческие токи, а  также  интенсивность  обменных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моэлектрических, пьезоэлектрических и других процессов [45]; проя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микролептонного поля [91]. Общим  во  всех  предположениях  явля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ставления о  надморфологической  природе  организационной  структур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упунктурной системы, интегрирующей все процессы в организме и отража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й изменения во  внешней  среде.  Поэтому  наиболее  близким  понятие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ясняющим отсутствие морфоло-гического субстрата, является понятие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 неизвестной природы, наподобие концепции, выдвинутой русским биолог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рвичем[38]. В принципе все выдвинутые гипотезы о материальном носител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и в системе биологически активных точек не доказывают, но и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тиворечат по своей феноменологии китайской версии о движении ЦИ (ж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ной энергии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, что состояние точек акупунктуры соответствует состоянию того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ого органа или системы доказано всем многотысячелетним опытом приме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метода чжэнь-цзю, но то что состояние внешней среды в них тоже от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ется, долгое время подвергалось сомнениям. Исследования, проведенные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мидесятых годах, доказали такую связь [115,11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казано, что электрофизиологические параметры точек акупунк-туры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нают коррелировать с будущими изменениями электро-магнитных возмуще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ледствие изменения солнечной активности за  трое  суток  вперед,  т.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вичным сигналом для нее является динамика гравитационного  потенциа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лнечной системы в окрестности Земли.  Это  вызывает  начало  процесс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адаптации органов и систем к будущим изменениям внешней среды.  Ког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тивность Солнца снижается до своего обычного уровня, корреляции с а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одическими электромагнитосферными процессами исчезает. При  нарушения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этой системе появляется  патологическая  метеочувствительность  и  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е, чем глубже наруш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следования установили, что любое внезапное изменение информации 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шней среды инициирует развитие кожно-гальванической реакции, вызыва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й перераспределение электри-ческих параметров в акупунктурной систем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свою очередь патология какого-либо органа или системы организма  выз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 аномально высокие показатели электрической активности участков  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, ассоциированных с данным органом или системой. Причем отмечено,  ч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м сильнее нарушена функция, тем выше аномалия и тем большую площадь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ерхности тела она занимает. В целом,  с  точки  зрения  распредел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лектропроводности, кожа представляет собой распределенную систему с 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льными неоднородностями, центрами которых являются точки  акупунктур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им образом, акупунктурная система создает на поверхности кожи свое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ный локатор-фильтр, меняющий свои характеристики (фазическую решетку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приема электромагнитной и другой информ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 вопросу влияния магнитного поля  Земли,  межпланетного  магнит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я и солнечной активности на  организм  человека  проводятся  обшир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следования как на популяционном, так и на организменном уровне [смот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82,144,145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ждый индивид, каждая особь имеют свой жизненный цикл,  при  ест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нном завершении которого развивается состояние,  именуемое  старость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дел медицины, изучающий особенности этого состояния,  называется  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нтологией. Имеется большое количество публикаций по этим  проблемам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личные точки зрения на смысл этого явления.  Нами  будут  рассмотре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которые гомеостатические аспекты этого явл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достаточно глубокой по идеям  книге  В.М.  Дильмана  [42]  стар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сматривается как сумма болезней гомеостаза. "Развитие и рост орган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 были бы неосуществимы, если бы одновременно не увеличивалась  и  мощ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 гомеостатических систем. В определенном отношении увеличение  мощ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 гомеостатических систем и есть развитие. Таким образом, если жизн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можна только при соблюдении стабильности внутренней среды, то  раз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е и рост не могут осуществляться без нарушения гомеостаза.  Исходя 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их соображений, было сформулировано положение о законе отклонения 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остаза: если стабильность внутренней среды - обязательное условие с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дной жизни организма, то непременным условием развития организма яв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запрограммированное нарушение стабильности. Соответственно,  наряд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законом постоянства внутренней среды, существует закон  отклонения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за". Старость, как процесс, по мнению  Дильмана,  заключаетс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м, что программа роста и развития завершается, а закон  отклонения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за продолжает действовать, что приводит к  возникновению  боле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. Это четвертый путь возникновения болезней  -  онтогенетический.  О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ет свои особенности и, соответственно, должна быть  четвертая  модел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дицины, о чем в сущности и написана его книг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 точки зрения гомеостатики для этапов увядания и отмирания характ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снижение всех коэффициентов усиления гомеостатов и увеличения всех 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оянных времени. Однако самым существенным моментом, который привод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 нарушению работы гомеостата, является снижение его внутреннего  про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речия [32]. Ведь внутреннее противоречие является важнейшим  показа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м гомеостата, во многом определяющим его адаптационные и  помехозащи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е свойства. Величина внутреннего противоречия изменяется вместе с ж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ным циклом, характер этого уменьшения для каждого из гомеостатов  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низма будет разным и во многом зависящим от индивидуальных  особенн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й организма и пути, по которому проходил его жизненный цикл.  Уменьш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величины внутреннего противоречия есть уменьшение  вещественно-эн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тических ресурсов исполнительных органов гомеостатов, что  естествен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граничивает их адаптационные возможности и в конце  концов  приведет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возможности поддержания гомеостазиса даже при  нормальных  флуктуация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 внутренней или внешней среде. Дальнейшее развитие этого процесса 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дит к лавинообразному нарушению всей системы управления функциониро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м и к гибели организм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нализ работы гомеостатов показывает, что функционирование организм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можно лишь в определенном диапазоне внешних и  внутренних  противо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й, т.е. существует ограничение как сверху, так  и  снизу.  Комплекс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граничение снизу связано с превышением некого предельного порога напр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ности отношений внутри системы гомеостатов. Говоря словами Дильмана,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Естественная смерть у высших организмов - это смерть регуляторная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ПУЛЯЦИЯ КАК ГОМЕОСТА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пуляция выступает в качестве эволюционирующей единицы  вида,  име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диный генный фонд (при наличии свободного скрещивания и отбора)  и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диный механизм реагирует на изменения внешней среды, обеспечивая  выж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мость вида. Таким образом, популяция выступает как единый  гомеостат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ональными единицами которого являются отдельные особ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акторами динамики в отношении любых  признаков  структуры  популя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ет давление внешней среды - отбор. Объектом  отбора  служат  как 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ьные особи (индивидуальный отбор), так и группы особей (групповой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р). Другим фактором, постоянно действующим в популяции, является му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онный процесс, который служит источником новых наследственных  изме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 и поставляет первичное сырье для дальнейшей обработки под  действ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бора. Естественный отбор всегда идет по фенотипам. Хотя базой для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тия последних являются определенные нормы реакций, т.е. конкретные 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типы, их реализация зависима и от факторов  внешней  среды.  Эффекти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 действия факторов генетической динамики популяции  оценивается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личине элементарного эволюционного события, которое состоит в  изме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и генных частот в популяции по одной паре аллелей  [131].  В  качеств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жнейших итоговых показателей, характеризующих ценность того или  и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на в популяции, служит выживаемость  особи  и  ее  воспроизводитель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особнос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ругим мощным фактором популяционной динамики является  модификаци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я (ненаследственная) изменчивость. Чем выше по  эволюционной  лестниц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ят организмы, тем больший удельный вес приобретают различные  онто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тические механизмы адаптации, говоря гомеостатическим языком, тем шир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является свобода воли каждого конкретного организма  в  популяции.  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сших растений широкая  модификационная  изменчивость  обеспечивает  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можность осуществлять нормальное развитие в различных условиях, за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вывать все новые и новые экологические ниши. У животных тонкая  адап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я в онтогенезе к факторам среды достигается прежде всего за счет пл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чности поведенческих реакций. Например, выработка  условных  рефлекс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базе безусловны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ем выше по эволюционной лестнице стоит вид, тем все более возраст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ль селективных механизмов на уровне взаимоотношений особей  между 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й. Межвидовые отношения строятся в основном за  счет  пищевых  связ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ивидовые отношения определяют в первую очередь воспроизводство  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сего различают три формы внутрипопуляционного отбора:  стабилизиру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ая, движущая и дизруптивная. Стабилизирующая форма отбора - это отбор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ьзу установившейся нормы. Движущая форма - отбор в пользу  некотор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клонения от установившейся ранее нормы. Дизруптивная форма отбора - э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бор, в пользу нескольких генотипически установившихся групп и действ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щий против промежуточных фор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вобода воли популяции во много раз шире свободы воли каждой особи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дельности, так как норма реакции  каждого  конкретного  популяцион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знака гораздо шире индивидуальной нормы реакции. Популяционный  го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т имеет качественно новый уровень создания запаса  противоречия 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пенсации и адаптации к давлению внешней среды.  Он  основан  на  н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ьких основных взаимосвязанных  механизмах  (организационных  уровнях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копления запасов противоречия: 1) балансированный полиморфизм, в ос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 которого лежит отбор в пользу гетерозигот; 2) фиксированный  полим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зм, при котором имеет место специализация разных генотипических  кл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, каждый из которых выполняет свою приспособительную роль,  при  эт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сткость фиксации может быть различной; 3)  полиморфизм,  обусловлен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отнозависимым отбором; 4) функциональный полиморфизм, который  об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чивается за счет тех или иных  онтогенетических  механизмов  индивид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ной адаптации в пределах нормы реакции, заданной генотип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ем выше по эволюционной лестнице стоит вид,  тем  больше  возраст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ль индивидуального опыта в формировании реакции на изменение ситу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т феномен получил название сигнальной наследственности [73].  Гене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ую детерминацию сигнальной наследственности изучает генетика пове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. С точки зрения гомеостатики, качественно новый уровень широты норм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акции в популяции определяется возможностью свободно строить множеств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бстрактных моделей состояния внешней среды, последовательно их  видо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ять без физического изменения своего состояния, выбирать из множест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можных реакций одну из ни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ключительное значение сигнальная наследственность приобретает в 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еческом обществе. На ее базе формируются: 1- вторая сигнальная сис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 (речь); 2 - поведенческая активность, направленная на изменение внеш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 среды, и  деятельность,  опосредованная  через  измененные  элемент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шней среды (орудия производства). В конечном  итоге,  благодаря  эт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дификационным возможностям, человеческая популяция создала специф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ю наследственную структуру негенетического характера - культур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еномен человеческой популяции заложен в качественно новых  способах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сравнению с популяциями остальных высших животных, коллективной пе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отки информации и высокой скорости  обработки  информации  индивидо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ущим в культурной среде. В принципе человеческий организм как гоме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т биоструктурно ничем не отличается от всех остальных высших животны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ако сочетание двух вышеуказанных факторов создало значительное  пре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щество в выживании за счет направленного изменения среды обитания  по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елы границ норм реакции организма. Для направленного изменения сред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создания орудий производства необходимо организовать такой  поток 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и, который бы отражал свойства объекта, ранее несущественные 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жи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менение содержания информационного потока из  внешней  среды  стал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можным за счет изменения свойств субъекта, которое выражалось в из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ии геометрии тела при взаимодействии его с орудиями производства (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ь, палка, топор, нож, прибор, системы приборов...).  Каждое  живот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ваивает внешний мир по закону строения своего тела, т.е.  имеет  со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ствующие признаки, информационно комплементарные для взаимодействия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зкой частью внешней среды. Человек, меняя орудия  производства,  меня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особы взаимодействия в широком диапазоне внутри зоны обитания и за  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елами, а это расширяет его возможности в приеме информации, т.е.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ился новый небиологический способ изменения информационных фильтров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ходе в свой гомеостат. Это свойство индивидов  эволюционирует  по  мер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копления небиологической наследственности в такой социально-культур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е, где произошло достаточно глубокое разделение индивидов по  спе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ке взаимодействия с внешней средой. Имеется в виду специализация че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ческой деятельности в материальном, культурном и информационном  вос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изводстве. Этот процесс отражается  на  морфофизиологической  динамик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пуляции, стимулируя ускорение  эволюции  человека.  Нарастает  процес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ституционной гетерогенности населения. Высказана даже гипотеза о то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именно у человека в результате  эволюции  можно  предполагать  бол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сную связь нервной и генетической памяти [56]. Все эти механизмы  на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влены на расширение объема, ускорение получения и воспроизводства 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и, циркулирующей в человеческой популяции, реализуемой в  вещ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нно-энергетических преобразованиях материального  и  духовного  про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дства. Такова эволюционная направленнос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14. Модель информационного гомеостата человеческой популя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вокупность всех полученных и получаемых знаний в человеческой поп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ции определяет СОЗНАНИЕ ВИДА как симметричного гомеостата. В этом  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кте весь информационный поток о состоянии внешней среды, циркулирующ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видовом гомеостате, по отношению к индивиду  называется  НАДСОЗНАНИ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отношению к сознанию индивида надсознание обладает кажущимися  мис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ми свойствами и проявляется в человеческой психике в  форме  ИНТУ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. Интуиция (into it - внутри себя, в тебе) - знания, не основанные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шествующем опыте индивида, а возникающие как бы внезапным озарение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азу, без логического обоснования. И  только  потом,  затратив  больш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емя и усилия, человек может подвести под возникший  ответ  логику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йти дополнительно посторонние источники информации. Некоторые культу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е традиции развивают способность к интуитивному мышлению у своих  п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дователей, например, чань- и дзен-буддизм. Механизм перехода с  режи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дивидуального сознания к коллективному совершенно не изучен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ругой механизм, который связан с получением новой информации, -  э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цесс ТВОРЧЕСТВА. Творчество относится к онтогенетически новому  мех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у видовой деятельности, проявляющуюся через индивидуальность.  Мех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ам творческого процесса посвящено много работ самого разного  уровн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точек рассмотрения. С нашей точки зрения, механизм процесса творчест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ключается в способности человека строить такую  информационную  модел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следуемого объекта внутри себя, информационный поток которой с неко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го момента становится достаточно адекватным самому объекту, чтобы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ошло явление резонансной подстройки внутренней  информационной  моде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ективным закономерностям Универсума. Идея появляется сразу, внезапн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в отличие от интуиции, этому озарению предшествует длительная и уп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я работа над предметом исследования. С этого момента новая  информац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ивается в видовое сознание и может быть доступна интуитивному  проз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ю. Материальный носитель таких информационных потоков пока не исслед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. Действие этих каналов информации может  проявляться  в  опережающ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гуляции внутривидовых отношений. Как показывают некоторые статист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е исследования, перед большими войнами, в результате которых возник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итический разбаланс по соотношению полов (гибель  в  основном  мужс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продуктивной части популяции), число рождающихся мальчиков значитель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вышает обычное статистическое соотношение: 100 девочек на 105 маль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в [30,31]. Это позволяет популяции в гораздо меньшие  сроки  восста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ть воспроизводительную функци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15 Интегративная молель гомеостата энерго- массопереработки  ви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ловека разумн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16. Интегративная модель энерго- массопотребления животны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 сравнения двух моделей видно, что человек кроме  загрузки  внеш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ы отходами своей жизнедеятельности загрязняет и окружающее косм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е пространство (например, мощность радиоизлучения Земли  за  послед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50 лет сравнялась с радиояркостью звезды средней величины). В  колич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нном отношении производство массы отходов, уходящих в окружающую  с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, на планете значительно превысило скорость их переработки  редуцен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, а изменения ландшафта достигли масштабов геологического катаклизм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Ы ЭКОСИС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вокупность видов одного пространственно-временного континиума  с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вляет единую экологическую систему, которая обладает свойствами  го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тического регулирования биомассы по численному составу видов, их 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тическому пулу и фенотипическим проявлениям. Региональные  климато-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графические экологические системы объединяются  в  единую  планетарную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учившую название биосфе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.И.Вернадский, изучая биосферу как активную геологическую силу, п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ующую верхние планетарные слои, и выделяя в ней  качественно  нов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щный преобразующий компонент - человечес-кую популяцию, создал  уч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 ноосфере. "Природными телами биосферы являются не только  живые 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ы, живые вещества, но главную массу вещества биосферы образуют  те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явления неживые, которые я буду называть  косными...  Сама  биосфер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ть сложное планетное биокосное природное тело...  Одно  из  проявле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нородности биосферы заключается в том, что процессы в живом  веществ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дут резко по-иному, чем в косной материи, если их рассматривать  в  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кте времени. В живом веществе они идут в масштабе исторического вре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, в косном - в масштабе  геологического  времени,  "секунда"  котор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ного больше  декамириады,  т.е.  ста  тысяч  лет  исторического  вре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...Эволюция биосферы связана с усилением эволюционного процесса жив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щества...Охваченная всецело  живым  веществом,  биосфера  увеличивает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-видимому, в беспредельных размерах его геологическую силу и,  пере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атываемая научной мыслью Homo sapiens, переходит в новое состояние -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осферу." [21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однородность поверхности земного шара в отношении климата (темпе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ра, влажность, облачность, ветра), почвенные  факторы  (микроэлемент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итательные вещества, механические факторы почв), расположение материк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ровов, океанов, морей и озер определяют дифференцировку видового с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ва по регионам и специфику каждого биогеоценоз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жвидовые взаимодействия определяются главным образом через  пищев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и, начинающиеся от продуцентов к консументам и далее  к  редуцента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рушение любого из этих звеньев пищевой цепи  приводит  к  значитель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стройкам структуры соотношения видов биоценоза. Межвидовые взаимо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шения на основе пищевых связей имеют различные степени влияния друг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а [22]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) конкуренция - антагонистические отношения за жизненно важные  фа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ры биогеоценоз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) нейтрализм - отсутствие влияние одного вида на друго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) протокооперация - необязательные, но взаимно благоприятные отнош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для видо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) мутуализм - взаимно благоприятное  и  необходимое  сосуществова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до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) комменсализм - односторонняя выгода сосуществования вида при  бе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личии для другог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) аменсолизм - угнетение одного вида другим, без обратного неблаго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ятного воздейств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) паразитизм - отношения, когда один вид  представляет  собой  сред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итания для другог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) хищничество - отношения, при которых один  животный  вид  явля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ищей для другог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) симбиоз - совместное обитание - сборное название понятий мутуал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, комменсализма и паразитизм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динственным источником основной массы живых существ служит солнеч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ет. Аккумулируясь благодаря продуцентам в биомассе, энергия Солнца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ищевым цепям преобразуется в видовое разнообразие биосферы. Если перв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вено усваивает всего 0.2% световой энергии,  то  далее  усвояемость  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растает - от 5 до 20% от  запасенной  энергии.  Такая  направленн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меньшения потока энергии при переходе от одного пищевого звена к дру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 называется пирамидой энергии. Например,  в  биоценозе  озера  зеле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тения - продуценты - создают биомассу, содержащую 295,3 кДж/см2, к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менты I порядка, потребляя биомассу растений, создают биомассу, сод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щую 29,4 кДж/см2, консументы II, используя в пищу консументов I поря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, создают свою биомассу, содержащую 5,46 кДж/см2. Потеря  энергии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ходе от консументов I порядка к консументам  II  порядка,  если  о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плокровные животные, увеличивается. Это объясняется тем,  что  у  эт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отных много энергии уходит не только на построение своей биомассы, 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на поддержание постоянства температуры тела. Правило пирамиды  биомас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еделяет закономерность перехода от одного пищевого звена к другому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эффициентом 10:1, т.е. каждый последующий уровень имеет массу в 10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ьшую, чем предыдущий [16]. В отношении энергофонда человек резко 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яется от остальных теплокровных животных. Так по данным Рубнера [10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офонд человека составляет 725800 ккал, т.е. в 4 раза больше, чем  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льных млекопитающих. Из указанного  количества  энергии  человек  в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зрослом состоянии затрачивает на возобновление массы  в  связи  с  де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стью, т.е. на анаболические процессы, всего около 5%. В то же в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я, исследованные им другие  млекопитающие  затрачивают  на  восстано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ые процессы 35%. В.П. Казначеев относит этот феномен к эволюцион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 приобретению новой специфической формы адаптационных механизмов, св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нных особенностями индивидуальной и видовой жизнедеятельности.  Это 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социальный отбор, направленный на возможность активации из генет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памяти тех приспособительных свойств, которые когда-либо ранее  бы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работаны в ходе эволюции; - специфическая психосоциальная активность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ворчество; - творчество не только в социальной сфере деятельности, но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соматической, т.е.  перестройка  психосоматической,  иммунной,  гор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ьной реактивности, формирование новых механизмов адаптации,  выжива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сти, активного долголет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 гомеостатической точки зрения человеческая популяция как вид,  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етя качественно новые способы обработки и реализации информации, с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ет специальный энергоресурс каждого индивида и затрачивает его на п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ржание приема и переработки больших объемов информации. При этом поп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ционный механизм активно оптимизирует другие, "не  чисто  информаци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е" энергозатратные механизмы в сторону минимизации потребления энерг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дивида при сохранении им массопотребл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ся совокупность сосуществующих видов планеты, образующих ее  биосф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, тесно взаимосвязана друг с другом не только за счет энерго- и  пищ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ребления, но и циклом вовлечения жидких и твердых минеральных  ресу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 планеты, единым процессом переработки и обмена информацией. Так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ханизм переработки информации на разных структурных уровнях  органи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 живого в своей сущности один - гомеостатический, с  большой  увер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ю можно говорить о соответствующих уровнях сознания на каждом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ационном уровне, отличающихся лишь качеством и скоростью  переработ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и, а также механизмами ее реализации. Все уровни сознания жи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образуют единую интегральную систему планетарного уровня -  СВЕРХС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НИЕ - единое сознание планеты, которое В.И. Вернадский назвал  НООСФ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Й. Сверхсознание как надвидовая регуляторная система способствует о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жающему адаптационному процессу видов, направлениям нового видообраз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я, что трактуется некоторыми учеными как направленная эволюция. 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учения этого явления необходимы исследования  закономерностей  ест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нного отбора, изменчивости и наследственности проводить не изолиров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от других систем, а во взаимосвязанности  всех  материально-энерге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х и информационных потоков. Об этом же пишут Шургин и  Обут  [153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х анализ палеонтологических данных видового состава и земных  катакл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в, значительно меняющих экологические условия жизни, привел к форми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ю общебиологического закона об опережающем новообразовании  видов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ава перед катаклизмами. Причина катаклизмов на Земле лежит в Солне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-космических связях. Солнечная система, обладая  резонансной  структ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й, чутко реагирует на явления как галактического, так и  внутрисисте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о масштаба и через изменения солнечной  активности  существенно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ует на земную жизн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последние два столетия резко усилилось  доля  влияния  человечес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пуляции в преобразовании экологической структуры  планеты.  Нараста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пов изменений настолько велики, что их можно сравнить  с  космичес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тастрофой для многих видов,  населяющих  землю.  Нарастающими  темпа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дет уменьшение видового состава растений и животных, сокращаются площ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 комфортного проживания самого человека. В промышленно развитых  рай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х где наблюдается большая  концентрация  энерго-  и  массопереработк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растают потоки, загрязняющие  среду  обитания,  угнетающие  жизнеде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сть многих видов. Ответная реакция ноосферы проявляется, в  перв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чередь, в уменьшении самого агрессивного фактора, разрушающего эколо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е равновесие. Таким фактором является человеческий интеллект,  с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вший "высокие" технологии давления на ноосферу. Реакция  сверхсозна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ключается в повышенной частоте рождения детей с пониженными  интелле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альными способностями, которые в конечном итоге не смогут  воспроиз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ь и работать на экологически вредных производствах. И дело  здесь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в химическом и радиационном загрязнении организма человека,  вы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ющем повышенный мутагенез, таким способом включился процесс самосох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ия биосферы как единого организма. Природа  не  уничтожает  вид,  о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нижает у него самый деструктивный фактор, угрожающий существованию  с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го человека. Выход в этой ситуации состоит в создании экологосберега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х технологий. Постепенный переход человечества на автотрофность, о ч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казывают в своих работах В.И.Вернадский и В.П.Казначеев [5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СТЬ IV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ДИЦИНСКАЯ ГОМЕОСТАТИ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дицинская гомеостатика в системе медицинс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циплин, методы и область примен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медицина изучает пути и методы  информационных  к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кций организма, таких лечебных направлений как: алопатия,  гомеопати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флексотерапия, дистантные взаимодействия между субъектами, методы п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регуляции и аутотренинга и т.п. Каждый носитель информации имеет  то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приложения свои  гомеостаты  строго  определенного  организацион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ровня, а внутри гомеостата - воздействие на ту или иную связь между 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ляторными аппаратами. Пересмотр известных взаимодействий  в  организм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ного и здорового человека с гомеостатических позиций поможет выяви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ые, до сих пор скрытые качества систем организма, позволит более  ц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аправленно и щадяще проводить лечебные мероприятия; пересмотреть 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ые состояния болезни как жизненно необходимую  адаптационную  реа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ю, которую нельзя уже загонять в рамки нормы реакции здорового чело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, так как общепринятая "норма" для этого больного будет более  опас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янием для жизн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ущностью гомеостатической терапии является целенаправленное внес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и в биологическую живую систему с целью увеличения компенсат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и адаптационных возможностей последн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 приведенных выше определений следует, что для гомеостатической 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пии не является существенным носитель информации, он может быть любым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кусственный химический, природный биохимический,  минеральный,  ион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на полевом носителе. Причем, если носитель молекулярный, то инфор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я содержится  в  кодировке  последовательности  энергетических  связ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рагментов молекул, в их третичной или четвертичной структуре; если  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тель полевой природы - в характеристиках пространственно  -  време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дальност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смотрим вкратце некоторые механизмы переноса управленческой ин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ции от внешних носителей на вход гомеостатов организм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 алопатической медицине используются значимые  концентрации  хим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х и биохимических веществ с целью  коррекции  состояния  организм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нос информации производится за счет  взаимодействия  самих  вносим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ществ или их дериватов с рецепторами на разных системных уровнях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ации данного организма. Но в конечном итоге мы наблюдаем либо вклю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вещества или его фрагмента в структуру молекулы-мишени, либо изме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их конформации, либо образование четвертичной структуры за счет в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одействия с другими молекулами,  либо  комбинация  вышеперечисленн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 это ведет к изменению преобразования информации системо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 гомеопатической медицине применяются  столь  высокие  разведени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говорить о химической природе переноса информации чаще всего нельз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десь мы встречаемся  с  переносом  информации  благодаря  специфичес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странственной организации молекул носителя. Носителем может быть д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точно широкий класс веществ, образующих кристаллическую  либо  квази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сталлическую структуру. Непосредственным детектором информации в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е является связанная вода, которая под воздействием пространстве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плексов носителя перестраивает свою структуру, что в  конечном  итог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яет реакционные свойства  молекул  химического  вещества,  окруже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дной рубашкой (гидратная оболочка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мы знаем, организм представляет из себя водный  раствор  биохим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х веществ (56 - 98% воды). Практически все биохими-ческие  реакци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текающие внутри организма,происходят в водной среде. Каждая  молеку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их комплекс окружены молекулами воды, которая благодаря поляризов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 своих молекул выстраивает водную рубашку, отражающую некоторым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ом химическое строение поверхностных комплексов окружаемого ядра. 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ение структуры водной рубашки приводит к  конформационным  изменения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лекулы-детектора и, как следствие,  изменению  биохимических  свойст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чем изменения эти временные, так как не закреплены ковалентными  св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ями, а поддерживаются ван-дер-ваальсовой силой и подвержены рассеивани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 счет броуновского движения. Любые конформационные  изменения  молекул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провождаются изменением их собственных резонансных колебаний, что 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жается на частотных характеристиках поглощаемой энерг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 рефлексотерапия  (а  также  психотерапия)  во  всем   многообраз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ующих физических и психических факторов имеет целью изменение  х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ктеристик сигналов управления в системе за счет регуляции либо вход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эффициентов, либо параметров самих сигналов, либо подключение допол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ых контуров управления выходной функцие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биоэнергоинформационная коррекция гипотетически имеет три  основ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ханизма переноса информации за счет: частотно-резонансных эффектов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редственно в цепях управления, поглощения энергии  полевого  носите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анной водой (аналогично действию механизма гомеопатии) и  формиро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относительно устойчивых во времени информационно-энергетических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ых образований (слабоэнергетические холодноплазменные сгустки), ком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ментарных той или иной информационной структуре гомеостата организма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адающих способностью прикрепляться непосредственно  к  организму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действовать на него при фиксации на каком-либо  физическом  носител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ходясь вблизи объекта воздейств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ам термин "биоэнергоинформационная" коррекция не полностью  отраж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сь спектр применяемых методов воздействия на организм человека  пос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вателями этого направления. Он указывает лишь на то, что  перенос 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и от биологического объекта осуществляется с  помощью  энергии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лях изменения работы гомеостатических систем. С другой стороны, в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ятие "биоэнергоинформационной" коррекции не включена значительная ча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рмакотерапии, в которой используются вещества, извлеченные из биоло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х объектов. Такие биологические вещества-лекарства  являются  пе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чиком конкретной информации,  имеющей  строго  определенный  рецептор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хода соответствующих гомеостатов; они же являются и переносчиками эн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и, которая заключена в энергии связей атомов и фрагментов молекул э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вещества. Но в данном случае эти методы переноса информации использ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т такие разновидности медицины, как алопатия, фитотерапия, гормоноте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ия и т.п. Если под термином "биоэнергоинформационная" терапия  подраз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вать перенос информации полевым носителем, то тогда название не  со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ствует сущности терапии и больше подходило бы "биоэнергополевая"  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пия, коррекция. Но при этом неизвестна природа самого носителя  ин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использовании понятия "энергоинформационный обмен" полностью  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яется специфика метода. Ибо любые взаимодействия в природе это инфор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онные взаимодействия, носителем которых является,  в  конечном  итог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ждый вид медицины имеет в своем методологическом обосновании  кон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тные понятия и логику взаимосвязи между ними, в плане  методическом 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ерирует конкретными механизмами реализации  воздействия  (полевой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щественный носитель и места, морфологические структуры приема этой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и). Поэтому для тех методов коррекции  состояния  организма,  гд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ой носитель неизвестен, но реальный результат информационного взаи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я подтверждается практикой, наиболее адекватным будет название 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ИЧЕСКАЯ ТЕРАПИЯ. В этом названии  отражена  самая  существен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ктура, которая подвергается коррекции - гомеостат, результат корре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 восстановление гомеостазиса. Гомеостат является функциональным об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ованием на любой морфологической структуре и для него несущественно 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их молекул, веществ, полевых образований он  состоит;  неважно  ка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ект является источником информационного  воздействия.  Важно  созда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ой информационный поток, который не являлся бы информационным шумом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г быть воспринят гомеостатом через  механизмы  реализации  информаци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станавливая выходные параметры в заданных предел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еловек, практически использующий  методы  гомеостатической  терапи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зывается гомеостатотерапевт. Однако это название  специализации  ме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нской деятельности достаточно громоздко. Гораздо легче и удобнее  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ять к такому специалисту термин ЦЕЛИТЕЛЬ. Этот термин давно  примен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и отражает основную суть процесса восстановления  гомеостаза 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а, т.е. делает организм целым, способным  адекватно  реагировать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менения внешней сре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новной методологический аппарат  гомеостатической  терапии  создан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обходимо его развивать, проводить дальнейшие исследования по медицин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гомеостатике, совершенствовать  методы  формирования  информацио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ков, адекватных внутреннему содержанию объекта воздейств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уже упоминалось выше, с  общей  методологической,  диалектичес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чки зрения, работу гомеостата любого уровня  можно  рассматривать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заимодействие двух информационных потоков. Первый - информация,  цирк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рующая внутри гомеостата, часть которой, в конечном итоге,  направле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 вне. Второй информационный поток - информация, воздействующая на 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остат из окружающей среды. Основная цель гомеостата состоит  в  тран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и внутреннего потока таким образом, чтобы он  был  комплиментаре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шнему. Трансформация внутреннего потока  через  механизмы  реализа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меняют вещественно-энергетические соотношения между гомео-статами, ч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является материальной реакцией на пришедший извне сигнал. Таким  об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ом, в информационном плане своего иерархического уровня задача  гоме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та состоит в создании динамической модели внешней среды и ее поддерж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и при заданном уровне и качестве выходной информации.  В  этом  случа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жду внешней средой и самим гомеостатом не будет возникать  деструкти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взаимодействий. Несовпадение внутренней модели внешним сигналам 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дит к возрастанию остроты противоречия,  что  должно  немедленно  к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к-тироваться. Если коррекция недостаточна, возникает патология. В  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 случае возникает необходимость подключения  дополнительных  контур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даптации своего, либо вышележащего уровня, либо создания такого контур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ачом - гомеостатотерапевт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исанный процесс в обыденной жизни сопровождает нас все время - ч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 информационное воздействие справедливо  также  для  физиологическог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для психофизиологического и психического уровней организации чело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. Вспомним, например, как стал неосознанно важен для многих из нас 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даваемый в средствах массовой информации прогноз погоды. И какой  п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физиологический дискомфорт мы испытываем при несовпадении  прогноза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альности, даже когда наступает прекрасная погода при  прогнозе  небл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приятной. Получаемая нами информация о прогнозе используется для по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ения динамической модели погодных условий ближайшего будущего. Модель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иентированная на "плохую" погоду, вызывает  процессы  соответству-ющ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адаптации, однако когда наступившая реальность оказы-вается  неаде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тной физиологической подготовке, наступает всем известное чувство д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фор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ходя из этого же механизма построения динамических моделей внутр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, внешней среды и механизма сравнения их комплиментар-ности на кажд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ровне организации, включая клеточный, становятся понятными такие редк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чаи самоизлечения злокачественных заболеваний или, наоборот, при к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рофобии - возникновение придуманных воображением опухол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уществует несколько разработанных человечеством систем, использующ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енность человеческого сознания строить искус-ственные модели окруж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щего мира. Во-первых, это различные религии и научное мышление, созда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е макрокосмологические модели, в рамках которых живет индивид и  со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м. Поэтому так трудно бывает  воспринимать  факты,  неукладывающиес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мках, заданных макромоделью. Это действительно трудно, ибо должна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ойти перестройка не только  сознания,  но  и  на  психофизиологическ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ровне. Для мышления большинства в таких случаях более экономно  сказа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бе и другим словами чеховского героя: "Этого не может быть, потому ч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го не может быть  никогда!"  Во-вторых,  это  различные  системы  о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льтизма, психофизиологических тренингов и целительство,  включая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ные виды шаманского целительства. Общее во всех подобных системах 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тельности то, что они требуют для их освоения особого изменения состо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сознания, т.е. должна быть создана внутренняя установка на принцип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ную возможность той или  иной  деятельности.  Успешность  такой  де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сти будет зависеть от того, насколько адекватной окажется  пост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нная модель тем информационным потокам из окружающей среды, которые 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е "игнорировались" организмом как несущественные  для  выживания.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менении входных коэффициентов для таких информационных потоков в  с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ну их большего воздействия на собственный организм, происходит авто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ческое изменение спектра потока выходной информации, в котором появ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тся модальности, оказывающие существенное влияние на заданные  процесс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окружающей среде, например коррекция состояния организма  больного.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м аспекте становится понятной  фраза  Иисуса  Христа  о  большей 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ственности человека за мысленные прелюбодействия, ибо  информация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осознаваемом уровне от такого человека  отрицательно  воздействует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х окружающих, а физическое действие - на одного. Но если бы  не  был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мысла, не было бы и физического воплощ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нализ литературы по гомеостатической терап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обенности состояния сознания целителей. Способность человека  пол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ть информацию из внешней среды помимо известных сенсорных каналов ч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  называют  месмеризмом,  экстрасенсорикой,   парапсихологией,   це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ством, медиумизмом, шаманизмом и т.п. Из большого спектра феноменов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провождающих названные явления, мы будем рассматривать только те,  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рые относятся к диагностике и коррекции состояния одного человека д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бщая всю имеющуюся у нас литературу, необходимо  отметить  главн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енность тех людей, которые обладают способностью к "нетрадиционному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особу приема информации о состоянии другого человека - это способн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той или иной мере изменять свое состояние сознания на момент  диагн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ки [39,61,120129,130,138,]. Тарт [120], рассматривая различные состо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сознания с системных позиций, говорит о том, что  сознание  челове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ет дискретный характер. Этим термином  Ч.Тарт  обозначает  уникальн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намическую структуру или совокупность психических структур, определ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ю активную систему, элементами которой являются также психические п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ы. Хотя эти подсистемы (субструктуры) отчасти могут  варьировать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пределах одного и того же дискретного состояния сознания, совокупн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йств системы в целом остается примерно одной и той же. Набор дискр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состояний сознания, в пределах которых человек по  отношению  к 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ству находится в режиме адекватного реагирования,  называется  базов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янием созн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кретным измененным состоянием сознания Тарт называет  такое  дис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тное состояние сознания, которое отличается от некоторого базисного.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тя ученый употребляет слово "измененное" дескриптивно без всякой  оц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чной нагрузки, смысловое содержание термина в работе указывает на  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ение адекватности реагирования человека,  находящегося  в  измененн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скретном состоянии сознания, относительно принятых стереотипов в  д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м обществ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ути достижения необходимых измененных состояний сознания могут  бы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личны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- спонтанны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- индуцированные заболеванием, травмо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 - вызваемые целенаправленно психоделикам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 - вызываемые целенаправленно психотренинг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вый способ достаточно близок ко второму и иногда их не  различают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 как спонтанность может быть проявлением скрытно протекающего забо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я. Срыв компенсации болезненного состояния у такого индивида  проя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тся в виде спонтанно возникшего качества, т.е.  несвойственным  ран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пом реагиро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ронический прием фармакологических средств для вхождения и пережи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измененных состояний сознания сопровождается катастрофическими  п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дствиями для физиологических систем, их деградацией и  преждевремен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мертью организма. Поэтому этот вопрос мы обсуждать не буд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врача-целителя, практикующего гомеостатическую терапию, необхо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м и единственно приемлимым способом расширения  своих  возможностей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ане диагностики и лечения является способ  сознательного,  целенапр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ного изменения состояния сознания. Устоявшееся  в  современной  наук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нятие сознания во многом не отвечает всей феноменологии реальности 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еческого бытия. По этому поводу В.В. Налимов пишет: "Как бы то ни б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, сейчас есть все основания полагать,  что  представление  о  созна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жно быть достаточно широким" [85] 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иболее широкое распространение в современном мире получили практи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дитации различных направлений йоги. Однако  нет  ни  одной  культур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адиции, которая не разрабатывала бы для тех или иных задач способы 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ения состояния сознания [58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следования электрической активности головного мозга в состоянии а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генной тренировки, медитации, диагностики по фотографии,  направленн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онном воздействии с целью лечения, выявили специфические  фун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ональные особенности изменений электрической  активности  [70,107].  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пытуемых, обладающих выраженной экстрасенсорной деятельностью,  набл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ются отчетливые очаги повышенной активности  (синхронизация  потенци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) в передних областях левого полушария, а  также  в  задних  и  цен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льных правого. Изменение топографических карт у малопродуктивных ин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дов не столь выразительно: преобладает диффузная  активация  различ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епени интенсивности. Аналогичная направленность  отмечается  также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нным внутри индивидуальной успешности деятельности [107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[70] отмечается, что в состоянии покоя у  обследованных  сенситив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деляется три типа фоновой активности ЭЭГ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- доминирование в  общей  картине  биопотенциалов  гиперсинхрон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фа-ритма, выраженного по эпилептоидному типу, проявляющемуся  в  вид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роксизмальных вспышек, иногда с преобладанием и экзальтацией в  тем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областях кор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- полиритмия (от медленных волн до бета-колебаний  с  эпилептоид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раженностью), носящей дезорганизованный характер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 - общее снижение амплитуды биопотенциалов, отсутствие  альфа-ритм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обладание низкоамплитудных, синхронизированных бета-колебаний в со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нии с диффузными острыми волнами, эпилептоидными импульсами и  колеб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ми тета-диапазо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мерное распределение типов фоновой  активности  ЭЭГ  по  индивида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2:1: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состояния диагностики характерным было появление  на  ЭЭГ  остр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лн, эпилептоидных импульсов диффузного порядка, иногда в виде  гене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зованных вспышек с большей амплитудой в лобных областях кор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направленном воздействии  ("лечении")  ЭЭГ  испытуемого-сенсити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арактеризовалось наличием эпилептоидной активности  генерализирован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па в виде групп импульсов и разрядов  (пароксизмально  возникающих)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явлением в  ряде  наблюдений  ЭЭГ-эквивалента  эпилептоидного  статус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"пик-волна"), часто с  группой  гиперсинхронизированного  бета-ритма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действии; иногда наблюдалась гиперсинхронизация  ритмики  в  тем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-центральных отделах полушарий в основном  и  бета-диапазоне;  в  ряд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чаев отмечались полиморфные или ритмические  дельта-колебания  (2.5-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ц) в лобных и (или) теменно-центральных областях кор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состояния медитации характерным было появление на  ЭЭГ  парокс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льных вспышек групп (или периодов) гиперсинхро-низированного  и  час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кзальтированного ритма эпилептоидного типа  с  преобладанием  в  тем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-центральных областях коры в основном тета-диапазоне (5 и 7  Гц),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фа-ритме (8 Гц), реже - медленных волн или дельта-колебан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арактерной особенностью ЭЭГ сенситивов по сравнению  с  ЭЭГ  обыч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дей было значительное возрастание степени синхронизации  корковых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нциалов разных диапазонов частот, особенно в  теменно-центральных 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тях коры. При доминировании определенного вида  гиперсинхронизиров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активности на ЭЭГ наблюдались резкие попеременные переходы на друг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нхронизированные ритмы. Выраженная гиперсинхронизация обусловила,  по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видимому, общую эпилептоидную направленность изменений ЭЭГ</w:t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исследовании регионарных и полушарных особенностей ЭЭГ испытуем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сенситивов выявлены специфические изменения био-потенциалов  в  тем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-центральных отделах коры в виде превалирования тета-активности, пре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щественно  при   медитации,   или   доминирования   высокоамплитуд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фа-ритма в сочетании с группами гиперсинхронизированных  бета-колеб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 с преобладанием в теменных областях. Обращает на себя внимание  н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ько большая представленность эпилептоидных знаков при экстрасенсор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ятельности в лобных зонах коры  (при  диффузном  распространении)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ая их амплитуда (при генерализированных вспышках). Что касается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ушарных различий, то они отмечаются в  теменно-центральных  отделах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та-ритму иногда в фоне, но чаще при направленном воздействии с  пре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рованием высокочастотной активности в левом полушарии, а в правом -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де преобладания групп дельта-колебаний в центральной области. При а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зе межцентральных отношений ЭЭГ показано, что испытуемые-сенсетивы х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ктеризуются повышенным по сравнению с обычными людьми уровнем сочет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 электрических процесс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се данные по динамике электрических процессов головного мозга у  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ытуемых-сенситивов позволяют полагать, что одним из  нейрофизиолог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х механизмов, лежащих в  основе  экстрасенсорной  деятельности,  мож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ть направленное создание функционального очага раздражения  в  регу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рных системах мозга с ведущей ролью лобных областей коры. Авторы об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ают внимание на то, что характерная особенность динамики ЭЭГ может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нуть при поэтапном формировании новой системы  межцентральных  связ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ЭГ в лобных долях мозга, как это происходит после коматозного состоя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выходе из комы и появлении сознания. Отмечается, что многие из исп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емых ранее перенесли коматозное состояние в основном в результате  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пно-мозговой трав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 точки зрения теории гомеостатики, цитированные выше результаты ис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дований указывают на создание новых динамических функциональных  об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ований коры головного мозга, которые производят  качественно  по  ином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ботку поступающей информации и, соответственно, формируют новые 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ные физиологические реакции индивида. Высшие функции коры и  подкор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зга состоят не в жестко (морфологически) закрепленных цепях  обработ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упающей информации, а формируются квазипостоянными  (т.е.  временн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), соответственно целевым установкам взаимодействия организма с  физ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й и социальной средой. Таким образом для создания новых  механизм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ботки поступающей информации (осознаваемой и неосознаваемой) необ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мо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- сформировать целевую установку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- научить индивида формированию у себя функционального  гомеостат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ответствующего целевой установке (т.е. подобрать систему методов  с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ального тренинга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левая установка может формироваться неосознано и сознательн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осознанная целевая установка формируется в результате глубокого ш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 организма, связанного с восстановлением его функционирования как  ц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го. При восстановлении здоровья гомеостаты организма работают в  неу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йчивом переходном режиме, происходят  перестройки  обратных  и  прям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ей между большим  количеством  гомеостатов,  которые  не  закрепле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сткими морфологическими структурами. В этом процессе  могут  образо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ться такие функциональные цепи, когда выходные информационные  сигнал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гут обладать некоторым  стабилизирующим,  конструктивным  эффектом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нной стадии реабилитации и не имеют жизненно важной  роли  в  здоров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изме. Они  функционально  закрепляются,  формируя  гомеостатическ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ктуры, которые в дальнейшем при восстановлении  здоровья,  продолж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онировать, проявляют в сознании получаемую информацию о  состоя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кружающей среды в форме неспецифического ощущения. Если  такой  челове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игнорирует их, а пытается идентифицировать с известными состояниями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бытиями во вне и внутри себя, он формирует осознанное восприятие ран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воспринимавшейся реаль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знательно целевую установку можно сформировать только в том случа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индивид убежден в принципиальной  возможности  существования  та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ений. Убежденность обычно возникает на базе космологических воззре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учного или мифологического плана, т.е. системе верований индивид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стема верований определяет методологию систем тренинга, а  конкр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й набор методик в том или другом случае в своей основе будет  пример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инаков, хотя последовательность и методологическая окраска этих  наб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в будут индивидуальны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ассификации методов обуч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ассификации методов обучения разделяются на два больших типа  ме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вый тип классифицирует методы, не относящиеся  непосред-ственно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ямым методам целительства, но создает необходимые предпосылки форми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я психофизиологических состояний, способ-ствующих быстрому обучени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торой тип классификаций рассматривает методы прямого обучения  це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ств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работе [58] автор систематизирует приводящиеся в разных  источника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еномены людей, овладевших йоговской философией  и  практикой,  выделя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ующие сверхнормальные способности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) свобода от ощущения голода и жажд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) устойчивость к холоду и жар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) устойчивость к солнечной и другой радиац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) устойчивость к ядам и другим токсическим вещества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) устойчивость к сильным механическим воздействиям  (например,  с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бность выдерживать на груди слона, ходить босиком  по  битому  стеклу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бивание кувалдой кирпичей на груди и т.д.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) способность останавливать сердце и погружаться в состояние анаб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, находиться закопанным в земле или вод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) прокамия - способность предотвращать старческую дряхлость  тела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хранять юношескую наружность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) способность видеть чужую ауру и диагностировать состояние  тонк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) лозоискательств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) совершенный контроль разума в связи с различными воздействиями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ы чувст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) контроль над элементами тела (Бхута-Джая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) ясновидение - способность видеть события, значительно удаленные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странстве или во времен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3) яснослышание - способность слышать звуки, производимые на больш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алении, или непроявленные как воздушные вибрац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4) проскопия - предсказание будущих событи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5) сверхбыстрый счет, операции с числами и большими цифровыми мас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м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6) знание своих прошлых жизне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7) знание чужих прошлых жизней и всего, в них совершенног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8) телепатия - чтение чужих мысле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9) способность "видеть" спиной, кожей рук и проч.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0) способность "видеть" сквозь стены или другие препятств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1) понимание языка зверей, птиц и даже растени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2) способность оживлять мертвых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3) искусство вызывать массовый гипноз и галлюцинац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4) дар укрощать или убивать диких зверей при помощи мантр или взг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5) способность переселяться в мертвое тело, покидая  свое  собств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6) способность входить в тело другого,  посылая  туда  часть  сво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нкого тела, и одновременно существовать в своем тел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7) мгновенное исцеление праной телесных недуго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8) изгнание душ, "незаконно" вселившихся в другого человек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 xml:space="preserve">29) </w:t>
      </w:r>
      <w:r>
        <w:rPr>
          <w:rFonts w:eastAsia="Courier New Cyr" w:cs="Courier New Cyr" w:ascii="Courier New Cyr" w:hAnsi="Courier New Cyr"/>
          <w:lang w:val="ru-RU"/>
        </w:rPr>
        <w:t>способность совершать путешествия в тонком теле  в  другие  мест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даже на другие планет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0) способность останавливать время в каком-то участке пространств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1) телекинез - перемещение предметов силой мысл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2) остановка или запуск механических устройств (например, часов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3) способность разгонять тучи и утихомиривать бурю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4) повышение или снижение веса тел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5) левитация - парение над землей в грубом тел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6) способность стать невидимым для окружающих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7) способность дематериализации тела в одном месте и его  материа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ция в друго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8) способность принимать любую телесную форму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9) способность резко уменьшить или увеличить размеры тел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0) способность ходить по воде "яко посуху"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1) способность превращать элементы друг в друга (например, железо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олото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ногие способности приведенные здесь кажутся фантастикой и чистым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слом. Даже если бы некоторые из нас наблюдали в  действительности,  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инство думало бы не о реальных механизмах и возможностях  человек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 об иллюзионистской технике введения в заблуждение. Это потому, что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 обыденное сознание, сформированное на сегодняшней парадигме, отве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 саму возможность управления своим телом и физическим окружени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тобы мы могли глубоко поверить в вышеприведенные возможности необ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ма такая парадигма, которая бы  не  противоречила  нашему  ежедневном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ыту и допускала возможность изучения и овладения новыми свойствами 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низма. Дух чистого отрицания всего, что невозможно проверить  прибор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по крайней мере в принципе не допускается общепринятыми теориями ф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ического строения вселенной в современном мышлении ученых, смыкается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вно установившимися узкими взглядами начетчиков канонизированных ве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чений. Избавиться от косности мышления помогают другие парадигмы: пиф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рейская, иудейская, христианская, мусульманская, индийские,  южно-а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канские и т.п., в недрах которых были разработаны и многими поколени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 выверены методы психофизиологических систем трениров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I. Школы и учения, повышающие потенции к сознательному изменению п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физиологического функционирования организма (обучение парадигмам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) Пифагорейское учение [86,97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) Христианская практика (умное делание, практика  Исихия,  Г.Палам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.Лайолы и т.д.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) Практика даосов (выплавление  "золотой  пилюли",  санс-энергетик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евые искусства, цигун-терапия и др.) [2,14,15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) Брахманическая и Буддийская  философии  (пути  концентрации,  пу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зрения) [58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) Учение дона Хуана [61], Учение Икацо [164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) Учение Гурджиева [39,129,130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) Теософская школа Блаватской [12,13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) Антропософская школа Штайнера [152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) и д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суждать особенности всех этих учений и школ не входит в нашу  зад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. Однако каждое учение кроме космогенезиса имеет свои конкретные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отанные методы психофизиологического тренинга, позволяющие  достига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которых состояний, подтверждающих ту или иную концептуальную структур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радиг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ледует отметить, что указанные выше учения, направленны на измен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яния сознания таким образом, что потоки информации  внешнего  мир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ломляясь в особо сформированных временных гомеостатах высших  центр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ражения действительности, начинают смещать характеристики информаци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фильтров входа гомеостатов частью за счет отключения  информацио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ков из внутренней среды. Это вызывает особые переживания и  ассоци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, связанные с объектом целевой концентрации.  Такими  объектами  к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нтрации могут быть как абстрактные понятия, так и конкретны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II. Методы прямого обучения целительств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) психотренинг [6,20,52,53,71,95,99,125,128,15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) расслабление те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) концентрация внимания на внешних и внутренних объектах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) развитие зрительно-пространственно воображ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) вкусовое воображени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) осяза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)тактильные ж) температур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) дыхательные упражнения [6,20,52,71,98,99,15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) набор энергии [4,6,20,52,53,71,95,98,99,125,15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) управление энергопотоком [4,6,20,52,53,71,95,99,15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) тренировка чувствительности рук [6,20,52,71,98,99,15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17. Гистограмма распределения приемов обучения целительств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видно из рисунка,  все  методы  примерно  с  одинаковой  частот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тречаются в литературе в качестве приемов для обучения. Наиболее вы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й процент (25% относительных или 100%-е включение в  тренировку  люб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ы методов) выявляется для метода освоения техники набора  энерг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ктически 100% авторов  считает  непременным  условием  обучению  це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ства психотренинг. Даже если автор не выделяет в руководстве  спе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ную главу о психотренинге, по тексту изложения материала подразуме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, что целитель владеет методикой входа в измененные состояния соз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. Дыхательные упражнения и специальная тренировка  рук  включаютс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цесс обучения в тех системах, где они используются как основные при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 диагностики и леч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ассификация методов диагности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 Сканирование руками, пальцами[6,20,53,67,71,93,98,99,106,128,154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. Эмпатия, вхождение  в  образ  и  проецирование  ощущений  на  себ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[52,106,128,143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. По фотографии, портрету, скульптуре [6,53,67,10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. Видение на внутреннем экране [4,52,71,10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. По построенному энергоинформационному фантому [53,67,10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. По предмету (на воде, зеркале и пр.) [20,10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. По биофизическому эффекту (лоза, рамка, маятник) [4,93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. По голосу, телефону [20,10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. По числокоду [2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18. Гистограмма распределения описаний методов диагностики и  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центное соотношение. За 100% принято суммарное число упоминаний ме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ассификация методов целительст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 Лечение руками бесконтактно [6,98,154,4,53,99,71,20,95,52106,67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. Лечение наложением рук [6,26,125,98,154,4,99,71,20,95,52,10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. Лечение на расстоянии [6,98,4,53,71,95,128,52,10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. Лечение силой мысли [6,125,98,154,53,62,128,93,67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. Лечение по фотографии [6,53,71,10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. Лечение посредством передачи предметов [6,53,71,52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. Лечение дыханием [6,98,154,71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. Лечение взглядом [6,98,154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. Лечение молитвой, мантрой, самовнушением [4,95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.Лечение, принятием болезни на себя [128,67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.Пифагорейский метод лечения. Лечение гармонизацией через пережи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ощущения числа [2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.Лечение через отрицание существования болезни  как  таковой.  (Б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знь это лишь ошибка ощущений человека. На самом деле ты есть  порож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Бога, а Бог есть только благо, значит зла не может быть) [140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3.Прочие (редко практикующиеся методы, такие как музыкотерапия [59]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апия живописью[59], лепкой скульптуры больного и т.п.[72]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4.Комбинаторные, комплексные методы лечения. Лечение  с  применен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четания нескольких вышеуказанных метод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19 .Гистограмма распределения встречаемости описаний методов  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ния в литературе и процентные соотношения. За 100%  принято  суммар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сло упоминаний метод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нализ литературы по целительству позволяет  сделать  вывод,  что  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днее столетие сложилась определенная система подготовки и  практи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лительства. По своему происхождению эта система является синтезом з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 и методов восточных учений с остатками  западных  традиций,  котор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плились после известных  процессов  инквизиции,  гонений  клерикаль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асти, цеховых интересов канонизированной медицины и  апофатизма  нау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ца XIX середины XX столетия. Повышенная напряженность  жизни,  част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ессовые ситуации заставили многих людей искать методы активного  сн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я напряжения. Сначала в северной Америке, а затем и в западной  Европ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 большее количество людей стало практиковать различные системы  йог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даптируя их к условиям Запада. Но максимальное распространение получ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личные виды медитативной практики (например, трансцендентальная ме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ция [123,124]); их привлекательность состоит в том, что они не требую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ой психофизической подготовки, отрыва от привычного образа  жизн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поглощают большого количества времени на занят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след за массовыми увлечениями и  убедительными  положительными  п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дствиями от занятий на нервную систему и психику человека возник ин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с к этим системам тренинга у ученых нейрофизиологов, психологов,  в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й психосоматической медицины. Исследования показали значительные от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я функционирования организма, находящегося в  состоянии  медитации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дрствования, различных стадий сна и гипноза. Это, в свою очередь, о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ло положительное влияние на ту часть общества, которая полностью от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ала психофизиологическое воздействие на организм и связывала психоло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й результат с аутообманом, самогипнозом и просто с отдыхом от  на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яженного ритма жизни. Тем не менее настороженность общественного соз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сохранялась в виду отсутствия научной теории, связывающей многооб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ие разнородных фактов воедино. С появлением понятийного аппарата  го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тической медицины удалось показать внутреннее  единство  большинст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залось бы несовместимых друг с другом, противоречивых фактов. В  го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тике, как во всех естественных дисциплинах о живом,  практика  пре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ствовала научной теор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УЧЕНИЕ ПРИЕМАМ ПСИХОФИЗИОЛОГИЧЕСКОГО ТРЕНИНГ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сихотренинг является неотъемлемой частью любой культуры, особенно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й области деятельности, которая сопряжена с опасностью для жизни.  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ко в отличие от специальных видов тренировок, направленных на  целев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менение сознания, для адекватного реаги-рования в экстремальных ситу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ях, для массовой аудитории представителем  западной  культуры  Шульц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[167,168,169] была представлена переработанная система психотренинга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йской йоги - аутогенная трениров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нашей стране аутогенная тренировка начала применяться в конце  50-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дов; наибольшее число клинико-терапевтических и экспериментальных ис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дований относится к 60-70-м годам [59]. В настоящее  время  существу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ое число различных модификаций  аутогенной  тренировки.  Рассмотр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которые методологические аспекты для выбора адекватной структуры  об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ния целителя - целенаправленного управления психофизиологическим  с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яни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ологические аспекты психотренинг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ычное состояние сознания человека, пишет Тарт [120], не есть  неч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лементарное. Это  исключительно  сложная  конструкция,  особое  оруди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назначенное для взаимодействия с миром вещей и других людей... Чет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 типа процессов стабилизируют дискретное состояние сознани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) стабилизация нагруженности - когда  энергия  внимания-сознания,  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же другие виды психической энергии, используемые для активации  жел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ых структур, поддерживаются на определенном уровне тем, что  псих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ая система человека подчинена выполнению какой-либо задач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) стабилизация отрицательной обратной связи - процесс  корректиро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работы тех структур (подсистем), которые из-за каких-либо сбоев от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нились от нормы, обеспечивающей стабильность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) стабилизация положительной обратной связи - когда структуры  (п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ы), не выходя из рамок обычного и желательного режима своей  раб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, накапливают определенный положительный  опыт,  повышающий  эффекти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 этой работ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) стабилизация ограничения - когда определенные процессы  направле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ограничение воздействия таких структур (подсистем), которые могли  б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стабилизировать данную систему в цел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принципе в этом определении заложены основные методологические  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кты, которых необходимо добиваться при психотренинге. Для перехода 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ычного (базового) состояния бодрствующего сознания в измененное  не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имо разрушить механизмы стабилизации  подсистем,  обеспечивающих  э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яние; на этом фоне в соответствии с целевой установкой создать  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е дискретное состояние сознания,  стабилизировать  его  загруженность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-новому стабилизировать обратные положительные, отрицательные связ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формировать стабилизационные огранич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дестабилизации базового состояния сознания необходимы условия 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тивации коры головного мозга - уменьшение соматосенсорного потока 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и. Самым объемным внешним информационным  потоком  является  з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ый канал восприятия (до  90%  информации  о  внешнем  мире),  сам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емным  внутренним  потоком  информации  является   проприорецептор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вствительность мышечной системы. Детальное исследование влияния мыше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о напряжения на психическое состояние и  наоборот  было  осуществле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жекобсоном [162,163]. Изучая  методы  объективной  регистрации  эмоц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ьных состояний, а также электрофизиологические  проявления  мышеч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ряжения, он обнаружил тесную взаимосвязь между  эмоциями  и  мышеч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нусом. При этом для некоторых эмоций  характерны  повышение  мышеч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нуса с определенной локализацией и сопутствующая вегетососудистая  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ция. Так например, депрессивные состояния  закономерно  сопровожда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ряжением дыхательной мускулатуры, а при эмоции страха повышается  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с мышц, связанных с фонацией и артикуляцией, а также затылочных  мышц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жекобсон пришел к выводу, что психические процессы могут быть объекти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измерены и  выражены  посредством  степени  мышечного  напряжения.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льнейшем он установил, что неврозы и другие заболевания сопровожда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ышением тонуса скелетных мышц, а это  усугубляет  состояние  больных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водит к быстрой утомляемости, слабости. В этих  случаях,  считал  он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лаксацию можно использовать как лечебный мето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мечено [36], что лица, которые не могут полностью расслабить мышц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охо поддаются гипнозу или даже совершенно негипнабельны. Нами  выя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, что эта же категория лиц практически не может освоить приемы гоме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тической диагности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се сенсорные проекционные зоны вместе с моторной корой занимают о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 20% поверхности коры головного мозга [90]. Оставшиеся области назы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тся ассоциативными зонами. Полагают, что здесь осуществляются  процесс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ссоциации разнообразной, но специфической информации от органов  чувст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формируются более сложные элементы сознания. В теменной  ассоциатив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асти, расположенной между соматосенсорной и зрительной  проекционны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онами, предположительно возникают наши  субъективные  представления  об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кружающем нас пространстве и  нашем  собственном  теле  ("образ  тела"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[90]. Лобные доли коры регулируют целенаправленную деятельность,  сов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ая инициирующую и контрольную функцию. Мобилизация  ранее  накоплен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ыта, на базе которого формируется программа  действия,  осуществля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етичными зонами височной, теменной и затылочными областя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организации действий и механизма научения у человека поистине реш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щую роль играет речевая (вторая сигнальная) система. Словесная инстру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я взрослого, а затем самоприказ, опирающийся  на  опыт  других  люде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своенный субъектом, очень быстро становятся ведущими источниками 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рования новых условных связей [109]. Здесь важную роль играет  орга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ция словесной формулы. В зависимости от степени измененности состоя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знания для эффективного восприятия требуются различно  сконструиров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е вариации одной и той же фразы. В процессе общения с испытуемыми,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ящимися в измененном состоянии сознания, установлено, что  выполн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овесных заданий тем успешнее, чем больше в этих заданиях лексико-гра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тических структур "языка" соответствующего уровня.  Законы  постро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зыка для человека, находящегося в разных состояниях изучает  достаточ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лодая наука "Лингвистика измененных состояний сознания" (термин введе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1980 г) [114]. Естественный язык представляет собой сложное  образо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, обладающее  богатством  внутренней  структуры  и  системно-функц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ьными связями с деятельностью мозга и всего организма.  Он  в  кажд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нный момент сочетает в своей структуре синхронические и диахроническ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спекты сознания. Многократное наблюдение одних и тех же языковых стру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р в ходе непрерывной, последовательной, прямой и обратной, воспроиз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мой диссолюции сознания и изучение  закономерностей  их  возникнов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яется основным методом лингвистики измененных состояний сознания.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м существенную роль в выработке временной связи  имеет  эмоциональ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краска осознаваемого и неосознаваемого слова [6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новной прием, использующий лингвистику измененных состояний, закл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ется в поэтапной свертке формул словесного внушения по  мере  обуч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хождению в измененные состояния до одиночных слов-сигналов, постепен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мена сигнальных слов на образные чувственные  модели,  далее  на  з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ые и, наконец, на абстрактные идеи, которые невозможно даже  пред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вить в общепринятом образном вид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нципиальной особенностью функциональной организации коры мозга я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тся вероятностный механизм формирования дискретной мозаики из элем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рных ансамблей нейронов, их рабочих модулей [65]. Каждый  элементар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ронный ансамбль состоит из нескольких десятков нервных клеток,  за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ющих в тангенциальной плоскости участок 100-200 мкм. В их центрах 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ятся первичновозбуж-дающиеся, коротколатентные, стабильно реагирующ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роны, образующие "скелет" мозаики.  Они  активируют  окружающие  в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ч-новозбуждающиеся, длиннолатентные, вероятностно реагирующие нейрон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ующие подвижный "материал" для  приспособительных  перестроек.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м свойства гомеостатического  приспособления  элементарных  нейро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нсамблей к реагированию на разные стимулы даже при частичных  повреж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х проявляются в том, что за счет перераспределения связей и активн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 вероятно реагирующих нейронов статистически достигается в каждом э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тарном ансамбле уровень  активности,  необходимый  для  возникнов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рковой мозаики, адекватной действующему стимулу. Такие свойства  го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тической самоорганизации на микроуровне лежат в фундаменте  пласти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 мозга и на макроуровне его деятельности [65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созданиии частичной или полной сенсомоторной депривации появляю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условия для более частых изменений статистических ансамблей  нейрон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ассоциативных связей) коры, так как количество стимулов,  стабилизиру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х функциональные образования, резко снижается.  Новым  стабилизирующ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ктором будет словесная или иная установка,  инициирующая  формирова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ей уникальной мозаики связей в нейронных ансамблях и,  следовательн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ых ассоциативных возможностей организма как цел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енсомоторная депривация  создается  целенаправленным  расслаб-лен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шечной системы, зрительная - снижением яркости освещения  и  закрыт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аз, слуховая - изоляцией помещения от внешнего шума,  температурная 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фортным тепловым режим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енсорная и моторная зоны имеют геометрически  "искаженную"  проекци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хемы тела на нейронную систему прецентральной и  постцентральной  из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н. Области коры, связанные с лицом и рукой, занимают площадь  извили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мерно по 33% каждая, в то время как на проекционные зоны  туловища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 вместе взятые тоже приходится примерно 33% [166]. Такое тополог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е отображение связано с функциональной значимостью для  человека  эт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ов. По состоянию мимической мускулатуры лица мы определяем настро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и намерения другого человека и соответственно способ общения с  ни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а является основным органом,  реализующим  трудовую  деятельность  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овательно, выживание человека. Эти  органы  имеют  особенно  высок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отность рецепторов (особенно пальцы, губы) в следствие этого  в  зона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екций указанных органов  в  фило-  и  онотогенезе  формируются  сам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ие популяции нейрон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ак как от величины снижения активности сенсомоторных  областей  кор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ловного мозга зависит и величина  загруженности  внимания-сознания  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анные с ней стабильность положительных и отрицательных обратных св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ей между функциональными гомеостатами ассоциативной коры, методика  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ксации должна учитывать последовательность работы с проекционными 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тями коры. Последовательность должна быть такой: лицо - рука - нога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рпус тела. Сопутствующие релаксации вегетативные ощущения, при их 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танности со словесным внушением, облегчают замыкание условнорефлект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связей на вторую сигнальную  систему.  Следствием  этого  появля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можность: 1 - произвольного управ-ления ранее непроизвольными функ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ми организма и 2 - создание новых функциональных цепей обработки ин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ции, ранее не имевшей жизненного и социального значения для организм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 потому и не поступавшей в сознание. Т.е. такая информация для челове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бы не существовал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следователи подчеркивают значение межполушарной асимметрии мозга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расположенности к целительской деятельности и другим  аномалиям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сихопатологиях [18,43,70], причем некоторые из аномалий у правшей  даж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встречаются. В группах по исследованию  особенностей  ЭЭГ  сенситив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казалось что большинство из них - 72% являются либо левшами, либо амб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кстрами [24]. С нашей точки зрения, условия  формирования  сознания  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шей значительно отличаются от правшей,  так  как  носителям  призна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левизны" приходится жить и развиваться  в  "правостороннем"  мире.  Э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меньшает у леворуких индивидуумов прочность сформированных связей межд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ональными гомеостатами высших отделов коры головного  мозга.  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рно такие же результаты можно ожидать независимо от праворукости и 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рукости у людей, перенесших ушибы и черепно-мозговые травмы с  потер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зн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лючая методологический материал  к  овладению  приемами  измен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сихофизиологического состояния организма, выделим  основные  положени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которых строятся заняти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- формирование целевой установк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- создание условий глубокой сенсомоторной депривац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 - правильное построение словесного (ауто)внушен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 - ограничение временными  рамками  тренинга  (2  и  3  пп  явля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ой неадекватной нагрузкой на высшую нервную  деятельность  начина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х, могут возникнуть срывы и отказ от этой деятельности по типу охра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го "торможения", выражающегося в невозможности расслабится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 - регулярность повторения соответствующих этапов тренинг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урс психорегулирующей тренировки для начинающ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1-я ступень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урс состоит из восьми  занятий  с  инструктором.  Каждое  занятие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структором проводится один раз в неделю. Общее время занятия в  групп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2 - 2.5 часа. Самостоятельный тренинг проводится ежедневно каждым слуш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ем самостоятельно. Время самостоятельного занятия 5-7 минут. В  те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дня допускается повторение занятия до 2 - 3 раз. Желательная числ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 группы не более 12 человек на одного инструкто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готовка к заняти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 Внешний вид слушателя. Одежда спортивная, свободная без сдавлива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х элементов. На теле слушателя не должно быть металлических или друг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крашений или  приборов  (предметов).  Все  физиологические  отправл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жны быть совершены перед заняти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. Место занятия. Комната, площадью не менее 20-24 м2 или зал больш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ощади. Кресло для инструктора. Пол должен  быть  деревянным,  возмож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крытие ковром. На окнах плотные шторы для создания полумрака и гаш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вуков со сторон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. Позы слушателей. В период обсуждения или лекции поза свободная.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иод занятия - поза шавасана или поза куче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за шавасана - лежа на спине на коврике, руки вдоль тела, спина пр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я, глаза спокойно закрыты, ноги чуть раздвинуты, носки  свободно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рнуты в стороны наружу, губы и зубы не сжа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за кучера - сидя на стуле с ровной жесткой поверхностью, спина чу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гнута дугой, голова наклонена чуть вперед, центр тяжести проходит  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з плечевые суставы и трохантеры (тазобедренные сус-тавы), руки своб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лежат на передней поверхности бедер, ноги раздвинуты на угол 30-50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гнуты в коленях примерно под углом 100, ступни плотно прилегают к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у. В этой позе при расслаблении мышечного корсета тело не  завалив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 в какую сторон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достижения этого положения необходимо сесть на стул ближе к  кра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, чтобы только ягодичные мышцы опирались на поверхность,  расположи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и и ноги как указано выше,  выпрямить  весь  позвоночник  вертикаль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ерх, зафиксировать это положение и, расслабив мышцы торса,  осесть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меняя положения центра тяжести; при этом голова уйдет немного  вперед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 спина прогнется назад, уравновешивая голову, плечи по вертикали  опу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ятся несколько вниз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. Настрой на занятие. Слушатель должен иметь авторучку и тетрадь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писей. Необходимо иметь индивидуальный коврик (при использовании  поз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авасаны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д тем как занять основную позу, каждый слушатель мысленно  сос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тачивается на предстоящем занятии, готовя себя к восприятию и успеш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 освоению материал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уктура группового занят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водная часть. Предназначена для вступительной беседы либо для  гру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ого обсуждения результатов домашних тренировок с  разбором  ошибок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енностей проведенных занятий. Время 30-46 мин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актическая часть. Занятие основной позы и  выполнение  психосома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нсорных заданий в течение занятия под голосовые  инструкции  ведуще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емя от 7 до 25 мин. Выход из состояния тренинг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дивидуальные собеседования. После основной практической части  сл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атели описывают свои индивидуальные ощущения и  достижения  в  процесс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енировки на данном занятии. Инструктор поочередно  беседует  с  кажд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шателем и дает необходимые объяснения и  индивидуальную  коррекцию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хнику тренинга. Время 45-50 мин. Заключительная часть. Инструктор д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щие указания на последующую неделю по ежедневным тренировкам с  учет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дивидуальных особенностей. Время 5 мин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ормулы словесного внушения и их динамические особенн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 успокаиваюсь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р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 полностью спокое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е внимание на моем лиц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е лицо спокой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слабляются мышцы лба, глаз, ще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р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е лицо полностью расслабленное, спокой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7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плеют мышцы лба, глаз, ще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р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8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е лицо полностью расслабленное, теплое, спокой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9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ход из тренинг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ачала инструктор произносит формулу с необходимой эмоциональной о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кой и ритмом, затем каждый слушатель мысленно ее копирует,  сопрово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я определенной внутренней работ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 Первая формула произносится со следующими  интонационными  особ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ями: Коротко и утвердительно на вдохе - "Я!". Это производит  акц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цию внимания и создает предварительную подготовку для концентрации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дующем. После короткой паузы, во время которой каждый осознает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ходящую концентрацию внимания, на выдохе произноситс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у-спо-ка-а-а-и-и-ва-юсь-сь-сь-сь...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дновременно с началом произнесения ключевого слова идет  замедлен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дох и мысленное сопровождение ощущением "волны  снятия  напряженности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и тела от головы по торсу и далее до кончиков пальцев ног. При эт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тесняемое напряжение вместе с потоком  воздуха  как  бы  уходит  чере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льцы ног. Тело остается расслабленным без зажатостей и неудобств. 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ая пауза на выдохе. Затем во время вдоха необходимо мысленно  прой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сь по телу в обратном порядке, проверяя и фиксируя ощущением наскольк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спешно произошло снятие напряженности. Когда обратное  движение  фокус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имания дошло до головы, вдох заканчивается и после произвольно  кор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паузы на выдохе вся процедура повторяется снова в том же порядк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. Вторая фраза предназначена для стимульного положительного подкре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я и фиксации произведенной организмом работы на словесное  внуше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ула произносится ровно, спокойным тоном без специальной  привязки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ыхательным движениям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Я полностью спокоен...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. Третья формула направлена на фокусировку волевого внимания на  о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деленную часть тел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Мое внимание ...на моем лице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произнесении фразы интонационная акцентация усиливается  по  мер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изнесения слова "внимание", максимум которой приходится  в  последн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оге на последней букве. Затем после краткой  выжидательной  паузы,  в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емя которой происходит ориентировка на будущую цель фокусировки, 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носится локализационная установка: "на моем лице". Все внимание и ощ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ния тренирующегося переносятся только на область лица,  отвлекаясь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льной схемы тела. Все остальные части тела как бы не существуют.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 на внутреннем экране необходимо пытаться создать образ лица, котор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полагается как бы перед мысленным взором на расстоянии вытянутой ру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 тренирующегося. Для людей с хорошим эйдетическим воображением это 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т быть хорошо видимое собственное лицо (как в зеркале).  У  кого  хуж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вито образное художественное мышление можно создать  изображение  у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но в виде овала, но которое четко топологически разделяется на  ча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асти: лоб, нос, глаза, щеки, губы. При этом важно постараться (и  э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обходимо как можно более четко тренировать) вынести свои ощущения лиц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 вне на созданное мысленное изображение. Этот прием называется  экс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оризацией ощущен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се последующие подобные фиксационно-адресные формулы  должны  со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ждаться этой важной внутренней работой психики на всех этапах  псих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нинга. По мере домашних отработок необходимо постепенно добиваться вс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ее четких зрительных и чувственных ощущений каждой тренируемой  ча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а во вне. При этом, если не получается желаемая степень четкости,  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коем случае на увеличивать длительность тренировки. Добиваться четк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 нужно за счет повторения занятий, частота которых может достигать  д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3-4 раз в день, но не боле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. После такой внутренней работы необходимо зафиксировать достигнут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зультат и подтвердить на локальном уровне, произведенный  ранее  общ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ффект успокоени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Мое лицо.........спокойное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ормула произносится спокойным, ровным, констатирующим тон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. Следующая формула произносится в разбивку с паузами для работы на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учением необходимых ощущений по каждой детали, на  которую  направле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кус внимани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Расслабляются мышцы....лба....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чало фразы приходится на начало выдоха. Выдох продолжается, а  в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ние, сфокусированное на области лба, задерживается; при этом необхо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 почувствовать расслабление мышц. Образно эти ощущения сравниваются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щущением кожи как теста, которое расползается со лба к вискам,  обнаж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бную кость. Видеть и чувствовать это параллельно производимому эффект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внешнем фантоме лица. Следующее слово фразы произносится опять на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ле выдоха с одновременным переносом  фокуса  внимания  на  указываем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ь лиц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...глаз....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лова "расслабляются мышцы..." уже не произносятся, так как установ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деятельность была произведена ранее, на настоящий момент локализу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область действия. Результат расслабления мышц глаз  выражаетс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м, что веки спокойно закрыты без всякого  напряжения,  глазное  яблок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подвижно и находится в комфортном положении без напряжений. Внутрен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зор направлен на область глаз мысленного фантома во вне своего тел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...щек...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есь фокус внимания переносится на область щек с  началом  очеред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доха. Расслабление мышц легче вызывать образом теста, которое медлен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плавно сползает с лица в обе  стороны  от  него.  При  этом  возник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вство, что обнажаются кости лицевого скелета и зубы. По получении 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ходимого эффекта, как бы на заднем плане произведенного действия, с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ние отмечает, что губы и зубы не сжаты, глотка и горло  спокойные,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ряженные, язык не мешается. Если это не так, то внимание останавли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только на "неблагополучном" месте и производится снятие напряж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 окончании выполнения формулы, мысленно внимание  вновь  охватыв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 лицо целиком и фиксируется достигнутый результат. Для углубления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ученного эффекта фраза и внутренняя работа повторяются еще раз в том ж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ом порядк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. После завершения повторения работы над формулой необходимо  зафи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ровать достигнутый результат и подтвердить на локальном уровне,  пол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нные ранее эффекты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Мое лицо полностью расслабленное, спокойное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раза произносится в утвердительном ключе ровным, спокойным тон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. Следующая формула произносится в разбивку, с переносом фокуса в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ния по той же схеме, что и у предыдущей 5-й. Однако внутренняя  работ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центрируется на вызывании у себя теплового ощущения поверхности лиц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облегчения процесса привлекается предшествующий жизненный опыт. Мо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вызвать с помощью воображения воспоминания об  испытанных  когда-либ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рких ощущениях от весеннего греющего солнца или летом, когда лежишь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яже, подставив лучам солнца свое лицо; живое тепло костра, разогрева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е лицо и т.п. приятные случаи, пережитые  когда-либо  каждым  из  на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жно подчеркнуть, что это должны быть  приятные  воспоминания.  Отриц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ые эмоции в процессе тренинга вызовут процесс торможения  обуч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ула прорабатывается дваж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. Для фиксации полученных  результатов,  подтверждающих  проделанн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оту, произносится фраз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Мое лицо полностью расслабленное, теплое, спокойное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раза произносится в утвердительном ключе ровным, спокойным тон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.Первое занятие тренингом заканчивается выходом из измененного  с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яния сознания в базово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ход осуществляется в строгом порядке и никогда не должна нарушать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довательность: открыть глаза, пошевелить пальцами рук и ног,  го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й, сесть (если было положение лежа) разворачиваясь через правую сто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, посидеть, после этого можно встава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глубоком расслаблении расширяется артериальная  и  венозная  се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иферических сосудов, артериальное давление снижается. Резкое  изме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положения тела на этом фоне может вызвать ортостатический коллапс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гнетением жизненноважных функций организма и потерей сознания. Инстру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р должен предупредить об опасности нарушения этого  правила  и  всег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ого следить за его выполнением в групп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которые замечания о ситуациях, возникающих в процессе тренинг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мысленном произнесении  слов  невольно  происходят  идеомо-тор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ряжения голосовых связок, что снижает эффективность расслабления.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ходимо учитывать это и стараться, чтобы голосовые связки  не  напря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с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 время расслабления часто усиливается саливация. Слюна накаплива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и это мешает сосредоточится на выполнении задания.  В  таких  случая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комендуется не затягивать стойкое перенесение и  попытки  не  замеча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шающую слюну, а проглотить ее и продолжать  занятия.  Через  некотор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емя, если на этом не заострять внимание,  активность  выделения  слю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заметно для тренирующегося снизится до нормы и он забудет об эт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юди, перенесшие когда-либо черепно-мозговую травму (в том числе  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вую), воспалительные заболевания среднего уха, очаговые арахноидиты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.п. могут неожиданно для себя встретиться на некоторых стадиях рассла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я с необычными ощущениями: изменения схемы тела,  раскачивания  т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нциальные и боковые, ощущения вращений, падений  в  бездну,  появл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воений частей тела (головы, рук, ног) и т.д. Характер каждой  аномал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висит от локализации патологического очага, который был  компенсирова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ональной перестройкой нейронного ансамбля  коры  головного  мозг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ссолюция гомеостатических связей приводит к  проявлению  нарушений,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еменному срыву компенсации, которая восстанавливается при  переходе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азовому состоянию сознания. В таких случаях инструктор должен  реком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вать на фоне расслабления уделить дополнительно внимание на стабили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ю восприятия. Работая над стабилизацией человек формирует  гомеоста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е связи, компенсирующие данное проявление патологии и в  дальнейш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фоне измененных состояний сознания  эти  патологии  не  будут  проя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ть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цесс релаксации это сложный и многоэтапный процесс. Кажущаяся пол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та и глубина состояния расслабления на  одном  достигнутом  этапе  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е-то время неизменна и вдруг скачком переходит  в  качественно  ново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ее глубокое состояние. И такие переходы ко все более  глубоким  из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ным состояниям сознания могут происходить до уровня, который  назы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самадхи. Для целей диагностики и целительства это  желательное,  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обязательное достиже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ле освоения первого этапа психотренинга переходят ко второму зан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ю. На этом занятии осваивается другая часть тела, а именно, для  пр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й работа идет с правой рукой, а для левшей - с левой. Иногда из-за о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ниченного времени курса занятий с инструктором,  совмещают  тренинг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отают с правой и левой руками одновременно. Однако практика показы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, что отдельная проработка дает в последующем более глубокие  эффек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 как имеются некоторые отличия в гомеостатических ассоциативных сетя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авого и левого полушарий коры головного мозга. И работа,  направлен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дельно на каждое из них, предпочтительне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показывают психологи, вся популяция людей может быть  классифи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вана на несколько сенсорных подпопуляций по типам формирования  пред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влений о внешнем мире на основе информации ведущего сенсорного  кана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приятия. Обычно из трех основных каналов  восприятия  -  визуальног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удиального, кинестетического - лишь один является основным, осуществ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щим максимальный информационный доступ, в то время как дополнительные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полняющие информационные функции принадлежат остальным каналам. Кажд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онный канал соответствует своему сенсорному анализатору. Их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е число - пять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 Визуальный - зрительны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. Аудиальный - слухово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. Кинестетический - моторно-чувствительны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. Осмический - обонятельны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. Вкусов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. Синестетический тип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нестетический тип людей встречается достаточно редко. Это те  люд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ые способны одновременно воспринимать на равном доминантном  уров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двум и более сенсорным каналам, получая  единый  образ  и  переводи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щущения из одного сенсорного вида информации в другой. Например, ком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итор Скрябин, художник Чурленис и д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юди, относящиеся к разным сенсорным типам, во время аутогенной  т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ровки будут гораздо эффективнее воспринимать предлагаемые формулы вн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ния, если они лингвистически будут  адаптированы  под  свой  сенсор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п. Для визуального типа должно доминировать в  формуле  описание  з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й картины вызываемых ощущений, например: "Я вижу и  чувствую,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б, глаза и щеки наливаются теплом". Для аудиального  типа  -  упор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ховое восприятие, например: "Я слышу, как мои лоб, глаза и щеки  те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ют". Для кинестетика достаточно вышеприведенной формулы  в  предыдущ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деле. Здесь должны преобладать слова - "Я чувствствую",  "Я  ощущаю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дко, но встречаются типы с преобладанием обонятельного  или  вкусов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нализаторов. Для них также можно сформулировать адекватные формулы вн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уководителю занятий рекомендуется определить индивидуально для  ка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го слушателя его основной сенсорный канал и при задании тренировок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м произвести индивидуальную коррекцию формул  аутовнушения  на  перио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жду коллективными занятия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учет этих моментов может вызвать значительные трудности у  слуша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й, особенно в условиях самостоятельных занятий дома. Желаемая  глуби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слабления и яркость вызываемых ощущений при  прочих  равных  условия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ут достигаться за гораздо более длительное время тренировок если 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лы аутовнушения не совпадают с сенсорным типом челове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определения сенсорного типа руководителю занятий достаточно  в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тельно проанализировать описания слушателя своих ощущений опыта перв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лективной тренировки. Каждый тип имеет свой специфический набор пон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йных средств описания своих переживаний, выражаемый словами:  описа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енне увиденной картины своего организма, описание  звучания  сво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а на внушение, описание ощущений, испытываемых в теле и т. 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ормулы словесного внушения на втором и третьем занят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 успокаиваюсь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р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 полностью спокое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е внимание на моем лиц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 -"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е лицо спокой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 -"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слабляются и теплеют мышцы лба, глаз, ще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 -"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е лицо полностью расслабленное, теплое, спокой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 -"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7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е внимание на моей правой (левой) рук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 -"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8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я рука спокой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 -"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9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слабляются мышцы пальцев, кисти, предплечья, плеч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р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я рука полностью расслабленная, спокой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ышцы правой (левой) руки начинают тепле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р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плеют пальцы, кисть, предплечье, плеч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р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я правая (левая) рука полностью расслабленная, теплая, спокой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я правая (левая) рука начинает тяжеле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ливаются тяжестью пальцы, кисть, предплечье, плеч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р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я правая (левая) рука полностью расслабленная, теплая, тяжел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я правая (левая) рука становится легче, легче, очень лег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ход из тренинг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-6. Начало второго и последующих занятий всегда повторяет пройден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готовительные этапы, но в несколько сжатом виде,  по  мере  отработ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го или иного этапа. Первая формула остается всегда  начальной,  однак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ет быть сокращено до одной ее повторение. Сокращение 2-6 формул 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ходит за  счет  выбрасывания  промежуточных  фиксирующих-подкрепляющ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ул, а затем сокращение слов в основной  -  5-й  формуле.  Последо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сть свертки можно представить примерно следующей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Лицо... Расслабляются и теплеют мышцы лба, глаз, щек"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Расслабляются и теплеют мышцы лица"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Лицо..." Постепенное овладение релаксацией лицевых мышц и управл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нсорной чувствительностью этой области позволяет  производить  свертк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ул внушения при сохранении качества результата. Это освобождает в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я для последующих этапов проработки схемы тела за постоянный  времен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тервал активного занят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. "Мое внимание на моей правой руке" или  (на  моей  левой).  Задач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й формулы перенести фокус внимания на другую область тела. Для тре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ющегося все ощущения концентрируются на указанной конечности. Мыслен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изводится построение образа тела (фантома) висящего параллельно физ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му на расстоянии вытянутой руки, выделяется область  конечности,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ой проводят тренинг, и все ощущения переносят на нее. Видеть и ощ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ать только фантомный образ руки. Остальное для Вас как бы не существу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смотри описание 3-го пункта первого занятия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. Затем необходимо зафиксировать общее состояние руки, которое  был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обретено после первой формулы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 Моя правая (левая) рука спокойная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. Следующая фраза произносится (промысливается) в разбивку, поэтап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соответствии с внутренней работой, проделанной на каждом этап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Расслабляются мышцы пальцев....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зывается ощущение снятие остаточного напряжения и  более  глубок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слабления, которое обычно сопровождается ощущением небольшого  расп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ния, потепления, потяжеления пальцев. Однако на эти эффекты не следу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острять внимание на данном этап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...кисти....", "....предплечья....", "...плеча...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окус внимания последовательно переносится на указанные части  коне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. Причем, плечом считается вся область от локтевого сустава до п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вого сустава и надплечь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 xml:space="preserve">10. </w:t>
      </w:r>
      <w:r>
        <w:rPr>
          <w:rFonts w:eastAsia="Courier New Cyr" w:cs="Courier New Cyr" w:ascii="Courier New Cyr" w:hAnsi="Courier New Cyr"/>
          <w:lang w:val="ru-RU"/>
        </w:rPr>
        <w:t>Подкрепляюще-фиксирующая фраза, как обратная положительная  связ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закрепления достигнутого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Моя правая (левая) рука полностью расслабленная, спокойная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-16. Формулы направлены на формирование сознательно вызванных  ощ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ний в конечности. Для облегчения этого процесса можно привлечь эмоц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ьно окрашенные образы ощущений.  Например,  представления,  что  рук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епенно заполняет теплая вода; или, например, в руку  заливают  рас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вленный свинец и по мере заполнения пальцев, кисти, предплечья и плеч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а становится все тяжелее и горячее, и т.п.  Каждый  достигнутый  этап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жен подкрепляться обратной положительной фиксаци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7. Подготовительный этап к выходу из измененного состояния и трен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. Снимается тяжесть и по мере ощущения легкости в  руке  автоматичес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никает бодрость и свежесть во всем организм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8. Выход из тренинга в соответствии с пунктом 9 первого занят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обходимо отметить, что из  часто  встречающихся  ошибок  слушател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рсов на этом этапе при выполнении тренинга вызывания тяжести в  коне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 некоторые незаметно для себя напрягают  мышцы,  которые  прижимаю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ечность  к  полу,  что  воспринимается  как  потяжеление.   Обманыв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вство, слушатель теряет глубину расслабления и переходит в  более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рхностные стадии расслабления. Тренеру необходимо  внимательно  набл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ть и вовремя предотвращать эти ошибки. Во  время  домашней  трениров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шатель должен сам анализировать свои ощущения и  научиться  распоз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ть ложные ощущения от моделируемых вегетативных реакций, ощущаемых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яжесть за счет заполнения мышц и кожи дополнительным объемом кров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етье и четвертое занятия проводятся по аналогичной  схеме.  Отлич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ят в том, что на третьем занятии кроме работы с лицом и  одной  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чностью дополняется работа с противоположной конечность, а на  четв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м занятии отдельная работа с каждой конечность заменяется на  однов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ную тренировку обеих конечност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ятое, шестое и седьмое занятия аналогичны в отношении  тренинга,  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десь подключают к тренингу нижние конечности, сначала одну, затем  в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ю и, наконец, совместно об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мер построения формул внушения на пятом занят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 успокаиваюс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иц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уки становятся теплыми, тяжелы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е лицо и руки полностью расслабленные, тяжелые,тепл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р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е внимание на мое правой (левой) ног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я правая (левая) нога спокой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7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слабляются пальцы ног, ступня, голень, бедр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2 р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8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я правая (левая) нога полностью расслабленная, спокой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9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я правая (левая) нога начинает тепле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плеют пальцы, ступня, голень, бедр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р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я правая (левая) нога полностью расслабленная, теплая, спокой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я правая (левая) нога начинает тяжеле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яжесть заполняет пальцы, ступню, голень, бедр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яжесть усиливается в пальцах, ступне, голени,в бедр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 р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я нога полностью расслаблена, теплая, тяжел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е тело становится легче,..легче, совсем легк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ход из тренинг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восьмом занятии добавляется отработка расслабления, вызывания те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 в области туловища. Методические указания практически такие же, как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ш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этом групповые занятия первой ступени подготовки организма к из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иям состояния сознания заканчиваются. Это важный этап, который  яв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"азбукой" для всех последующих сложных тренировок  целителя.  Кром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го, он достаточен сам по себе для быстрого и эффективного восстано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сил, снятия усталости, снятия стрессовых реакций организма. Но ин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дуальная отработка всех этапов и ощущений, достигаемых на первой  ст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ни не должна заканчиваться. Необходимо продолжать тренинг во все бол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ожных условиях внешней среды: наличие шума, свет,  присутствие  пос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нних и, наконец, использования для тренинга времени, когда вы  нахо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сь в транспорте по дороге на работу и домой, сидя, стоя и т.п.  В  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чном итоге можно достичь переход в заданное измененное состояние  с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ния мгновенно в любых окружающих условиях и из любого собственного 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ного состояния психи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урс психорегулирующей тренировки 2-й ступе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 занятиям второй ступени  психорегулирующей  тренировки  допуска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ца, прошедшие успешно первую ступень обучения, или лица, владеющие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ками аутогенной тренировки по другим программам, прошедшие обучение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нятиях хатха и раджа йог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грамма обучения рассчитана на приобретение навыков активного  с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ния зрительных и абстрактных форм восприятия, произвольной  концент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 и управления информационными потоками внутри и вне тела,  источник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ых является сам целитель. Обучаются создавать различные виды "эн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тической" защиты, общие приемы самооздоровления и направленной колле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вной рабо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каждом групповом занятии  отрабатывается  одно  новое  упражне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ктура занятия практически такая же, как и в обучении на первой  ст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ни. Поза тела в период тренинга шавасана. Общая продолжительность т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нга 10-12 минут, но  не  более.  Вначале  проводится  подготовитель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ап, который включает в себя в свернутом виде первую ступень, затем 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ходят на освоение нового состоя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нятие первое. "Энергетическая волна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ле подготовительного этапа акцентируется внимание на теле как е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м пространстве: "Мое внимание на моем теле". На вынесенном во вне ф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ме тренирующийся старается видеть себя в целом. Следующий этап  -  а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нтация на своем дыхании и внутреннее видение себя  переносится  внутр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его тела. На момент начала вдоха поток воздуха,  несущий  космическ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ю, проникает в ноздри и направляется вертикально вверх к  череп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робке. Происходит удар о нижнюю часть краниального отдела черепа  и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т момент большая часть космической энергии переходит в мозг, произ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я ощущение заполненности черепной коробки. Воздушный поток поворачив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верхним носовым путям и проходит вниз в дыхательные пути,  а  остат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смической энергии опускаются по позвоночнику и в виде четко  ощущаем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лны достигают поясничного отдела в районе начала крестца. Здесь про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ит как бы удар, остановка движения волны и начало обратного хода 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женной волны вверх. При этом часть энергии, содержащейся в потоке  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ходит в крестцовое сплетение. Вдох заканчивается примерно в то  врем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гда энергетическая волна достигает 4-5-го  позвонка  грудного  отдел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лее движение энергетической волны продолжается в момент паузы до по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та движения волны вверх. Почти опустошенная от энергетического  сод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ния волна начинает движение вверх параллельно  с  выдохом  воздуха 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гких. Достигая черепной коробки, последние остатки энергии  переда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й, и воздух, полностью лишенный энергии, спокойно  выходит  из  ноздр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ружу. В момент паузы на выдохе внутренним контролем ощущений  провер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накачка энергии в организм. Затем с началом  следующего  вдоха  в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намика ощущений повторяется. После двух циклов на данном этапе тренинг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канчивается и производится выход. Во время отработки данного  упраж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необходимо визуализировать весь процесс динамики энергетического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ка. Цвет потоков энергии может быть таким, каким легче  всего  увиде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ждому тренирующемуся. Желательно, чтобы цвет был светлых тонов: белы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лубоватый, золотистый, желты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нятие второе. "Защитный кокон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ле отработки ощущений и зрительного видения потоков энергетичес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качки, переходим ко второму занятию, которое является прямым продолж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м первого. На третьем-четвертом цикле заполненность энергией орган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 достигает такого критического уровня, что в момент поворота энерге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го потока вниз по позвоночнику происходит прорыв  энергии  по  ход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ка сверху (от головы к ногам) вниз через ладони, пальцы рук и  чере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пы. Энергетический поток формируется в светящийся столб, который у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 вниз в виде продолжения тела. Мысленно,  под  контролем  внутренн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рения этот столб энергии необходимо повернуть с небольшим радиусом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рота и пропустить вдоль тела на небольшом расстоянии от  передней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рхности тела (от 20 до 50 см) вверх продолжить за голову и  там  внов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вернуть поток таким образом, чтобы он вошел в макушку головы, и,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я вдоль позвоночника, замкнулся в единое энергетическое кольцо.  Вес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уть энергетического кольцевого потока необходимо прочувствовать  и  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ть на внутреннем экране. Для  усиления  мощности  потока  и  плотн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и в нем можно применить следующий прием. Мысленно  увеличить  с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сть циркуляции энергии по кольцу, что сразу в ощущении  проявится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величение мощности. На следующем этапе производим мысленное  растяж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ружной части потока вокруг своего тела и замыкаем получившуюся энер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ческую пленку за своей спиной. В результате этой процедуры поток,  ох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тывающий со всех сторон тело, представляет собой как бы магнитный 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оид с катушкой, где магнитные силовые линии, проходя по центру катуш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 и получая там подпитку, выходят за пределы катушки, окутывают  ее  с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х сторон и вновь втекают внутрь центра соленоида. Направленность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ка сверху вниз внутри, вдоль позвоночника, а снаружи снизу  вверх.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ующем этапе выполнения упражнения начинаем мысленно закручивать 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жную энергетическую пленку по часовой или против часовой стрелки  (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видуально, кому как легче и удобнее это делать), начиная снизу от ног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епенно поднимая закрутку вверх над головой (можно  представлять  э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, как будто вы бинтуете себя по поверхности  энергетической  пленки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окончании закручивания, т.е. придания скорости вращения наружной ч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 потока перпендикулярно телу, необходимо начать  увеличивать  скор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перечного вращения до тех пор, пока места выхода из ног и входа в 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у (места энергетических "воронок") не оторвутся от тела и вокруг те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уется, окутывающий его, энергетический кокон. Для того чтобы  коко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жил энергетической защитой, необходимо проверить качество его поверх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. Проверка производится мысленным просматриванием светящейся  эн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тической поверхности кокона. Если обнаруживается менее плотное место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де затемнения или провала, то в это место добавляется сгусток энерги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ый по мысленному приказу выделяется из области пупка и как  бы 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яет дефект защитной плен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ергетический кокон  является  одной  из  наиболее  важных  защит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ктур, применяемых в практике  различных  оккультных,  религиозных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их учений как средство эффективной защиты от внедрения нежелатель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онной структуры в организм при создании и переживании  измен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состояний созн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 мере практики создания кокона по детально расписанной  схеме,  вс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ерации по созданию энергетической защиты убыстряются,  часть  операц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втоматически сливается в единую и в конечном итоге  время,  затрачен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создание кокона, становится достаточным, чтобы  в  отведенный  перио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но было отрабатывать другие  упражнения.  Дальнейший  тренинг  долже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гда проходить под защитой кокона. По окончании работы  перед  выход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 тренинга необходимо мысленно начать сжимать кокон до тех пор пока  о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отно не охватит кожу и войдет в ее поверхностный  слой.  Это  вызыв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щущения повышенной упругости и плотности кожного покрова. Затем  про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дится выход из тренинга по описанной выше схеме. Под выходом  из  т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нга далее будут пониматься совместно два этапа:  втягивание  кокона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ход из измененного состояния созн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нятие третье. "Кристалл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то упражнение является одним из общеоздоровительных и  может  при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яться как неспецифический контроль состояния гомеостатической сети  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низма, как до так и после выполнений других упражнений. Важную роль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полнении упражнения играет развитая ранее способность видеть на  вну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ннем экране результаты мысленно производимых действий, положение сво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тела из различных точек пространства и окружающую обстановк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ле создания и проверки качества энергетического кокона все  вни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переносится на свое тело. Его необходимо четко видеть как внутри 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а, так и без него. Мысленно начинаем перестраивать  структуру  сво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а, заполняя его как бы правильным прозрачным кристаллом. Начинаем 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ту со ступней ног и далее вверх на корпус тела и заканчиваем  голов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исталл должен быть полностью прозрачным, внутри  него  просматрива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нии и узлы кристаллической решетки в правильном порядке. Если  на  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-либо участке тела в кристаллической решетке имеется дефект  (провал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ное пятно, нарушение порядка узлов и  внутренних  линий),  необходим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сленно достроить этот участок до правильного. Иногда видят вместо е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кристаллической решетки множество отдельно насыпанных  кристалликов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одобие сахарного песка или соли. Это последствия хронического  стр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. Необходимо добится единого монолита с правильной внутренней структ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й и результат незамедлит сказаться на общем самочувств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изиологическая интерпретация данного упражнения заключается  в  то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кристалл без внутренних дефектов на неосознаваемом уровне ассоции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абстрактно со структурной гармонией. Проецируя на себя  эту  гар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ю, происходит сравнение на уровне функциональных связей между  гоме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тическими модулями нейронных ансамблей коры, обеспечивающих работу 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льных проекций схемы тела как сенсомоторных, так и  ассоциативных  зо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тегрального уровня функциональной организован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епень дисгармонии в управляющих структурах сети гомеостатов отраж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на визуальном уровне в виде искажений строения кристалла. Наруш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гут быть связаны с патологией внутренних  органов,  и  соответствующ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достаточные адаптационные и компенсационные перестройки на уровне кор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ловного мозга будут отражаться в таком зрительном  образе.  Зритель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приятие недостаточной компенсации нарушений будет являться той допол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тельной отрицательной обратной связью, с помощью которой можно конт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ровать и снимать нарушения. Конечно, этот процесс ограничен определ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ми рамками пластических возможностей организма, но  эти  рамки  зна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 расширяются по сравнению с обычным состоянием созн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нятие четвертое. "Коллективное энергетическое кольцо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жнение преследует цель  научить  совместной  психо-энергетичес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оте в группе под управление лидера (инструктора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жнение начинается после выполнения  всех  предшествующих  этапов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стигнутых на ранее прошедших занятиях. По команде лидера каждый визу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зирует всю группу целиком, расположенную как  бы  по  кольцу,  включ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структора (хотя реальное расположение может быть совершенно иным). Вс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центрируются на ощущении процесса выхода энергии из правой  ладон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щущения поступления энергии в левую ладонь. Затем визуализируется,  ч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к энергии из правой ладони входит в левую ладонь  ближайшего  сосе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рава, а получает поток энергии от ближайшего по кругу соседа  слева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им образом вся группа замыкается в едином энергетическом кольце. П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 сформирования единого кольца и его переживания в виде ощущений вмес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 зрительным эквивалентом начинается активная коллективная работа. В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ле усиливается мощность кольцевого потока за счет увеличения  скор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ащения энергии, замыкающей всю  группу.  Это  производится  мысленны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чками с соответствующим параллельным усилением  ощущений  в  ладон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ем по общей команде кольцо выводят за пределы тела за спину, наблюд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у процедуру как бы со стороны; затем кольцо уменьшают  по  диаметру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водят его внутрь группового расположения по кольцу  участников  т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нга. Мысленно продолжают сжимать энергетическое кольцо до тех пор,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 оно не превратится в мощный энергетический шар. Шар затем  растяги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т, превращая опять в кольцо, расширение производят до вхождения энерг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тело и опять переживается ощущение протекающей энергии, которая  зам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ет всю группу по кольц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анчивается занятие разрывом кольца и локализацией своей части 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го энергетического потока в своем теле. Затем производится выхо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нятие пятое. "Суперкокон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работка этого коллективного упражнения необходима как  условие 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дующих тренировок "out of body" в групповых заняти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создании обобщенного энергетического кольца, после его вывода  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ины участников занятий, кольцо начинают растягивать вверх и вниз  с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ла в виде цилиндра, а затем выше и смыкая над собой и под собой стен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етической поверхности. При полном смыкании образуется  энергет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я сфера, внутри которой находятся участники занятий. Дается  время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верку каждым качества стенок этого суперкокона  и  при  необходим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крепления слабых мест. Технология процедуры проверки и укрепления так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 как в описании проверки индивидуального коко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нятие шестое. "Зрительные фантомы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лью этого упражнения является визуализация  образа  своей  телес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пии наряду с внутренним видением своего тела. После создания  супер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а каждому предлагается четко увидеть свое тело,  окруженное  кокон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ем зрительно вообразить как из тела выходит его копия. Копия начин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ход вокруг тела, закончив обход, присаживается около тела,  пропуск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и через кокон и начинает работать с телом,  воздействуя  на  участк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ые каждый считает самыми слабыми в своем организме. Через некотор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емя копия встает, совершает еще раз обход и затем совмещается со сво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ом. В течение домашней отработки  можно  разнообразить  поведенческ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тивность фантома, но не удалять за пределы комна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нятие седьмое. "Out of body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жнение является продолжением предыдущего занятия, однако в раз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е прошлого упражнения на этом занятии весь фокус зрительных образов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щущений переносится внутрь фантома. Необходимо добится видеть фантом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 стороны, а его глазами. Путешествуя в теле  фантома  сознание  долж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принимать все пространственное расположения относительно располож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нтома. После освоения этого навыка можно приступать к удаленным  пу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ствиям в теле фантома, например, пройти через закрытые двери по  ко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ру, через стенку в другую комнату. Но пока путешествовать по  знаком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стам и тщательно наблюдать все мельчайшие подробности пройденного  п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. После занятий пройтись тем же путем и сравнить, насколько правиль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ло совпадение виденного вне тела с увиденным реально в тел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нятие восьмое. "Энергоброня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ль занятия - освоение одного из способов мгновенной пассивной эн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защиты в любой ситуации. Проводится после выхода из  тренинга.  Защит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ключается в создании дополнительного энергетического каркаса в поверх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ном слое эпителия кожи. Выполняется следующим образом: делается 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ый короткий вдох и резкий короткий выдох с одновременным резким 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ым броском диафрагмы вниз и мгновенной остановкой, по типу "хлопка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этом энергия, находящаяся в солнечном сплетении, разлетается в  вид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емной волны к периферии и останавливается внутрикожно под самым сло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пителия, что ощущается как увеличение  упругости  и  прочности  кож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крова. Это соответствует китайским представления о циркуляции защит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и "Вэй" по капиллярам энергосистемы внутрикожного пространств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течение курса занятий второго этапа слушателям  желательно  озна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ться с системой энергетических каналов тела человека  по  классическ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нонам китайской медицины, видами и цикличностью протекания энергии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ридианам и коллатералям.  Ознакомится  с  представлениями  индусов  об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етической системе организма: пране, чакрах, сушумне.  Иметь  пред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вления о взаимосвязи чакр с тонкими энергетическими телами, окружающ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 организ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урс психорегулирующей тренировки третьего этап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нятия третьего этапа более индивидуализированы и выполняются в  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ном как домашние. Они задаются в  показательных  групповых  занятиях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де инструктор дает некоторые общие и индивидуальные замечания к  выпол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ию той или иной части програм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практическом плане осваиваются способности  эйдетического  воспри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я. Вначале как отдельного равномерного цветового фона по всему  про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нству внутреннего видения. Цвет должен быть глубоким, однотонным,  с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светящимся равномерно и чистым. После достижения легкого вызывания 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о цвета переходят к отработке другого и так далее  по  всей  цветов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мме. Затем следует тренироваться в  вызывании  цветов  в  произволь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довательности и добиваться быстрых и  легких  переходов  от  од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стого тона к другому. На следующих  этапах  переходят  к  визуализа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стых геометрических фигур и заполнению их цветовыми гаммами с пере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м на сложные геометрические фигуры. Тренируется стабильность удержа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гур во внутреннем зрительном поле, их вращение на заданный угол  по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та, смещение в различных направлени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енинг в сопровождении музыки по типу "Болеро Равеля", индийская 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ационная музыка; изменения цветовой гаммы  соответствуют  музыкаль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раз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работка концентрации на отдельных  нервно-эндокринных  узлах  (ча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х), формирование потоков энергии, излучаемых чакрами. Концентрация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третьем глазе", формирование бело-голубого шарика на расстоянии вытян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й руки от лба, удержание шарика на месте, перемещение его на  рассто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1.5-2 м и приближение ко лбу, вплоть до соприкосновения с кож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ормирование энергетического шарика и перемещение его внутри тела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етическим каналам в различные органы и чакры с соответствующим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ждением их энергетики. Концентрация чувствительности и энергии в лад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ях и кончиках пальце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ычно занятия этой ступени для полного освоения требуют от одного д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скольких лет тренировок. Для более разностороннего развития способн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й после отработки основных этапов  третьей  ступени  можно  разучива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ие упражнения из опубликованных в  литературе  (например,  Игнатенк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.В. [53] с.33-54; Перепелицын М.Л. [95], с. 43-76 и др.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ЕНИНГ РУК ДЛЯ ДИСТАНТНОЙ ДИАГНОСТИ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еловек, прошедший тренинг первой ступени уже легко может начать  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ивать специализированный тренинг рук для дистантной диагностики сос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ния органов и систем других людей. Смысл тренировок сводится к увели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ю чувствительности ладони и пальцев к излучениям физических тел и б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гических объектов. "Ощущения в руках могут быть самыми различными, п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т Шапиро [146], причем у разных людей неодинаковыми в  зависимости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х спектра чувствительности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то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) покалывание: слабое, редкое, частое, острое,  динамичное,  стати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е, тупое, искрящеес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) волновые: медленные, быстрые, разного направления, различной пл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, притягивающие, отталкивающие, пульсирующие,  сковывающие,  раз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) температурны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) идеомоторны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щущения в разных сочетаниях также могут проявляться на  коже  и  по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жей, на руках, ступнях ног, губах, подбородке, переносице, спине,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снице и в других местах - в зависимости от индивидуальных  особенност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ловека. Чаще всего большей чувствительностью обладают руки  -  пальц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ставы, ладонь, тыльная поверхнос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щущения могут быть внутренними: на сосудах, на мышцах и на  органах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 также проявляться в эмоциональном состоянии и общем самочувствии че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ка в виде боли,  тяжести,  легкости,  пульсации,  волнового  движени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азма, изменения температуры, давления, пульса, возбуждения,  комфорт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скомфорта, страха, слабости, а также проявления  разных  эмоциональ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ссоциаций. Ощущения могут быть также зрительными, слуховы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тантная диагностика руками является самым распространенным и без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сным для целителя способом (по литературным данным о  нем  упомин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ще в два - три раза, чем  обо  всех  остальных).  Методика  трениров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вствительности рук описана в 50% из тех источников,  которые  пишут  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стантной диагностике. Однако все описания методик тренировки рук взят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 одного источника практически без творческой переработки.  Большинств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второв [6,154,71] все же ссылаются на источник:  это  Брошюра  Ван-Нес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ильмана "Целебный магнетизм" издания 1912 года [119]. Практика показ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, что методика, предлагаемая Стильманом, очень хорошо  себя  заре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довала и довольно успешно  используется  многочисленными  курсами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учению диагностики. Методика разбивается на два этапа: первый - тре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вка ладоней, второй - тренировка чувствительности пальце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ведем изложение методики по [6,154,71], цитирующих [11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енировка ру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енировкой рук достигаетс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ткрытие энергоинформационных каналов в ладонях и пальцах ру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озможность создания устойчивого потока биоэнергии между ладоням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овышение биолокационной чувствительности кистей ру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процессе тренировок вырабатывается способность чувствовать  поля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мение управлять энергетическим потоком. При этом руки начинают работа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только в режиме передачи энергии, но и в режиме  сверхчувствитель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ема. Не следует забывать о том,  что  "тренированные"  руки  способ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же "впитывать" в себя сигналы заболеваний. Они начинают работать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логическое приемно-передающее устройство. Отсюда чем  меньше  рабоч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ерхность рук, тем легче контролировать их состоя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ычно правая рука бывает положительной - отдающей  или  активной,  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ая - отрицательной - воспринимающей или экранирующей. У левшей поля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, как правило, обратна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ибольшее внимание уделите тренировкам своей рабочей (активной)  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, при этом основное внимание - кончикам ногтевых фаланг указательног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него и безымянного пальцев. Именно они  должны  обладать  наибольш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вствительностью к зонам патологии. Практически  вся  диагностика  ос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ствляется этими тремя пальц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увствительность ладоней более низкая и тренируются они, в  основно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в двух приемах - определение биополя и уровня артериального  д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вестно много способов тренировки рук, но для достижения цели впол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статочно освоить всего 8 упражнений, из них 6 для развития пальцев и 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для ладон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ольшинство упражнений основано на круговых движениях ладоней рук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ительно друг друга. При этом необходимо помнить, что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дна рука остается неподвижно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круговые движения совершаются только  по  часовой  стрелке  отно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 неподвижной рук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 по  мере  повышения  чувствительности  расстояние  между  ладоня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пальцами) постоянно увеличивают до полного размаха ру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и выполнении упражнения руки разводятся друг от друга на рассто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чувствительности кожи, а затем сводятся вмест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-</w:t>
      </w:r>
      <w:r>
        <w:rPr>
          <w:rFonts w:eastAsia="Courier New Cyr" w:cs="Courier New Cyr" w:ascii="Courier New Cyr" w:hAnsi="Courier New Cyr"/>
          <w:lang w:val="ru-RU"/>
        </w:rPr>
        <w:t xml:space="preserve"> никогда не следует терять связи между рукам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тработка ведется для правой и левой рук поочередн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рабочими являются  преимущественно  самые  кончики  пальцев  ука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го, среднего и безымянного, на отработку которых обращается вни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и выполнении упражнений необходимо образно представлять  движ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и, концентрировать внимание на ощущениях в  кончиках  пальцев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донях (тепло, покалывание и т.д.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скорость вращения пальцев или движения ладоней определяется эмпи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м путем по интенсивности ощущения полей, на начальных этапах осво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она небольшая  и  увеличивается  по  мере  развития  контактност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вствительности пальце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вые 1-2 месяца занятий желательно тренировки  проводить  ежеднев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1-1,5 часа, а затем не менее чем по 30 минут в день. Тренировки могу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ть разовыми или дробными по 3-5 минут за сеанс. При постоянной прак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е диагностики и лечения тренировка рук может  не  проводиться,  но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кращении лечения необходимо  выполнять  ежедневные  тренировки  общ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должительностью 30 мину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жнения для пальце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 Пальцы подвижной руки совершают круговые движения вокруг  кончик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льцев (до основания ногтя) неподвижной  руки.  Сначала  отрабатыв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зинец вокруг мизинца, потом  безымянного,  среднего,  указательного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ого пальцев. Потом безымянный вокруг мизинца, безымянного, средн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т.д. Итак все пальцы поочередно. При недостатке времени начинать  над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отработки указательного, среднего и безымянного  пальцев.  В  процесс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енировки, чтобы остальные пальцы не включались в работу, их необходим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ставить в сторону или согну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21. Тренировка чувствительности концевых фаланг пальце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. Кончики пальцев противопоставляют друг другу. Вращение пальцев а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вной руки осуществляется так же, как и в первом  упражнении.  Выполня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иралевидные движения, пальцы разводят на расстояние чувствительности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овь сводят и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22. Тренировка чувствительности кончиков пальце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. Ладони параллельны друг другу.  Палец  подвижной  руки  расположен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, что перекрывает только их концевые подушечки. Вращение пальцев ос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ствляется в пределах подушечки неподвижного пальца по принципу перв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ражнения, поднимая и опуская палец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23. Развитие ощущений в сопредельных парах пальце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. Кончики противостоящих пальцев располагаются  друг  против  друг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лец подвижной руки совершает резкие маятниковые движения  относитель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подвижной с  задержкой  при  прохождении  кончика  пальца.  Так  все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льцами поочередн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24. Маятниковые движения пальцев друг против друг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. Пальцы одной руки вращаются вокруг кончиков пальцев  противополо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руки. Вначале делаются широкие круги вокруг кончиков пальцев,  пот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уги сужаются, а пальцы разводятся на некоторое расстояние друг от д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. Затем пальцы активной руки начинают приближать и удалять, как бы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я резкие удары по кончикам пальцев в районе ногт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. Ладонь согнуть так, что 4  пальца  противопоставлены  1  большом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вижная ладонь совершает круговые движения, пропуская между  согнуты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льцами вначале большой палец, а затем противопоставленные ему 4 пальц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подвижной руки. Можно  совершать  колебательные  движения,  поочеред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пуская пальцы неподвижной руки внутри согнутой ладони подвижной. Д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ие захватывает только ногти пальце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25. Работа с согнутой  ладонью  при  отработке  чувствительн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чиков пальце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жнения для ладо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 Плечи свободно опущены вниз, локти сведены насколько это  возмож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фиксированы на нижней части грудной клетки, предплечья перпендикуляр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у, ладони параллельны друг другу, пальцы  слегка  раздвинуты.  Ладо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ершают легкие плавные колебательные движения под воздействием полей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епенно разводятся на ширину плеч (на расстояние чувствительности), 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м сводятся в исходное положе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разведении ладоней производят два колебания вовнутрь, а затем 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, более широкое, в стороны. При сближении наоборот два в стороны и 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, более размашистое внутр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26. Упражнения на чувствительность ладон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. Ладони развернуты по отношению друг к другу крест-накрест и согн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 так, как будто в них вложен шар, пальцы расставлены. "Шар" тяжело д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т на нижнюю ладонь. 2-3 колебательных движения с  опусканием  рук  по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яжестью "шара" вниз. Затем поднять руки, мягко перекинуть "шар" из  л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ни в ладонь и повторить движения уже относительно другой руки. При 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даче "шара" с руки на руку ладони разворачиваются так,  чтобы  кончи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льцев одной руки проходили под кончиками пальцев друг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27. Упражнение с "шаром" в ладон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жнения по управлению энергопоток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т, кто ранее освоил психотренинг  уже  вполне  владеет  управлен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опотоков своего организма и все описанные ниже способы для него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авляют труда повторить без предварительных  отдельных  тренировоч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нятий. Для тех, кто не владеет приемами  аутотренинга,  или  тех,  к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водит параллельное обучение психотренингу и освоению дистантной диа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ки, необходимо их проводить регулярно. Упражнения  предлагаются 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х же источников: [6,20,71,99,146,154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 Опустить пальцы, почувствовать каждый палец отдельн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. Набрать энергию (зарядить ладонь). В этих целях кисть  левой  ру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ворачивают ладонью вверх, пальцы расставлен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исть правой руки ладонью вниз с расставленными пальцами  параллель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ой и совершает над ней круговые движения по часовой стрелке  (цифер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т - левая ладонь) так, чтобы ее ногтевые фаланги проходили по краю л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ни к концам пальцев. Движение руки неравномерное, оно  ускоряется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хождении пальцев над основанием ладони. При этом образно  представ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, как рука работает с энергетической силой - она как бы мешает е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бор энергии осуществляет преимущественно правая рука  и  в  меньш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епени левая. Затем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сбросить энергию с ладони левой руки. Для этого надо  свести  миз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ц, безымянный, средний и указательный пальцы, а затем их ногтевые  ф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нги поочередно, друг за другом, очень мягко провести  сверху  вниз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му большому пальц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28. Упражнения по набору энерг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Не сбрасывать энергию с левой руки, а мысленно перегнать ее в  п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у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Из правой руки энергию через плечевой пояс перегнать в левую, пот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ногу и т.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Левая рука опущена вниз, ладонь без напряжения сжата в кулак.  П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я полусогнута и вытянута вперед на уровне  груди,  ладонь  параллель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у, пальцы слегка расставлены. Вообразите, что  против  правой  ладо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ходится левая. Вращайте правую ладонь по часовой стрелке  относитель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ображаемой левой руки. Движение ладони неравномерное, как в упражне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набору энергии. При выполнении вращательных движений центр  ладон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цы пальцев выделяют поток энерг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авая ладонь с расставленными пальцами совершает вращение по ча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й стрелке над подошвой  левой  ноги  (циферблат  подошва).  Заряж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ей преимущественно подошва. Перегнать мысленно энергию из  подошв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ой ноги в правую, потом в руку и т.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жнения по отработке диагностирова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ле того как пальцы и  ладони  рук  приобретут  достаточно  высок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вствительность, проводится их дальнейшая отработка  на  неодушевле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метах и живых организмах. Все упражнения выполняются сначала с  от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ытыми глазами, это необходимо, чтобы создать мысленную связь между ощ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ниями рук и предметами обследо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отработке рук необходимо стремиться запомнить, какие ощущения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ветствуют тому или иному организму, материалу, или  цвету.  Трениров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водится до автоматического узнавания образов, предметов,  выполне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 различных материалов  (ложки,  ножи,  солонки,  кольца,  дерево,  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ь...). Обследуйте материалы и предметы,  одинаковые  по  структуре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ктуре, но разной окраски, например два листа бумаги разных цветов.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 одинаковые по окраске, но разные по материалу и фактур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. Обследуйте цветы, травы, деревья. Затем приступайте непосредств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к тренировкам по диагностированию заболеван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углубленной работы с растениями М.Л.Перепелицын  [95]  предлаг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ующую методику: "...для начала выберете наиболее  могучее,  наибол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вистое дерево с упругими блестящими листьями и  издали  обойдите  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круг. Вы должны почувствовать симпатию и  доброжелательность  к  нем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ем начинайте приближаться к дереву до тех пор, пока  не  почувствуе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наиболее сильно. Встав возле дерева, как бы пошлите все ваше тело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вол и крону и слейтесь с деревом. Ощутите корни дерева, движение сок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-под земли по стволу вверх и растекание их  по  листьям  кроны.  За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щутите, как Космос спускается через воздух вниз по листьям и  стволу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стремляется в корни под землей. Так совершается великий круговорот ме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 Небом и Землей и их взаимообмен. После этого подключитесь сами к э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 обмену, отождествив себя с деревом, и испытайте в себе движение  в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ящей и нисходящей энергии. Таким образом можно лечить себя, промыва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бя от всякой грязи, мелких дрязг, забот, переживаний. Вы уйдете от 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ва умытым. Почувствуете, как листья на дереве гладят ваши волосы, ощ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те макушкой крону. Уходя, не забудьте поблагодарить дерево,  погладь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ствол рукой, почувствуйте к нему нежность, как к своему ребенк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ле работы с деревьями позанимайтесь с комнатными растениями.  Най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е оптимальное расстояние и, не прикасаясь, погладьте растение  руко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ем встаньте прямо и почувствуйте, на какой энергетический центр  р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ние посылает волну. Промойтесь энергией растения и снова  не  забудь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благодарить его. Растения неподвижны и воспринимают окружающий мир 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з движущихся животных и людей. Кроме того, они создают  энергетическ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аланс вокруг себя. Поэтому вы должны подобрать в комнате растения,  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рые вам симпатичны, и расставить их на соответствующих местах. Если в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учитесь чувствовать растения, то сможете найти им место и понять эн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тический рисунок, который они создают...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ТАНТНАЯ ДИАГНОСТИКА РУКА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им бы не был искусным  целителем  врач-гомеостатотерапевт,  он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жен пренебрегать всеми диагностическими приемами, которые  наработа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медицине за многие тысячи лет практики. В искусстве диагностики  це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 и врач любой специальности должны совершенствоваться всю жизнь, 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ьзуя любую встретившуюся возможность. Если Вы используете  дистантн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агностику руками как основную, не пренебрегайте другими способами, 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рые позволят Вам, не затрачивая много времени, уточнить и  подтверди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ши заключения о состоянии пациента. Прежде чем приступить к дистант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агностике, необходимо провести опрос больного. Выяснить  его  основ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лобы, предшествующее состояние здоровья, уточнить симптомы. Кроме  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, что опрос позволяет получить определенную  субъективную  информацию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исходит установление психологического контакта между целителем и  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ентом, целитель сам психологически настраивается на больного и  про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ит более или менее глубокая импат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юбой участок кожной поверхности является носителем информации о с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янии всего организма, т.е. представляет из себя зоны проекционных 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жений внутренних органов. Только разные участки имеют разную разреша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ую способность отображения того или иного  органа.  Проекционные  зон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чиная от зон Захарьина-Геда и до небольших - ушная раковина и др., я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ются большим подспорьем в некоторых случаях для постановки диагноза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удных случаях. Рисунки некоторых основных проекционных зон кожи  см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те в приложении 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тантная диагностика имеет две разновидности: определение границ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енностей общего биополя вокруг пациента и локальная, топическая  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гностика состояния органов и систем организма. Определение границ  б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я важный, но не обязательный этап диагностики.  Чаще  всего  его  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ьзуют целители, которые не знакомы со знанием анатомии  и  физиолог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ловека. Определяя особенности общего биополя и корректируя их, они 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м образом улучшают состояние пациента без целенаправленного  орган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действ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ределение границ и качественных характеристи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иополя [6,71,99,15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тавьте пациента боком к себе. Раздвиньте руки  на  полный  разм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этом ладони должны быть параллельны друг другу, а также поверхностя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руди и спины обследуемого. Мягкими колебательными движениями постепен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дите руки, приближая к телу спереди и сзади. Постарайтесь  определи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раницы астрального, ментального и физического пол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олее чувствительный и подготовленный целитель ощущает границы  пол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льше от поверхности тела пациента, менее подготовленный - ближ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водите ладонями над поверхностью тела  и  следите  за  получаемы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ами. Постарайтесь обнаружить и запомнить качественные  характер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ки границ биополей (плотное, жесткое, колючее и  т.п.).  Обычное  пол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дорового человека должно быть равномерным, яйцеобразно окутывающим  вс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о человека, без провалов ("дыр") и выбросов ("бугров", "шнуров", "л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й") от головы до копчи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уктурно биополевая оболочка человека состоит из трех взаимосвяз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оболочек. Первая из них говорит об уровне духовности  человека,  о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яется наиболее устойчивой. Вторая наиболее изменчива и отражает  э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ональные состояния. Третья теснее всего связана с нашим физическим 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м. Именно по ней наиболее часто проводят топологическую диагностику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зывают общим термином "биополе" (5-15 см от поверхности тела). Забо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я внутренних органов деформируют равномерность биополевой  структур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олочки, связанной с физическим телом. Если патологический процесс св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н с выделением избыточной энергии, т.е. происходит распад связей мо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л и высвобождение энергии связи, это ощущается как выброс, в месте на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раженным органом возникает как бы бугор, луч. Характер излучения от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ется от общего поля повышением температуры, жесткостью излучения, г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го редкого покалывания. Если  процесс  связан  с  поглощением  энерг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обычно хронические воспалительные, опухоли в стадии бурного  роста  бе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пада тканей), ощущается провал, по типу энергетической дыры; возмож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щущения холода, прохлады,  острого  мелкого  покалывания,  вытягиван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и из ру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иболее сильный сигнал дает острая боль. Симметричность биополя  о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деляется по расстоянию его границ от поверхности тела.  Сдвиг  пол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рону от центра тела по оси грудь-спина или правая сторона-левая  с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на вызывает  ухудшения  самочувствия  прямо  пропорционально  величи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двиг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иодически во время определения характеристик границ биополя  не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имо очувствлять ладони и пальцы рук, которые  блокируются  получен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ыдущей информацией. Полученное ощущение "запоминается" рукой и  с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ется восприятие других характеристик. Для снятия старого ощущения ну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стряхнуть кистью рук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стереть ощущение другой руко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мягко, как  гребенкой,  провести  кончиками  мизинца,  безымянног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него и указательного пальцев сверху по большому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согнуть руку в кулак так, чтобы пальцы лежали на основании  ладон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 затем, медленно разжимая кулак, заставить кончики пальцев скользить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дон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огда при общей диагностике целитель может ощутить боли в руке, 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е или других местах своего тела. Для снятия наведенных ощущений не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имо смывать их холодной или прохладной струей воды. Руки  или  ладо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я воды должна окатывать выше того места, где  ощущается  боль.  Ес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 захватила голову, необходимо принять душ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пическая диагностика по биопол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ждый целитель в процессе практики вырабатывает для себя  определ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ю схему последовательности обследования характеристик биополя  паци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. Желательно чтобы система осмотра была всегда одной и той ж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обследовании необходимо максимально сконцентрировать внимание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лавливаемых сигналах. Обследование  проводят  рабочей  рукой,  то  е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авша - правой, а левша - левой (но это правило необязательно).  Друг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а либо сжата без напряжения в кулак, либо отставлена в сторону и не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о наза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рование (получение ощущений) проводится указательным,  сре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м, безымянным пальцами. Все пальцы раздвинуты и не соединяются друг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ом. Большой палец и мизинец иногда некоторым целителям удобнее  п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бать под ладонь. Движение ладони  вначале  размашистое,  захватывающ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чти всю область обследуемой зоны, затем по выявлению  перепада  ощущ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, размах уменьшается и уточняются границы выявленной области. Напр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я движения руки вначале по вертикали (вверх-вниз) затем поперек  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которые целители для выделения сигнала от  обследуемого  органа 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щего фона поля мысленно представляют себе этот орган, настраиваются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го. Это позволяет более четко определять характер состояния  органа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же его отдельных частей. В случае отсутствия органа  (удален  хирур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м путем) сигнал не поступает и ощущается провал. Однако, иногда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рошей компенсации организмом удаленного органа излучение может не 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аться от фонов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наличии сигнала целитель дает серию мысленных запросов с переч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ем возможных вариантов его заболеваний. Ответный  сигнал  от  орга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еделяется только при подтверждении причинно-следственной связи. Так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 образом уточняются функциональные  и  физиологические  характеристи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следуемого орга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высоком уровне подготовки целитель может  получать  сразу  пол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бор информации о больном органе как в виде  тех  неприятных  ощущени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ые испытывает пациент (боль, жжение, чувство  распирания  и  т.п.)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 и в виде образного представления  (видения)  анатомо-физиологичес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менений в исследуемом органе (например: почка,  мочеточник  -  камень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паление; сердце - сужение клапанного отверстия,  дефект  перегородк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зг - кровоизлияние, тромбоз артерий, снижение кровотока и т.п.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диагностике и лечении желательно создавать образное представл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ов и процессов, протекающих в них при заболевании и лечении.  Лучш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го свои представления  связывать  со  знаниями  современной  медици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анатомическое строение, причины заболевания, внешние проявления  боле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, состояние органа и т.п.), но в принципе это не  всегда  обязательн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статочно любого ассоциативного образного представления,  связанного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 или другим органом или процессом. Представления  эти  индивидуальн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главное, чтобы они для целителя были яркими и образны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наружив больной орган и определив  характер  заболевания,  пыта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явить причинно-следственную связь патологии. Для этого существует с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ющий прием: одну руку (обычно экранирующую) накладывают на поверхн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а в районе больного органа, а другой (активной) начинают  обследова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ы, которые могут оказаться первоисточником заболевания. Когда та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 будет обнаружен, замкнется энергетическое кольцо, вы  почувствуе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. Этот орган в первую очередь и подлежит лечению, иначе  он  буд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оянно провоцировать рецидив заболе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ведем пример поиска первопричины страдания органа, описываемый Ш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иро [146]: "Одну руку мы располагаем над поджелудочной железой,  она  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 играет роль индикатора, другой рукой начинаем медленно обводить  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ека, и вдруг, проводя над головой, над областью гипофиза, мы чувств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м, что та рука, которая находится над поджелудочной  железой,  начин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пытывать какие-то ощущения. Уводим движущуюся руку обратно в  сторону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 в руке-индикаторе пропадает. Возвращаем обратно, держим над ги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зом, сигнал в руке-индикаторе появля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становив таким образом, что между этими  двумя  органами  существу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зиологическая связь, нужно, естественно, проверить, оказывает ли ги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з отрицательное воздействие на поджелудочную железу. Над гипофизом 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ем небольшое движение пальцами или круговые движения ладонью поисков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ой, при этом прислушиваемся к ощущениям в руке-индикаторе. Если ди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ка этих ощущений в приемной руке  отражает  движение  поисковой  рук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начит проводимость от гипофиза к поджелудочной железе существует. То ж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ое проделываем в обратном порядке, смотрим проводимость  от  поджел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чной железы к гипофиз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сли проводимость работает в оба конца,  это  означает  обычную  н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льную физиологическую связь. Если же работает в одну  из  сторон,  т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овательно, имеется нарушение. Для выяснения причины определяем  си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ы каждого их органов. То ощущение, которое более старое, соответств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 причине. А старые заболевания, как правило, отличаются  большей  мя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стью в ощущениях, меньшей динамикой. И если ощущение над  гипофизом  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 мягкое и менее динамичное, чем ощущение над  поджелудочной  железо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начит для устранения нарушения в деятельности поджелудочной железы ну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сначала проверить работу гипофиз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днако, одно следствие может порождать не одна, а две или более  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ны. Поэтому желательно протестировать весь организм, держа  руку-ин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тор на контроле над поджелудочной железой. Таким же образом можно  у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ть, какие органы порождают системные заболевания, т.е. выяснить  на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ния каких нескольких органов порождает то или иное следствие  в 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е человека.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яснение первопричины заболевания и постановка диагноза  может  ос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ствляться по сочетанности нарушений в органах. Например, если  выяв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одновременно хроническое заболевание тонзилл в области горла,  диф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зная патология в сердечной мышце и  повышенное  излучение  из  круп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ставов - можно говорить о едином заболевании организма  -  ревматизм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тя биохимические анализы при этом могут быть в пределах нормы. Или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тание хронических воспалительных явлений в придаточных пазухах носа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ыми рецидивирующими бронхитами и даже астмой, говорит нам о  перво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чине в лобных или этмоидальных полостях. В таких примерах видна  не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имость знаний патофизиологии организм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ловная боль. Определяется всей поверхностью  ладони  активной  ру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д теменем и ощущается большинством целителей как тяжесть,  однако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еделенных навыках можно детализировать степень  боли  и  ее  характер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пульсирующая, "стягивающая обручем",  распирающая  и  т.д.).  Кончика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льцев выявляются зоны боли, а затем методом  настройки  на  внутрен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прос определяются причины,  ее  вызвавшие:  изменение  внутричереп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вления, тонуса сосудов головного мозга (спазм, расширение), общего а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иального давления (гипертония, гипотония), шейный остеохондроз,  с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ющий приток крови к головному мозгу, невралгия тройничного нерв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сли во время обследования головы пациента в области затылка Ощуща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"плотный" сигнал ("комок", "шар"), то это свидетельствует о  повыш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м артериальном давлении. Чем "шар" плотнее и больше, тем цифры арте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ного давления выш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мните, что определяется не сама величина давления, а реакция 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а на его повышение относительно нормы или привычного состояния, 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видуального для каждого пациен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тем устанавливается причина повышенного давления:  заболевания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к, сосудистые нарушения, патология сердца и крупных сосудов и т.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пониженном артериальном давлении (гипотонии) в области  лба,  на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носицей и надбровными дугами ощущается плотный сигнал. Чем он  бол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ражен. тем ниже цифры артериального давления. Не следует  путать  эт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 с сигналом "третьего глаза", постоянно локализующегося над  пе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ицей, между надбровными дугами и не путать его  с  сигналом  воспа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ых заболеваний пазухи клиновидной кости - этмоидитом и сфеноидит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 неустойчивости  давления  выявляются  приблизительно  одинаков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отности сигналы в области затылка и лба. Более интенсивный сигнал у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ывает соответственно на склонность изменения давления в сторону  гип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нии или гипотон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мерение давления лучше проводить тонометром, но можно и  биолока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ным приемом: кончиками пальцев находят на запястье ладонной поверхн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 "нулевую точку" и к ней прикладывают нулевое деление  шкалы  линей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нейка кладется на сосудистонервный пучек вдоль предплечья от  запясть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 локтевого сгиба. Вторая точка, ощущаемая дистанционно пальцем,  яв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показателем нижней цифры давления, а следующая, ближе к локтю верх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 цифрой. Отсчет ведется по линейке в миллиметрах,  что  соответству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казаниям тонометра в миллиметрах ртутного столб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Шейный остеохондроз. Диагностируется при  наличии  аномалий  ощуще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доль позвоночника, ощущаемых в виде  равномерных  прерывистых  сигнал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па "частокол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тех случаях, когда затронуты  шейные  корешки,  выявляются  болев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ы над боковыми поверхностями позвонков, которые могут  распрост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яться на область затылка и темени (маскируясь под  головную  боль)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и, вызывая радикулиты  и  плекситы.  При  преимущественном  пораже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рхних шейных позвонков сигналы боли имеют тенденцию к  распространени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голову, а средних и нижних - соответственно на ру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ердце. При обследовании сердца можно выявить множество отличных друг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 друга сигналов. Изменения в мышце сердца, ощущения тяжести в  молод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среднем возрасте свидетельствует о заболевании, а в более позднем  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е сигналы встречаются часто и свидетельствуют о возрастных изменени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иболее часто встречаются сигналы боли. В молодом возрасте они  чащ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го соответствуют невротическому состоянию и локализуются над область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рдца в районе соска. Кроме того, часто наблюдается сопутствующий  си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 "сердцебиения" и "постронних ощущений", чаще "комка", который рас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жен над грудин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налогичные сигналы в среднем и пожилом возрасте чаще  возникают  по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ючицей в районе грудины и свидетельствуют о поражении коронарных ар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й. В этих случаях распространение болевого сигнала часто прослежива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в области левой лопатки и по внутренне-задней поверхности левой  ру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что соответствует сердечному меридиану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нкий "острый" сигнал, улавливаемый над областью сердца, может  бы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ценен как рубец после инфаркта  миокарда.  Инфаркт  определяется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 сильной боли в форме неровного кольца, в центре которого он  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етает ощущение тяжести. Ишемизированный участок миокарда определя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ычно в виде полоски более плотного ощущения над областью сердца по 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 суженного сосуд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ытный целитель может на расстоянии чувствовать рукой наличие  шум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сердце, при этом отличать органический шум от  функционального.  Кром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го, можно определить ревматическое поражение мышцы сердца и  клапанов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агностируя наличие сужения или расширения клапанного аппарата. Для 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тонкой диагностики  работают  одним  пальцем.  При  диагностирова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рдца определяют наиболее чувствительный к  ощущениям  палец.  Все  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льные сгибаются к ладонной поверхности. Определяют верхушку  сердца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рез нее как бы входят в пространство левого желудочка  и  продвига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направлению к митральному клапану. Когда  палец  входит  в  отверст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жду створками митрального клапана, у целителя возникает ощущение обж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я кольцом активного пальца, которое пульсирует в такт работы сердц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этот момент надо внимательно наблюдать за  реакцией  пациента,  т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некоторые более чувствительные  пациенты  могут  почувствовать  себ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охо и даже потерять сознание. Если такие признаки начинают  появлять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немедленно прекратить внутри желудочковое исследова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нормальном клапанном аппарате поверхность кромки створки  клапа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щущается гладкой, упругой с достаточной силой давления  на  палец.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менении состояния клапана в результате перенесенного эндокардита поя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тся ощущение неровности, бугристости поверхности клапана. Четко диа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руется сужение клапанного отверст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стояние правого желудочка и аортального клапана определяется  так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 способ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несенный слипчивый перикардит диагностируется  ощущением  поверх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 сердца, когда рука как бы проникает в грудную клетку и поглажив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донью внутри сердечной сумки по  поверхности.  Перикардиальные  спай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еделяются в виде ощущения мелко буристой неровной поверх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ахея, бронхи, легкие. Острые воспалительные заболевания этих 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 не представляют особой трудности при диагностике по своим ярко вы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ным признакам сильных излучений с покалывающими и жгущими  ощущения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д соответствующими зонами анатомического расположения этих  органов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арактерных симптомах для этих заболеваний. Более сложной  диагност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задачей является распознавание скрытно протекающих, хронических с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яний. Здесь необходимо дифференцировать от признаков ранее  перенес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заболеваний, которые оставляют "биоэнергетические следы" в  проек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а, особенно в легких. Отличие состоит в том, что перенесенное и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ченное заболевание имеет низкий уровень проявления ощущения  и  мягк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арактер излучения; хроническое давнее заболевание имеет более  выраж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е ощущение и чем интенсивнее воспалительный процесс, тем больше отт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в остроты появляется в излучении над очагами патологии. Различиям ощ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ний можно научится только в процессе практики. Разлитые диффузные ощ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ния от ткани легкого возникают при диагностике саркоидозов,  пневмос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розов, эмфизематозных изменений, межуточной пневмонии и др.  Жестк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лучения и появление покалываний и холода, зависят от тяжести патоло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го процесс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Желудок. Желудок обследуется с передней стороны тела.  Рабочей  ру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изводится лоцирование по центральной  линии,  определяется  состоя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ищевода и его прохождение через диафрагму; примерно в 2% случаев  здес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но обнаружить диафрагмальную грыжу пищевода, которая  протекает  б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мптомно. Тем не менее ее патологическое влияние на  состояние  желуд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ет место, так как у таких пациентов всегда встречаются нарушения с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яния слизистой и другие симптомы,  прямо  не  относящиеся  к  диафра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льной грыже пищевода. Диафрагмальная грыжа проявляется ощущением пл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о валика в эпигастральной области, который несколько смещается в так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ыхательным движениям диафраг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перечными и продольными пассами определяются границы желудка и а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лии ощущений внутри этих границ. Гастриты ощущаются  в  виде  локусов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лучающих с повышенной жесткостью в  зависимости  от  остроты  воспа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го процесса. Язвы и рубцы от заживших язв ощущаются  в  виде  ко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ктных лучей, исходящих из проекции области желудка над  местом  сво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положения. Злокачественные заболевания желудка имеют неприятные ж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е оттенки излучения с ощущением холод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уковица двенадцатиперстной кишки диагностируется при наличии  в  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тологических изменений: воспалений, язвенных  и  эрозивных  процессов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формац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резекции желудка ощущаемые границы не соответствуют обычному р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ожению, характер ощущений зависит как от степени компенсации  пище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тельных функций желудка, так и от характера постоперационного  проц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, который вносит свои следовые симптомы: отметки о швах, нагноениях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айк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чень, желчный  пузырь,  двенадцатиперстная  кишка.  Состояние  эт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руппы органов определяется в комплексе. Хронические  гепатиты,  цирроз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ют характерное только для печени излучение с ощущением  "крупнопузы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той" структуры тех регионов, которые поражены патологическим процесс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признаками воспаления разных стадий. Сигнал  напряжения  над  область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чени говорит о застойных явлениях в венозной системе печени или заст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лчи в желчных протоках и их холанги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Желчный пузырь выделяется своим излучением в нижней  области  границ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чени в правом подреберье, обычно чуть левее вертикальной линии, про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ящей через сосок. Хроническое воспаление желчного пузыря характеризу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ощущением равномерно плотного бугра, при наличии внутри полости жел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конкрементов - появляются ощущения от неравномерной шероховатой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рхности бугра до появления различимых неровностей в зависимости от 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ины камней. При эрозиях и язвенном процессе желчного пузыря в спектр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лучения появляются характерные жесткие  составляющие.  После  резек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ется следовой сигнал наличия желчного пузыря, и целителю  необходим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учится отличать следовые сигналы от функционирующего орга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тологические процессы в двенадцатиперстной кишке почти всегда со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ются с патологией других, рядом расположенных органов: желудок,  жел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й пузырь, печень, поджелудочная железа. Двенадцатиперстную кишку ино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 называют "гипофизом желудочно-кишечного тракта", так как  ее  мест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ногочисленные гормоны оказывают влияние на управление различными  фун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ями и органами пищеварения. И здесь для лечения важно найти  первич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тологические влияния. Целитель достаточно легко может определить  с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яние слизистой: воспаление, эрозии,  язвенные  образования,  рубцы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сте бывших язвенных процессов. Признаки этих состояний  такие  же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других слизисты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ишечник. Тонкий кишечник слабо дифференцируется по отделам и цели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 обычно определяют общее состояние его слизистых, мезентерики и ее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дов. Более дифференцированную картину можно получить при  исследова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стого кишечника. Начинают определение границ толстого кишечника с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чно-ободочного отдела, его положения, глубины провиса. Затем пере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ят на восходящий отдел, внимательно обследуют область  слепой  кишк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ппендикса, вновь поднимаются к печеночному углу,  просматривают  тран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рзальную часть, селезеночный угол и нисходящую  часть.  На  нисходящ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и обследуют состояние сигмовидного отдела. Прямая кишка  исследу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задней стороны тела под копчиком. Кроме обычных патологий, связанных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палительными явлениями, целитель может определить  аномалии  развит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шечника (неполный разворот, дивертикулез, долихосигма и т.д.),  влия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е на нормальное функционирование органа. Полипы слизистых по  ощущени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деляются плотным компактным излучением без жесткой компоненты. Степен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локачественности перерождения полипов определяется по нарастанию  ж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компоненты вплоть до колючего и/или холодного ощущения в рук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чеполовая система [71]. Почки обследуются со стороны спины. Опре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тся высота верхнего и нижнего расположения полюсов почек. Если с  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стороны сигналы полюсов почки обнаруживаются ниже другой  (приблиз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 на ширину 3-х и более пальцев), можно говорить об ее опущен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слеживая рукой наружные контуры органа и  найдя  при  этом  сигнал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паления, можно высказаться в пользу поражения типа  нефрита.  Налич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ого же сигнала по внутреннему контуру лоханки указывает на  заболе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типа пиелонефрита. Выявление аналогичного  сигнала  только  над 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тью лоханки может свидетельствовать об изолированном пиели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гнал напряжения над почкой говорит о вероятном гидронефрозе.  Со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ние сигналов напряжения и боли соответствует затрудненному оттоку  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, связанному с наличием камня, застрявшего  в  мочеточнике;  такие  ж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ы на опущенной почке встречаются при перегибе мочеточника.  Наиб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е сильные (жесткие) сигналы присущи наличию камней, которые могут бы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наружены над областью почек, по ходу мочеточников и в мочевом  пузыр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овой сигнал бывшей локализации застрявшего камня на одном  или  н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ьких уровнях сохраняется у больного на всю жизнь и может быть в  п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дующем легко диагностирован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спалительный сигнал над мочевым пузырем  соответствует  циститу,  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д мочеиспускательным каналом - уретриту. Уточнить его причину можно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нципу обратной связи (локации) "да"-"нет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рывистый сигнал над мочеиспускательным каналом типа "частокол"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яет наличие свежей или перенесенной гонореи (следовой сигнал, котор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исчезает на протяжении всей последующей жизни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 интенсивности специфического сигнала над половыми органами у  му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н можно судить о мужской потен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ом внутреннего запроса ("да" - "нет") определяется способность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лодотворению, можно составить представление о сперматограмм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статит характеризуется сигналом типа "повышенное давление" (расп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ние) над областью промежности (снизу и сзади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явление в этой же области холодного  сигнала  слабой  интенсивн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ет возможность высказаться в пользу аденомы простаты, а по степени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нсивности можно судить о размере аденомы; над мочевым пузырем  в  эт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чаях могут обнаруживаться признаки распирания и воспал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 время обследования женщин часто выявляют воспаление  над  область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датков. По степени интенсивности сигнала судят об  остроте  процесс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он слабый, это объясняется  хроническим  воспалительным  процесс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овой сигнал бывшего воспаления сохраняется пожизненн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ледуя рукой вдоль придатка, определяют проходимость  маточных  труб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а может быть подтверждена отсутствием специфического сигнала на уров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яснично-крестцового сочленения (на расстоянии ладони от средней линии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рава и слева. Непроходимость труб является  наиболее  частой  причи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торичного бесплодия, что может быть  тестировано  способом  внутренн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проса ("да" - "нет"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рисовывая контуры яичников, можно почувствовать  сигналы  мелкоз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стого поражения, а в случае более значительного увеличения яичника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озрить кист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трый сигнал над маткой говорит о наличии эрозии шейки матки (или 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следового" сигнала). Обрисовывая контуры матки в нескольких плоскостях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еделяют ее размер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величение размеров матки и выявление неровности ее контуров в  со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нии со слабохолодным сигналом указывает на наличие опухоли типа фиб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о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гда женщина обращается по поводу первичного бесплодия, выявляют 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новную причину, чтобы в последующем проводить  целенаправленное  ле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. С этой целью определяют  размеры  (зрелость)  матки,  достаточн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и яичников и гипофиза (гормональные сдвиги) и тот яичник  (правы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ый), в котором предполагается созревание яйцеклет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ременность в любые сроки  диагностируется  выявлением  посторонн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поля в матке (достоверность 86% в  сроки  беременности  до  3-х  д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[96]). Если биополе плода обнаруживается вне контуров матки, можно за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зрить внематочную беременность. Для подтверждения этого диагноза це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образно исследовать маточную трубу той стороны, куда смещено поле п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роки беременности методом локации следует определять с точностью  д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дели. Достаточно опытный целитель способен диагностировать дату сос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шегося оплодотворения с точностью до одного дня, а также установить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ой трубе движется яйцеклет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пола будущего ребенка проводится определением направл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ловых линий биополя плода. У лиц мужского и женского пола оно  разли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. У мужчин, а также, по-видимому, у самцов всех млекопитающихся, си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е линии биополя над передней поверхностью туловища направлены вверх, 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 - сверху вниз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дленно, плавно продвигая руку снизу вверх над передней поверхность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а мужчины, определяете, что движение руки не затруднено; при  прод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ии руки сверху вниз над этой же областью  чувствуется  сопротивлени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 есть рука идет против силовых линий биопол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исследовании аналогичным приемом  женщин  сопротивление  движени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и будет направлено снизу вверх, то есть рука будет идти навстречу 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ым линиям биопол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определении пола ребенка  первой  половины  беременности  следу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сленно расположить плод головкой вверх, а во второй половине  берем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 - головкой вниз и применить вышеописанный при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ждая беременность, аборт, роды оставляют свои  четкие  биоэнерге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е следовые сигналы над маткой, они могут быть выявлены методом  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ции в любом возрас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диагностике женщины, обратившейся к целителю  по  любому  поводу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ует всегда обращать внимание на биоэнергетические  сигналы  молоч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лез. Следует помнить, что в определенные периоды менструального  цик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неделя до и после первого дня цикла) над грудными железами (в сочета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аналогичным сигналом  над  маткой)  появляются  специфические  "гор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ьные" сигналы. Следовательно, целенаправленное  обследование  груд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лез лучше не проводить в этот перио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того чтобы дифференцировать  сигналы  грудной  железы  и  сигнал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рдца, следует применить следующий прием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сконцентрировать внимание на своей рабочей рук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ослать ей мысленный волевой приказ отвести все сигналы, не прина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жащие грудной железе, в сторону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заряженной этой биоэнергетической информацией рукой и движением  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сторону отвести эти сигналы и приступить к исследованию  сигналов  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чных желез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гнал мастопатии всегда достаточно хорошо воспринимается как плот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слегка теплы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сли появилась угроза перерождения мастопатии в злокачественную  оп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ль, сигнал становится более жестким и исчезает его "теплота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начальный период появления злокачественной опухоли  он  приобрет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приятный холодный оттен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бота с выделенными органными фантома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дифференцированной диагностики и лечения иногда  применяют  пр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вытаскивания энергоинформационного фантома" из тела  пациента  и  за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следуют и работают над ним  отдельно.  Последовательность  действий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м случае таков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пределяют границы исследуемого органа по биополевым признака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активной рукой как бы проникают внутрь тела по наружной поверхн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а и исследуют всю поверхность сверху, сзади, снизу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захватывают орган (биоэнергетический каркас) активной рукой сзади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ихоньку "вытаскивают" его наружу и помещают на экранную руку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новь обследуют наружную поверхность органа, лежащего  на  руке,  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ем проникают внутрь для диагностирования состояния и необходимых  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пуляций лечен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кончив обследование и коррекцию, плавно переносят "орган" актив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ой внутрь организма и помещают на мест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затем проверяют, чтобы не обнаруживалось  удвоения  границ  орган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 как это свидетельствует о неправильном положении  биоэнергетическ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ркаса на месте и требует повторной коррекции местоположения до  сов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ния границ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по фотографии, по образ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по фотографии, рисованному портрету, скульптуре  основа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умении целителя создать внутренний образ человека и мысленно  вос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вести ощущения, которые вызывает в теле этот образ.  Фактически  здес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пользуется известная психологам развитая способность человека к  эм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ле настройки на образ диагностирование  может  проводится  разны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особами. Если картина или фотография достаточно крупная  -  можно  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ьзовать диагностику рукой или пальцами. Можно, внутренне воспроизвод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 изображенного человека в пространстве, построить его фантом и 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 проводить диагностику по фантому обычным способом. Можно,  воспро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дя мысленный образ человека, проецируя его на себя, ощутить  измен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своих органах (дискомфорт, боли, спазмы, изменение температуры  в 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ьных участках тела, изменение ритма сердца, давления, психологичес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настроя, эмоционального состояния) и по этим изменениям ставить диа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з. И, наконец, можно применить вспомогательные приборы для  диагнос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: маятник, рамку, кольцо и т.п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глаза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глазами проводится следующим образом:  "целитель  обвод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азами больного, и в тех местах, где есть  какие-то  нарушения,  взгля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бы произвольно останавливается, фиксируется. При этом зрительный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 сочетается с эмоциональным ощущением, появляется  состояние  диско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та и одновременно возникает ассоциативный образ того мес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 каждого по-разному, в зависимости от принятой им системы, например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, на котором остановился взгляд, может представляться темным, мож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красным. Его тон или цвет как бы выпадает из общего светового и цве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го фона всего челове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анный орган может зрительно пульсировать и вибрировать, его  цвет 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-то меняться, по нему могут проходить линии различной формы. Следо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, одновременно со зрительным ощущением появляется своего рода з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ая абстракция, связанная с тем органом. Изредка сильное  зритель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щущение может создавать объективный зрительный  образ  заболевания,  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ть в такой момент целитель может увидеть конкретное нарушение, котор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этом органе произошло [119]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развития у себя способности видеть органы, их состояние необхо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 упорные тренировки по третьей ступени психотренинга, как описано 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нтактная и бесконтактная ритмодиагности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нтактная и бесконтактная ритмодиагностика основана на существова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устических полей организм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кустическое поле организма - динамическая система  акустических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й, генерируемых его органами и физиологическими системами  в  процесс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ункционирования, а также при  взаимодействии  их  с  физико-химически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кторами внешней среды [7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организме существуют следующие источники акустических волн  (в  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ном звукового диапазона)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 Сердце и сердечно-сосудистая система. Акустическое давление,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ваемое сердцем на поверхности тела, составляет 1-10-1 Н/м2 в низкоч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тной области звукового диапазона и 10-1-10-2 Н/м2 в высокочастотно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. Система органов дыхания (45-2800 Гц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. Пищеварительный тракт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. Суставы опорно-двигательного аппарата и д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ждый внутренний орган или ткань имеет собственную частоту колеба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ема. Размах амплитуды увеличения объема органа очень  незначителен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висит от физиологической активности, но частота колебания  постоянна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орган функционирует в пределах нормы реакции. При  заболевании  эт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ота колебаний смещается и тем больше, чем тяжелее протекает  забо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е. Предполагают, что эндогенные акустические колебания клеток и т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 могут  участвовать  в  процессах  передачи  межклеточной  информа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[68,150], транспорте воды и других веществ [94], в процессах морфогене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[127],  синхронизации  биохимических  процессов   в   тканях   организ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[150,14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кустические волны могут вызывать также и патологические изменени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изме. Так например, колебания с частотой в 7 Гц, совпадая по час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 с альфа-ритмами мозга, отрицательно воздействуют на  умственную  де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сть человека и вызывают длительное расстройство зрения. Инфразву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37 Гц вызывают своеобразное  воспаление  внутренних  органов  (сердц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гких, желудка), возникающего вследствие резонанса колебаний и их  в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ного трения, а инфразвуки с частотой 16 Гц вызывают  расстройства  ж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удка [63]. Черепная коробка резонирует при частоте внешнего звука 20-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ц, вестибулярный аппарат - 0.5-13 Гц, руки - 2-5 Гц, сердце,  позвоно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, почки имеют общую настройку на частоту примерно 6 Гц [51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учение диагностике состояния органов по биоритму  изменения  объе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чинают с контактного способа на здоровых органах. С этой целью  акти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я рука накладывается плотно на проекцию органа на кожу и плотно с 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им легким равномерным усилием прижимается.  Все  внимание  целите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центрируется на ощущениях, воспринимаемых рукой. В этот же момент ц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тель синхронизирует свой ритм дыхания с дыханием пациента  и  основн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ю старается прочувствовать на выдохе. Через некоторое время 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 начинает ощущать многочисленные звуковые вибрации, связанные с движ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м легких, сердца, кровеносных и лимфатических  сосудов,  кишечника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.п. При мысленной фокусировке на исследуемом органе постепенно отстра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ся ощущение посторонних вибраций и начинает домини-ровать ритм  ну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о органа. Запоминая вибрации от здоровых органов, целитель может  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ходить к исследованию патологически измененных органов и таким образ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бирать опы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последующем тренировку восприятия вибрационных ощущений можно 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жить дистантно. Необходимо направить ладонь  активной  чувствитель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и в сторону исследуемого органа, сначала почувствовать взаимодейств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организмом и сконцентрироваться на работе самого органа. При этом  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ременно прислушиваться к состоянию вибраций ладонной поверхности. 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з небольшой промежуток времени произойдет сонастройка  ритма  вибрац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шей ладони к ритму органа, что даст возможность Вам на расстоянии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вствовать его состояние. При достаточном опыте  такая  диагностика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ставляет больших сложност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целей управления жизнедеятельностью необходимо исполь-зовать м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частотные воздействия, соответствующие спектру дискретных значений 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одов биоритмов данной биосистемы и ее подсистем. Так например,  устой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вый переход на более интенсивный уровень синтеза  белка  с  повышен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содержания в клетке оказался возможным лишь  при  многочастотном  (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емя и более периодами ритмов)  воздействии,  соответствующим  иерарх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ритмов клетки и ее микроструктур при активном состоянии клетки,  т.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определенном согласовании ритмов энергетических, пластических  (б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нтетических) и функциональных процессов.  Одночастотные  и  постоян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действия в лучшем случае сопровождались лишь временной активацией б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интеза. Вид физического воздействия в этом случае определяется  тольк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обством и особенностью управляемой биосистемы. Характерно, что поро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е значения эффективности по силе и длительности  таких  многочастот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действий резко снижаю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ответственно диагностика по наличию или отсутствию данных десинх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зов, т.е. по изменению  характерных  соотношений  периодов  биоритмов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казалась наиболее пригодной для оценки общей направленности  как  вну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клеточных реакций и состояний клетки, так и организма в целом [50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информационных инфекц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редко целителю приходится сталкиваться с некоторыми аномалиями б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я пациента, которые кажутся чужеродными полевыми образованиями, вне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вшимися извне. Разрушение, снятие таких образований приводят к  зна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му улучшению состояния пациента. У целителя  возникает  внутрення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веренность о постороннем воздействии и внедрении со стороны в  инфор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онную систему данного человека. Такие состояния нами  классифициру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информационные инфекции, т.е. внедрение в управление организмом п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ронней программы, которая несколько смещает определенные характерис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 гомеостатов, что приводит к  нарушению  целостности  системы  и,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ствие, к патолог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народе такие ситуации называют "сглазом", "порчей",  "заклятием"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проклятием". В религии часть таких состояний называют "одержимостью б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м", "демоном". По данному поводу существует обширная  литература  (с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ример, [49]). Медицинские аспекты информационных  инфекций  обсуждаю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[4,53,77,14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онные инфекции могут возникнуть как при неосознанных и ос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нных воздействиях людей, так и при  внедрении  информационных  полев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ований, не сформированных человеком. Последние называются  "сущн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ями тонкого мира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Сглаз происходит обычно от человека, обладающего сильным характеро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плохим биополем, умеющим не зацикливать свои эмоции на себе, а как  б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ливать их на окружающих, отдавать их в пространство в момент зависти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ому-либо человеку, а у того, кто попал в неблагоприятные для себя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ритмам моменты, под влиянием такого отрицательного энергоинформаци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о поля, может произойти сглаз, т.е. другим словом, нарушение  функ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их-либо органов [146]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...эмоции раздражения, гнева, зависти и другие вызывают  вокруг  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чника этих эмоций сильные энергетические вибрации. Если человек в  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 состоянии концентрирует на ком-то злобу, эта вибрация способна 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ть или продавить биополевую оболочку жертвы. И в  этом  случае,  ког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ая-либо чакра энергетически совершенно нормальна, а поле подчинен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й органа деформировано, можно утверждать, что удар нанесен извне... У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но такую аномалию поля я называю "дырой"... Обычно "дыра" - очень у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йчивая деформация; медикаментозно ликвидировать  "дыру"  невозможно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енно чувствительна к  нарушениям  энергетики  поджелудочная  желез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ачи часто сталкиваются с внезапно возникающим диабетом  -  особенно  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тей. Ни понимания причин, ни надежного лечения подобного недуга у со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менной медицины нет. Причины же кроются в том, что  диабет  начин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сугубо полевое заболевание. Достаточно в начальной стадии ликвиди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ть "дыру", как все признаки  болезни  полностью  исчезают.  Ликвидац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дыры" возможна только полевым образом, т.е. руками экстрасенса, что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мает 20-30 секунд. Кроме локального воздействия на конкретный  участо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а, "дыра" отрицательно сказывается и на общем  энергетическом  тонус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ловека, снижая его защитные свойства. Это полевое нарушение встреча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довольно часто, и я соотношу его с простонародным понятием "сглаз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начительно более серьезное нарушение энергетической  оболочки  -  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рыв. В этих случаях не удается найти границу выхода  энергии  или  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соса. Такая аномалия приводит к резкому уменьшению  защиты  человек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внешне здоровом виде он испытывает общую слабость, постоянное  нед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гание - его как бы в одночасье подменили. Врачи при этом не могут п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вить диагноза [77]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Искать с помощью биолокационной диагностики проявление сглазов у 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ента лучше всего над его головой. Если он есть, то плотность  биопол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являющегося в ощущениях рук целителя,  будет  неоднородной.  С  од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роны диагностируется как бы сгущение поля, тяжесть, а с другой сто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, наоборот, - провал. Часто во время диагностики  такого  человека,  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лителя может начаться зевота, что также характерно для сглаз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рча есть также порождение отрицательной эмоции постороннего чело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, но проявляется у больного более тяжелыми нарушениями функции в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е. Разница состоит в том, что порождается она  эмоцией  ненавист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лости, иногда - проклятьем. В диагностике  порча  проявляется  пример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 же, как и сглаз, но более сильно, отчетливо, и, как правило, с лев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роны головы пациента на расстоянии от 5 до 25 см от не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ылаются сглаз и порча обычно случайно, неосознанно, в  порыве  те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иных эмоций. Но бывают случаи, когда некоторые "павшие"  экстрасенс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ают это специально, посылая в образ  какого-то  конкретного  челове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 того или иного заболе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огда нарушение функций организма может возникнуть и от влияния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ного в течение 9 дней. Обычно это воздействие  на  человека,  котор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которое время в течение этого срока находился рядом с  трупом,  близк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принимал смерть в период неблагоприятного по биоритмам для себя  в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и, имея повышенную чувствительность и  хорошо  развитое  воображе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агностируется такое нарушение, как правило,  над  головой  пациента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авой сторон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иоинформационное влияние также может быть не только от человека,  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от животного или каких-то природных объектов. Чаще всего это  проис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 в местах пребывания пациента, имеющих биоэнергетические аномалии, 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, как правило, бывает редко [146]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Бесы" и "демоны" - информационно-энергетические образования, котор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гут внедряться в энергетическую структуру организма человека на  люб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ном уровне. Диагностируются в виде живых отдельных образований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 прилепившихся к нормальному  биополю  человека.  По  ощущениям  могу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ть "шерстистую", "колючую" неприятную текстуру,  излучающую  жестко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отное излучение, наподобие малодифференцированной раковой опухоли.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более частые места подсадки этих образований голова, легкие, почки. 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ние таких пациентов достаточно сложно  и  специфично,  требует  особ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осторожностей со стороны целителя. В  различных  системах  верова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ли разработаны специальные ритуальные методики "изгнания" (экзорцизм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ако, даже не каждый священник и оккультист владеет этими метод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с помощью индикаторов (рамки или маятника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с помощью рамки (лозоходство) или маятника называется б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физическим или биолокационным эффектом. История биолокации, судя по к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йской гравюре, имеет давность более 4000 лет. Особенно широкое  раз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е этот метод получил в средние века, когда отсутствовали геофизическ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геохимические методы поиска ископаемых. Благодаря его применению  был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крыто подавляющее большинство рудных месторождений в Англии,  Франци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рмании и других странах Западной Европы  [113].  Существуют  различ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потезы, обосновывающие различные методы биолокации (классификацию  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дов биолокации и гипотез ее обоснования смотри в [87]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дикаторы используются целителями для диагностики заболеваний 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а в целом и отдельных органов,  проверки  энергетичности  организм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яния энергетики жилья и т.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дикаторы "китайский маятник",  маятник  "Фуко"  представляют  соб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ьцо, гайку, минерал, подвешенные за нитку. Длина нити равна окружн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 головы целителя. Цвет и толщина нити значения не  имеют.  В  минерал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сверливается отверстие по центру тяжести, через  которое  продев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ть. Форма и размер минерала могут быть различными [4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мка-индикатор бывает двух видов: Г-образные и П-образные. Они из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вливаются из металлической проволоки, из любого материала, подходящ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лителю. Длина проволоки для Г-образного индикатора - 160 мм. На  рас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янии 40 мм делается изгиб под углом 90 . Рамка держится в руке за  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ткий конец, который для уменьшения трения вставляется в корпус или ш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ковой ручки, или в специально изготовленны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ращение рамки по часовой стрелке свидетельствует о положительном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е на поставленный вопрос, против часовой - об отрицательн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словно можно задать, что если индикаторная рамка не отклоняется,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шений в функции органа  нет,  отклонения  по  часовой  стрелке  сви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ствуют о гиперфункции, против часовой о гипофунк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мерения характеристик включают показатели градиента поля вокруг 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 человека, его головы, рук, ног. Оценка функционального состояния  э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кринной, иммунной, кроветворной и лимфатической систем, а  также  ря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ов занимает не более 5-10 мин и выражается  в  градусах  отклон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мки и протяженностью поля в шагах или метр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иолокационные измерения показали [35],  что  полевые  характеристи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личных людей в норме имеют определенное сходство и в то же время  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т строго индивидуальные черты. Так, например, вокруг тела у практ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 здоровых людей регистрировалось поле положительного знака (под  угл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90 от тела) протяженностью до 2-3 метров. Вокруг головы выявлялось  ро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е положительное поле с вектором направления под углом 90 от головы 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е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27. Рамочные индикаторы: а) Г-образный, б) П-образны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измерении рук и ног у правшей  отклонения  индикаторной  рамки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авой стороны составляло, как правило, +90  ,  а  с  левой  значитель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ьше. У левшей - наоборо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ледует подчеркнуть, что полевая характеристика носит строго  инди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альный характер для конкретного человека на момент времени и  может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еделенной степени динамически меняться. В то же время наличие пато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ческих отклонений носит достаточно устойчивый характер,  особенно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ических изменени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статочно часто целители работают одновременно с двумя  рамками  (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ой в каждой руке). В  этом  случае  диагностируется  "направленность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етического потока по отношению к  диагностируемому.  Исходно  рам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ходятся в руках целителя параллельно друг другу и направлены на объек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следования. По мере приближения к человеку,  когда  целитель  начин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тектировать границу поля, рамки поворачиваются либо в стороны друг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а, либо сходятся внутрь. Считается, что расхождение рамок в  сторо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идетельствует о направленности потока от исследуемого, схождение рамо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ь - поток направлен к исследуемому. Для исследования локальных а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лий, излучаемых органами, диагностика проводится  передвижением  рам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 головы вниз вдоль тела. В местах патологии рамка будет отклонятьс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 или другую сторон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огда целители изготавливают рамку из проволоки  в  виде  П-образ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тли с двумя симметрично расположенными проушинами, которыми  она  кл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тся на пальцы обеих рук. При ответе "да" рамка совершает колебатель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ения, "нет" - рамка неподвижна. Металл подбирается по биополю  це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работе с маятником целитель получает ответ на поставленный вопро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виду движения маятника. Предварительно целитель устанавливает для с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я, какой вид движения для него обозначает положительный ответ, а  ка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отрицательный. Например, раска-чивание по часовой стрелке - да; проти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овой стрелки - нет или раскачивание  маятника  в  плоскости  посту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го движения руки целителя - да,  раскачивание  в  перпендикуляр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оскости - нет. При этом нить индикатора подвешивается на большой палец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авой руки, а ладонь поворачивается к проверяемому объекту. Правая ру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ходится на уровне глаз целителя, а левая - на уровне индикатора  выт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тыми пальцами к проверяемому объекту, ладонью вниз. Могут быть и  д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е варианты положения рук и маятника. Если индикатор не  раскачиваетс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начит вопрос поставлен неправильн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аятник также используют для опосредованной диагностики пациента. 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дика исследования в этом случае такова: на столе перед целителем леж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сунок человека с обозначенными внутренними органами (может  быть  ка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нка из анатомического атласа). Пациент  находится  по  другую  сторон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ла перед целителем или рядом с ним. Целитель настраивается  на  обра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циента и перемещает маятник по рисунку человека над различными орга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. При возникновении движений над каким-либо  органом,  считается,  ч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т орган имеет отклонения в состоянии здоровь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обным образом можно производить подборку лекарственных средств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чения различных заболеваний пациента, но в  данном  случае  проводи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стирование кассеты с лекарственными средствами.  Пациент  может  на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ься рядом или в другом месте, важно чтобы целитель мог  воспроизве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образ. Над средством, которое совместимо с состоянием пациента,  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тник начнет колебательные движения. Возможны варианты ответов,  котор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висят от предварительной настройки целителя: например, движение по ч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ой стрелки - средство подходит, движение  против  часовой  стрелки 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ство действует против здоровья, отсутствие движения - средство ней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льно для здоровь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место кассеты с лекарственными средствами может использоваться  та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ца с написанными наименованиями лекарственных средств, но при этом ц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тель ранее должен был иметь внешний контакт (подержать в руках сосуд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карством) со всеми этими средств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 диагностики по Ф.Д. Фоксу [133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основана на тестировании кончиком своего пальца по точка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упунктуры и реакции тыльной межкостной мышцы и мышцы короткого  сгиб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я большого пальца. Испытуемый должен прикоснуться  к  точке  кончик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льца. В этот момент целитель проверяет реакцию перепонки между больш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указательным пальцами на руке испытуемого. Если мышца мягка и рассла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на до прикосновения пациентом к точке акупунктуры, а после  прикос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ния укорачивается и утолщается, то есть возникает судорога,  -  знач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чка несет информацию о патологии ассоциированного  с  ней  органа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ы. Автор [133] считает эту реакцию рефлексом иммунной системы. 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 же судорога возникла еще до того, как пациент дотронулся до  акупун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рной точки, значит в кишечнике скопились токсические веществ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зможно также использование гомеопатических средств. Касаясь пальц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расстроенной" акупунктурной точки, пациент одновременно  должен  при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ться к гомеопатическим средствам (до 10 в наборе), пока не обнаружи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а из них группа, которая уменьшает или устраняет судорогу. Затем ну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прикоснуться к каждому средству этой группы в отдельности, чтобы 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ить тот, который действует на данную акупунктурную точк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методом кольцевого теста ОМУР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(Omura [165]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тот метод был предложен японским исследователем,  профессором  Шиа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мурой. Полное название метода: "Двупальцевый  О-кольцевой  тест  мето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лекулярной идентификации и локализации". Он успешно применяется в к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ах как простейший неинвазивный, безопасный диагностический метод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определения совместимости лекарственных веществ и других  материал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организмом, наличия и характера  инфекционных  агентов,  акупунктур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агностики, так и для топической диагностики различных нарушений  вну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нних орган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ика диагностирования следующая: пациента просят указа-тельный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ой пальцы сложить буквой "О" и удерживать с максимальной силой в 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емя как целитель проверяет силу удержи-вания  -  указательным  пальц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нутри кольца пытается его разорвать. Таким образом определяется исх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е состояние мышечной силы большого и указательного пальцев. Далее  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енту предлагается коснуться какого-либо предмета или  взять  в  друг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у лекарство или продукт питания и повторно проверяется мышечная сил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вещество и организм несовместимы, т.е. вещество усугубляет  состо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или вызывает патологию, мышечная сила резко уменьш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исследования состояния точек акупунктуры пациент при тестирова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жен коснуться кончиком пальца указанной точки тела.  При  определе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екционного агента,  внедрившегося  в  организм  больного,  необходим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ть батарею тестовых нозодов с известными патогенами в запаянных амп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которым видоизменением кольцевого О-теста является проверка  мыше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о усилия удержания вытянутой в сторону параллельно земле руки. Пос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вательность действий остается той ж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видно из приведенных описаний, тест Омура и метод Фукса  явля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которыми аналогами друг друга. Разница состоит лишь в исходном полож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и мышц (напряженные или расслабленные), и соответственно в  противо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жных реакци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которые аспекты дистантных влия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танционное лечение основано на способности биологических  объект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принимать информацию от других биологических  объектов.  Переносчик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ой информации должны быть полевые материальные носители разной  физ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й природы. Иногда информация должна предварительно быть записана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ом-либо постороннем биоло-гическом или не биологическом объекте  и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дствии перенесена к объекту рецеп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уществуют ли эксперименты, подтверждающие такую способность к  изл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нию и восприятию управляющих информационных потоков от живых объектов?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амыми широко известными и не подвергающимися сомнению способами  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носа полевой информации являются зрение и звуковая  речь.  Информаци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кодированная в пространственно-временных модальностях  колебаний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шной среды, в специализированном органе перекодируется в медленные 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ения потенциала волосковой клетки кортиевого органа, который преоб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уется в выброс везикул, содержащих активное биохимическое вещество  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з определенное место  клеточной  мембраны  в  межсинаптическое  про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нство и далее, взаимодействуя с  постсинаптической  мембраной  аксон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рвного волокна, инициируются электрические импульсы  нейронной  акти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, которые поступают в центры-анализаторы. Чувствительность к  пе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дам воздушного давления составляет до 10-3 бар. Чувстви-тельность з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го канала тоже очень высока (10-3 свечи на расстоянии 1 км). Ада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рованный к темноте глаз чувствителен к попаданию на  фоторецептор  1-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тонов. Биофизические и биохимические механизмы перекодировки светов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ка на другие носители к настоящему времени хорошо изучен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ложнее обстоит дело с приемом и перекодировкой полевой информации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их носителях и в других спектральных диапазонах. Здесь вопрос прие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переработки информации во многом еще не изучен. Исследуется  феноме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гия, ставятся различные эксперимен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 1966 года  исследуется  феномен  дистантных  межклеточных  взаи-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й, обусловленных электромагнитным излучением в  ультра-фиолетов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инфракрасной областях. Установлено, что при наличии  оптического  к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та между двумя изолированными тканевыми культурами имеет  место  д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нтное взаимодействие, выражающееся в повторении морфологических  пр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ков цитопатического эффекта, индуцированного в одной из культур с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щью вирусов, сулемы, жесткого ультрафиолетового облучения другой, 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тной культуре ткани. Феномен дистантных  межклеточных  взаимодейств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наружен у всех исследованных  первичных  и  перевиваемых  гомологич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очных культур и при использовании экстремальных агентов  биолог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природы и физической природы. Данное обстоятельство позволяет  пре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агать универсальность изучаемого явления; наряду с этим морфолог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е выражение такого взаимодействия достаточно специфично для каждого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бранных экстремальных агентов. Интенсивность излучения  от  поражен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кани, зарегистрированная физическим детектором,  оценивается  приблиз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 104 квантов на см2/сек, что соответствует потоку мощности в  р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те на одну клетку порядка 10-10-10-8 эрг/см2 в сек [81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спериментами показано, что клетки гомологичных  тканей  способны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произведению "зеркального" цитопатического эффекта в 62-83%, а в  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огенных клеточных культурах  наблюдалось  последо-вательное  сниж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явления феномена по мере нарастания гетеро-генности, вплоть до исче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ения эффек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ыли проведены эксперименты по исследованию дистанционных  информа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ных взаимодействий одноклеточных организмов и химических веществ. Су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кспериментов заключалась в следующем [75]: В пробирку со взвесью одно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точных организмов помещается запаянная стеклянная ампула с  вещество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е которого на клетки, их биохимические свойства  известно.  Чере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30 мин после инкубации в термостате исследуются  биохимические  свойст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еток, например скорость ферментации субстрата, и производят  сравн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контрольными образцами, представляющими собой взвесь клеток  с  неп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дственно добавленным в нее веществом.  Эксперименты  показали,  что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ыте четко регистрируются изменения биохимических  свойств  клеток  по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стантным действием химического вещества, находящегося в запаянной  а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уле, аналогично действию при непосредственном его добавлении. Самый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ительный результат был получен, когда взвесь клеток и химическое  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ство поместили в отдельные пробирки, а затем в каждую из них помест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упунктурную иглу в качестве антенны. Контролями  служили  образцы  бе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нтенн, образцы с непосредственно добавленным веществом, а также образц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антеннами в экранирующих камерах из разных материалов  для  исключ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ияния металла и электромагнитных наводок на исход реак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олее тысячи экспериментов показали, что взаимодействие осуществля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, когда есть антенная связь между реагентами, причем для этого не т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ется дополнительных устройств или источников энергии. Исследование э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нирующих свойств стали, бронзы, алюминия и пластика показали, что  эф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ективным экраном является только алюминий [75,110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в экспериментах с зеркальным цитопатическим  эффектом,  так  и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кспериментах по изучению дистантного влияния химических веществ на к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чные культуры, установлено влияние состояния солнечной активности.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ре повышения гелиоактивности эффективность передачи информации  сниж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, процент воспроизводимости феномена падает вплоть до полного исче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ения [57]. В большом аналитическом обзоре  литературы  и  собстве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кспериментах Павлович [92] показал, что микроорганизмы обладают высо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гниточувствительностью и реагируют на  любое  изменение  напряженн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омагнитного поля, независимо от того, повышается ли она  в  результа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действия искусственных магнитов или снижается вследствие  экраниро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в железо-латунных и пермалоевых камер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лияние естественных и искусственных электромагнитных полей на  че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ка было убедительно показано многими  исследователями  [смотри  обзор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[25,24,108]. В 1973 году Дубровым [44] была высказана резонансно - по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я гипотеза биологического действия экзогенных полей. Суть ее состоит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м, что физические полевые  факторы  взаимодействуют  с  биологически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лектромагнитными  полями.  Это  предполагает  наличие  в  биологичес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ектах дискретных квантовых состояний и их взаимодействие  с  биоло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ми электромагнитыми полями, что  определяет  специфическую  реакци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ого объекта на внешнее физическое воздейств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зонансно-полевое взаимодействие позволяет расширить наши  предст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я о рецепции информации не только  через  специально  адаптирован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рфологические структуры для строго определенных носителей  информаци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и через неспецифические - реакция макромолекул посредством  квантов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ходов из одного состояния в другое с изменением их конформации. 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ительной  особенностью  резонансно-полевого  взаимодействия  явля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же дистантный характер влияния. Если все другие механизмы физическ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действия или рецепции требуют непосредственного, прямого контакта ж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го вещества (или изменения физико-химических свойств рецепторной мо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лы в структуре чувствительной клетки) с внешним физическим  полем,  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зонансно-полевое взаимодействие происходит практически  без  энерге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го воздействия, а лишь путем взаимовлияния  полей.  Расстояние,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ом передается указанное полевое воздействие, может быть самым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ным в каждом конкретном случае и зависит от того, какой уровень  б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гической организации изучается - клеточные  органеллы,  клетки,  цел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рганизмы или популяции организмов [47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экспериментах по изучению возникновения физических полей вокруг 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низма целителя было установлено возникновение импульсов магнитного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 (величина магнитной индукции достигала 2,7ъ10-3  Тесла,  длительн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дельных импульсов - десятые доли секунды). Заметим для сравнения,  ч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меренные импульсы намного превышают фон магнитного поля, которое у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рхности земли составляет 4ъ10-4 Тесла. Для живых организмов характер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ычно переменные магнитные поля низких частот (от  постоянного  до  40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ц). В том числе у человека замерены поля в диапазоне 10-9 - 10-12  Т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. Обнаружено ослабление лазерного светового потока длиной  волны  10.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км при заполнении кюветы воздухом, азотом и углекислым газом. Зареги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рованы акустические поля и вибрации при воздействии целителя на спе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ные микрофоны. Ладони оператора находились на расстоянии 5-12  см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крофона. Длительность акустических импульсов составила 0.01 сек, ве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на до 70 дБ. В середине воздействия длительность импульса  сокращ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 3ъ10-3 - 5ъ10-5 сек, а амплитуда достигает 90 дБ, в то время как  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ина акустических помех во время опыта не превышала 40-60 дБ [27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ыло проведено очень большое количество различных  экспери-ментов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явлению влияния дистантного воздействия  человека  на  рост  растени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кроорганизмов, функционирование выделенных органов,  тканей,  живот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[смотри 40,84,102,103]. Во всех экспериментах статистически было пока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направленное влияние на функ-ционирование живых систем в  зависим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 целеполагания оператора. Например, после воздействия человека на  с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а дистантно, каждый оператор уменьшал или увеличивал на 5-30%  сод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ние одного-двух элементов (из анализа  на  содержание  Na,Mg,K,Ca,Zn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налогичные опыты проводили с кровью человека. Содержание железа  в  н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меньшилось и составило 70% от контроля, а количество магния увеличилос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 344%. Полагают, что это происходит в результате трансмутации  элем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в, индуцированной воздействием биооблуч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аким образом показано, что живые объекты, в том числе человек, изл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ют различные физические поля, обладающие информационным качеством 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их биологических объектов, которое  изменяет  их  состояние.  Однак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ычные (не экстремальные) значения физических излучений человека нам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порядков ниже, чем чувствительность современных физических  прибор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этому в исследованиях наиболее перспективным путем является  использ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е биологических индикаторов взаимодействий. Проиллюстрируем это  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ыми оценками из работы И.М.Когана [66]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мощность теплового излучения человека - примерно 100 Вт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риентировочная оценка напряженности магнитного поля вблизи чело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 - 10-7 А/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экспериментально  зафиксированная  чувствительность  человечес-к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аза - несколько квантов видимого света, что соответствует энергии 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рно 10-19 Дж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экспериментальные данные о чувствительности животных к  электр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компоненте электромагнитного поля в диапазоне СВЧ - 0.1 В/м, в  ди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зоне сверхнизких частот - 10-7 - 10-5 В/с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еличина энергии, необходимая для восприятия телепатической  ин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ции, полученная исходя из информационных предпосылок, -  10-19,  10-2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ж; исходя из термодинамических предпосылок - порядка 10-20 Дж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новываясь  на  чисто  электромагнитных  взаимодействиях  в  природ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.Г.Прищеп объясняет всю эволюцию живого  и  появление  экстра-сенсор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особностей, в том числе и Бога [100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о, если оценивать ощущения  целителя  воздействием  электромагнит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звуковых волн, либо постоянными или магнитными полями через  возбу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ние тактильных рецепторов, чувствительность которых хорошо изучена, м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же не сможем дать удовлетворительного объяснения. И.И. Климовский [6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водит следующие выкладки, основываясь на минимальном пороге раздраж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50 мг/мм2, характерный для самых чувствительных участков кожи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интенсивность звуковой волны, способной вызвать ощущение  давлени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жна быть около 10 вт/см2 поверхности тела. Это значит, что  всей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рхностью тела, равной примерно 1.7 м2, человек должен был бы  излуча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70 кВт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для обеспечения такой мощности, потребляемую за день энергию пищи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мерно 3000 Ккал, - человек должен излучить за 100 секунд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чтобы вызвать ощущение давления в руку  целителя  электро-магнит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лучением, мощность излучения должна быть такова, что энергия,  потре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мая человеком за сутки при усвоении пищи, должна была  бы  излучить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 0.001 секунду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для срабатывания рецептора под действием постоянного элек-троста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го поля, его напряженность должна быть около 3ъ108 В/см, что в  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ть тысяч раз превышает напряженность  полей,  при  которых  происход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лектрический пробой воздух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остоянное магнитное поле должно иметь напряженность на уровне  10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рстед, т.е. в миллион раз больше напряженности магнитного поля Земл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нимая, что только  электромагнитными  взаимодействиями  невоз-мож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яснить всю сумму наблюдаемых фактов,  интересную  гипотезу  выдвиг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следователь Ю.А.  Фомин  о  существовании  специфической  информаци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-распорядительной структуры каждого человека,  которая  формируетс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мент зачатия и реализует свою программу развития вплоть до смерти  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низма, а после его смерти консер-вируется из-за потери источника эн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снабжения. ИРС всех людей могут взаимодействовать между собой, образу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диный, сложный космический абсолют. Фактически, автор [134]  говорит  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ше и Боге, называя это другими наукообразными терминами.  Рассмотр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ществующих явлений с гомеостатической точки зрения позволяет объясня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ее простыми рассуждениями, не прибегая к маскировке известных  кос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нических миф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щие принципы проведения контактной и дистантной терап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дача энергии больному может производится не только руками,  но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азами, переносицей, чакрами, или телом целиком. Она может  быть  оч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заочной; может происходить как непосредственно от целителя к паци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, так и через посредника (человека, предметы, воду, пищу и др.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 обычно проводится после диагностики пациента. Даже если па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нт приходит повторно, следует диагностировать его состояние и  выявля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энергетические изменения, произошедшие с прошлого  раза,  особенн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яния на данный момент времени. Повторная  диагностика  важна  такж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му, что одновременно с этим происходит сонастройка целителя и  па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нта. При непосредственном лечении каждое действие должно сопровождать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центрацией и сильным внутренним желанием, подкрепляемым мысленным у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рждением конкретной цели действ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ергопоток четко зависит от  фазы  дыхания.  На  вдохе  он  незна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ый, слабый, в начале фазы выдоха начинает  усиливаться,  постепен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растая к середине фазы, и становится наиболее мощным  к  концу.  Мощ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 энергопотока прямо пропорциональна глубине дыхания и интенсивн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доха. Особенно это заметно на фоне искусственно замедленного выдох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лабленных больных в зависимости от их состояния  лечить  следует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ожении сидя или лежа в удобной для них поз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ергетическая подпитка проводится любым,  описанным  ниже  способ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итерием достаточного насыщения энергией общего поля больного  или  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льного места над органом,  является  ощущение  упругого  контура  по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ного, а руки целителя как бы слегка отбрасываются  в  стороны.  Ес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щущается резкое отталкивание рук, то произошла  "перекачка"  энерги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овался ее избыток, если руки не отбрасываются в стороны, а  как  б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тягиваются к телу больного - энергии еще недостаточно, ее следует д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авить, с тем чтобы при повторном тестировании добиться легкого отталк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я ру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бные сеансы проводятся ежедневно, либо через день. На курс  10-1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ансов. Число курсов обычно от двух  до  трех-четырех.  Перерывы  межд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рсами по длительности могут быть разными в зависимости от  заболева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состояния пациента (от двух-трех недель до двух месяцев). При  необ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мости лечение заболеваний  проводится  сезонно  для  таких  состояни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острение которых связаны с сезонными переменами окружающей среды (на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мер, сенная лихорадка, бронхиальная астма, ревматизм и др.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 беременных требует особой осторожности и  опыта,  особенно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вый триместр беремен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 детей до семи лет лучше проводить в период, когда  они  спя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ти очень восприимчивы к воздействию целителя и по отношению к ним т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ется большая внимательность при осмотре и воздействии. Обстановка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такте с ребенком не должна вызывать у него  испуга  или  дискомфор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нежелании ребенка принимать процедуру лечения нельзя упорствовать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должении лечения, лучше отложить на другой раз или подождать пока 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нок на успокои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 руками. Пасс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, как правило, начинается с пассов над  всем  телом  пациен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ссы бывают продольные, поперечные, спиралеобразные, вибрационные и по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глом по отношению к продольной оси тел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ссы начинают делать от головы пациента к ногам, сверху  вниз,  ме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но и плавно с целью выровнять общее биополе, сделать его  равномер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однородным. Пальцы слегка расставлены  в  стороны,  ладони  направле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из либо параллельно земле, либо под углом до 60 к пациенту. При движ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и вверх руки идут по сторонам больного со сжатыми пальцами и ладоням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ернутыми к больному. Руки на расстоянии 2-10 см от тела действуют у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каивающе. При более быстром движении на  большем  расстоянии,  поряд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20-60 см, оживляются функции организма, а сильные интенсивные движения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уют возбуждающ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дольные пассы могут быть как общими так и локальными около опре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ной части тела. При этом надо представлять себе, что изливаешь на 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ента поток жизненной энергии из кончиков своих  пальцев  или  ладон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усиления эффекта можно периодически кончиками пальцев легонько  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саться к тел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ак как распределение напряженности биополя  вокруг  тела  имеет  з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ьную структуру, то лечение необходимо проводить  в  зонах  максимум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ряженности, т.е. на границах сфер. Определяются такие концентрическ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феры медленным отдалением руки от кожи пациента. На определенных  рас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яниях от тела целитель начинает ощущать, что его энергия  стала  бол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щной, затем, продолжая удаление - ослабевает, вновь усиливается и т.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бор расстояния, с которого производится воздействие на пациента, обы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происходит интуитивно в зависимости от цел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перечные пассы производятся поперек тела  больного  или  отдель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ста, причем обычно от середины к периферии. Руки целителя при этом 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т быть обращены к пациенту ладонной или тыльной  поверхностью,  но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раллельно ему, а под углом от 30 до 90. При возвратном движении к  с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дине, руки не должны давать энергию. Этот вид пассов усиливает  рег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ьное периферическое крово-обраще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ибрационные пассы способствуют повышению тонуса нервной системы, 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са мышечной стенки сосудов, а также повышают активность обменных  к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чных процессов. Обычно такие пассы применяются локально над  органам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ым необходимо активировать функциональную  активность,  способст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ть компенсаторным и регенераторным процесса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руговые, спиралеобразные и прямолинейные движения  приме-няются 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меньшения активности органа или системы, снижения энергетической напр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ности, снятия патологической информ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нхронные покачивания в одном направлении двумя разнесенными и об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нными друг к другу ладонями применяется для "прокачки" энергии либо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етическим каналам (меридианам акупунктуры), либо по другим  энер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ческим связям между органами или системами, например, по спинному м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. При этом начинающая движение рука излучает энергию через тело к 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мающей энергию руке, которая движется почти одновременно (с  небольш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чальной задержкой) по тому же направлению до ощущения прихода  энер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ческой волны. Затем роли ладоней рук меняются и движение повторяется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тном направлении. Эта манипуляция улучшает проводимость нервных  им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ульсов по нервным проводникам,  улучшает  артериальное  кровоснабжени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нозный и лимфатический отт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ергетический толчок - резкое перпендикулярное телу движение  руко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котором ладонь гонит впереди себя энергетическую волну и с последу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й внезапной остановкой на некотором расстоянии  от  поверхности  кож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етическая волна после остановки движения рукой продолжает  движ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виде плотного энергетического пакета и внедряется в организм. Примен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для импульсной активации органов,  например,  для  усиления  дви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й активности гладкомышечных волокон протоков и д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верление. Активная рука в течение 2-3 мин держится над  поверхность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а в положении подставленных ладоней или пальцев, а  затем  выделя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иболее чувствующий палец и его кончиком совершаются движения, как бу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 в тело ввинчивается сверло.  Вращение  по  часовой  стрелке  внедря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ю, против вытаскивает из организма. То же можно  производить  с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ными вместе указательным, средним и большим пальцами. В  этом  случа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щущение лучевого потока энергии усиливается в несколько раз.  Для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тания мощности потока энергии из пальца палец, вращая, медленно  уд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ют и приближают к поверхности тела. Этот прием оказывает сильное  с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лирующее действие на орган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нтактные способы манипуляций руками включают в себя наложение  рук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глаживания, растирания прямые, круговые,  разминания,  выстукивания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брирова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ложение рук активирует органы, лежащие  под  ладонью.  Длительн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действия на больные органы от одной до пяти-семи минут. Другая рука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 время может находиться с  противоположной  стороны  тела:  напротив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сколько выше или ниже активной в зависимости от необходимости  напр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ть внутри организма ток энергии. Контактный статичный прием хорошо 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ьзовать при невралгиях, кожных заболеваниях, некоторых видах внутр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х воспален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глаживание производится по  больному  месту  легким  прикосновен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льцев активной руки. Движение руки нежное, сверху вниз от центра к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жной стороне, оказывает успокаивающее действие. Поглаживания чаще  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ендуется применять как заключительные манипуляции лечебных  процеду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поглаживание производится для всего тела, то  сначала  обрабатываю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верхнюю часть от головы до пояса, а потом - от пояса до ног  вклю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. Особое внимание уделяется полостным органам груди и живо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тирание выполняется ладонью и основанием пальцев активной руки п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 легкого и нежного прикосновения  без  применения  силы.  Направл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ения - сверху вниз. Лечение можно заканчивать серией легких  ритми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надавливаний поверхностью кончиков пальце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минание проводится всей рукой, ладонью или только пальцами  акти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руки. Разминают больное место. Можно также проводить глубокий захва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кожной клетчатки и мышц ладонью и пальцами, но не  включая  в  работ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ой палец. Производится также глубокое пощипывание поверхности  те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им и указательным пальцами попеременно двумя руками всей поверхн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 больного участка тела. Применяется для лечения ревматизма и различ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стных заболеваний неорганического происхождения. Пощипывание  улучш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овообраще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руговые растирания производятся  вращательными  движениями  актив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и по часовой стрелке, что усиливает возбуждающее действие на орган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стукивание. Заключается в различных способах постукивания  актив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ой по телу больного, кисть руки должна быть  свободной  и  легкой,  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укивание - упруги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) Раздробляющее постукивание. Кисть руки полусжата в кулак. Выстук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е проводится кончиками пальцев и ладонь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) Ударное выстукивание. Ладонь выпрямлена,  пальцы  сведены  вмес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гкие удары наносятся ребром ладони и мизинц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) Хлопковое выстукивание. Ладони сложены лодочкой,  удары  нанося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телу вниз, так чтобы вышел воздушный хлоп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) Простое выстукивание. Наносятся легкие удары кончиками пальцев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менно обеими рук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ибрационное воздействие. Пальцы активной руки твердо, но без силь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нажима устанавливаются на больное место и совершают быстрые, едва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тные  колебательные  (вибрационные)  движения.  Это  наиболее  силь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ующий способ лечения, и пациент получает ощущения, как при прохо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нии электрического тока. При правильном вибрационном лечении экрани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щая рука должна чувствовать вибрацию, совершаемую активной  рукой.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еделенном опыте у целителя появляется инстинктивное  чувство  подбор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оты вибрационных движен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огда для снятия патологического сигнала из органа или избыточно 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данной больному энергии (при недостаточном опыте целителя)  необходим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вести энергию от больного. Переизбыток характеризуется появлением 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окружения, эмоциональным возбуждением, а иногда предобморочным сос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нием. Для ликвидации переизбытка применяется следующий прием: над го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й больного целитель сводит ладони в виде "шатра" ("домика") на  высо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5-20 см, а затем кисти медленно разводит, легким движением руки  про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 вниз, сопровождая это движение мысленным представлением, что уводи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избыток. Движения повторяют контуры тела, ладони  направлены  вниз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полагаются в 15-20 см от поверхности тела . В конце движения проводя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брос с ладони избыточной энергии. Процедуру повторяют 2-3 раз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ятие патологических сигналов производят различными способами: "уво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дом" через конечности пациента к пальцам и выбросе из кончиков  пальцев</w:t>
      </w:r>
      <w:r>
        <w:rPr>
          <w:rFonts w:eastAsia="Courier New" w:cs="Courier New" w:ascii="Courier New" w:hAnsi="Courier New"/>
          <w:lang w:val="ru-RU"/>
        </w:rPr>
        <w:t>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наматыванием" на активную руку и плавным движением вытаскиванием из 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 с дальнейшим сбросом в сторону, на воду; предварительной концентра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й патологической энергии в одном месте,  а  затем,  как  описано  выш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всасыванием" патологической энергии в активную руку и выбрасыванием  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рез экранную руку, отставленную в сторону от  больного  или  вверх  (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смос). В данном случае рука играет роль излучающей антенн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ранную руку можно использовать также как приемную антенну для  у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я подпитки больного органа энергией. Для этого в качестве излучате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пользуется активная рука, которая направляется на орган дистантно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кладывается на проекцию органа на теле.  Другой,  как  антенной,  ос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ствляем различные поисковые движения во всех направлениях, в том числ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ерх и вниз. При этом рука-антенна в какие-то моменты  будет  проходи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рез невидимые зоны, вызывающие усиление сигналов в руке-излучателе.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их невидимых зон выбираем такую, которая по спектру  энергии  наибол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ходит для данного орга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большего эффекта в стороне, куда направлена  рука-антенна,  мож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ставить образ какого-либо мощного  природного  объекта:  гор,  лес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кеана, солнца, луны, звезд, недра нашей земли, извержение вулкана,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р, черную дыру. В общем все то что в вашем воображении поможет усили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нерацию вашей энергии, при этом представляя, что от вашего образа мощ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й поток энергии попадает на руку-антенну, а от нее через  руку-излуч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 входит в орган пациен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меры лечения некоторых заболева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ловная боль. Способ первый [71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иодически беспокоит практичеcки всех людей.  Она  обычно  явля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акцией на какое-нибудь состояние организма (эмоциональное или физ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е напряжение, усталость, бессонницу, реакция на резкое изменение  фа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ров внешней среды). В подобных случаях головная боль терпима, беспо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т относительно редко и, как правило, не заслуживает вним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стая головная боль является проявлением какого-либо заболевания.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обных случаях лечение должно быть направлено на устранение  основ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болевания, которое проявляется в виде головной бол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зависимо от причины, вызвавшей  головную  боль,  следует  придерж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ться вышеописанной общей схемы леч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начале снимают сигналы головной боли с той стороны головы, где  бол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щущается, затем удаляют оставшиеся одиночные  сигналы,  перемещаясь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овой стрелке вокруг больного. После того, как больной отметил  обле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ние, нужно приступить к лечению первопричины  головной  боли,  котор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ебует специальных биоэнергетических прием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смотрим несколько дополнительных приемов к основной схеме леч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повышенном внутричерепном давлении над головой  находят  специф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й сигнал, который чаще выявляется по средней линии головы и в верх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 части лба. "Намотав" на кончики пальцев, плавным  движением  уведи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 по средней линии головы назад и по позвоночнику до  крестца,  гд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 нужно снять с руки. Манипуляция повторяется несколько раз,  за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д лбом ладонью активной руки производят колебательные движения,  доб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ясь вхождения в резонанс с колебаниями внутричерепного давления. "В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" в руку информацию в виде приказа: "Увести внутричерепное давление!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слегка напрягая руку для усиления мысленного приказа, производят  н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ько движений по описанной выше траектор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 время выравнивания поля  ладонь,  находящаяся  со  стороны  спин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жна сохранять положение "домик". После этого делается попытка  лик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ции первопричины повышенного внутричерепного давления -  спайки  посл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несенных  воспалений  мозговой  оболочки  (арахноидита,  менингита)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авмы черепа, врожденной гидроцефалии и т.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изменении тонуса сосудов головного мозга (спазм, расширение) бол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ит интенсивный характер, нередко приводя к  временной  нетрудоспос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; наиболее часто встречаются в группе заболеваний,  именуемых  ми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нь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гналы заболевания (обычно ощутимы как выраженная боль и  пульсация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водятся с головы через шею, затем любую руку или спину, после чего с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ются. Одним из характерных нюансов лечения является  мощная  локаль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оподпитка. Мы применяем такой прием: больной сидит на стуле,  це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 располагается сзади и свои ладони держит над лобно-теменными обл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ями больного; солнечное сплетение целителя  оказывается  на  расстоя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5-10 см от затылка пациента. Подается мощный поток энергии, исходящий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лнечного сплетения, регулируемый дыхани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головной боли, вызванной невралгиями тройничного  или  затылоч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рвов, выраженные сигналы боли (локализующейся в точках выхода  нервов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д и под глазницей, в нижней части затылка, иногда  в  области  козел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шной раковины) снимаются обычными  способами.  К  особенностям  леч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но отнести следующе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осле снятия сигнала до возможно низкого уровня, целесообразно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сти несколько пассов "отвода тканевой жидкости" (отека) от  нерва  на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чкой его выхода в направлении центра голов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 точку выхода нерва дается мощная энергоподпитка кончиками пальце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 двух параллельных кистей. Достигнуть стойкого результата лечения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х видах головной боли обычно удается за 4-7 сеанс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сопутствующем шейном остеохондрозе проводится мануальная терап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второй [6,154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ятие болевых сигналов осуществляется кончиками пальцев активной 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, одновременно она же и подает энергию. Движение активной руки -  сп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леобразное по часовой стрелке. Вначале делают широкие  круги,  котор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епенно сужаются, а рука отводится в сторону. В конце  легкий  мягк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брос пойманного сигнала. Экранирующая рука в это время совершает  ко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ательные движения в такт активной  руки,  что  увеличивает  поступл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и. Но рука может оставаться и неподвижн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начале снимаются болевые сигналы с той стороны головы, где ощуща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боль. Активная рука помещается со стороны болевых сигналов, а экра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ющая - с противоположн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иралеобразные движения активной руки выполняются только при  снят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евого сигнала (при наличии связи между руками). Если же пальцы "по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яли связь", то лечение не дает положительного результа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яв болевые сигналы с основного очага заболевания, руки начинают 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мещаться по часовой стрелке и снимать все обнаруженные болевые  сиг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сли первоначальная головная боль прошла, то закрепляют результат 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ния. Достигается это выполнением  энергичных  колебательных  движени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ершаемых вокруг головы. В тех случаях, когда боль является  вторич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явлением какого-либо заболевания (гипертония,  гипотония,  воспал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датков и т.д.), после снятия болевых сигналов с головы проводится 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ние основного заболевания. В случае, когда уже определено основное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евание, лечение лучше начинать с не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третий [9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игрень характеризуется внезапно возникающими крово- и ликвородинам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ми нарушениями, сопровождаемыми приступами головной  боли,  котор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ще локализуются в лобно-височной обла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ольной усаживается в удобную для него позу. Воздействие начинается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авного поглаживания, направленного ото лба к  затылку  над  волосист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ью головы. При этом часто  пациенты  отмечают  перемещение  болев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чага в область затылка. Целителю следует  добиться  уменьшения  площад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чага, как бы сфокусировать боль в одну точку. Затем спиралевидными д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иями, накручивая на пальцы рабочей руки, боль "вытягивается"  наруж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лее вибрирующими и волнообразными движениями охватывается вся  площад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ловы. Затем пациент встает и по всей площади спины сверху вниз  про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ятся мягкие пассы. Сеанс заканчивается полным расслаблением пациента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шетк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четвертый [53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лать энергию на ладони рук. У правши левая  рука  -  индикатор  (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ши - наоборот), правая - рабочая рука. Если боль в области лобных д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й, левая рука располагается в области затылка на расстоянии 5-7 см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ловы, правая рука - на таком же расстоянии  в  области  лобных  дол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авой рукой делайте пассы по часовой стрелке, посылая  энергию  как  б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низывая насквозь голову. В левой руке вы ощутите легкое  покалыва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вы в это время закроете глаза, предварительно посмотрев  на  лоб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и, вы их сможете увидеть в виде молочного  пятна,  на  котором  буду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ные участки (это болевидные пятна).  Визуализируйте  их  с  закрыты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азами, продолжая посылать энергию в правую и левую руки, насыщая пят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 полного их исчезновения. Когда появится ровный молочный  фон,  работ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кончить, закрепив энергию. После проведения лечения кисти  рук  трижд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яхните и вымой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ипертония Способ первый [71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стигнуть стойких положительных результатов при  лечении  удаетс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новном при первой и второй стадиях гипертонии. Наряду с  манипуляция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снижения артериального давления, которое может быть обусловлено  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ным заболеванием (почек, сосудов, сердца, желез внутренней секреции)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водят биоэнерголечение первопричин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ижать артериальное давление следует до  того  уровня,  при  котор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ной чувствует себя нормально ("рабочее" давление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 этой целью проводят два целенаправленных мероприятия: перераспре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е кровенаполнения из сосудов головы и грудной полости в сосуды брюш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полости и конечностей, снижение общего тонуса сосудов и нормализац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ятельности сосудодвигательного цент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ижение кровенаполнения в  сосудах  мозга  и  грудной  полости  ос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ствляется серией активных пассов сверху вниз, вдоль всего тела от 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ы до живота и ниже. Ладони при выполнении манипуляции занимают  по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ие "домик". Активная рука движется вдоль позвоночника, экранирующая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нхронно спереди. Такие  движения  повторяют  несколько  раз,  мыслен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кладывая в них приказ рукам: "Увести кровь в нижнюю половину туловища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ечности!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гнал повышенного давления в виде "комка"  на  затылке  уводится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звоночнику вниз и ниже уровня копчика сним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 время общей энергоподпитки ладони сохраняют положение "домик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нормализации деятельности центра сосудистого тонуса на этапе 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внивания биополя нужно образно представлять себе, что кровеносные 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ды расширяются и это положение закрепля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ще раз хотим напомнить, что даже при стойких положительных резуль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х биоэнергетического  воздействия  коррекцию  медикаментозной  терап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жен осуществлять лечащий врач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второй [99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урс лечения начинается с расслабления пациента. Для  этого  пациент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лагается лечь, после чего легкими вибрирующими движениями в  теч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2-3 мин проводят пассы над волосистой частью головы. Затем целитель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водит бесконтактное поглаживание в лицевой области головы направленн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 движениями вдоль надбровных дуг. При этом пальцы  слегка  раздвину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 этого рекомендуется дополнить  лечение  контактным  способом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я, при котором правая рука накладывается на теменную область 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ы, а левая на лоб пациен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урс лечения можно дополнить фитотерапией и соколечени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третий [6,15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ременное снятие кровяного давления достигается  путем  отвода  ча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ови из сосудистой системы головы в область малого таза. Осуществля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 выполнением руками серии активных пассов сверху вниз вдоль  тела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ловы до копчика ладонями, направленными вниз по движению рук. Актив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а идет вдоль позвоночника, а экранирующая - со стороны  груди.  Вниз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"выключают" энергию, или ладони разворачивают "домиком". После  ч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дони поднимаются в исходное положе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процессе лечения представляйте, как под воздействием ваших  ладо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овь перераспределяется в область малого таза. Не применяйте этот  с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б при лечении беременных, так как это может вызвать выкидыш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четвертый [6,15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ктивная рука - на лбу, а экранирующая - на основании  черепа.  Посл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го, как энергетическое поле замкнется, экранирующей рукой делают  сп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левидные движения сверху вниз по позвоночнику от затылка до копчика, 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конце со сбросом поля. Но устойчивые результаты достигаются только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лечении основного заболевания. Например, при почечной гипертонии  в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ле обрабатываются почки по стандартной схем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пятый[53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положите больного (желательно стоя) спиной  на  север.  Разогрей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разотрите) руки, пошлите энергию в обе руки. Левая (индикатор) распол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ется на расстоянии 5 см в области лба. Правая (рабочая рука) -  в 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ти затылка. Посылаете внутреннюю энергию на кончики пальцев рук.  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я рука ощущает легкое покалывание. В правую руку посылаете еще больш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ичество энергии, направляя ее в затылочную область  головного  мозг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сленно представляя, что поток энергии может направить  кровь  вниз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звоночнику до малого таза. Одновременно правой рукой в этот момент 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те вниз по позвоночнику до копчи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Проделайте эту операцию 15-20 раз до нормализации давления. Закрепи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чение; трижды встряхните рук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шестой [7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готовительный этап, направленный  на  успокоение  нервной  систем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ного, его давлени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делать долгие пассы (при этом мысленно желать избавления от страд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 больного и передачи ему своей силы и энергии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стать перед пациентом, который сидит в кресле с закрытыми глаз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жать пальцы рук в кулаки и медленно развести их в стороны и вверх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иподнять руки и наставить кулаки против лба пациента, затем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ть пальцы рук и медленно вести ладони вниз, не дотрагиваясь  до  тел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направлению к коленя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стряхнуть пальцы рук, будто стряхиваете с них капельки  росы:  эт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 сбрасываете патологическую, болезненную силу пациента в пространств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тап лечени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авая рука на затылке, левая - возле крестц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овести кончиками пальцев по черепу, чуть касаясь его, в напра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и затылка, дойдя до первого шейного позвонка, движение прекращ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Благодаря этому напряжение в черепе уменьшается, а взамен -  увели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ся пороговое давление на  нервные  окончания,  от  которых  зависе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. Сеанс длится пять мину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ипотония. Способ первый [71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гнал низкого давления при гипотонии из области лба легче отвести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ней линии назад и по позвоночнику, где его нужно снять. Затем в 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ть локализации сигнала заболевания проводится мощная  энергоподпит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равнивание биополя пациента производится "открытыми" ладонями, с  мы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ным приказом: "Тонус сосудов повышается!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предобморочных состояниях, которые связаны со снижением объема м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вого кровотока, осуществляют серию активных пассов снизу вверх,  дав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равление преимущественного кровонаполнения сосудов грудной полост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зга. При этом ладони, естественно, разверну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второй [6,154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ровяное давление выравнивается путем подачи крови из области  мал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за вверх по центральным артериям. Достигается  это  выполнением  сер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тенсивных пассов, направленных снизу вверх ладонями рук,  развернуты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сторону движения. Активная рука проходит вдоль позвоночника, а экра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ющая - со стороны груди. Представьте, что вы ладонями загребаете и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ете вверх массы кров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третий [6,154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ктивная рука на лбу, экранирующая на основании затылка. Когда  межд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донями рук установился поток энергии, экранирующая рука переносится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асть копчика. Затем экранирующая рука начинает спиралеобразное движ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вдоль позвоночника снизу вверх до основания черепа.  Такие  движ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изводят повторно несколько раз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четвертый [9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имуляция сосудистой системы происходит через  селезенку.  При  эт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циент стоит левым боком к целителю, левая  рука  находится  на  уров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IX-X межреберья, правая рука, соответственно, тоже на IX-X. Производя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тречные движения ладоней рук и поверхности тела, при этом поток  эн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и как бы вдавливается в селезенку. Воздействие проводится 2-3 мину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пятый [9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циент находится в лежачем положении. Накачка производится следующ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ом: руки накладываются друг на друга и с расстояния 35-40 см инт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вным движением опускаются к левому подреберью. Затем руки  поднима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движения повторяются вновь. После этого 5-6-ю движениями  рук  энерг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пределяется по объему селезенки. Далее приступаем  к  воздействию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упунктурный канал селезенки-поджелудочной железы. Направление движ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центростремитель-ное. Воздействие поглаживающее,  движение  обеих  ру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нхронное. Время воздействия 5 минут. Затем проводятся восходящие  д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ия плече-грудного отдела позвоночника. Поток энергии как бы подталк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ся вверх. При этом повышается вазомоторика сосудов и,  как  правил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абилизируется артериальное давление. Субъективно пациент ощущает "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в" энергии и тепла, повышение общего тонус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рдиопат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иоэнергетическое лечение больных с сердечной патологией  в  основн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дится к уменьшению и устранению боли,  нормализации  ритма  сердеч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кращений, уменьшению спазма коронарных артерий,  активизации  обме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цессов в сердечной мышце, разгрузке сосудов легких, снятию страха  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бственную жизнь и созданию у больного  оптимистического  настроения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вердой установкой на улучше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рдиалг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первый [71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се патологические сигналы из области сердца после  их  концент-ра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"наматывание" на кончики пальцев) уводятся через левую руку  и,  пройд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сть больного (на расстоянии 50-60 см), "снимаются". Таким  же  прием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водятся иррадиирующие боли из области лопатки, плеча и т.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гда убирают сигнал спазма коронарных артерий, то в конце  процедур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но заметить, что кожа левой кисти и  нижней  трети  предплечья  ста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начительно бледнее (по сравнению с правой рукой). Больные при этом  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чают чувство легкого покалывания (особенно в пальцах). Бледность  кож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ой руки обусловлена тем, что  "осевшие"  во  время  переноса  сигнал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азма коронарных артерий вызвали спазмы артерий кисти и  предплечья.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це этой процедуры синхронно-колебательными движениями рук  над  лев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ечевым суставом больного входят в резонанс с сигналом спазма  корона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артерий. Руки слегка прижимают к одежде (как бы охватывая  плечо)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чным скользящим движением вдоль руки пациента "сдергивают" сигнал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азма коронарных артерий,  которые  осели  на  различных  уровнях  ру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ного во время их "проводки" от сердца. Больной  при  этом  отмечает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ощущения в руке вернулись к исходным.  В  течение  одной-двух  мину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рмализуется цвет кожи левой руки. Если за это время цвет кожи не вос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навливается, то процедуру "сдергивания" сигнала спазма повторяю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второй [9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здействие начинается с полного расслабления. Оно достигается  ме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м поглаживания и вибрации вдоль всей поверхности тела.  Затем  пациен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кладывается на кушетку и проводятся те же пассы. После этого в  обла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екции сердца тремя пальцами правой руки (указательным, средним и  б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ымянным) проводятся спиралевидные движения по часовой стрелке с вытя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ем наружу. При этом пациент может ощущать легкий холодок  в  обла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рудной клетки. Воздействие дополнит прессация точки Шэнь-мэнь  акупун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рного канала сердц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аркт миокарда [71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иоэнергетическое лечение  инфарктов  проводится  как  дополнитель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действие на фоне медикаментозной терап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снятия спазмов коронарных сосудов при  остром  инфаркте  миокар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водятся мероприятия, как указано в способе  первом  при  кардиалги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им удается значительно уменьшить зону развивающегося некроз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 время лечения "свежего" инфаркта следует образно себе представить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расширяются спазмированные сосуды, капилляры, открываются  "обход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ути" (коллатерали) вокруг зоны инфаркта, мелкие тромбы сосудов  раст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яются, улучшается работа сердечной мышц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акие же приемы оказывают благоприятный эффект на  всех  стадиях 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рк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повышенном давлении в малом круге кроообращения [71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которые заболевания сердца приводят к повышению объема  и  давл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ови в сосудах легких, что затрудняет работу сердца. Сигналы  подоб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яния в виде тяжести и тупой боли уводят через левую руку. При  эт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 больного появляется в руке ощущение выраженной тяжести. Цвет  кожи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жней трети предплечья и кисти становится синюшным. Если эта  манипу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я длится дольше, то появляется отечность кисти  и  предплечья.  Синюш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 и отечность левой руки объясняются тем, что в ней  появляются  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зный застой и отек, которые  обусловлены  энергоинформационной  зна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стью сигналов, где они вызвали аналогичные изменения сосудов. Эти си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ы "сдергиваются" с руки, как указано выш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полнительно можно применить  методику  "создания  направления  то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дкости" (крови) от центра к периферии на всех четырех конечност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хнически методика заключается в следующем: полуоткрытой (по напр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ю к периферии) ладонью легкими колебательными  движениями,  войд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зонанс с сигналом "оттока крови" (по венам периферии), делают движ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доль конечности. В направлении от центра ладонь идет с напряжением,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 останавливая движение крови по венам, по направлению к центру -  с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дно. Добиться успеха можно только в том случае, если в  движение  ру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ожено сильное желание целителя: "Блокировать отток крови по венам!"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вердая уверенность в своих действи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ритмия, пароксизмальная тахикардия [71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ормализация числа сердечных сокращений производится следующим  при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м. Активной рукой над областью сердца совершаются  круговые  движени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орость которых определяется сердечным ритмом. Имитируя движениями ч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ту ритма сердечных сокращений, рука входит в резонанс с этим сигнал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ем, ускоряя или замедляя скорость движения  руки,  навязывают  сердц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жный ритм. Эффект лечения усиливается, если при этой манипуляции  мы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ным приказом "навязанный ритм" в виде  "сгустка"  биоэнергоинформац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одится в биополе сердц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аким образом удается успешно лечить больных, в том числе и с  паро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змальной тахикардией (когда сеансы проводятся, как правило, не во в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я приступа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адающие заболеваниями сердца часто испытывают  чувство  страха  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бственную жизнь, боятся лишних движений. Они уходят в себя, в болезн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ой психологический настрой приводит к  фиксации  внимания  только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их болезненных ощущениях и к преувеличенной оценке тяжести своего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евания, а это, в свою очередь, способствует  возникновению  приступ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и или сбоя ритма при одной мысли об активном образе жизн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раллельно с биоэнергетическим лечением нужно провести психотерапе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ческую коррекцию невротических проявлений больных с такой патологи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щее лечение кардиопат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первый [9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циент стоит спиной к целителю. Руки целителя находятся на  рассто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и 30 см от поверхности тела пациента ладонями к спине на уровне 2 и  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ясничных позвонков. Поток энергии как бы накачивается в область поче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ем эта область прогревается наложением рук. После чего в области а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мической проекции сердца проводятся  поглаживающие  движения  актив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ой. Закончить сеанс прогреванием грудной клетки - левая рука наклад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ся на левую область грудной клетки, а правая на левую плече-лопато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ю облас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ле курса лечения можно провести тонизирующую фитотерапи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второй [67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литель мысленно настраивается на лечение сердца, тестирует и  "с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ет" сигналы со всех сигналящих точек, отражающих работу сердца.  За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водит общие продольные пассы вдоль рук и ног для  открытия  энерге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х каналов на кончиках пальцев  пациента.  Активной  рукой  целител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действует на левый глаз пациента до тех пор пока не почувствует,  ч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ем энергии закончился и переносит активную руку для подпитки энерги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асти правого уха. Воздействие продолжается также до тех пор, пока ц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тель не почувствует, что энергия прекратила  поглощаться.  Далее  ру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ходит на затылок и подпитка энергией продолжается до насыщения. С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ющим шагом целитель переносит руку на область седьмого шейного позв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, где попеременно дает и снимает энергию с позвоночника и  заканчив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нятием энергии колебательным движением руки вниз к  копчику  и  сброс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и. Последняя манипуляция повторяется до тех пор  пока  позвоноч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етический канал не перестанет сигнали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ле этого рабочая рука целителя воздействует на зону левого уха 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ента (дает энергию), переходит на зону перед левым ухом  и  спуск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из по шее на грудь в точку, расположенную ниже  левой  ключицы  (точ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развилки"), где дает энергию. Затем от точки развилки рука идет  поо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дно в направлениях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) на левую руку пациента, по внутренней стороне и сбрасывает пато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ческую энергию вниз на кисть и с кисти через мизинец во вн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) собирает патологическую энергию с области сердца и выводит  ее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от пациента и затем сбрасывает ее ниже пупк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) "чистит" зону груди слева направо,  правую  подключичную  область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ходит через правое плечо на спину, чистит зону сердечной области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ине, переходит через левое плечо на точку "развилки",  по  левой  рук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ходит на мизинец и производит сбро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тем общее выравнивание биополя больн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ронхолегочные заболева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ронический бронхит [9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новным симптомом является кашель, усиливающийся в холодную  погоду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провождающийся выделением мокроты. Пациент стоит правым (левым)  бок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 целителю. Ладони рук движутся сверху вниз вдоль скапулярной и клавик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рной линий с последующим отводом кнаружи. Легкие  как  бы  промыва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ком энергии, идущим к корню легкого. Затем наложением рук по площад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положения легких грудная клетка прогрев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ле воздействия возможно возникновение кашля с 3 до 5 утра, что я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тся результатом усиленного дренажа бронх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стма [7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готовительный этап, направленный  на  успокоение  нервной  систем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ного, его давлени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делать долгие пассы (при этом мысленно желать избавления от страд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 больного и передачи ему своей силы и энергии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стать перед пациентом, который сидит в кресле с закрытыми глаз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жать пальцы рук в кулаки и медленно развести их в стороны и вверх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иподнять руки и наставить кулаки против лба пациента, затем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ть пальцы рук и медленно вести ладони вниз, не дотрагиваясь  до  тел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направлению к коленя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стряхнуть пальцы рук, будто стряхиваете с них капельки  росы:  эт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 сбрасываете патологическую, болезненную силу пациента в пространств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тап лечени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авая рука находится на солнечном сплетен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левую руку, тихонько дотрагиваясь до позвоночника, ведите вниз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этом посоветуйте пациенту не  напрягать  мышцы  и  дышать  ниж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ью живо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удороги, как правило, исчезают. Сеанс длится пять мину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болевания желудочно-кишечного тракт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астрит хронический [99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циент становится спиной к целителю. Проводится 10-12  поглаживающ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ений по паравертебральным линиям. Пациент поворачивается лицом к ц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телю. Начинается воздействие на область  солнечного  сплетения.  За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а оператора движется по часовой стрелке в области эпигастр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следующее движение надо обратить особое внимание: проводятся  сп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левидные пассы всеми пальцами активной руки  с  "вытягиванием"  наруж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тологической энерг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конце сеанса - прогревание ладонями области  эпигастрия  контакт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особом и бесконтактное поглаживание живота и поясничной обла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звенная болезнь [99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язвенной болезни характерны нарушения секреторной функции желуд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усиление его моторной функции, периодически - дефектами слизистых об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чек желудка и двенадцатиперстной. В клинике выражается болями  ноющ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арактера в области эпигастрия. Лечение проводится также, как и при х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ческом гастрите, но с более длительным прогреванием  области  эпига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я. В конце сеанса проводится прогревание обеими руками: одна рука 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ится на уровне эпигастрия, другая - на уровне Th12 -L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кинезия желчных путей [99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рушение двигательной активности желчного  пузыря  и  желчных  пут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мптоматически проявляется в виде гипертонически-гиперкинетической 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, протекает с резкими болями в правом подреберье. Могут сопровождать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щими вегетативными реакциями.  Дискинезия  желчных  путей  может  бы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ствием общего невроза, поэтому методы воздействия применяют как  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ирующие, так и седативны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здействие начинается с полного расслабления нервной системы  (ус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ительные пассы, см. выше). При достижении расслабления начинается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е мягкими плавными движениями в области правого подреберья,  д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ие ладоней - по часовой стрелке. Время 5-7 мину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налогичные движения проводятся в области эпигастрия, а затем по ход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шечника. Со стороны спины воздействие производится  на  рефлексоген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оны, находящиеся между Th10-Th1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здействие можно дополнить легкими волнообразными движениями  проти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да меридианов желчного пузыря  и  печени.  Для  улучшения  опорожн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лчного пузыря возможно импульсное воздействие на  зону,  расположенн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жду остистыми отростками  Th7-Th8  позвонков.  При  этом  пальцы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ующей руки собраны в пучок и направлены перпендикулярно зоне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тонизирующем воздействии пациент расположен правым боком к  це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ю. Руки целителя охватывают область правого подреберья  и  противо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жную ей со стороны спины. Прессирующими пассами проводится воздейств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желчный пузырь. Затем осуществляется прогревание контактным или  б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тактным способами. Процедура занимает 7-10 минут. Для усиления эффе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 ладонями обеих, направленных параллельно поверхности  тела,  дел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7-10 интенсивных круговых движений, направленных против часовой стрел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период лечения рекомендуется тюбаж. После проведения курса дистан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терапии можно использовать систему дыхательных упражнений  хатха-й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олецистит хронический [99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болевание характеризуется  хроническим  рецидивирующим  воспален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лчного пузыря. В клинической картине больных часто  беспокоят  боли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авом подреберье с иррадиацией под правую лопатк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 воздействия - седативный. Техника воздействия аналогична  ле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ю дискинезии желчных путей, но с более длительным прогреванием желч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пузыр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чеполовая систе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истит Способ первый [71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 воспалительных заболеваний мочевых путей  (почек,  мочеточ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в, мочевого пузыря, мочеиспускательного канала) начинается с локаль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снятия сигналов воспал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 цистита начинается со снятия патологического сигнала  из 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ти мочевого пузыря, снятия спазма. Выравнивая  биополе  над  область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го органа в случае частого мочеиспускания и спастических болей,  д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ию руки придавайте направление против часовой стрел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второй [99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 воздействия - седативный. Пациент стоит спиной к целителю.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е начинается на область пояснично-крестцового отдела, ладони  ру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щены к поверхности тела; на  расстоянии  3-5  см  проводятся  вращ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ые движения по часовой стрелке с переходом в спиралевидные с вытя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наружу. Затем воздействие продолжают в области  низа  живота.  Мето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действия аналогичен движениям рук,  которые  проводились  со  сторо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ины. Процедура заканчивается прогреванием рефлексогенной зоны, наход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йся на середине расстояния между пупком и лобковой кость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спалительные заболевания почек [71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 почек требует  кроме  снятия  сигналов  воспаления,  допол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й "проводки" сигнала по ходу мочеточников (усиливается направл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тока мочи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окальная энергоподпитка почек производится активной рукой  сзади,  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ем спереди. Делается попытка  усиления  выделительной  функции  поч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вкладыванием сгустка" биоэнергоинформации в ее пол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чекаменная болезнь [71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 мочекаменной болезни имеет свою специфику. В  зависимости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ровня подготовки целителя можно попытаться раздробить  камень,  наход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йся в почке, мочеточнике, мочевом  пузыре,  "стряхивая"  мощный  пото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и ("Энергия разрушения") с трех пальцев - указательного, среднег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зымянного - движениями, напоминающими стряхивание с пальцев во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сли камень начал свое движение и застрял в месте сужения  мочеточ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, нужно постараться продвинуть его вниз, так как камень в  мочеточник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зывает отек, а это еще больше затруднит продвижение камня. В  подоб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туациях лечение начинают со снятие отека и попытки протолкнуть  камен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ходу движения мочи. Прием заключается в концентрации сигнала отека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мещении его вниз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стат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первый [99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 воздействия как и при лечении  цистита  -  седативный.  Пациен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ит спиной к целителю.  Воздействие  начинается  на  область  поясни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-крестцового и сакрального отдела, ладони рук обращены  к  поверхн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а; на расстоянии 3-5 см проводятся вращательные движения  по  часов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елке с переходом в спиралевидные с вытяжкой наружу. Затем воздейств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должают в области низа живота и промежности. Метод воздействия ана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чен движениям рук, которые проводились со стороны спин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меняется метод энергетической прокачки по акупунктурному меридиан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чевого пузыря и меридиану почек. Процедура заканчивается  прогреван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флексогенной зоны, находящейся на середине расстояния между  пупком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бковой кость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второй [71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 простатита осуществляется по общей схеме, но с одним нюанс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 воспаления снимается в следующем положении:  ноги  раздвинуты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ирину плеч (в вертикальном положении), туловище больного  наклонено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45, руки опираются, например, о стол. Целитель, сидя  на  стуле  вывод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 воспаления и отека вниз, по направлению  осевой  линии  туловищ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ем, наклонив туловище больного до прямого угла, вышеописанным прием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силивает отток простатической жидкости по естественному пу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денома простаты [71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актика лечения аденомы простаты зависит от  величины  этой  добро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твенной опухоли и от того, насколько она  затрудняет  мочеиспуска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ительное нарушение мочеиспускания приводит к воспалению мочевого пуз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я, а это, в свою очередь, сопровождается  частыми  позывами  и  други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приятными ощущения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иоэнергетическое лечение нужно проводить  особенно  в  тех  случаях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гда по каким-либо причинам операция противопоказана или нецелесооб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, а также в случаях отказа от нее больны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новным этапом лечения при всех стадиях аденомы должна быть  попыт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рушения  собственно  аденомы  ("стряхивание  отрицательно  заряжен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и" по аналогии с дроблением камней). Затем  необходимо  снять  вс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гналы воспаления или отека - как с аденомы, так и  с  верхних  отдел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чеиспускательного канала и мочевого пузыря. Такая тактика, как  пра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, приводит к нормализации  мочеиспускания,  стабилизации  и  обратном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витию адено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мпотенция [71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 импотенции начинается прямо с локальной энергоподпитки, ко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я должна быть максимально мощной. Целесообразно также внедрить в  б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е половых органов значимый биоэнергоинформационный "сгусток" с  со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ствующей программ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известно, в структуре этого заболевания всегда  присутствуют  д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понент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рганический (что чаще связано с преклонным возрастом, тяжелыми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ми заболеваниями, хроническими интоксикациями и т.д.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функциональный (психический фактор, который часто  является  зна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м, а в большинстве случаев - единственной первопричиной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сюда следует, что психотерапия (суггестия, гипноз, беседа  и  т.п.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грает огромную роль в успешном лечении больных импотенци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льгоменорея (дисменорея) [99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олезненные   менструации   (альгоменорея)   относятся    к    част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стройствам менструальной функции. Они проявляются различн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 воздействия - седативный, наиболее оптимальное время для про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ния лечебного курса 9-10 день менструального цикла. Воздействие  на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ется с поглаживающих движений вдоль позвоночного столба сверху вниз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чение 3-4 минут. Затем проводят рассеивающие движения с  охватом  вс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ясничной области, при этом руки движутся навстречу друг  другу.  За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асть прогревается 3-4 минуты. Далее воздействие проводится на  нижн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частке передне-срединного акупунктурного канал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сплодие [71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правило, женщины обращаются по поводу бесплодия после  того,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и длительно (иногда по многу лет) не получают желаемого  результата  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ециалистов и в специализированных центр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спаление придатков является одной из наиболее частых причин бесп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я, встречающихся у женщин. Приходится часто наблюдать хронические в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ления придатков или спаечные  процессы,  которые  получены  вследств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паления. Эти процессы приводят к частичной или полной  непроходим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точных труб, к деформации их спайками. Лечение в подобных случаях на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влено на снятие воспал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обследовании таких больных целитель должен выявить ту сторону 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, на которой труба поражена меньше, а значит лечение будет  более  эф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ективным. Кроме того, следует представить себе, на каком яичнике  (п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м или левом) предстоит созревание яйцеклет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поставляя полученные данные, следует запланировать лечение  боль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определенный, наиболее благоприятный  очередной  менструальный  цикл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ует добиться максимальных результатов лечения к  периоду  созрева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йцеклетки, а после этого помочь ее продвижению по трубе (прием "напр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ного тока жидкости") для уменьшения риска развития внематочной  бе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вичное бесплодие часто является следствием недоразвития матки, в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женного загиба ее шейки, поликистоза яичников и т.д.,  но  чаще  вс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ходится сталкиваться с гормональными нарушениями функции  яичников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пофиза. Наибольшую сложность при лечении первичного  бесплодия  пред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вляет выявление первопричины заболевания, так как основные усилия  ц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теля должны быть направлены на ее устране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иоэнерголечение первичного бесплодия - процесс творческий и не име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их-либо определенных предписан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ругие заболева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вматизм [7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Делать долгие пассы (при этом мысленно желать избавления от страд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 больного и передачи ему своей силы и энергии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стать перед пациентом, который сидит в кресле с закрытыми глаз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жать пальцы рук в кулаки и медленно развести их в стороны и вверх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иподнять руки и наставить кулаки против лба пациента, затем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ть пальцы рук и медленно вести ладони вниз, не дотрагиваясь  до  тел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направлению к коленя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стряхнуть пальцы рук, будто стряхиваете с них капельки  росы:  эт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 сбрасываете патологическую, болезненную силу пациента в пространств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авая (активная) рука находится в  области  солнечного  сплетени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вая (экранная) рука в месте возникновения болей. Подержите их в  так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ожении несколько минут. Пропустите энергию через больное место. Па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нт в это время должен глубоко дыша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тановка кровотечения и регенерация тканей [53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менять только при небольших и неглубоких порезах. Сделать скоро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ю энергоподзарядку организма. Если порез, рана находится на левой с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не, то рабочая рука правая, левая рука - индикатор. Если наоборот,  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очая рука лева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зять энергию в солнечном сплетении и послать ее в обе  свои  руки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сленной установкой: "Идет мягкая, целительная энергия, которая  тепл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ушит кровь на ране, склеит рану, восстановит ткань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делать на выдохе мягкий посыл энергии  из  солнечного  сплетения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чики пальцев правой руки. А затем направить ее круговыми  пассами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рез, ран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извести 25-30 посылов энергии. Затем опять сделать скоростную п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рядку и еще 25-30 посылов мягкой энергии на порез и т.д. до  останов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овотеч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перь можно приступать к  регенерации  (восстановлению)  разорван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кани. Произвести энергоподзарядку  организма  с  мысленной  установкой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Моя энергия жесткая, как нить, стягивающая рану.  Моя  энергия  крепк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клей, клеющий рану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лать энергию из солнечного сплетения к кончикам пальцев правой 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 и делать пассы над раной, визуализируя мысленно  конечный  результат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ны нет, края пореза соединены без шва, ткань полностью  восстановлен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глажена. Закрепить энерги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ле того, как рана затянулась, сделать скоростную  подзарядку  и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чение 10-12 секунд обработать мягкой теплой энергией пораженный  уч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к. Закрепить лечение и, как всегда, трижды встряхнуть рук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ижение общего тонуса [99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 воздействия тонизирующий. Производится интенсивное  накачива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и резкими движениями ладоней обеих рук,  охватывая  при  этом  вс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ощадь тела. Корректируется внешнее поле пациента. Затем как бы вдав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я столб энергии в теменную область,  целитель  протягивает  его  вдол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звоночного столб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пределение энергии производится равномерно по  всему  организму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лом. Затем производится воздействие на рефлексогенную зону, называему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морем энергии", которая находится на два поперечных пальца ниже пуп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сутствие аппетита [99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здействие производится на эпигастральную область интенсивными  в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ательными движениями ладоней по часовой стрелке. Спиралевидными  движ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ми ладоней как бы вводится энергия в область эпигастрия с последующ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низацией акупунктурного желудочного меридиа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чищение кишечника [99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здействие интенсивное. Начинается с легкого медленного поглажива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часовой стрелке всей области живота. Постепенно интенсивность  движ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возрастает и ускоряется. В положении лежа  прессирующими  движения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действуют на кисти рук и стопы пациента. Рекомендуется брюшное  дых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, фитотерап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сту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первый [99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комендуется прогревание носоглотки бесконтактным воздействием обе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. Далее указательным и средним пальцами поток энергии как бы  напр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тся в носоглотку и промывает е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водится 9-10 пассов. Проводится энергетическая  накачка  легких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дующее их прогрева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особ второй [74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ктивная рука находится у основания черепа (под первым шейным позв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м). В таком положении пациент лежит неподвижно  в  течение  10  мину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вно дышит животом. Энергия правой руки накачивается в организ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ятие болевых синдромов челюстно-лицевой области [93]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оль, вызванная такими заболеваниями, как кариес, пульпит,  началь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за острого периодонтита и  боли  при  различной  локализации  воспа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ых процессов слизистой оболочки полости рта, носящие острый  хара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, снимаются следующим образом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опускаем поток "чистой" энергии и закручиваем вокруг пациента по ч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вой стрелке до видимого равномерного туман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из "чистого" потока выделяем голубой жгут и направляем в точки  ак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унктуры эр-мэнь TR21 и тин-гун IG19. Мысленно продвигаем  этот  жгут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ному месту, усиливая его до прекращения бол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правило боль проходит через 15-20 секунд, но на первых порах п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буется, возможно, более длительное воздейств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 острая, но продолжительная боль, вызванная гнойными  воспалениям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ими, как обострение хронического периодонтита, абсцесс и  флегмона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чальной стадии, фурункул и карбункул в челюстно-лицевой области,  с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ется следующим образом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пускаем поток "чистой" энерг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из "чистого" потока выделяем  желтый  жгут  и  направляем  в  точк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н-цзы-ляо VB1 как основную и в точки сы-бай E2 и да-ин E5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таком воздействии больной ощущает тепло, легкое распирание и те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е покалывание. Боль постепенно начинает стихать и проходит  через  1-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нуты. После снятия боли необходимо проводить лечение основного забо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ния (гнойного воспаления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ятие воспаления начинают обычно с того, что убирают  излишек  па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нной энергии методом вытягивания. Наиболее распространенными способа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яются: вращение рукой над воспаленным местом против часовой стрелки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роение пирамиды над больным местом с испусканием из ее вершины по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 "грязной" энергии. При втором способе вся работа должна производить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 защитой зажженной свечи, а при ее отсутствии во время сеанса необ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мо мысленно сжигать "грязный"пот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начинающихся гнойных воспалениях проводят  два-три  сеанса.  Ес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блюдается хороший лечебный эффект, выражающийся  в  уменьшении  болей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нижении гиперимии, частичном или полном снятии отека мягких  тканей,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лучшении общего самочувствия больного, то лечение можно продолжить.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сутствии лечебного эффекта после двух-трех сеансов больного необходим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равить к стоматолог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острых воспалительных процессах энергетическое воздействие про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дить только в первые сутки с начала  заболевания!!!  Лечение  в  бол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здние сроки может вызвать осложнения. В воспалительный  процесс  буду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влечены соседние ткани, что потребует хирургического  вмешательства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ет угрожать жизни больн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заболеваниях слизистой оболочки полости рта болевой приступ нос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яжной характер. Боли не интенсивны, возникают обычно во время  прие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ищи, при разговоре, глотании (при различных движениях мимической муск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туры). В спокойном состоянии ощущается  слабая  натянутая  или  ноющ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. Лечение проводим следующим образом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пускаем поток "чистой" энерг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из "чистого" потока выделяем красный  жгут  и  направляем  в  точ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у-ляо VG25 и чэн-цзянь VC24. Добиваемся снятия боли, после этого  на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ем воздействие на причинную чакру.  После  нормализации  энергетики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кре приступаем к лечению местных проявлений заболе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оматит (заболевания слизистой оболочки полости рта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оматит, как правило, вызывается энергетическим дисбалансом в  ма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ура-чакре. На канальном уровне это связано с нарушениями в  канале  ж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удка. При катаральном стоматите преобладает тенденция ИНЬ (т.е.  нед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ток энергии), а при афтозном и язвенно-некротическом преобладает  т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нция ЯН (т.е. избыток энергии). В соответствии с этим необходимо выб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ть лечение: при синдроме ЯН отнимать энергию, а при синдроме  ИНЬ  д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авлять. При катаральном стоматите лечение производим так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пускаем поток "чистой" энерг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из "чистого" потока выделяем  желтый  жгут  и  направляем  в  точк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эн-цзянь VC24 и симметричные  относительно  ее  точки  да-ин  Е5.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е продолжаем 3-5 минут, пока не возникнут ощущения тепла и лег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онемения во рт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афтозном и язвенно-некротическом стоматите предварительно вытя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ся патогенная энергия, а затем производится та же процеду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глоссите (заболевании  языка)  задействована  манипура-чакра,  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можно вовлечение в процесс и анахаты-чакры.  Канальная  патология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ет четко выраженной симптоматики. Возможно вовлечение в процесс ка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 мочевого пузыря, желчного пузыря, селезенки, почек. Вначале провод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агностику по чакрам, затем приступаем к лечению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пускаем поток "чистой" энерг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в зависимости от причинной чакры выделяем желтый или зеленый жгут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равляем в точки тин-гун IG19, чэн-цзянь VC24 и да-ин E5.  Воздейств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должаем, пока не появится ощущение прохлады и легкого онемения язы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основном процессы, протекающие в слизистой оболочке языка  развива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ндромом ИНЬ, поэтому вытягивание энергии не производя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ингвинит. (заболевание десен) часто вызывается  теми  же  причинам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и глоссит. В патологический процесс вовлекаются те же каналы, но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шение энергетического баланса происходит на более низком уровне цирк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ции энергии, за который отвечает свадхистана-чакра. Поэтому схема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я остается прежней, но воздействие производится оранжевым жгуто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деленным из потока "чистой" энерг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неврите лицевого нерва в основе заболевания лежит нарушение эн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тики в каналах "трех обогревателей" и желчного пузыря, что вызвано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шением энергобаланса в муладхара-чакре. Воздействие производим следу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м образом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пускаем поток "чистой" энерг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из чистого потока  выделяем  красный  жгут  и  направляем  в  точ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р-мэнь TR21, тин-гун IG19 и инь-тан PC3. Добиваемся  ощущения  теплот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ятного покоя и расслабления мимических мышц лиц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 стоит расчитывать на быстрый эффект.  Лечение  должно  проводить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рсами (по 7-9 сеансов) с перерывами в 1-2 недели. Таких курсов  про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ят, как правило, не менее трех. При правильном  воздействии  получаю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плохие результа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невралгии тройничного нерва нет  четкой  корреляции  с  каналь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ой, однако можно воздействовать на каналы мочевого пузыря и тон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шки. Нарушение энергетики происходит в  манипура-чакре,  реже  -  ад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-чакр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лечении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пускаем поток "чистой" энерг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из "чистого" потока выделяем желтый или голубой жгут (в зависим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 выбранной чакры) и направляем в точки  цуань-чжу  V2,  сы-бай  Е2,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-ин Е5, симметрично с обеих сторон. Воздействуем до ощущения  онем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прохладного покалывания в области зубов с больной стороны. После  сн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я боли необходимо провести несколько курсов лечения, так же как и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врите лицевого нерв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гайморите (воспалении придаточной пазухи носа) первичное  наруш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энергобаланса происходит на уровне манипура-чакры. В процесс  во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ются каналы легких и печени. Воздействие производим следующим образом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опускаем поток "чистой" энерг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из "чистого" потока выделяем  желтый  жгут  и  направляем  в  точ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н-гун IG19, сы-бай Е2 и тун-цзы-ляо VB1. Воздействуем до ощущения  с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го тепла в  глубине  кости  верхней  челюсти.  Продолжительность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я 5-7 минут. После снятия боли необходимо курсовое лечение -  2-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рса с перерывом 1-2 недел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мечани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гласно автору [93], понятие "чистая" энергия - это совокупный пото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смических лучей различных частот, условно называемый  "потоком  бел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вета" для отражения гармонии пото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Чистый" энергетический поток можно разделить на составляющие по ц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м чакральной энергии. Можно выделить красный, оранжевый, желтый, зе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й, голубой, синий, фиолетовый потоки. Такое же деление необходимо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водить мысленно при лечении для воздействия на нужные  чакры,  имеющ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ответствующие цветовые частоты своей энерг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состояния чакр проводится либо с помощью рамки, либо д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нтно рукой. Сначала рукой диагностируется общее биополе человека, оц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вается его напряженность. Потом рукой  проводится  по  передней  са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льной линии на некотором расстоянии от тела и в области проекции  чакр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ценивается состояние потока энергетики каждой чакры. Оценка производи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качественно по ощущениям. Ощущения могут быть в виде  тепла,  холод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гкого покалывания, дуновения ветерка и т.п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ощущении холода сухого льда энергетическое воздействие противо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зано! Возможны нежелательные последствия для целител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положение чакр и их цветовое соответствие даны в приложен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ХНИКА БЕЗОПАСНОСТИ ЦЕЛИТЕ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психическая самозащита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просы безопасности целителя несомненно являются серьезной проблем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х, кто когда-либо практически интересовался этой деятельностью.  А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з литературы по целительству показал, что в той или иной форме прим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60% работ выделяют специальные разделы,  касающиеся  вопросов  защит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лителя. 18% работ посвящены только этому вопрос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актика показала, что опасность возникает при определенных условиях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выполнение которых приводит либо к потере целителем способности про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ь биополевую коррекцию других людей, либо  к  серьезным  заболевания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ого целителя, которые, по мнению пострадавшего,  являются  следств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непродуманных взаимодействий как с больными, так и с другими субъе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оретические вопросы психической самозащит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рганизм, как фрактальная информационная структура, обладает  спос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ю к взаимодействию с внешними информационными  потоками  на  кажд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ровне своей интеграции. Как мы уже говорили, патологией гомеостата  л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го  организационного  уровня  является  такое  информационное  взаи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е, которое уменьшает  свободу  воли  данного  гомеостата  и,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едствие, в той или иной степени уменьшает свободу воли  всей  иерарх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й сети гомеостатов. Напомним, что под свободой воли понимается с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бность гомеостата переходить от одного информационного входа к другом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з потери своей целостности.  Каждый  уровень  организации  гомеостат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еет разное количество качественно отличных информационных входов. 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которых внутриклеточных гомеостатов это может быть единственный биох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ческий информационный вход, для клетки таких входов  уже  множество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 далее по возрастающей. Организм в целом имеет достаточно широкий,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 сих пор еще полностью не изученный, спектр информационных вход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сли на уровне простейшего модельного гомеостата вопросы  помехозащ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нности хорошо проработаны [33,117], то реальные процессы в живых  с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ах во многом остаются еще "терра инкогнита". Вопросы надежности и у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йчивости работы систем организма рассматривают различные узко  специ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зированные науки, занимающиеся каждая  своим  уровнем:  биохимически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енетическим, цитологическим, физиологическим и т.д. вплоть до  психо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тического, социального. Теория биологического регулирования рассмат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 пока простые частные случаи устойчивости и  надежности  работы  те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иных подсистем, где можно  провести  аналогии  с  техническими  у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йствами. Единой теоретической системы, охватывающей все уровни орга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ции живых систем, пока не создано. Гомеостатика, изучающая только  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анизмы переработки информационных потоков в аппаратах реализации ин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ции, а не структурные особенности этих аппаратов, является тем  фунд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том, на котором такая общая теория может быть детально разработа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гда система восстановления  психологического  или  психофизическ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за организма интуитивно строится на принципах работы гомеостат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, как показала практика, она становится широко применимой в  обществе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смотря на кажущуюся ненаучность и введение специфического  понятий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ппарата. Ярким примером такой методологии является  движение  дианети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на Хаббарда [136]. Его работы выпущены тиражем более 100 миллионов э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емпляров, переведенных на более, чем 30 языков, разошлись по всему  м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. Автор классически придерживается методологии гомеостатического рас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трения проблемы. Сначала формулируется пространство целей живой сис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 ("выживай"), далее - динамика стратегий достижения целей (их четыре)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ем рассматриваются механизмы реализации стратегий и сопутствующие  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ханизмы возникновения патологий. Самое важное, что и является конеч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лью дианетики, - формируется стратегия и тактика снятия патологичес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явлений на психосоматическом и психическом уровнях сознания  в  со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ствии с предложенным пониманием механизмов их возникновения.  Больш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спех дианетики связан с тем, что она не требует специальных медицинс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психологических знаний тех, кто ее практикует, но при практическом 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ьзовании ее методов на бытовом уровне достаточно эффектив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соответствии с морфологической структурой гомеостатов, носители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онных потоков будут разного материального качества.  Если  искл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ть те случаи, когда энергия носителя действует деструктивно на  стру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ру гомеостата за счет мощности, а не информационного содержания, ис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ие регуляторных функций гомеостата будет определятся только поглощ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информацией. Для дальнейшего рассмотрения будем принимать во  вни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только взаимодействие с информацией на полевых носителя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ханизм искажения регуляторной функции может быть различным (прим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я, далеко неполная классификация)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внутриклеточном уровн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генетический (нарушение супрессии генов регуляторов  специализиру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хся клеток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биохимический (нарушение равновесности катаболических и анабол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х циклов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биофизический (нарушение протонной и электронной проводимости,  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анизмов ионного равновесия)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клеточном уровн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мембранные свойства взаимодействия с окружением клетк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иостановка на разных стадиях специализации клетк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изменение спектра вещественно-энергетических потоков клетк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несогласованные изменения фазовых характеристик активности во  в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и внутриклеточных процессо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тканевом уровн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нарушение процессов регенерац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оцессы гипо- и гипертроф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роцессы замещения одних клеточных популяций на други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органом уровн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нарушение процессов эпигенез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гипо и гиперфункц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десинхроноз тканевых популяций орган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системном уровн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тератогенез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нарушение процессов компенсации и адаптац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десинхроноз работы органов и систем органо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организменном уровне (для человека)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нарушение адекватности построения модели внешней среды реальност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фрустрации (несовпадение желаемого и действительного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асоциальность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популяционном уровн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нарушение экологического равновесия в природе (антиэйку-менность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 патологии субпопуляционных взаимодействий (войны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цессы регуляции на уровнях от внутриклеточного до  систем  орган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абилизируются материальными носителями молекулярного характера и  поэ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му полевые носители играют ограниченную роль в резком изменении  рег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торных параметров. Определенную роль в смещении регуляторных  парам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в могут играть полевые носители внешней информации, влияющие на стру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рную организацию связанной воды (гидратных оболочек) и  частотные  х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ктеристики полей, резонансно смещающие частоты конформоционных колеб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 макромолекул, что приводит к изменению третичной структуры и  к  п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группировкам в четвертичной структуре. Примерами такого влияния  могу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жить изменения солнечной активности, гравитационные  изменения,  св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нные с лунным обращением, суточные изменения электромагнитного спектр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окрестности Земли [10, 25, 48, 83, 155, 156 и др.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иболее важным для осознанных ощущений человека являются нейрофизи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гические процессы построения моделей восприятия внешней  и  внутрен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 - процессы, базирующиеся на динамических моделях нейронных  ансам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й ассоциативной коры головного мозга. Именно здесь  происходит  синте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х моделей, которые представляют все нижележащие по иерархии гомеос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 в единую модель, которая дает нам ощущения неразрывности  и  единст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ощущения своего Я, несмотря на все изменения, происходящие внутри 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низма и вне его. Это достигается пластичностью связей между  гомеос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ческими модулями гипоталамуса, лимбической системы и коры как по го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онтальным, так и по вертикальным взаимосвязям. Причем, чем выше по  и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рхии, чем эволюционно моложе уровень интеграции, тем выше динамическ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йства гомеостатических ансамблей, тем больший вес для них приобрет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 более абстрактная сигнальная форма информ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менения самоощущений человека могут возникать из  трех  источников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) физиологического; 2) психосоматического (эмоциональ-ного); 3)  псих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го. Все три ипостаси определяют единство личности и способ воспри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я Универсума. Эта троичность единства не может быть для личности вза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заменяемой на какую-либо одну или на две остальные. Все ипостаси  т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чности взаимопроницаемы друг для друга лишь благодаря  их  полному  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твенному самостоянию и  поэтому  обладают  полной  взаимной  прозра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ю. Вынесенные во вне на Универсум, они в абстрактной форме формир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т троичность восприятия ипостасей Бога и троичность научного мышления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вещество-энергия-информация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ъективность познания законов Вселенной - кажущаяся  объек-тивность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смотря на попытки "чисто" приборных исследований. Анализ и синтез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учаемых результатов в конечном итоге происходит на уровне динамики вы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их ассоциативных связей между гомеостатическими модулями коры голов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зга и, следовательно, фильтруются тройственным образом тем фильтром, 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ом говорилось выш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меняя направленно свою физиологию, мы меняем форму восприятия внеш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го мира. Направленно меняя эмоциональное состояние,  мы  также  меня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кущее восприятие мира. Меняя парадигму космогенезиса мы  также  меня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особы восприятия и взаимодействия с миром. Объективностью свойств мир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 наделяем такие качества нашего восприятия, которые, как нам  кажетс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зависят от изменений наших состояний по всем трем ипостясям лич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соответствии с тремя ипостасями личности изначально  рассмат-рива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и тонких тела человека: астральное, витальное и ментальное. Они  от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ют информационные качества физического, эмоционального  и  интеллект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ного пространств человека. В  дальнейшем  эзотерическая  логика  эт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деи была направлена на выделение более тонких качеств (7-9-13) и, со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ственно, введения дополнительных оболочек тела человека и пространст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ра: физическое, эфирное (энергетическое), астральное (витальное), м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льное, кармическое (причинное),  интуи-тивное,  нирваны,  интеграль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о Абсолюта и т.п. [4,53,20,52,86,126 и др.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нимание вышеизложенных положений о мировосприятии во многом сним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блему разъединенности основной философской мысли  "материя-сознание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.Налимов [85] решает эту проблему через  способность  строить  символ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ую свертку (кодировку) информации. В его  интерпретации  двухзвен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ула становится трехзвенной: "материя-смысл-сознание" и вводится о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е семантическое прост-ранство каждого индивидуума, где смыслы одних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х же понятий у разных индивидуумов не тождественны между собой. Инте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льно каждое понятие есть вероятностная популяционная характеристика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кале смыслового континиума. Такие представления близки к гомеостат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м модельным построениям самоосознания человека и ми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есь рассмотренный выше материал дает нам основу для понимания  мех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ов действия методов психической защиты, выработанных на практике.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ечном итоге все они сводятся к стабилизации определенной мозаики  м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льных нейронных ансамблей ассоциативной коры головного мозга индивид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ма таким образом, чтобы расширить свободу воли как соматической, так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сихологической сфер в области положительных эмоций в условиях реаль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предполагаемого деструктивного воздействия на организм. Для  высш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-тического уровня абстрактная модель внешней среды, сформирова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я на реальном или предполагаемом реальном обосновании,  одинаково 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ускает механизмы подстройки модели состояния внутренней среды. Различ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нижележащих уровней сети гомеостатов состоят лишь в том, что неко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ые из этих сетей могут получать или не получать  дополнительные  пото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и помимо высшего уровня гомео-статического управл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уровне сознания объект и субъект сливаются в одно; субъект вос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тия и явление, которое он  воспринимает,  становятся  одним  и  тем  ж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[41,142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актические вопросы психической самозащит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техника безопасности целителя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настоящее время можно указать три системы патогенных верований, 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рые допускают возможность психического нападения [55,79]: народную  (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 циркулируют такие патогенные верования, как например, "дурной глаз"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наведение порчи"), оккультную ("астральные шнуры", "лярвы",  "инвольт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я") и биопольную ("телепатическое воздействие",  лучи",  "пучки  эне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и", "заряды отрицательной инфор-мации" и т.д.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уществуют три формы "защиты  от  чужого  биополя"  -  с  изме-нени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екта восприятия, с изменением субъекта  восприятия  и  комбинация 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ух первых [19,55,76,79 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к уже указывалось выше, психологически человек выделяет три  осно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оболочки, окружающих тело. Теснее всего  примыкает  интеллектуальн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олочка, далее следует эмоциональная, а за ней  -  "энергетическая".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й модели иерархический порядок "близости" к "себе" оболочек опреде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степенью нашего естественного отождествления с  ними.  Легче  вс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ловек разотождествляется с той частью себя, которая  составляет  ча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шнего мира - со своим физическим телом, "физической  оболочкой".  Пр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обходимости человек обычно может без особого труда наблюдать свое  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. Труднее разотождествиться с эмоциональной оболочкой  и  очень  редк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 происходит с ментальным телом. В таких случаях внешне  это  выгляд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потеря созн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 общепринятой схеме современного наукообразного биопольного пони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механизма внедрения помехи в работу систем организма нападение 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ходит следующим образом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Когда агрессор посылает возможной жертве отрицательный заряд с цель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нести поражение, то процесс сначала протекает на самой внешней из об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чек - энергетической. Отрицательный заряд внедряется в эту оболочку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зывает резкое нарушение ее энергетического баланса, десинхронизацию 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динамической пространственно-волновой структуры", деформацию ее  "си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го каркаса" и т.д. Перципиент субъективно переживает это  событие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дение общего психофизиологического  тонуса,  чувство  общей  слабост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адка сил; если его чувствительность достаточно развита - как  специф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е ощущения в различных областях переживаемой им "схемы тела", т.е.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 называемых "центрах" или "чакрах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раллельно с этим может возникнуть снижение  эмоционального  тонус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интерпретируется как поражение витальной оболочки. И если поиск п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н своего состояния замкнется на модели внешнего целенаправленного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учайного воздействия от другого субъекта, то  происходит  поражение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теллектуальной оболочки. Если же при появлении этой мысли возник вну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нний испуг, то можно считать, что нападение было успешным, цель  по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а. В мозгу создана отрицательная доминанта, которая создает идеаль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словия для развития любых заболеваний [55,79]. Что обычно происходит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lokus minoris resistencia" - в месте наименьшего сопротивления орган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 гомеостатической точки зрения, как было показано выше, этот  пси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гический механизм внедрения "отрицательного заряда" является одним 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жных и  необходимых  элементов  создания  условий  эффективности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я на субъекта, но не единственный. Параллельно  с  этим  дейст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 может внедряться деструктивная информация в гомеостаты  нижележ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го уровня. Однако, если не задействован высший ассоциативных  уровень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ффективность деструктивного заряда будет незначительна. Высший  уровен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меостатического регулирования, связанный с психическими переживаниям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ет коррегировать нижележащие уровни,  стабилизируя  через  управл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химическими носителями информации,  смещение  параметров  управлени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зыванных полевыми носителями  "отрицательного  заряда".  Эффективн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рицательного воздействия будет зависеть от уровня или уровней, на  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рые адресован "отрицательный заряд", и времени воздейств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ы изменения объекта восприят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 методам защиты с изменением объекта восприятия относятся такие  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ды, которые повышают личную энергетику и целенаправленно укрепляют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тные оболочки тела. В этом случае информационный  поток,  направленн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деструкцию "информационного каркаса"  перципиента,  взаимодействуя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щитными структурами личности, претерпевает  определенные  преобразо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, которые снимают деструктивную направленность  или  изменяют  про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нственный вектор действ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 недостаткам этого метода защиты относятся: 1) невозможность пред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ния момента нападения; 2) существования личного "предела  энергоемк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" защитных оболочек; 3) необходимость  постоянного  уделения  внима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тоянию энергетического потенциала защитных оболоче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изменения объекта восприятия разработано большое количество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образных методик, часть из которых была описана в системе психотрен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 целителя. Достаточно стройная система классификации типов нападения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щиты была разработана в оккультной западно-европейской практики [135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основании этой работы, впервые опубликованной в 1930 году, существую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личные модификации, которые применяются сегодня. Ниже  мы  попытаем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вести объединенную классификацию методов защиты с изменением объект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I. Построение экранов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A. Защитная оболочка [52,53,154]: сесть, руки со сплетенными пальца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ожить на колени, ноги вместе, колени и ступни плотно прижаты  друг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у. Прикрыть веки или смотреть в одну точку. Дышать ритмично.  Быстр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делать несколько раз психическое дыхание, концентрируя прану  в  сол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чном сплетении. Затем ритмично, два-три раза излучить весь ее запас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у, одновременно представляя себе, как вокруг тела образуется яйце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ный энергетический панцирь. Стараться не думать о том, что еще нед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привлекало Ваше внимание, занимало ваши мысли. Мысленно  прислушать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 голосам в мозгу - если они еще остались, усильте плотность ауры посыл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добавочного количества праны, приблизив ее к телу. На некоторое в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я приведите психику в пассивное состояние (освободите сознание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разованная таким образом защитная оболочка  является  искусственн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рочением поверхностной "зоны натяжения" индивидуального биополя. Буд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 более плотно структурированным образованием, чем энергетический заря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адения, оболочка не позволяет ему проникнуть за свои предел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B. Если есть достаточно времени для создания более прочной  псих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  защиты,   примените   метод    вращающейся    защитной    оболоч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[19,52,55,71,76,79,95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C. "Яйцо" [19,52]. Почувствовать на уровне межреберья спереди,  сзад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сбоков на расстоянии вытянутой руки четыре теплые золотистые горошин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.е. получается крест, лежащий в горизонтальной плоскости с осью, про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ящей по средней линии тела. При вращении креста образуется обруч, ко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ый нетрудно превратить в яйцо, окружающее ваше тело  и  не  поддающее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аким отрицательным воздействиям проникнуть внутрь. Стенки яйца  очен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отные, биополевые слои намытываются друг на друга около  минуты.  Об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чки могут быть одноцветными, двухцветными (воображаемыми).  Желатель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менять цвета золотистые, голубые, оранжевые. Очень важно четко про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нственно ощущать все свои действия. То же построение, но начинается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нтральной горошины золотистого цвета в центре мозга на уровне  между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вья, остальные четыре на некотором расстоянии от тела на этом же уро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[55,76,7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D. Защита "крестом". Окружить себя со всех сторон крестами,  распо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 их вплотную к телу. Медленно, с усилием, начиная с  головы,  отод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ть от себя кресты на расстояние до 1 метра. Сравнить свое состояние д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после отодвигания крестов, почувствовать, как они укрепляются и  об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уют единое цело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E. Мысленное построение защитной стенки (кирпичную, стеклян-ную,  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яную, зеркальную), через которую никакой энергетический заряд не смож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йти [19,20,52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H. Мысленное построение святой иконы между нападающим и жертвой [95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II. Замыкание собственного биопо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A. Перекрещивание рук и ног в разговоре с человеком, от которого мо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ожидать неприятностей [19,52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B. Кольцо. Большой и указательный пальцы  одной  руки  соединяются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им и указательным пальцами другой руки,  образуя  кольцо,  три  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льных пальца накладываются друг на друга [1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C. Вложение кольца. Сначала большой и указательный пальцы одной  ру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азуют кольцо и оно вкладывается в ладонь другой руки, затем большой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казательный пальцы второй руки образуют кольцо и вкладываются в  ладон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вой руки. Этот цикл повторяется три раза. Обычно после третьего  раз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полняющий прием ощущает вокруг себя повышенную плотность, кажется, ч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м-то сдавливается голова. Вложенные кольца не только  замыкают  контур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поля человека, но и в несколько раз уплотняют его [1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D. Незаметно для окружающих свернуть пальцы в фигу. Этот прием  зам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ет контур биопол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E. Мысленное сосредоточение на кончиках пальцев рук, ног, а также 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 и языка [55,76,7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H. Мысленное построение цветка, например, розы [128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G. Мысленное заземление себя и открытие канала на  космос,  пропуск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рез себя большое количество энергии [128]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) Заземлить себя и войти в транс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) Найти в своей ауре  участки,  излучающие  здоровую,  вибри-рующую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стую, золотистую энергию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) Поднять энергию в остальных участках тела  так,  чтобы  она  со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ствовала высокой энергии этих здоровых участков. Нужно убедить  себ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энергия поднимается, когда вы приказываете ей. Тогда вы сможете п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ять ее так высоко, как это нужн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) Заставьте энергию циркулировать по своим чакрам и  ауре,  а  за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гнитесь вперед и выйдете из транс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F. Защита от витальных нападений эмоциональной чистотой и  менталь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сностью - чтение стихов [55,76,79,135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J.  Занятие  спортом,   танцами,   напряженной   увлекательной   де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-ностью, холодный душ [55,76,79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I. Ритуалистическая формула, действие, мантра [55,7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III. Другие формы защит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A. Построение своего "энергетического фантома" [76]. Представить св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нтом, загладить атакованное место, залечить; занять ум процессом  ч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или размышлени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B. Втирание намагнетизированных мазей  с  сильной  биполярной  акти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ью в область междубровья [55,7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 xml:space="preserve">C. </w:t>
      </w:r>
      <w:r>
        <w:rPr>
          <w:rFonts w:eastAsia="Courier New Cyr" w:cs="Courier New Cyr" w:ascii="Courier New Cyr" w:hAnsi="Courier New Cyr"/>
          <w:lang w:val="ru-RU"/>
        </w:rPr>
        <w:t>Давление скрещенных рук на  солнечное  сплетение  с  сопутствующи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кращением брюшных мышц [7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D. Сменить свою обычную частотную характеристику биополя [55,76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E. Съесть отвлекающую пищу (мороженное, стручок перца, выпить крепк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фе и т.п.) [55,76,79,128,135]. При процессе переваривания кровь при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 к желудку и порог реакции энергетических центров резко  повыш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нтры "закрываются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G. Подставить руки под струю прохладной чистой воды и представить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тогенная энергия из организма уносится с омывающим поток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ассификация методов может быть построена на других категориях, на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мер: концентрационная, медитативная,  ритуалистическая  защиты;  общ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етическая, локальная энергетическая; активная, пассивная т.п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обходимо отметить, что не рекомендуется применять активные ответ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ары на биопольные нападения. Не следует низводить себя до уровня на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ющего и отвечать злом на зло, умножая тем самым его. Как  считают  о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льтисты, удар не достигший цели возвращается к своему источнику и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жает е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туалистические операции по  самозащите  (поплевывание  через  лев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ечо, постукивание по деревянным предметам и др.), могут нередко  пре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титься в навязчивые действия, т.е. создать патологическую доминанту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ах постоянного преследования, если не воспроизводится ритуал. Поэтом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учше всего применять либо медитативный способ защиты, либо защиту с 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ением субъекта восприят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щита с изменением субъекта восприят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щита с изменением субъекта восприятия является надличностной  защ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й, когда человек осознает свою причастность к групповым  энерго-инф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ционным структурам. Осознавая себя как часть системы,  общая  мощн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ой неизмеримо превышает  собственный  энергетический  потенциал,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еряя этой системе защиту своих структурных элементов (в том числе себ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структурного элемента), психологическое восприятие  человека  знач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 меняет отношение к возможности своего поражения посредством  п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ических нападений. Такие обобщенные психоэнергетические биополя назыв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тся эгрегор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 точки зрения медицинской гомеостатики, эгрегором является группов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знание, обобщенное общими целями выживания: родом профессиональной 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тельности, конфессиональной принадлежностью, родственными связями, 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ональностью, государственностью и, наконец,  видовой  принадлежность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иболее часто используемые эгрегоры для личной защиты это родственные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фессиональные (т.е. религиозные). Для усиления защитного действия э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гора человек мысленно просит помощи и защиты.  Например,  обращение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му или иному святому в той системе верований, в которой  себя  ощущ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нный человек, произнесение молитвы, соборование, причащение и т.п.  Об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гергорах достаточно полно написано у В.С.Аверьянова [1] и  Д.Л.Андрее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[3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орошим приемом сильной защиты от любого психического нападения явл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тся абсолютная антизащита [55,79]. Антизащита это полное неверие в  с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ствовании возможности психических и биопольных энергетических  напад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. Такое неверие психологически стабилизирует, консервирует связи ней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нных ансамблей, отвечающих за  процессы  компенсации  и  адаптации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ровне коры головного мозга. Но самым сильным и очень  редко  достижимы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особом защиты от любого биополевого воздействия является полная и  а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лютная раскрытость, раскрытость в такой степени, что человек не во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ется в процессы взаимодействия информационных потоков ни витально,  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тально. На этом уровне существует полное понимание  ситуации  без  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итического сопровождения. Это так называемое полное "неделанье"  "не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тическое самонаблюдение", разотождествление со  всем  происходящим  в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ЛЮЧ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огика развития современной науки об управлении привела  к  понимани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обходимости существования противоречия, заложеного в принцип  постро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систем преработки информации, любого организационного уровня жив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смотря  на  то,  что  философия  с  древнейших  времен   провозглаша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структивность и необходимость взаимодействия противоположностей,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чину движения, эволюционного развития систем, как совмещение  высо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вствительности и одновременно устойчивости, наука смогла включить эт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нцип только в конце двадцатого века. Попытки осмысления  устойчиво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живучести организмов, их приспособленности к  значительным  колебания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шних условий всегда волновали человечество.  В  конце  девятнадцат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ка пришло понимание, что такие свойства приобретает система через о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й способ организации своего построения. А.Богдановым была  разработа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еобразная теория систем. В начале и в середине двадцатого века в эт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равлении независимо друг от друга работали Берталанфи  и  Анохин.  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оты привлекли большое внимание ученых. Н.Винером для построения сло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технических систем и понимания принципов их управления было  пред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о новое направление, которое базировалось на основе осмысления  зак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 построения систем живого - кибернетика. Тем не менее инерция науч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мышления, действовавшего в рамках "красивого" постулата,  что  "люб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а устойчива и жизнеспособна лишь тогда, когда внутренне не  про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речива", в значительной степени сдерживала и ограничивала создание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жных систем управления. При этом почему то всегда подразумевалось, ч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еннее противоречие в системе обязательно действует деструктивно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знеспособность системы. И в тоже время изучение работы систем упра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в живом, обеспечивающих гомеостазис,  создавало  ощущение  неправот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возглашенного принципа непротиворечивости. Ощущением это было до  те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р, пока не удалось создать формальный аппарат,  адекватно  описывающ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структивные противоречия. Исследуя свойства  модели,  построенной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льном аппарате, было отмечено, что модель ведет себя как живая с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а, поддерживающая свой гомеостаз. Такая модель была  названа  элем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рным гомеостатом. Свойство гомеостатов "склеиваться" между собой  ра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ным образом и при этом продолжать сохранять гомеостатический  принцип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равления, дало основание говорить о гомеостате  как  о  функциональ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динице жизни, наряду со структурной единицей жизни - клетк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веденные автором натурные исследования по динамике поддержания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са противоречия системой и ее реакция на величину  остроты  противо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я, возникающей при изменении внешней среды, выявили свойство живых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остатических систем отвечать на изменение условий существования  двух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азной реакцией. В первой фазе реагирования, когда резко возрастает о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та противоречия между информацией о внешней среде и ее моделью, сис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 компенсирует остроту противоречия за счет запаса противоречия,  ко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е всегда поддерживается как некоторый избыток энергетических и плас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х веществ в системе, и за счет  запаса  противоречия  переходит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ой уровень деятельности, адекватный  новому  соотношению  внешних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енних сред. Вторая фаза реагирования заключается  в  восстановлен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раченного запаса противоречия, которое обычно протекает как  перех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колебательный процесс. Причем частотный спектр колебаний зависит  о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чальной фазы, момента возникновения остроты противоречия [118]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аботка понятийного аппарата живых гомеостатических систем  (гла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II) привела к понятию "свободы воли". Понятие, которое многие  тысяче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я  волнует  умы  человечества.  Оказалось,  что  "свобода  воли"  е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йство любого уровня организации живого, для которого приложимо  пон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е целост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Свобода воли - это способность гомеостата переключать входы  кач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нно разных информационных потоков без потери свойства целостности.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этой же главе рассмотрены условия перехода количественных объеди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 функциональных субъединиц в новое качество  интегра-тивного  цел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казано, что свойства объединения гомеостатов  обладают  фрактальность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ханизм функционального подобия всех систем Универсума  на  гомеоста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м принципе единства переработки  и  реализации  информации  созд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никальную предпосылку для  познания  всех  законов  развития  Вселен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плоть до момента возникновения первичной двойствен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главе III рассмотрены различные уровни организации живого на  поз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ях гомеостатическго принципа функционирования, начиная с внутриклето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механизмов и кончая всей совокупностью популяций  планеты.  Конечн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 первая попытка такого рассмотрения и она не может охватить все  мы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мые особенности отдельностей живого. Тем не менее, такой подход оказы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ся весьма конструктивным, так как многие закономерности,  выявлен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укой ранее, не только естественным образом укладываются в  гомеоста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ую схему, но и дают возможность предсказывать еще не выявленные  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омерности и связывать между собой разрозненные факты и феномены  ж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системе медицинских  знаний  гомеостатический  подход  является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методологическим принципом, с помощью которого можно  упорядочи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произвести свертку огромного фактологического материала,  накоплен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нонической наукой. Гомеостатика, как направление, которое изучает ч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 информационные взаимодействия в процессах управления, позволяет рас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тривать тот накопившийся практический материал по лечению неканон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ми методами, для которых материальные носители информации, корригиру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е состояние организма, пока неизвестны или недостаточно  изучены.  Т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менее практическое применение неканонических методов во многих случ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х дает хороший терапевтический эффект и тогда, когда  официально  пр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нные методы не эффективны или опасны осложнениями для здоровья. Изу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физики этих явлений в конечном итоге приведет к созданию приборов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, восстанавливающих здоровье на новых принципах внесения  инфор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 в организ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еловек, как универсальная информационная система, может  сам,  меня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и внутренние характеристики, вызвать осознавание  игнорируемой  ран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формации и целенаправлено генерировать  такие  информационные  поток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ые стабилизируют гомеостаз других людей. Развитию этих качеств с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бствуют различные практики изменения состояния сознания благодаря  у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влению внутренним состоянием органов и систем.  Поэтому  именно  ме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нская гомеостатика на основе  всей  совокупности  фактов,  накопленн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ными направлениями медицины, физиологии, психологии, биофизики и др.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вляется той наукой, которая обладает аппаратом  для  исследования  все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нородных информационных процесс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ИТЕРАТУР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 Аверьянов В.С. Книга начал.-М.: Самиздат. 1974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. Аверьянов В., Квашура  Н.  Санс-энергетические  возможности  жив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ы.// Сборник научных трудов по  психобиоэнергетике.-М.:  Самизда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92. С.189-226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. Андреев Д.Л. Роза  мира.  Метафилософия  истории.  -М.:  Промет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91. 28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.  Бабич   А.П.   Чудеса   среди   нас:   Советы   целителя.   Мыс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лух.-Харьков: изд-во ХГУ "Основа". 1991. 8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. Баранов В.В, Гогайзель А.В. Принцип  согласия  в  гомеостатичес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уктурах. //Гомеостатика живых и технических систем. Иркутск: 1989.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133-135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. Бек Р.Ф. Исцеление по-тибетски. Белая магия или как стать  экст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нсом.-МХФ "Спутник" 1990. 64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. Березовский В.А., Колотилов Н.Н. Биофизические характеристики т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й человека. Справочник. - Киев: Наукова думка, 1990. 224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. Бернар К. Лекции  по  физиологии  функциональных  систем.  -М.,Л.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1937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. Библия. Книги священного писания ветхого и нового завета.-М.:  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ние московской патриархии. 1988. С.1127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. Биологические ритмы. Под редакцией Ю.Ашофа. -М.:  Мир.  Т.1.  41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., и Т.2, 26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. Бир С. Кибернетика и управление производством. -М.: Наука.  1965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391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. Блаватская Е.П. Тайная доктрина.  Том  1.  Космогенезис.  -Адьяр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драс: 1991. 845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3. Блаватская Е.П. Тайная доктрина.Том  2.  Антропогенезис.  -Адьяр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драс: 1991. 100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4. Богачихин М.М. Таинственная ЦИ и пути к  бессмертию.  -Запорожь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91. Том 1. 104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5. Богачихин М.М. Таинственная ЦИ и пути к  бессмертию.  -Запорожь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91. Том 2. 143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6. Богданова Л.Т. Общая биология в терминах и понятиях. -М.:  Высш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кола. 1988. 12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7. Бочков В.Г. Многовариантность регулирования в биологических  с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мах и новые физиологические константы. Автореферат дисс.  канд.  биол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ук. -Киев: 1986. 16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8. Брагина Н.Н., Доброхотова Т.А. Функциональные ассиметрии  челов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. -М.: Медицина. 1988. 24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9. Бутовецкий С.Г. Как защититься от сглаза и  накопить  биоэнерги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Харьков: МП фирма "Буклет". 1991. 1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0. Вепринцев Н.В. От экстрасенсов до иных миров.  -Минск:  "Полымя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91. 15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1. Вернадский В.И. Размышления натуралиста. Научная мысль как пла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рное явление. Кн. 2.-М.: Наука. 1977. С.19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2. Вилли К.,Детье В. Биология  (биологические  процессы  и  законы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М.: Мир. 1974. 82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3. Винер Н. Кибернетика.-М.:Сов. радио. 1968. 25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4. Влияние СВЧ-излучений на организм человека и животных.  Под  ре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.Р.Петрова. -Л.: Медицина. 1970. 23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5.. Влияние солнечной активности  на  атмосферу  и  биосферу  земл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М.:Наука. 1971. 26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6. Волков А. Настольная книга экстрасенса.  Пособие  для  опытных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роки для начинающих.-М.: Изд-во "Макет рынка". 1992. 79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7. Волченко В.Н.,Дульнев Г.Н.,Крылов  К.И.,Кулагин  В.В.,  Пилипенк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.В. Измерение экстремальных значений физических полей человека-опера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.// Технические аспекты рефлексотерапии и системы диагностики.  -Ка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н: КГУ. 1984. С.53-59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8. Гегель Г. Энциклопедия философских наук.-М.: 1929.Соч. Т.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9. Гейкин М.К. Об аналогиях многоточечной электропроводности в жив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роде.//Свет гелий-неоновых лазеров в биологии и  медицине.  Алма-А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70. С. 69-7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0. Геодокян В.А. О существовании обратной связи, регулирующей  со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шение полов. //Проблемы кибернетики.-М. 1965. Вып. 13. С.187-194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1. Геодокян В.А.  О  возможности  существования  адаптивного  отбор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ерматозоидов. //Всесоюзная конференция по биологической и  медицинск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бернетике.-М., Сухуми: 1978. Т.3. С.244-247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2. Ю.М.Горский. Механизмы старения  гомеостатов  в  общем  системн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нализе жизненного цикла.//Гомеостаты и гомеостатные сети управления, 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ложения в биологических, природных и  технических  системах.-Иркутск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86. С.32-36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3. Горский Ю.М. Системно-информационный  анализ  процессов  управ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.-Новосибирск: Наука Сиб. отд-ние. 1988. 327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4. Горский Ю.М. Гомеостатика: модели, свойства, патологии. //Гоме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-тика живых, технических, социальных и  экологических  систем.-Ново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рск: Наука Сиб. отд-ние. 1990. 35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5.  Григорьев  М.Ю.,  Елисеев  И.М.   Перспективы   биолокации   д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кспресс-оценки психосоматического состояния человека.//  Лечебно-проф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ктическая работа для медицинских организаций в угольной  промышленнос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ти. Вып.8. -М. 1989. С</w:t>
      </w:r>
      <w:r>
        <w:rPr>
          <w:rFonts w:eastAsia="Courier New" w:cs="Courier New" w:ascii="Courier New" w:hAnsi="Courier New"/>
          <w:lang w:val="ru-RU"/>
        </w:rPr>
        <w:t>. 33-35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6. Гримак Л.П. Моделирование состояний человека в гипнозе. -М.: На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. 1978. 27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7. Гробстайн К. Стратегия жизни. М.: Мир. 1968. 144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8. Гурвич А.Г. Теория биологического поля. М.: 1944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9.. Гурджиев Г. Беседы с учениками.-Киев: Изд-во  "Пресса  Украины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92.176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0. Гуртовой Г.К., Пархомов А.Г. Дистанционное воздействие экстрас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 на физические и биологические системы. // Аномальные явления.  Факт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следования, гипотезы. Вып.1. -М.: 1991. С. 6-1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1. Джинкс Дж. Нехромосомная наследственность. М.: Мир. 1966. 28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2. В.М.Дильман. Четыре модели медицины.-Л.:Медицина, 1987. 28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2. Дильман В.М. Четыре модели медицины.-Л.:Медицина.1987. 28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3. Доброхотова Т.А., Брагина  Н.Н.  Парапсихология:  психология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сихопатология левшей? //Парапсихология в СССР. 1991. N1. С.20-3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4. Дубров А.П. Геофизические факторы и динамика выделения орган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х веществ корнями растений.// Пробл. космической биол. 1973. Т.18. 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67-96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5. Дубров А.П., Никифоров В.Г.  Методологические  основы  акупункт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ы.//Лечебно-профилактическая работа на предприятиях угольной промышл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сти.-М:. 1989. Вып.7. С.177-185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6. Дубров А.П. Симметрия и асимметрия как  основа  гомеостаза  живы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. //Гомеостатика живых, технических,  социальных  и  экологичес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. Новосибирск: Наука. 1990. С. 100-104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7. Дубров А.П. О новом (резонансно-полевом)  типе  взаимодействи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логии.// Вопросы психогигиены, психофизиологии,  социологии  труда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гольной промышленности и психоэнергетики. -М. 1980. С. 377-388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8. Дубров А.П. Лунные ритмы у человека.-М.: Медицина. 1990. 16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9. Дьяченко Г. Духовный мир. Рассказы и  размышления,  приводящие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знанию бытия духовного мира.-М.: Типография И.Д.Сытина. 1900. 36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0. Загустин Л.С. Системный анализ биоритмологической  диагностик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равления жизнедеятельностью.// Современные проблемы изучения и  сох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ия биосферы. Том I. Свойства биосферы и ее внешние связи. -СПБ:  Гид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>рометеоиздат. 1992. С. 72-82</w:t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1. Зигуненко С. Возможно ли психотропное оружие? //Техника молодеж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N9. 1992. С. 6-7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2. Иванов Ю.М. Как стать  экстрасенсом.-М.:ВРИБ  "Союзреклам-культ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". 1990. 221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3. Игнатенко А.В. Как стать феноменом.-М.: Изд-во  "Импульс".  199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2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4. Инюшин В.М. Биоплазма как матрикс  биополя  и  новый  эксперим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льный подход к проблеме психоэнергетики.// Психическая  саморегуляц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ма-Ата. 1973. С.359-366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5. Йогин N20. Принципы современной психической  самозащиты  или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бавиться от влияния дурного глаза. //Сборник научных трудов по  пси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оэнергетике. -М.: Серия "Библиотека неизданных  рукописей".  Самизда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83. С. 67-14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6. Казначеев В.П. Учение В.И.Вернадского о биосфере и  ноосфере.-Н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сибирск: Наука. Сиб. отд-ние. 1989. 24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7. Казначеев В.П., Михайлова Л.П. Сверхслабые излучения в межклеточ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взаимодействиях.-Новосибирск:Наука.1981. 144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8. Каптен Ю.Л. Основы медитации.-С-Пб.: Изд-во "Андреев и  сыновья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91. 33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59. Карвасарский Б.Д. Психотерапия. -М.: Медицина. 1985. 304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0. Кассиль Г.Н. Внутренняя среда организма.-М.: Наука. 1987. 223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1. Кастанеда К. Учение дона  Хуана.  Путь  знания  индейцев  племен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ки.- С-Пб.: Библиотека "Звезды". 1991. 141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2. Клизовский А. Психическая энергия.-Рига: Виеда. 1991. 6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3. Клименко А.И. Живая радио-электроника. -М.: Знание. 1968. 12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4. Климовский И.И. Биополе...биополе...биополе...? //Энергия.  1984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N 10. (Цит. по Мартынову А.В. [77]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5. Коган А.Б. Элементарный нейронный ансамбль  как  гомеостатическ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дуль коры мозга.//Применение медицинской техники в хирургии. -Иркутск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85. С.68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6. Коган И.М. Физическая природа биополя человека. // Аномальные я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я. Факты, исследования, гипотезы. Вып.1.-М.: 1991. С. 24-27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7. Козина Н.К. Практическое пособие начинающему экстрасенсу. Части I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II.-М.: Изд-во Фонда парапсихологии им. Л.Л. Васильева. 1990. 14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8. Колотилов Н.Н., Бакай Э.А. Элементы теории многоканальной перед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 информации в нервных волокнах// Медицинская кибернетика. - Киев: Б.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77. С. 53-6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9. Костандов Э.А. Функциональная ассиметрия полушарий мозга  и  не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знаваемое восприятие. -М.: Наука. 1983. 171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0. Лебедева Н.Н., Добронравова И.С. Организация ритмов ЭЭГ  челове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 особых  состояниях  сознания.//Парапсихология  в  СССР.  N1,  199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.27-4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1. Левинсон Ю.М., Зинченко В.Г., Виноградов М.Ю., Новицкий О.П.  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ы биоэнергетической диагностики и лечения.-М.: К.О. "Издатель". 1990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8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2. Лисицин Ю.П., Жиляева Е.П. Союз медицины и искусства. -М.:  Ме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на. 1985. 191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3. Лобашев М.Е. Сигнальная наследственность.//Исследования по  ге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ке. -Л.: 1961. N1. С.3-1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4. Лонго Ю. Под светом полной  луны.  Советы  белого  колдуна.  -М.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.О."Софит". 1992. 8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5. Лупичев Н.Л., Марченко В.Г. Роль сверхслабых излучений в биоло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х процессах.//Ред. ж. Бюллетень эксперим. биологии и мед. АМН ССС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8 с. Деп. в ВИНИТИ N 5712-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6. Маркитантова О. Основа самоисцеления и психологической  самозащ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. -М.: Изд-воФДРЛ. 1992. 3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7. Мартынов А.В. Исповедимый путь. -М.: Изд-во "Прометей"  МГПИ  и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НА. 1990. 164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8. Медников Б.М. Аксиомы биологии. М.: Знание. 1982. 136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79. Методы астральной защиты  русского  человека.-М.:  "Мы  родом 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верьянова". Памяти Учителя. 1992. 6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0. Мирошник О.А.,Редькин Ю.В.,Скальский С.В. Взаимодействие дестру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вных и пролиферативных процессов как фактор  адаптации  регенерирующ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кани. //Гомеостатика живых,  технических,  социальных  и  экологически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. Новосибирск: Наука. 1991. С. 75-78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1. Михайлова Л.П.,Казначеев В.П., Владимирский И.Б.  Дистантные 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ормационные процессы в биосистемах.// АЯ. Непереодические  быстропро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ющие явления в окружающей среде. -Томск. 1990. С. 80-86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2. Моисеева Н.И.,Любицкий Р.Е. Воздействие гелиофизических  фактор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организм человека. Проблемы космической биологии. 1986. Т.53. 135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3. Молекулярные механизмы биологического действия оптического  изл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ния. -М.: Наука. 1988. 22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4. Морозова Э.В., Поликарпов В.С., Дашевская Е.Б. Воздействия  че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ка на растения. // Аномальные явления. Факты, исследования,  гипотез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п.1. -М.: 1991. С. 12-14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5.. Налимов В.В. Спонтанность сознания личности. Вероятностная  те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я смыслов и смысловая архитектоника.-М.: Изд-во  "Прометей"  МГПИ  и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ина. 1989. 287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6. Некрасов М.М. Ансамбль универсальных миров. -М.:  "ИНСАН".  199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53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7. Непомнящих И.А. Классификация методов  биолокации  и  гипотез  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основания. //АЯ. Непереодические быстропротекающие явления в  окружа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й среде. -Томск . 1990. С. 148-15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8. Новик И.Б. Философские идеи  Ленина  и  кибернетика.-М.:  Зна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1969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89. Новосельцев В.Н. Организм в  мире  техники:  кибернетический  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кт.-М.:Наука, 1989. 239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0. Основы сенсорной физиологии. Под редакцией  Р.Шмидта.  -М.:  Мир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84. 287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1. Охатрин А.Ф. Зонная структура слабого  поля  материальных  тел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ЛЭ. //Лечебно-профилактическая работа на предприятиях угольной  промыш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нности.-М:. 1989. Вып.7. С.109-115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2. Павлович С.А.  Магниточувствительность  и  магнитовосприимчивос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кроорганизмов. -Минск: Беларусь. 1981. 17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3. Паук В. Зубная боль и другие  болевые  симптомы  челюстно-лицев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асти. -Изд-во "Палантир". 1991. 3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4. Перельман М.Е., Рубинштейн Г.М. Ультразвуковые колебания, гене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емые в биохимических реакциях, как возможный стимулятор движений  жи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стей по проводящим путям растений// Ин-т кибернетики АН ГССР.  -Тби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, 1980. 16 с. Деп. в ВИНИТИ 11.02.80. N 482-80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5. Перепелицын М.Л. Философский камень. Руководство по православном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хотворчесту или алхимия материи духа.-М.:Агенство правовой культуры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циальной помощи. 1990. 20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6. Петрова Л.Н., Ли А.Г. Экстрасенсорная диагностика  ранних  срок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ременности.// Парапсихология в СССР. N2. С. 32-3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7.. Подводный А. Каббала чисел. -М.: изд-во "ПАЛАНТИР". 1992. 166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8. Полный курс лечебного магнетизма и vitopathiae  (жизненное  ле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). Издание Президента Кружка Менталистов Н.Б.Бутова. -Москва 1908. 8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99. Практическое руководство по биоэнерготерапии и мануальной меди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. -Москва. 1991. 154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0. Прищеп Л.Г. ЭМ эволюция сознания  и  сущность  чародейства.  -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93. 87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1. Пятницкий Н.Н.,Матиянин Н.С.,  Сугоняева  Н.П.,  Кисманова  Г.Н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сленное моделирование  морфофункционального  комплекса.  //Гоместати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ых и технических систем. Иркутск. 1991. С. 100-10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2.. Решетникова Т.П. Влияние экстрасенса на кровь и  семена  рас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.// Аномальные явления.  Факты,  исследования,  гипотезы.  Вып.1.-М.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91. С. 14-15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3. Ромен А.С. Психоэнергетическая  активность  и  ее  внутреннее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ешнее  проявление.//Психическая  саморегуляция.  -Алма-Ата.  1974. 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301-31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4. Рубнер. Цит. по: Казначеев В.П. Учение В.И.Вернадского о биосф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 и ноосфере.-Новосибирск: Наука. Сиб. отд-ние. 1989. С. 162-16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5. Саркисов Д.С. Очерки по структурным основам гомеостатики.-М.: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цина, 1977. 351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6. Сафонов В.И. Несусветная реальность. -М.: Наука. 1990. 144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7.  Свидерская  Н.Е.,  Королькова  Т.А.,  Ли  А.Г.  Возможности 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-спективы использования топографического картирования биоэлект-р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х процессов для парапсихологических исследований.  //Парапсихологи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ССР. N1. 1992. С.45-5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8. Сердюк А.М. Взаимодействие организма с электромагнитными  полям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с фактором окружающей среды. -Киев. "Наукова думка".1977. 22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9. Симонов П.В. Высшая нервная деятельность человека.  Мотива-цио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-эмоциональные аспекты. -М.: Наука. 1975. 173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0. Скрижали мага, или руководство к развиию психических  способно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й человека. Составил А.А.Лиханов. Часть I.  Харьков:  РИП  "Оригинал"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92. 13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1. Скупченко В.В. Моторновегетативный гомеостаз организма  -  нова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радигма.// Гомеостатика живых и технических систем. Иркутск. 1991. 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93-95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2. Скупченко В.В. Фазотонный мозг. Хабаровск: ДВО  АН  СССР.  199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44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3. Сочеванов Н.Н. Биолокация: современное  состояние  и  перспек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.//Аномальные явления. Факты, исследования, гипотезы. Вып.1.-М.: 199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. 60-6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4. Спивак Д.Л. Лингвистика измененных состояний сознания. -Л.: На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. 1986. 9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5. Степанов А.М. Связь между магнитными факторами Земли и  электр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й проводимостью точек иглоукалывания человека.  //Влияние  элект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гнитных полей на биологические объекты. -М.: 1988. С. 8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6. Степанов А.М. Ритмы электрической  проводимости  кожи  челове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зиология человека. Т.15. N4. 1989. 152-156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7. Степанов А.М., Горский Ю.М., Масленников  В.В  Гомео-статическ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ханизмы и частотные  характеристики  точек  акупунктуры.//Гомеостати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ых, технических, социальных и экологических систем.-Новосибирск: На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 Сиб. отд-ние. 1990. С.142-16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8. Степанов А.М.,Горский Ю.М. Биологически активные точки  в  мех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ах гомеостатов.// Гомеостатика живых и технических систем. -Иркутс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91. С. 131-14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19. Стильман В.-Н. Целебный магнетизм. Москва: типография Тер-Урутю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а. 1912 г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0. Тарт Ч. Состояния  сознания.//Магический  кристалл.  -М:  Изд-в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Республика". 1992. С.180-247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1. Тиняков Ю.Г. Гомеостатические механизмы роста и развития  ткане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норме и патологии.//Гоместатика живых и технических  систем.  Иркутс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91. С. 100-10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2. Тиняков Ю.Г.,Пятницкий  Н.Н.  Нарушение  генетического  контрол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лиферативно-пластических процессов гомеостазиса при повреждении  к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чных онкогенов. //Гомеостатика живых и  технических  систем.  Иркутс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89. С.45-46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3.. Трансцендентальная медитация: выпуск  первый.  М.:  МП  "Дерев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зни". 1991. 61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4. Трансцендентальная медитация: выпуск второй. М.: МП "Дерево ж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". 1992. 64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5. Турнбуль В. Личный магнетизм. Курс лекций.-М.: Изд-во МПИ. 1990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96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6. Тухолка С. Оккультизм и магия. С издания А.С.Суворина СПб. 1907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принт -М.: "МЫ". 1991. 11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7. Уоддингтон К. Морфогенез и генетика. -М.: Мир, 1964. 26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8. Уоллис Э., Хенкин Б. Искусство психического  исцеления.  Прак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е руководство для экстрасенсов.-Киев:"Пресса Украины". 1992. 287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9. Успенский П.Д. В поисках чудесного. -Петербург: Изд-во  Черныш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. 1992. 523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30. Успенский П.Д. Tertium organum. Ключ к  загадкам  мира.  -С-Пб.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д-во "Андреев и сыновья". 1992. -241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31. Физиологическая генетика.-Л.: Медицина. 1976. 47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32. Фогель Ф.,Мотульский А. Генетика человека. М.: Мир. 1989. 31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33. Фокс Фред Джей. Магнито-цветовая терапия.// Международный журнал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 анамальным явлениям "Terminator". N1. 1993. С. 85-86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34. Фомин Ю.А. Анатомия чудес. Телепатия, парапсихология, спиритизм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ЛО и другие аномальные явления. -М.: Прометей. 1990. 79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35. Форчун Д. Психическая самозащита. Исследование по оккультной 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огии и преступности. -СПб.: изд-во АО "Дорваль" совместно с ИП "Центр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кладной экстрасенсорики". 1992. 18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36. Хаббард Р.Л. Дианетика. Современная  наука  душевного  здоровь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чебник по Дианетике. -М.: Воскресенье, Нью Эра Пабликейшнс  Груп  (со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стное издание). 1993. 576 с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 xml:space="preserve">137. Харди Р. Гомеостаз. -М.: Мир. </w:t>
      </w:r>
      <w:r>
        <w:rPr>
          <w:rFonts w:eastAsia="Courier New" w:cs="Courier New" w:ascii="Courier New" w:hAnsi="Courier New"/>
          <w:lang w:val="ru-RU"/>
        </w:rPr>
        <w:t>1986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38. Харнер М.Дж. Путь шамана или шаманская практика. Руководство  п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обретению силы и целительство. - НПФ "ВЕЛЕС"-"ПАРАМИР", 1991. 187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39. Хессин Р.Б. Биохимическая генетика.//Актуальные  вопросы  совр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ной генетики.-М. Изд-во МГУ. 1966. С. 180-220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40. Цвейг С. Мери Беккер-Энди.//Врачевание и психика.  -С-Пб.:  ТсО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Гамма". 1992. С.75-168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41. Цветков Е.П. Тибетская книга мертвых. Бардо тедол. -М.:  Подиу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92. 94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42. Цветков Е.П. В царстве сна и смерти. -М.: "РИМЭКС". 1991. 107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43. Цзен Н.В., Пахомов Ю.В. Психо-технические игры  в  спорте.  -М.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Физкультура и спорт". 1985. 16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44. Чижевский А.Л. Физические факторы исторического процесса.  Кал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. 1924. 7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45. Чижевский А.Л. Земное эхо солнечных бурь.-М: Мысль. 1973. 349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46. Шапиро Б.М. Современная и древняя  целительая  магия  в  Росс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М.: СП "КОНТО" и СП "МКС Полюс". 1992. 223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47. Шевелев И.Ш., Марутаев М.А., Шмелев И.П.  Золотое  сечение.  М.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ойиздат. 1990. 343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4</w:t>
      </w:r>
      <w:r>
        <w:rPr>
          <w:rFonts w:eastAsia="Courier New Cyr" w:cs="Courier New Cyr" w:ascii="Courier New Cyr" w:hAnsi="Courier New Cyr"/>
          <w:lang w:val="ru-RU"/>
        </w:rPr>
        <w:t>8. Шеннон К. Работы по теории информации и кибернетики. -М.: Изд-в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. лит. 196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49. Шноль  С.Э.  Конформационные  колебания  макромолекул  //  Ко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а-тельные процессы в биологических и химических системах.  -М.:  Нау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967. С. 22-4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50. Шноль С.Э.  Физико-химические  факторы  биологической  эволю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М.: Наука. 1979. 26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51. Шмальгаузен И.И. Избранные труды. Организм как целое в индивид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ьном и историческом развитии. //Регуляция формообра-зования в  инди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альном развитии.-М.: Наука. 1982. С. 229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52. Штейнер Р. Очерк тайноведения. -Ленинград: "ЭГО". 1991. 270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53. Шургин С.М.,Обут А.М. Солнечная активность и  биосфера.  Ново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рск: Наука. Сиб. отд-ние. 1986. 128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54. Экстрасенс (методы лечения).-М.:  Издание  фонда  парапсихолог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м. Л.Л.Васильева. 1993. 46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55. Электромагнитные поля в биосфере. Том I. Электромагнитные поля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тмосфере земли и их биологическое значение. -М.: Наука.1984. 375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56. Электромагнитные поля в биосфере. Том II. Биологическое действ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лектромагнитных полей.-М.: Наука. 1984. 326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57. Эшби У.Р. Введение в кибернетику. М: Изд-во иностр. литер. 1959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432 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58. Эшби  У.Р.  Принципы  самоорганизации.//Принципы  самоорга-низ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и.-М: Мир. 1966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59.  Bernard  C.  An  introduction  to  the  study  of  experimental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medicine. -N.Y. Dover Publ. 1957. 643 p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60. Cannon W. Organization for physiological homeostasis. //Physiol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Rev. 1929. V.97 P. 399-431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61. Cannon W. The wisdom of the body. -London. Kegan  Paul,  Trench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Trubner and Co. 1932. 246 p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62. Jacobson E. Evidence of contraction of specific  muscles  during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imagination. //Amer. J. Physiol. 1930. 95. P. 703-720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63. Jacobson E. Anxiety and tension control. Philadelphia 1964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64. Lilly J. The Center of the Cyclone. -N.Y. 197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65. Omura Y.  New  simple  early  dignostic  methods  using  Omura's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"Bi-digital  O-Ring   Dysfunction   Localization   Method"   and   their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application to the "Drag  &amp;  Food  Compatibility  Test"  for  individual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organs  and  to  auricular  diagnosis  of  internal   organs-part   I.//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Acupuncture &amp; Electro-Therapeutics Res. Int. J. Vol.6. 1981. P. 239-254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66. Penfeld W., Rasmussen T.  The  Cerebral  Cortex  of  Man.  N.Y.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Macmillan. 1950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67. Schultz J. Die Seelische Krankenbehandlung  (Psychotherapie).  V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Aufl. Jena. 194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68. Schultz J. Das autogene Training. Stuttgart. 1966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69. Schultz J. Das autogene Training. 14. Aufl.-Stuttgart. 1973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ЛОЖЕНИЕI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НКАЯ ЭНЕРГЕТИЧЕСКАЯ СИСТЕМА ЧЕЛОВЕ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(Бахрамов А.Х., Купчинский О.А. Пробуждение. -М.: Ассоциация "Общ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нное здоровье" Интер-весы.1991. 181 с.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нкой энергетической системой человека называется совокупность  все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налов, энергетических точек и центров, которые "расположены"  в  орг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ме. Они являются проекцией тонкого мира в нашем теле. Воздействуя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у проекцию, мы запускаем определенные энергетические процессы в  сво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нком теле, что влечет за  собой,  в  конечном  итоге,  соответствующ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двиги физиологических процессов на физическом план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Йоги выделяют три главных канала, которые проходят через семь энерг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ческих уровней - чакр (см. схему на рис.1 приложения I 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нтральный канал (Сушумна Нади) проходит вдоль позвоночника от  коп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ка до макушки головы. Два других канала расположены параллельно  цен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льному и проходят по левой стороне тела (Ида Нади) и по правой - (П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ла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чение древних говорит, что наиглавнейшим двигателем, силой и энер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й которого мы существуем и который есть  причина  нашего  творчества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зни, является желание. "Все исходит из желания в той или другой  форм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невозможно избавиться от него, если не убить его тотчас", - учил  Гу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ма Будда. Для того чтобы жить, надо иметь желание жить, чтобы  творит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желание творить, чтобы любить - желание любить. Одним словом,  энерг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лания является стимулом, который  может  запустить,  включить  энерги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я. Наши эмоции являются нереализованными желания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...Желание составляет тайну бытия мира... Оно - основа всякого 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сса, стимул к прогрессу... Желание -  это  больше,  чем  мысль...  Э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ь, скрепляющая существующее с несуществующим." (С. Радхакришнан. 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йская философия."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ергия желания сконцентрирована в левом канале, называемом Ида  Над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лунный канал, "Тха" на санскрите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 тех пор, пока этот канал сохраняет  свою  активность,  у  челове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ть желание жить. Когда энергия уходит из левой стороны, вы прекращает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е существование. В космическом плане данная энергия олицетворяет 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й женское начало, по  китайской  терминологии  левому  каналу  присущ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ь-качества, такие как мягкость, участливость, понятливость, интуиция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.д. Наши эмоции, наше настроение, наши влечения, мечты и грезы рождаю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именно в этом канале. Можно сказать, что  левый  канал  обусловлива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сихику человека. Вся наша подсознательная деятельность сконцентрирова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лунном канале, вернее в самой его верхней части, Суперэго, располож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в правой стороне мозга с  некоторым  смещением  к  затылочной  част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фактически по расположению почти соответствует правому полушарию). 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ть Суперэго вместе с левым каналом хранит память о прошлом конкрет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чности, то есть информацию о ее прошлых  жизнях,  и  поэтому  в  со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ствии с законами кармы (судьбы, рока) предопределяет в какой-то  ст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ни возможности проявления различных свойств личности в настоящей  ж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, а также предоставляет выбор поведения в различных ситуациях,  созд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мых опять-таки кармическими законами. В отдельные моменты  жизни 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ть Суперэго способна также подключаться к коллективному прошлому вс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человечества. Таким образом,  левый  лунный  канал  является  канал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шлого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ля того чтобы желание могло исполниться, необходима определенная с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 или энергия, которая способна  трансформировать  акт  желания  в  ак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йствия. Такая сила или энергия  действия,  сконцентрирована  в  право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лнечном канале ("Ха" по-санскитски), который называется Пингала  Над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отличие от левого канала, правый олицетворяет собой мужское начало,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му присущи ян-качества, такие как склонность к анализу,  соперничеств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грессивность.  Солнечный  канал  обусловливает  нашу  умственную   дея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сть - это сторона, которая созидает, посредством которой мы дума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действуем, работаем и планируем свое будущее, при этом используем св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зическое тело и интеллект. Таким образом, правый канал является акти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м, созидающим будущее, в то время как левый пассивен и  базируется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шлом. В своей верхней части, с левой стороны мозга Пингала Нади об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ует область называемую Эго (соответствует левому полушарию). Наша ло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, наше осознание себя как Я обусловлено Э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уществившееся желание должно быть закреплено; на основе достигну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 в настоящем человек строит свои следующие планы и действия, таким об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ом происходит развитие. К прошлым достижениям каждое мгновение добав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ется капля за каплей что-то новое, так  совершается  эволюция.  Трет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нал Сушумна Нади является каналом нашей духовной эволюции. Восхожд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духе предполагает восхождение по каналу Сушумна через все энергетиче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е центры. В результате человек  приобретает  коллективное  сознание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особен воссоединиться с источником всех знаний, накопленных в процесс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вития Единого Духа - с первозданным источником всего сущего, и  тог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 раздельные факторы бытия объединяются в единое целое.  Как  нам  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стно из эволюционного учения, каждое достижение в жизни особи, имеюще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чественный характер в развитии конкретного вида, закрепляется  гене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и и в дальнейшем становится достоянием  многих  и  многих  поколени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нного вида. Похожая ситуация наблюдается и в духовной эволюции. В  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ле Сушумна имеется разрыв в области второго и третьего энергетическ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ровня (см. схему). Этот разрыв ликвидируется за счет  энергии  Кунда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... Энергия Кундалини находится в нижней чакре, внизу  позвоночника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еугольной косточке (крестце) в спящем состоянии, свернутая в 3.5  ви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, в ожидании подходящей возможности для пробуждения реализованным  ч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еком. Это живая энергия, она обладает различными свойствами и одно из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х - это вся информация о том, кому она принадлежит, то есть  о  нас  с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ми. В период необычных ситуаций она  может  спонтанно  просыпаться,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гда человек приобретает необычную силу. Но в обычной жизни пробужд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ндалини носит случайный и временный характер. Суть Йоги заключаетс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м, чтобы пробудить эту энергию и использовать ее, ибо она  принадлеж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м, она - ваша собственность, часть вас, как и другие органы. Цель пр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ждения не только реставрация вашего разрушенного здоровья (хотя и  э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же), но главным образом использование энергии Кундалини  для  поднят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дивидуума на новый уровень сознания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тонкой энергетической системе человека каналы Ида и  Пингала  соо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ствуют на физическом уровне "левой" и "правой" симпатической  нервн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стеме, канал Сушумна парасимпатической. В физиологии  практически  не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деления симпатической нервной системы на право- и левостороннюю.  О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ко следует понимать, что Йога говорит о духовном аспекте как  симпат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ской, так и парасимпатической нервной системы. В частности, считаетс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парасимпатическая нервная система на духовном  включается  в  работ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после получения реализации и поднятия Кундалини. До этого она  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отает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нтральный канал Сушумна Нади есть настоящее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I.1. Тонкая энергетическая система человека (схема)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- Муладхара; 1а.- Кундалини; 2.- Свадхистан; 3.-  Наби;  3а-  Войд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4.- Анахата; 5. Вишудхи; 6.-Агни; 7.- Сахасрара. На вставке показано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ветствие пальцев и участков ладони чакра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КР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ундалини, поднимаясь по центральному каналу Сушумна,  пересекает 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ем пути шесть энергетических уровней и, стабилизируясь на седьмом, н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ываемом Сахасрара, обеспечивает проход Всепроникающей Энергии Космоса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нал Сушумна. При этом человек как бы проходит вновь несколько эволюц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ных стадий..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физическом плане семь энергетических уровней - чакры  координирую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определенными областями человеческого тела и охватывают органы,  на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ящиеся в сфере их влияния. Йога особо отмечает соответствие  располож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чакр тем уровням организма, на которых расположены железы  эндокри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й системы... Каждая чакра имеет свое  обозначение,  свой  цвет,  день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анету и определенное количество лепестков, которые соответствуют фун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ям и свойствам конкретного энергетического уровня. Каждая  чакра,  ка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емник, настроена на свою определенную длину волны, на свою определе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ю частоту энерг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уладхара. Муладхара самый нижний центр, расположен в основании  п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ночника и соответствует тазовому сплетению.  "Мула"  означает  корень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ый представляет собой Кундалини, а "дхара"  означает  "опору".  Эт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бы корень всей живой системы  организма.  Муладхара  чакра  явля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ходом в священый храм души человеческой и,  только  очистившись,  мож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йти в этот храм. Чакра имеет 4 лепестка и отвечает за внутреннюю  чи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ту, целомудрие и мудрость. При ее поражении страдают органы выделения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овые железы, в общем все, связанное с этой сферой. Проекция Муладхар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руке - основание ладони (см. рис. 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вадистан (свадхистана). Свадистан чакра подвешена  подобно  спутник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струне к Наби чакре и движется вокруг области Войд,  давая  поддержк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лабым зонам ее 10 лепестков, которые символизируют 10 заповедей.  Ког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ндалини впервые поднимается, она проходит Наби чакру, затем вдоль хор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ы к Свадистану, чтобы просветить этот центр и возвращается в Наби. Ча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 Свадистан соответствует нервному сплетению брюшной аорты.  Количеств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песков - шес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би (манипура). Десятилепестковый центр, соответствующий  солнечному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летению. Этот центр отвечает за комплекс нравственного поведения чел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ка. Наби чакра соответствует знаку Весов и отвечает за физическое зд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овье, привычки и поведение. В том случае, если человек выходит за рам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ределенных нравственных правил, он наносит ущерб центру Наб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йд (центральная чакра). Войд - это пространство между  Кундалини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луждающим нервом парасимпатической нервной системы. Он представляет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й океан творения, омраченный вуалью иллюзии (Майя), тот вакуум,  ко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ый разделяет наше сознание от Абсолюта в период, пока  мы  находимся  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посвещенной стадии. Он является всем пространством и временем с нача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ворения до кульминации нашей эволюции в человеческом сознании  содерж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а центра - Солнца (Сурья) и Луны (Чандра). Войд создан высшим движен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м Свадистана вокруг Наби чакр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гда Кундалини поднимается и заполняет Войд, наше  внимание  выход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 путаницы и Майи в сознание высшей реаль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нахата. Двенадцатилепестковый лотос. Анахата - центр сердца. В отл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е от наших представлений, Йога в своей практике подразумевает  сущес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вание трех аспектов, как бы наличие трех сердец:  левого,  среднего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ав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реднее сердце - очень важный центр безопасности человека, дает  ощу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ение защищенности. При поражении этого центра  возникает  грудная  жаб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стенокардия), астма. Если в силу одиночества,  непонимания  со  сторо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дей, страхов, предрассудков человек испытывает негативные эмоции,  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жается этот центр и тогда возникают все эти болезни. Проекция на  рук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мизинец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вая Анахата -  это  та  часть  сердца,  где  находится  Атман,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-русски Душа. Это сосредоточие жизни, сама суть нашего "Я". Когда Кун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лини поднимается и зажигает сердце - это относится именно к левой  е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и. На схеме вы видите как бы языки пламени. Но так  выглядит  тольк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жженное сердце. В обычном же случае, в нем лишь теплится слабая иск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авая Анахата - этот центр отвечает за те качества, которые ближе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скому началу: качества гражданина, чувства совести, долга, лидерства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авопоряд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ишудхи (вишудха). Шестнадцати-лепестковый  лотос  на  уроне  шейног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летения. На физическом плане его выражением является щитовидная  жел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. Когда  Кундалини  проходит  Вишудху,  мы  освобождаемся  от  чувств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бственности и эмоциональной привязанности. Мы  начинаем  относиться  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им уравновешенно и сострадательно. Здесь же размещается сосредоточ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шей речи и вообще коммуникаций. При поражении этого центра часто  во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ают ОРЗ, болезни лицевой части, тик, кожные болезни  лица.  В  центр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шудхи имеется 16 лепестков, 16 различных языков живого пламени, кажды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 которых соответствует одному из 16 звуков санскрита.  В  этом  центр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ходится источник мантр. Более того, здесь находится бесконечность  ил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динение всего проявленного физического мира. Олицетворением его являет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я эфир, заполняющий все пространство, который является средством  общ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 в физическом мире. В теле именно здесь появляется ощущение  прохлад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х вибраций. Проекция на руке - указательный палец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гни (аджна) чакра. Двухлепестковый лотос. По месту расположения  с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ветствует "третьему глазу" или шишковидной железе. Хотя она  считаетс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остоятельной чакрой, но так как она является входом в Сахасрару  ча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, то одновременно как таковая принадлежит и Сахасраре. Считается  так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, что два боковых канала пересекаются в этой чакре,  хотя  в  действ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ости они пересекаются в Хамсе, расположенной на уровне  переносиц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гни чакра служит для распознавания двойственности мира, пар  противоп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жностей: правда-ложь, добро-зло и т.п. Дух находится выше.  На  уровн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гни чакры наша эволюция почти завершена. Нам остается только  полностью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дать себя в распоряжение Духа, чтобы проявить заложенный в нас от рож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ния потенциал рад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ахасрара. Сахасрара - "тысячелепестковый лотос". В Сахасраре  интег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руется вся система чакр. Каждая чакра имеет свое место здесь и  имен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десь располагаются Божества внутри Вирата (Проявленный  Космос).  Когд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ндалини достигает Сахасрары, лепестки лотоса открываются и  происходит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свещение (самадхи). Вы можете чувствовать мощные пульсации вокруг г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вы и следующие за ними потоки прохладных вибраций из области роднич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перь начинается ваше вибированное сознание. Поскольку Кундалини соед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яет наше индивидуальное сознание со всеобщим (вселенским), атма  и  п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тма, мы неожиданно становимся настроенными на вселенскую волну  вибр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ий. Эти вибрации распространяются в Космосе, но до реализации, пока  м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ще находимся в яйце, мы не знаем о них ниче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с. I.2. Проекция энергетических уровней на руках, ногах и голов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.- Муладхара; 1а.- Кундалини; 2.- Свадхистан; 3.-  Наби;  3а-  Войд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4.- Анахата; 5.- Вишудхи; 6.- Агни; 7. - Сахасра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ложение II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оны отражения внутренних органов на поверхности те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значения на рисунках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" w:cs="Courier New" w:ascii="Courier New" w:hAnsi="Courier New"/>
          <w:lang w:val="ru-RU"/>
        </w:rPr>
        <w:t>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ра головного мозг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нутреннее ухо; 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ружное ух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рение; 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лаз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ышечная система; 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ипофиз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убы; 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Щитовидная желез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Желудок; 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тылок и ше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лова; 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вая доля щитовидной желез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чевой пузырь; 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имус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дняя часть туловища 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ахея и бронх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лочная желез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ерхняя конечность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илорическая часть желудк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гко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ружные половые орган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ердц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-перстная киш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лнечное сплетени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фрагм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рдиальная часть желудк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ичк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звоночник, грудной отдел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чечная лоханк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желудочная желез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ямая кишк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чк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стат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дпочечни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4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ретр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1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елезенк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ищевод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лстый кишечни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ртань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нкий кишечни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уб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нутренние половые орган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об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ичник и труб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обные пазух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ижняя конечность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ючиц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едалищный нер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опатк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звоночник, поясничный отдел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индалин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ппендикс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ышцы спин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чен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5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ышцы живот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2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Желчный пузырь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гмовидная киш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инной мозг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6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судистая cистем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3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ружный нос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xc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МЕТНЫЙ УКАЗАТЕЛЬ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бсолютная антизащита, 18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бсцесс, 17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верьянов, 18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гни, 20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джна, 20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денома простаты, 133, 17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даптация, 3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купунктурная система, 61, 6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лопатическая медицина, 7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льгоменорея, 17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 xml:space="preserve">аритмия, </w:t>
      </w:r>
      <w:r>
        <w:rPr>
          <w:rFonts w:eastAsia="Courier New" w:cs="Courier New" w:ascii="Courier New" w:hAnsi="Courier New"/>
          <w:lang w:val="ru-RU"/>
        </w:rPr>
        <w:t>16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менсолизм, 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нахата, 20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нохин, 18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симметрическая сеть гомеостатов, 2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стафьев, 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стма, 16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удиальный сенсорный тип, 10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утогенная тренировка, 9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азовое состояние сознания, 93, 10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азовое состояние сознания., 8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ь целителя, 17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ременность, 13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рнар, 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рталанфи, 18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сплодие, 17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сплодие первичное, 17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сы, 14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иополевая оболочка, 12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иосоциальный отбор, 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иофизический (биолокационный) эффект, 14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иоэнергоинформационная коррекция, 76, 7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ир, 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огданов, 18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ронхи, 12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ронхит хронический, 16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удда, 20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алентность гомеостата, 2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ернадский, 71, 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изуальный сенсорный тип, 10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инер, 6, 18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ишудха, 20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кусовой сенсорный тип, 10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нутреннее противоречие, 1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нутривидовые отношения, 6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нутритканевая трансдетерминация, 4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йд, 20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торая сигнальная система, 66, 9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торичное бесплодие, 13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айморит, 17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астрит хронический, 16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ен, 3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ен регулятор, 3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енотип, 3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идратная оболочка, 7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идронефроз, 1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ингвинит, 17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ипертония, 127, 15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ипотония, 127, 16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лоссит, 17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ловная боль, 127, 15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патическая медицина, 7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, 10, 7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 железистого эпителия, 5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 клетки, 4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 мышцы, 5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 ткани, 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ка, 6, 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медицина, 7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система, 1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система регуляции роста и развития тканей, 4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терапия, 75, 7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отерапевт, 7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норея, 1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рмонотерапия, 7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рский, 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урвич, 6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авление крови в сосудах легких повышенное, 16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авлением скрещенных рук, защита, 18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венадцатиперстная кишка, 13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вупальцевый О-кольцевой тест, 14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моны, 14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жекобсон, 9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состояния чакр, 17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нетика, 17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фрагмальная грыжа пищевода, 1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льман, 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намическая модель внешней среды, 7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кинезия желчных путей, 16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менорея, 17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кретное измененное состояние сознания, 8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солюция гомеостатических связей, 10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танционное лечение, 14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тантная диагностика, 114, 12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тантное воздействие человека на биологические объекты, 14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тантные взаимодействия одноклеточных организмов и хим.веществ, 14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тантные межклеточные взаимодействия, 14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убров, 14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желудок, 1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желчный пузырь, 13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жизненный цикл человека, 6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болевание, 6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еркальный цитопатический эффект, 14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лятие, 13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он об опережающем новообразовании видового состава, 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пас противоречия, 16, 6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мыкание соственного поля, 18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щита отвлекающей пищей, 18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щита с изменением субъекта восприятия, 18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щита струей чистой воды, 18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щита энергетическим фантомом, 18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щитная оболочка, 18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щитный кокон, 10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рительные фантомы, 11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олотое сечение, 3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она жизни, 3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гнатенко, 11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да нади, 20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ерархические сети отношений, 1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менение объекта восприятия, 18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менение состояния сознания, 8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митационная модель, 1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митационные модели гомеостатов, 1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мпотенция, 17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аркт миокарда, 129, 16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онная РНК, 4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онная инфекция, 13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онно-распорядительная структура, 15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онной модели внутренней среды, 2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онный поток, 25, 37, 67, 7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онный шум, 2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я, 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ормация, 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туиция, 6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значеев, 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рдиоалгия, 16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рдиопатия, 16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рбункул, 17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риес, 17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ссиль, 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шель, 16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еточное строение организмов, 4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имовский, 15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инестетический сенсорный тип, 10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ислотно-щелочное равновесие, 3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ган, 14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дон-терминатор, 4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ллективная переработка информации, 6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ллективное энергетическое кольцо, 11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нкуренция, 7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мменсализм, 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мпенсация, 3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мпенсаторно-адаптационное реагирование, 5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мпромисс, 1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нтактные способы манипуляций руками, 15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ристалл, 10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ровотечения остановка, 1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ундалини, 204, 20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гкие, 12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, 15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ингвистика измененных состояний сознания, 9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озоходство, 14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уковица двенадцатиперстной кишки, 1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анипура, 20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астопатия, 13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аятник, 140, 14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ханизм искажения регуляторной функции, 17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дитация, 8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дников, 3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жполушарной асимметрии мозга, 9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жвидовые взаимодействия, 7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жвидовые отношения, 6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жуточной пневмония, 1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ы "склеивания" гомеостатов, 2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ы обучения, 8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дели состояний, 60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дель внешней среды</w:t>
      </w:r>
      <w:r>
        <w:rPr>
          <w:rFonts w:eastAsia="Courier New" w:cs="Courier New" w:ascii="Courier New" w:hAnsi="Courier New"/>
          <w:lang w:val="ru-RU"/>
        </w:rPr>
        <w:t>, 2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дель гомеостата живой системы, 2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дель внутренней среды гомеостата, 2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дель эпителиальной ткани, 5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дификационная (ненаследственная) изменчивость, 6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чекаменная болезнь, 16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чевой пузырь, 1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чеиспускательный канал, 1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ужская потенция, 1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уладхара, 20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утуализм, 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дсознание, 6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би, 20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лимов, 82, 18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следственная структура не генетического характера, 6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йтрализм, 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магнетизированные мази, защита, 18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пряженность отношения, 1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биологическая наследственность, 6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биологический способ изменения информационных фильтров, 6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осознанная целевая установка, 8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регулируемое информационное противоречие, 2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врит лицевого нерва, 17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рвная система, 6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устойчивость давления, 12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овосельцев, 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оситель информации, 7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оосфера, 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следование характеристик биополя, 12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ут, 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держимость, 13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ережающее реагирование, 5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рудия производства, 6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раженный информационный поток, 2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мический сенсорный тип, 10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трота противоречия, 15, 27, 7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ветная реакция ноосферы, 7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бор, 6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сутствие аппетита, 1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ut of body, 11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чищение кишечника, 1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ссы, 15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ибрационные, 15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руговые, спиралеобразные и прямолинейные, 15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дольные, 15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перечные, 15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верление, 15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нхронные покачивания, 15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ергетический толчок, 15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разитизм, 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разитирование, 1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ралич гомеостата, 1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роксизмальная тахикардия, 16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тогенные верования, 18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тология, 7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тологическое разрешение противоречия, 1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тология тканевых гомеостатов, 5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тологическая метеочувствительность, 6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чень, 13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вичное бесплодие, 13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пелицын, 113, 12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ходная информационная модель гомеостата, 2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икардиальные спайки, 12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гиб мочеточника, 1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икардит, 12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иодонтит острый, 17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иодонтит хронический, 17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адаптация, 5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иелонефрит, 1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ингала нади, 20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ищевод, 1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ирамида биомасс, 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ирамида энергии, 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ластический субстрат, 3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лата за адаптацию, 3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лата за противоречие, 1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невмосклероз, 1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за кучера, 9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рча, 138, 13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л будущего ребенка, 13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липы слизистых, 1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лный шок гомеостата, 1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пуляция, 6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пуляция людей, 10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чки, 1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щеп, 15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екционные зоны мозга, 9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екционные зоны тела, 12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клятие, 13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веденческая активность, 6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статит, 132, 16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студа, 1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тиворечие, 14, 6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протокооперация, 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ямая кишка, 13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сихика, 6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сихотерапия, 7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сихотренинг, 9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ульпит, 17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мка-индикатор, 14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ешение противоречия, 1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ешение противоречия целенаправленное, 1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вматизм, 1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гулируемое противоречие, 2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гулятор-руководитель, 1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зекция желудка, 1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зонансно-полевое взаимодействие, 14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лаксация, 10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прессор, 3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пликация, 3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пликон, 4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флексотерапия, 7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босома, 4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итмодиагностика, 136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ост ткани</w:t>
      </w:r>
      <w:r>
        <w:rPr>
          <w:rFonts w:eastAsia="Courier New" w:cs="Courier New" w:ascii="Courier New" w:hAnsi="Courier New"/>
          <w:lang w:val="ru-RU"/>
        </w:rPr>
        <w:t>, 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альпингит, 13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амоуничтожение гомеостата, 2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аркисов, 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аркоидозов, 1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ахасрара, 20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вадхистан, 20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верхсознание, 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вобода воли, 61, 17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вобода воли гомеостата, 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вобода воли популяции, 6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войства морфофункционального комплекса ткани, 5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войство "полюсности, 2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глаз, 13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елье, 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енсомоторная депривация, 9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ердце, 12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гнальная наследственность, 6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мбиоз, 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мметричность гомеостата, 2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мметричный гомеостат, 2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мметрия, 3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нестетический тип, 10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инфазная помеха, 26, 2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крябин, 10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лизистая облочка полости рта, 17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мена частотных характеристик биополя, 18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ижение его внутреннего противоречия, 6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ятие патологических сигналов, 15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знание вида, 6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знание человека, 8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знательная целевая установка, 8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арение, 6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арость, 6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ильман, 11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уктурный ген, 3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уперкокон, 11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оматит, 17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ушумна нади, 20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арт, 81, 9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ворчество, 6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каневые системы, 5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лстый кишечник, 13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нкая энергетическая система человека, 20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нкий кишечник, 13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нус общий, повышение, 1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чки воздействия, 6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анскрипция, 3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ансляция, 39, 4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анспортные РНК, 4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ахея, 12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енировка рук, 11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ретрит, 13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азотон, 6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армакотерапия, 7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енотип, 3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ибромиома, 13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итотерапия, 7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легмона, 17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омин, 15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ункциональная организация коры мозга, 9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ункциональные фракталы, 2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урункул, 17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аббард, 1</w:t>
      </w:r>
      <w:r>
        <w:rPr>
          <w:rFonts w:eastAsia="Courier New" w:cs="Courier New" w:ascii="Courier New" w:hAnsi="Courier New"/>
          <w:lang w:val="ru-RU"/>
        </w:rPr>
        <w:t>7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арди, 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ищничество, 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олецистит хронический, 16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ромосома, 4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литель, 7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истит, 132, 16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еловеческая популяция, 73, 7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еловеческий организм как гомеостат, 6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урленис, 10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шавасана, 97, 10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Шапиро, 114, 12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шейный остеохондроз., 12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Шургин, 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Шульц, 9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йдетическое восприятие, 11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лектрическая активность головного мозга, 8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зорцим, 14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ологическая система, 7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ергетическая волна, 10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ергетический субстрат, 3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ергоброня, 11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ергоинформационный обмен, 7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ергоинформационный фантом, 13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ергофонд человека, 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докардит, 12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пигенетические изменения, 4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нтропийные и негэнтропийные процессы, 3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мфизема, 1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розия шейки матки, 13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шби, 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ффект "вируса", 2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ффект "заикания", 2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ффект "наркомана", 2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ффект спида, 2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ффектор., 3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ЭГ сенситивов, 83, 9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звенная болезнь, 16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держа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исловие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ведение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сть I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ка как научная дисциплина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тория развития гомеостатики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нятийный аппарат общей гомеостатики1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дель гомеостата и ее свойства1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 некоторых патологиях гомеостатов и их моделях1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сть II2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обенности гомеостатов живых систем2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нятийный аппарат модели живых систем2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нятия симметричности и ассиметричности гомеостатических сетей2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лостность, диапазон самостоятельности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цессы компенсации и адаптации3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которые свойства симметричных и несимметричных гомеостатов3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 некоторых условиях, необходимых для существования и эволюции  го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тов3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сть III3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ка биологических систем3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ведение3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модель работы генетического аппарата3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бщенная гомеостатическая модель работы гена3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модель механизма транскрипции4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 гомеостатической модели репликации генетической информации4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я модель трансляции4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 клеточном симметричном гомеостате4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став основных структурно-функциональных единиц4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ходы к построению гомеостатической модели клетки4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модель функционирования ткани4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атологии тканевых гомеостатов5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ическая модель тканевых систем (органов)5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 гомеостатической модели организма как целого5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пуляция как гомеостат6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меостаты экосистем7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сть IV7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дицинская гомеостатика7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дицинская гомеостатика в системе медицинских  дисциплин,  методы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асть применения7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нализ литературы по гомеостатической терапии8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ассификации методов обучения8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Школы и учения, повышающие потенции к сознательному изменению  псих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изиологического функционирования организма (обучение парадигмам)8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ы прямого обучения целительству8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ассификация методов диагностики8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лассификация методов целительства8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учение приемам психофизиологического тренинга9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ологические аспекты психотренинга9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урс психорегулирующей тренировки для начинающих9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готовка к занятию9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уктура группового занятия9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ормулы словесного внушения и их динамические особенности9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которые замечания о ситуациях, возникающих в процессе тренинга10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ормулы словесного внушения на втором и третьем занятии10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урс психорегулирующей тренировки 2-й ступени10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урс психорегулирующей тренировки третьего этапа11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енинг рук для дистантной диагностики11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енировка рук11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жнения для пальцев11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жнения для ладоней11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жнения по управлению энергопотоком12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жнения по отработке диагностирования122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тантная диагностика руками1</w:t>
      </w:r>
      <w:r>
        <w:rPr>
          <w:rFonts w:eastAsia="Courier New" w:cs="Courier New" w:ascii="Courier New" w:hAnsi="Courier New"/>
          <w:lang w:val="ru-RU"/>
        </w:rPr>
        <w:t>2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ределение границ и качественных характеристик биополя12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пическая диагностика по биополю12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бота с выделенными органными фантомами13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по фотографии, по образу13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глазами13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нтактная и бесконтактная ритмодиагностика13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информационных инфекций13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с помощью индикаторов (рамки или маятника)14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 диагностики по Ф.Д.Фоксу14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агностика методом кольцевого теста Омура14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14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которые аспекты дистантных влияний14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щие принципы проведения контактной и дистантной терапии15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чение руками. Пассы15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меры лечения некоторых заболеваний15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ловная боль15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ипертония16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ипотония16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рдиопатии16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рдиоалгии16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аркт миокарда16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повышении давления в малом круге кровообращения16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ритмия, пароксизмальная тахикардия16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щее лечение кардиопатии16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ронхолегочные заболевания16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ронический бронхит16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стма16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болевания желудочно-кишечного тракта16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астрит хронический16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звенная болезнь16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кинезия желчных путей16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олецистит хронический16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чеполовая система16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истит17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спалительные заболевания почек17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чекаменная болезнь17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статит17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денома простаты17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мпотенция1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льгоменорея (дисменорея)1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сплодие17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ругие заболевания1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вматизм1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тановка кровотечения и регенерация тканей17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ижение общего тонуса17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сутствие аппетита17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чищение кишечника17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студа17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нятие болевых синдромов челюстно-лицевой области17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оматит17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хника безопасности целителя17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оретические вопросы психической самозащиты17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актические вопросы психической самозащиты18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тоды изменения объекта восприятия18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троение экранов18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мыкание собственного биополя18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ругие формы защиты18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щита с изменением субъекта восприятия18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лючение19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итература19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ложение I20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нкая энергетическая система человека20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кры20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ложение II21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оны отражения внутренних органов на поверхности тела21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оны отражения на стопах21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оны отражения на кистях рук21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оны отражения на лице21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оны отражения на поверхности наружного носа215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оны отражения на языке21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оны отражения неба217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оны отражения на радужной оболочке левого глаза218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оны отражения грудной клетке219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метный указатель220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eastAsia="Courier New Cyr" w:cs="Courier New Cyr" w:ascii="Courier New Cyr" w:hAnsi="Courier New Cyr"/>
          <w:lang w:val="ru-RU"/>
        </w:rPr>
        <w:t>Последний Герой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8:24:00Z</dcterms:created>
  <dc:creator>Unknown</dc:creator>
  <dc:description/>
  <dc:language>en-US</dc:language>
  <cp:lastModifiedBy>Home</cp:lastModifiedBy>
  <dcterms:modified xsi:type="dcterms:W3CDTF">2001-12-22T18:24:00Z</dcterms:modified>
  <cp:revision>2</cp:revision>
  <dc:subject/>
  <dc:title/>
</cp:coreProperties>
</file>