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Артур Омкаров. Целительная ходьба и походки Силы. Санкт-Петербург, 1999, 256 с.</w:t>
      </w:r>
      <w:r>
        <w:rPr/>
        <w:t xml:space="preserve"> </w:t>
      </w:r>
    </w:p>
    <w:p>
      <w:pPr>
        <w:pStyle w:val="Style15"/>
        <w:rPr/>
      </w:pPr>
      <w:r>
        <w:rPr>
          <w:sz w:val="20"/>
          <w:szCs w:val="20"/>
        </w:rPr>
        <w:t>Ходьба по-необходимости — часто скучное и изматывающее занятие. Но, если внести в этот процесс хождения несколько тренировочных элементов, то результаты могут быть воистину волшебными!</w:t>
      </w:r>
      <w:r>
        <w:rPr/>
        <w:t xml:space="preserve"> </w:t>
      </w:r>
    </w:p>
    <w:p>
      <w:pPr>
        <w:pStyle w:val="Style15"/>
        <w:rPr/>
      </w:pPr>
      <w:r>
        <w:rPr>
          <w:sz w:val="20"/>
          <w:szCs w:val="20"/>
        </w:rPr>
        <w:t>В своей новой книге Артур Омкаров приводит ряд методик, простых по технике исполнения, но в то же время очень мощных для общего оздоровления, самоисцеления и реального Просветления...</w:t>
      </w:r>
      <w:r>
        <w:rPr/>
        <w:t xml:space="preserve"> </w:t>
      </w:r>
    </w:p>
    <w:p>
      <w:pPr>
        <w:pStyle w:val="Style15"/>
        <w:rPr>
          <w:sz w:val="20"/>
          <w:szCs w:val="20"/>
        </w:rPr>
      </w:pPr>
      <w:r>
        <w:rPr>
          <w:sz w:val="20"/>
          <w:szCs w:val="20"/>
        </w:rPr>
        <w:t>ISBN 5-89455-006-8</w:t>
      </w:r>
    </w:p>
    <w:p>
      <w:pPr>
        <w:pStyle w:val="Style15"/>
        <w:rPr/>
      </w:pPr>
      <w:r>
        <w:rPr>
          <w:sz w:val="20"/>
          <w:szCs w:val="20"/>
        </w:rPr>
        <w:t>© Arthur Omkarov,1999 © Ю. Каптен, 1999</w:t>
      </w:r>
      <w:r>
        <w:rPr/>
        <w:t xml:space="preserve"> </w:t>
      </w:r>
    </w:p>
    <w:p>
      <w:pPr>
        <w:pStyle w:val="Style15"/>
        <w:jc w:val="center"/>
        <w:rPr/>
      </w:pPr>
      <w:r>
        <w:rPr/>
        <w:t xml:space="preserve">СОДЕРЖАНИЕ: </w:t>
      </w:r>
    </w:p>
    <w:p>
      <w:pPr>
        <w:pStyle w:val="Style15"/>
        <w:rPr/>
      </w:pPr>
      <w:r>
        <w:rPr>
          <w:sz w:val="20"/>
          <w:szCs w:val="20"/>
        </w:rPr>
        <w:t>От автора...................................................... 9</w:t>
      </w:r>
      <w:r>
        <w:rPr/>
        <w:t xml:space="preserve"> </w:t>
      </w:r>
    </w:p>
    <w:p>
      <w:pPr>
        <w:pStyle w:val="Style15"/>
        <w:rPr/>
      </w:pPr>
      <w:r>
        <w:rPr>
          <w:sz w:val="20"/>
          <w:szCs w:val="20"/>
        </w:rPr>
        <w:t>Введение....................................................... 15</w:t>
      </w:r>
      <w:r>
        <w:rPr/>
        <w:t xml:space="preserve"> </w:t>
      </w:r>
    </w:p>
    <w:p>
      <w:pPr>
        <w:pStyle w:val="Style15"/>
        <w:rPr/>
      </w:pPr>
      <w:r>
        <w:rPr>
          <w:sz w:val="20"/>
          <w:szCs w:val="20"/>
        </w:rPr>
        <w:t>Раздел 1. Активные методы восстановления здоровья и молодости...................21</w:t>
      </w:r>
      <w:r>
        <w:rPr/>
        <w:t xml:space="preserve"> </w:t>
      </w:r>
    </w:p>
    <w:p>
      <w:pPr>
        <w:pStyle w:val="Style15"/>
        <w:rPr/>
      </w:pPr>
      <w:r>
        <w:rPr>
          <w:sz w:val="20"/>
          <w:szCs w:val="20"/>
        </w:rPr>
        <w:t>Что происходит при ходьбе:</w:t>
      </w:r>
      <w:r>
        <w:rPr/>
        <w:t xml:space="preserve"> </w:t>
      </w:r>
    </w:p>
    <w:p>
      <w:pPr>
        <w:pStyle w:val="Style15"/>
        <w:rPr/>
      </w:pPr>
      <w:r>
        <w:rPr>
          <w:sz w:val="20"/>
          <w:szCs w:val="20"/>
        </w:rPr>
        <w:t>сущность метода............................................22</w:t>
      </w:r>
      <w:r>
        <w:rPr/>
        <w:t xml:space="preserve"> </w:t>
      </w:r>
    </w:p>
    <w:p>
      <w:pPr>
        <w:pStyle w:val="Style15"/>
        <w:rPr/>
      </w:pPr>
      <w:r>
        <w:rPr>
          <w:sz w:val="20"/>
          <w:szCs w:val="20"/>
        </w:rPr>
        <w:t>- Основной закон здоровья.........................51</w:t>
      </w:r>
      <w:r>
        <w:rPr/>
        <w:t xml:space="preserve"> </w:t>
      </w:r>
    </w:p>
    <w:p>
      <w:pPr>
        <w:pStyle w:val="Style15"/>
        <w:rPr/>
      </w:pPr>
      <w:r>
        <w:rPr>
          <w:sz w:val="20"/>
          <w:szCs w:val="20"/>
        </w:rPr>
        <w:t>- Использование воздуха как «якоря...........58</w:t>
      </w:r>
      <w:r>
        <w:rPr/>
        <w:t xml:space="preserve"> </w:t>
      </w:r>
    </w:p>
    <w:p>
      <w:pPr>
        <w:pStyle w:val="Style15"/>
        <w:rPr/>
      </w:pPr>
      <w:r>
        <w:rPr>
          <w:sz w:val="20"/>
          <w:szCs w:val="20"/>
        </w:rPr>
        <w:t>Простейшие варианты ходьбы —</w:t>
      </w:r>
      <w:r>
        <w:rPr/>
        <w:t xml:space="preserve"> </w:t>
      </w:r>
    </w:p>
    <w:p>
      <w:pPr>
        <w:pStyle w:val="Style15"/>
        <w:rPr/>
      </w:pPr>
      <w:r>
        <w:rPr>
          <w:sz w:val="20"/>
          <w:szCs w:val="20"/>
        </w:rPr>
        <w:t>для восстановления здоровья..........................69</w:t>
      </w:r>
      <w:r>
        <w:rPr/>
        <w:t xml:space="preserve"> </w:t>
      </w:r>
    </w:p>
    <w:p>
      <w:pPr>
        <w:pStyle w:val="Style15"/>
        <w:rPr/>
      </w:pPr>
      <w:r>
        <w:rPr>
          <w:sz w:val="20"/>
          <w:szCs w:val="20"/>
        </w:rPr>
        <w:t xml:space="preserve">Вариант 1. Ритмическая ходьба 4 на 6, или </w:t>
      </w:r>
      <w:r>
        <w:rPr>
          <w:i/>
          <w:iCs/>
          <w:sz w:val="20"/>
          <w:szCs w:val="20"/>
        </w:rPr>
        <w:t>Враджана-пранайама ..................</w:t>
      </w:r>
      <w:r>
        <w:rPr>
          <w:sz w:val="20"/>
          <w:szCs w:val="20"/>
        </w:rPr>
        <w:t>.71</w:t>
      </w:r>
      <w:r>
        <w:rPr/>
        <w:t xml:space="preserve"> </w:t>
      </w:r>
    </w:p>
    <w:p>
      <w:pPr>
        <w:pStyle w:val="Style15"/>
        <w:rPr/>
      </w:pPr>
      <w:r>
        <w:rPr>
          <w:sz w:val="20"/>
          <w:szCs w:val="20"/>
        </w:rPr>
        <w:t>Дополнительные возможности.........................82</w:t>
      </w:r>
      <w:r>
        <w:rPr/>
        <w:t xml:space="preserve"> </w:t>
      </w:r>
    </w:p>
    <w:p>
      <w:pPr>
        <w:pStyle w:val="Style15"/>
        <w:rPr/>
      </w:pPr>
      <w:r>
        <w:rPr>
          <w:sz w:val="20"/>
          <w:szCs w:val="20"/>
        </w:rPr>
        <w:t xml:space="preserve">Вариант 2. </w:t>
      </w:r>
      <w:r>
        <w:rPr>
          <w:i/>
          <w:iCs/>
          <w:sz w:val="20"/>
          <w:szCs w:val="20"/>
        </w:rPr>
        <w:t>Враджана-пранайама</w:t>
      </w:r>
      <w:r>
        <w:rPr>
          <w:sz w:val="20"/>
          <w:szCs w:val="20"/>
        </w:rPr>
        <w:t xml:space="preserve"> с мудрами.....82</w:t>
      </w:r>
      <w:r>
        <w:rPr/>
        <w:t xml:space="preserve"> </w:t>
      </w:r>
    </w:p>
    <w:p>
      <w:pPr>
        <w:pStyle w:val="Style15"/>
        <w:rPr/>
      </w:pPr>
      <w:r>
        <w:rPr>
          <w:sz w:val="20"/>
          <w:szCs w:val="20"/>
        </w:rPr>
        <w:t>Вариант 3. Походка Силы (1)......................... 90</w:t>
      </w:r>
      <w:r>
        <w:rPr/>
        <w:t xml:space="preserve"> </w:t>
      </w:r>
    </w:p>
    <w:p>
      <w:pPr>
        <w:pStyle w:val="Style15"/>
        <w:rPr/>
      </w:pPr>
      <w:r>
        <w:rPr>
          <w:sz w:val="20"/>
          <w:szCs w:val="20"/>
        </w:rPr>
        <w:t>Вариант 4. Ритмическая ходьба</w:t>
      </w:r>
      <w:r>
        <w:rPr/>
        <w:t xml:space="preserve"> </w:t>
      </w:r>
    </w:p>
    <w:p>
      <w:pPr>
        <w:pStyle w:val="Style15"/>
        <w:rPr/>
      </w:pPr>
      <w:r>
        <w:rPr>
          <w:sz w:val="20"/>
          <w:szCs w:val="20"/>
        </w:rPr>
        <w:t>с полным йоговским дыханием........................ 94</w:t>
      </w:r>
      <w:r>
        <w:rPr/>
        <w:t xml:space="preserve"> </w:t>
      </w:r>
    </w:p>
    <w:p>
      <w:pPr>
        <w:pStyle w:val="Style15"/>
        <w:rPr/>
      </w:pPr>
      <w:r>
        <w:rPr>
          <w:sz w:val="20"/>
          <w:szCs w:val="20"/>
        </w:rPr>
        <w:t>Вариант 5. Ходьба с прочисткой энергетических каналов....................................... 101</w:t>
      </w:r>
      <w:r>
        <w:rPr/>
        <w:t xml:space="preserve"> </w:t>
      </w:r>
    </w:p>
    <w:p>
      <w:pPr>
        <w:pStyle w:val="Style15"/>
        <w:rPr/>
      </w:pPr>
      <w:r>
        <w:rPr>
          <w:sz w:val="20"/>
          <w:szCs w:val="20"/>
        </w:rPr>
        <w:t>Вариант 6. Ритмическая ходьба с накопительной Мудрой, или походка Силы (2)........ 107</w:t>
      </w:r>
      <w:r>
        <w:rPr/>
        <w:t xml:space="preserve"> </w:t>
      </w:r>
    </w:p>
    <w:p>
      <w:pPr>
        <w:pStyle w:val="Style15"/>
        <w:rPr/>
      </w:pPr>
      <w:r>
        <w:rPr>
          <w:sz w:val="20"/>
          <w:szCs w:val="20"/>
        </w:rPr>
        <w:t>«Солдатский» шаг.........................................111</w:t>
      </w:r>
      <w:r>
        <w:rPr/>
        <w:t xml:space="preserve"> </w:t>
      </w:r>
    </w:p>
    <w:p>
      <w:pPr>
        <w:pStyle w:val="Style15"/>
        <w:rPr/>
      </w:pPr>
      <w:r>
        <w:rPr>
          <w:sz w:val="20"/>
          <w:szCs w:val="20"/>
        </w:rPr>
        <w:t>Гармоническое дыхание................................. 118</w:t>
      </w:r>
      <w:r>
        <w:rPr/>
        <w:t xml:space="preserve"> </w:t>
      </w:r>
    </w:p>
    <w:p>
      <w:pPr>
        <w:pStyle w:val="Style15"/>
        <w:rPr/>
      </w:pPr>
      <w:r>
        <w:rPr>
          <w:sz w:val="20"/>
          <w:szCs w:val="20"/>
        </w:rPr>
        <w:t>Время для занятий и дополнительные условия... 121 Световая медитация при ходьбе...................... 124</w:t>
      </w:r>
      <w:r>
        <w:rPr/>
        <w:t xml:space="preserve"> </w:t>
      </w:r>
    </w:p>
    <w:p>
      <w:pPr>
        <w:pStyle w:val="Style15"/>
        <w:rPr/>
      </w:pPr>
      <w:r>
        <w:rPr>
          <w:sz w:val="20"/>
          <w:szCs w:val="20"/>
        </w:rPr>
        <w:t>Зимние прогулки.......................................... 134</w:t>
      </w:r>
      <w:r>
        <w:rPr/>
        <w:t xml:space="preserve"> </w:t>
      </w:r>
    </w:p>
    <w:p>
      <w:pPr>
        <w:pStyle w:val="Style15"/>
        <w:rPr/>
      </w:pPr>
      <w:r>
        <w:rPr>
          <w:sz w:val="20"/>
          <w:szCs w:val="20"/>
        </w:rPr>
        <w:t>«Ветряная мельница»................................... 139</w:t>
      </w:r>
      <w:r>
        <w:rPr/>
        <w:t xml:space="preserve"> </w:t>
      </w:r>
    </w:p>
    <w:p>
      <w:pPr>
        <w:pStyle w:val="Style15"/>
        <w:rPr/>
      </w:pPr>
      <w:r>
        <w:rPr>
          <w:i/>
          <w:iCs/>
          <w:sz w:val="20"/>
          <w:szCs w:val="20"/>
        </w:rPr>
        <w:t>Чакраманам —</w:t>
      </w:r>
      <w:r>
        <w:rPr>
          <w:sz w:val="20"/>
          <w:szCs w:val="20"/>
        </w:rPr>
        <w:t xml:space="preserve"> хождение с мантрами............... 147</w:t>
      </w:r>
      <w:r>
        <w:rPr/>
        <w:t xml:space="preserve"> </w:t>
      </w:r>
    </w:p>
    <w:p>
      <w:pPr>
        <w:pStyle w:val="Style15"/>
        <w:rPr/>
      </w:pPr>
      <w:r>
        <w:rPr>
          <w:i/>
          <w:iCs/>
          <w:sz w:val="20"/>
          <w:szCs w:val="20"/>
        </w:rPr>
        <w:t>Сатипатхана</w:t>
      </w:r>
      <w:r>
        <w:rPr>
          <w:sz w:val="20"/>
          <w:szCs w:val="20"/>
        </w:rPr>
        <w:t xml:space="preserve"> и ее сущность.......................... 156</w:t>
      </w:r>
      <w:r>
        <w:rPr/>
        <w:t xml:space="preserve"> </w:t>
      </w:r>
    </w:p>
    <w:p>
      <w:pPr>
        <w:pStyle w:val="Style15"/>
        <w:rPr/>
      </w:pPr>
      <w:r>
        <w:rPr>
          <w:sz w:val="20"/>
          <w:szCs w:val="20"/>
        </w:rPr>
        <w:t>Специальные приемы при ходьбе ..................165</w:t>
      </w:r>
      <w:r>
        <w:rPr/>
        <w:t xml:space="preserve"> </w:t>
      </w:r>
    </w:p>
    <w:p>
      <w:pPr>
        <w:pStyle w:val="Style15"/>
        <w:rPr/>
      </w:pPr>
      <w:r>
        <w:rPr>
          <w:sz w:val="20"/>
          <w:szCs w:val="20"/>
        </w:rPr>
        <w:t>Ходьба как магическое действие..................... 168</w:t>
      </w:r>
      <w:r>
        <w:rPr/>
        <w:t xml:space="preserve"> </w:t>
      </w:r>
    </w:p>
    <w:p>
      <w:pPr>
        <w:pStyle w:val="Style15"/>
        <w:rPr/>
      </w:pPr>
      <w:r>
        <w:rPr>
          <w:sz w:val="20"/>
          <w:szCs w:val="20"/>
        </w:rPr>
        <w:t>Усложнения базового варианта...................... 181</w:t>
      </w:r>
      <w:r>
        <w:rPr/>
        <w:t xml:space="preserve"> </w:t>
      </w:r>
    </w:p>
    <w:p>
      <w:pPr>
        <w:pStyle w:val="Style15"/>
        <w:rPr/>
      </w:pPr>
      <w:r>
        <w:rPr>
          <w:sz w:val="20"/>
          <w:szCs w:val="20"/>
        </w:rPr>
        <w:t>Вариант 1.Ритм 4 : 4 спаренных шагов......... 181</w:t>
      </w:r>
      <w:r>
        <w:rPr/>
        <w:t xml:space="preserve"> </w:t>
      </w:r>
    </w:p>
    <w:p>
      <w:pPr>
        <w:pStyle w:val="Style15"/>
        <w:rPr/>
      </w:pPr>
      <w:r>
        <w:rPr>
          <w:sz w:val="20"/>
          <w:szCs w:val="20"/>
        </w:rPr>
        <w:t>Вариант 2. Ритм 4 : 16: 8..............................184</w:t>
      </w:r>
      <w:r>
        <w:rPr/>
        <w:t xml:space="preserve"> </w:t>
      </w:r>
    </w:p>
    <w:p>
      <w:pPr>
        <w:pStyle w:val="Style15"/>
        <w:rPr/>
      </w:pPr>
      <w:r>
        <w:rPr>
          <w:sz w:val="20"/>
          <w:szCs w:val="20"/>
        </w:rPr>
        <w:t>Вариант 3. Ритм 8 : 32 :16...........................185</w:t>
      </w:r>
      <w:r>
        <w:rPr/>
        <w:t xml:space="preserve"> </w:t>
      </w:r>
    </w:p>
    <w:p>
      <w:pPr>
        <w:pStyle w:val="Style15"/>
        <w:rPr/>
      </w:pPr>
      <w:r>
        <w:rPr>
          <w:sz w:val="20"/>
          <w:szCs w:val="20"/>
        </w:rPr>
        <w:t>Нагнетающее дыхание (Даосские приемы при ходьбе: складирование ци)..................... 186</w:t>
      </w:r>
      <w:r>
        <w:rPr/>
        <w:t xml:space="preserve"> </w:t>
      </w:r>
    </w:p>
    <w:p>
      <w:pPr>
        <w:pStyle w:val="Style15"/>
        <w:rPr/>
      </w:pPr>
      <w:r>
        <w:rPr>
          <w:sz w:val="20"/>
          <w:szCs w:val="20"/>
        </w:rPr>
        <w:t>Вариант 1: Простейший способ................. 189</w:t>
      </w:r>
      <w:r>
        <w:rPr/>
        <w:t xml:space="preserve"> </w:t>
      </w:r>
    </w:p>
    <w:p>
      <w:pPr>
        <w:pStyle w:val="Style15"/>
        <w:rPr/>
      </w:pPr>
      <w:r>
        <w:rPr>
          <w:sz w:val="20"/>
          <w:szCs w:val="20"/>
        </w:rPr>
        <w:t>Вариант 2: Усложненные методы............ 193</w:t>
      </w:r>
      <w:r>
        <w:rPr/>
        <w:t xml:space="preserve"> </w:t>
      </w:r>
    </w:p>
    <w:p>
      <w:pPr>
        <w:pStyle w:val="Style15"/>
        <w:rPr/>
      </w:pPr>
      <w:r>
        <w:rPr>
          <w:sz w:val="20"/>
          <w:szCs w:val="20"/>
        </w:rPr>
        <w:t>Противопоказания и возможные опасности...... 194</w:t>
      </w:r>
      <w:r>
        <w:rPr/>
        <w:t xml:space="preserve"> </w:t>
      </w:r>
    </w:p>
    <w:p>
      <w:pPr>
        <w:pStyle w:val="Style15"/>
        <w:rPr/>
      </w:pPr>
      <w:r>
        <w:rPr>
          <w:sz w:val="20"/>
          <w:szCs w:val="20"/>
        </w:rPr>
        <w:t>Еще раз о мастерстве................................... 208</w:t>
      </w:r>
      <w:r>
        <w:rPr/>
        <w:t xml:space="preserve"> </w:t>
      </w:r>
    </w:p>
    <w:p>
      <w:pPr>
        <w:pStyle w:val="Style15"/>
        <w:rPr/>
      </w:pPr>
      <w:r>
        <w:rPr>
          <w:b/>
          <w:bCs/>
          <w:sz w:val="20"/>
          <w:szCs w:val="20"/>
        </w:rPr>
        <w:t>Часть 2. Дальние прогулки — найти Силу и внутренний мир...................................222</w:t>
      </w:r>
      <w:r>
        <w:rPr/>
        <w:t xml:space="preserve"> </w:t>
      </w:r>
    </w:p>
    <w:p>
      <w:pPr>
        <w:pStyle w:val="Style15"/>
        <w:rPr/>
      </w:pPr>
      <w:r>
        <w:rPr>
          <w:sz w:val="20"/>
          <w:szCs w:val="20"/>
        </w:rPr>
        <w:t>Целесообразность дальних экскурсий............. .227</w:t>
      </w:r>
      <w:r>
        <w:rPr/>
        <w:t xml:space="preserve"> </w:t>
      </w:r>
    </w:p>
    <w:p>
      <w:pPr>
        <w:pStyle w:val="Style15"/>
        <w:rPr/>
      </w:pPr>
      <w:r>
        <w:rPr>
          <w:sz w:val="20"/>
          <w:szCs w:val="20"/>
        </w:rPr>
        <w:t>Места Силы................................................. 239</w:t>
      </w:r>
      <w:r>
        <w:rPr/>
        <w:t xml:space="preserve"> </w:t>
      </w:r>
    </w:p>
    <w:p>
      <w:pPr>
        <w:pStyle w:val="Style15"/>
        <w:rPr/>
      </w:pPr>
      <w:r>
        <w:rPr>
          <w:sz w:val="20"/>
          <w:szCs w:val="20"/>
        </w:rPr>
        <w:t>Специальные практики и мистические эффекты.......................................... 248</w:t>
      </w:r>
      <w:r>
        <w:rPr/>
        <w:t xml:space="preserve"> </w:t>
      </w:r>
    </w:p>
    <w:p>
      <w:pPr>
        <w:pStyle w:val="Style15"/>
        <w:rPr/>
      </w:pPr>
      <w:r>
        <w:rPr>
          <w:sz w:val="20"/>
          <w:szCs w:val="20"/>
        </w:rPr>
        <w:t>Собираясь в дорогу......................................257</w:t>
      </w:r>
      <w:r>
        <w:rPr/>
        <w:t xml:space="preserve"> </w:t>
      </w:r>
    </w:p>
    <w:p>
      <w:pPr>
        <w:pStyle w:val="Style15"/>
        <w:rPr/>
      </w:pPr>
      <w:r>
        <w:rPr>
          <w:sz w:val="20"/>
          <w:szCs w:val="20"/>
        </w:rPr>
        <w:t>Групповое хождение................................... .263</w:t>
      </w:r>
      <w:r>
        <w:rPr/>
        <w:t xml:space="preserve"> </w:t>
      </w:r>
    </w:p>
    <w:p>
      <w:pPr>
        <w:pStyle w:val="Style15"/>
        <w:rPr/>
      </w:pPr>
      <w:r>
        <w:rPr>
          <w:b/>
          <w:bCs/>
          <w:sz w:val="20"/>
          <w:szCs w:val="20"/>
        </w:rPr>
        <w:t>Заключение .......................................... .265</w:t>
      </w:r>
      <w:r>
        <w:rPr/>
        <w:t xml:space="preserve"> </w:t>
      </w:r>
    </w:p>
    <w:p>
      <w:pPr>
        <w:pStyle w:val="Style15"/>
        <w:rPr/>
      </w:pPr>
      <w:r>
        <w:rPr>
          <w:b/>
          <w:bCs/>
          <w:i/>
          <w:iCs/>
        </w:rPr>
        <w:t>ПОСВЯЩЕНИЕ</w:t>
      </w:r>
      <w:r>
        <w:rPr/>
        <w:t xml:space="preserve"> </w:t>
      </w:r>
    </w:p>
    <w:p>
      <w:pPr>
        <w:pStyle w:val="Style15"/>
        <w:rPr/>
      </w:pPr>
      <w:r>
        <w:rPr>
          <w:rFonts w:cs="Arial" w:ascii="Arial" w:hAnsi="Arial"/>
          <w:i/>
          <w:iCs/>
          <w:sz w:val="20"/>
          <w:szCs w:val="20"/>
        </w:rPr>
        <w:t>Лотосным стопам Божественного Гуру, Шри Шри Шри Сатья-Саи посвящаю эту книгу</w:t>
      </w:r>
      <w:r>
        <w:rPr/>
        <w:t xml:space="preserve"> </w:t>
      </w:r>
    </w:p>
    <w:p>
      <w:pPr>
        <w:pStyle w:val="Style15"/>
        <w:rPr/>
      </w:pPr>
      <w:r>
        <w:rPr/>
        <w:br/>
        <w:br/>
      </w:r>
      <w:r>
        <w:rPr/>
        <w:drawing>
          <wp:inline distT="0" distB="0" distL="0" distR="0">
            <wp:extent cx="42767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76725" cy="1238250"/>
                    </a:xfrm>
                    <a:prstGeom prst="rect">
                      <a:avLst/>
                    </a:prstGeom>
                  </pic:spPr>
                </pic:pic>
              </a:graphicData>
            </a:graphic>
          </wp:inline>
        </w:drawing>
      </w:r>
      <w:r>
        <w:rPr/>
        <w:br w:type="textWrapping" w:clear="all"/>
      </w:r>
    </w:p>
    <w:p>
      <w:pPr>
        <w:pStyle w:val="Style15"/>
        <w:spacing w:before="280" w:after="240"/>
        <w:rPr/>
      </w:pPr>
      <w:r>
        <w:rPr/>
      </w:r>
    </w:p>
    <w:p>
      <w:pPr>
        <w:pStyle w:val="Style15"/>
        <w:rPr/>
      </w:pPr>
      <w:r>
        <w:rPr>
          <w:rFonts w:cs="Arial" w:ascii="Arial" w:hAnsi="Arial"/>
          <w:b/>
          <w:bCs/>
          <w:sz w:val="20"/>
          <w:szCs w:val="20"/>
        </w:rPr>
        <w:t>ОТ АВТОРА</w:t>
      </w:r>
      <w:r>
        <w:rPr/>
        <w:t xml:space="preserve"> </w:t>
      </w:r>
    </w:p>
    <w:p>
      <w:pPr>
        <w:pStyle w:val="Style15"/>
        <w:rPr/>
      </w:pPr>
      <w:r>
        <w:rPr/>
        <w:t xml:space="preserve">Сейчас уже трудно найти человека, который бы не слышал о </w:t>
      </w:r>
      <w:r>
        <w:rPr>
          <w:i/>
          <w:iCs/>
        </w:rPr>
        <w:t xml:space="preserve">Кунг-фу, Тайцзи-цюанъ </w:t>
      </w:r>
      <w:r>
        <w:rPr/>
        <w:t xml:space="preserve">или методах </w:t>
      </w:r>
      <w:r>
        <w:rPr>
          <w:i/>
          <w:iCs/>
        </w:rPr>
        <w:t>Ци-гун...</w:t>
      </w:r>
      <w:r>
        <w:rPr/>
        <w:t xml:space="preserve"> Увы, но многие до сих пор считают их недоступными для себя. Когда говорят о волшебниках-йогах или о даосских магах, люди чаще всего представляют себе древний Китай или тибетских отшельников как некую экзотику, давно ушедшую в прошлое и якобы несовместимую с требованиями современной жизни. </w:t>
      </w:r>
    </w:p>
    <w:p>
      <w:pPr>
        <w:pStyle w:val="Style15"/>
        <w:rPr/>
      </w:pPr>
      <w:r>
        <w:rPr/>
        <w:t xml:space="preserve">Могу вас уверить: для того, чтобы ощутить благотворное воздействие некоторых йогиче-ских методов, вовсе не нужно убегать в пещеры Гималаев или заканчивать специальные курсы, разучивая сложные практики. Достаточно просто начать заниматься по данной книге, начать сегодня, действуя ЗДЕСЬ и СЕЙЧАС. </w:t>
      </w:r>
    </w:p>
    <w:p>
      <w:pPr>
        <w:pStyle w:val="Style15"/>
        <w:rPr/>
      </w:pPr>
      <w:r>
        <w:rPr/>
        <w:t xml:space="preserve">Сколько раз за день вы выходите из дома? Если вы не затворник, то как минимум дважды, находясь в пути хотя бы по 10-15 минут ежедневно. Что ж, даже если так мало, то и это время вы можете использовать для того, чтобы поправить свое здоровье, улучшить свою </w:t>
      </w:r>
    </w:p>
    <w:p>
      <w:pPr>
        <w:pStyle w:val="Style15"/>
        <w:rPr/>
      </w:pPr>
      <w:r>
        <w:rPr/>
        <w:t>жизнь, которая, как известно, не складывается лишь из еды, питья и зарабатывания денег. И счастье, как вы уже сами могли убедиться, зависит еще и от качества осознавания своих проблем (реальных и надуманных), от здоровья и многого иного... Одним словом, вы сможете довольно скоро улучшить свою жизнь, если превратите</w:t>
      </w:r>
      <w:r>
        <w:rPr>
          <w:b/>
          <w:bCs/>
        </w:rPr>
        <w:t xml:space="preserve"> </w:t>
      </w:r>
      <w:r>
        <w:rPr>
          <w:b/>
          <w:bCs/>
          <w:i/>
          <w:iCs/>
        </w:rPr>
        <w:t xml:space="preserve">ходьбу no-необходимости </w:t>
      </w:r>
      <w:r>
        <w:rPr>
          <w:b/>
          <w:bCs/>
        </w:rPr>
        <w:t>в довольно легкую и радостную тренировку.</w:t>
      </w:r>
      <w:r>
        <w:rPr/>
        <w:t xml:space="preserve"> </w:t>
      </w:r>
    </w:p>
    <w:p>
      <w:pPr>
        <w:pStyle w:val="Style15"/>
        <w:rPr/>
      </w:pPr>
      <w:r>
        <w:rPr/>
        <w:t xml:space="preserve">Вы едете на работу? Отлично! Тогда даже ходьбу до транспорта вы можете превратить в упражнение по повышению жизненного потенциала. Вы идете в магазин за покупками? — не стоит терять и этого времени! На самом деле, все это в ваших собственных силах и в </w:t>
      </w:r>
    </w:p>
    <w:p>
      <w:pPr>
        <w:pStyle w:val="Style15"/>
        <w:rPr/>
      </w:pPr>
      <w:r>
        <w:rPr/>
        <w:t xml:space="preserve">умении использовать время. </w:t>
      </w:r>
    </w:p>
    <w:p>
      <w:pPr>
        <w:pStyle w:val="Style15"/>
        <w:rPr/>
      </w:pPr>
      <w:r>
        <w:rPr/>
        <w:t xml:space="preserve">Мой личный опыт показал когда-то, что </w:t>
      </w:r>
    </w:p>
    <w:p>
      <w:pPr>
        <w:pStyle w:val="Style15"/>
        <w:rPr/>
      </w:pPr>
      <w:r>
        <w:rPr>
          <w:b/>
          <w:bCs/>
          <w:i/>
          <w:iCs/>
        </w:rPr>
        <w:t>систематическое ежедневное использование именно временных «отходов^-дает куда большие положительные результаты, чем нерегулярные и хаотические занятия, даже по 1,5-2 часа, спортом и специальными оздоровительными тренингами.</w:t>
      </w:r>
      <w:r>
        <w:rPr/>
        <w:t xml:space="preserve"> </w:t>
      </w:r>
    </w:p>
    <w:p>
      <w:pPr>
        <w:pStyle w:val="Style15"/>
        <w:rPr/>
      </w:pPr>
      <w:r>
        <w:rPr/>
        <w:t xml:space="preserve">Иначе, зачем я писал бы эту книгу? Все великое, как известно, начинается с малого, и </w:t>
      </w:r>
    </w:p>
    <w:p>
      <w:pPr>
        <w:pStyle w:val="Style15"/>
        <w:rPr/>
      </w:pPr>
      <w:r>
        <w:rPr/>
        <w:t xml:space="preserve">особенностью этого трактата является лишь то, что я предлагаю несколько иной вариант, некую замену, которую с радостью могут принять даже самые ленивые из людей среднего возраста и люди весьма «преклонного» возраста... Здесь возрастные ограничения </w:t>
      </w:r>
    </w:p>
    <w:p>
      <w:pPr>
        <w:pStyle w:val="Style15"/>
        <w:rPr/>
      </w:pPr>
      <w:r>
        <w:rPr/>
        <w:t xml:space="preserve">минимальны, и противопоказаний нет и быть не может! </w:t>
      </w:r>
    </w:p>
    <w:p>
      <w:pPr>
        <w:pStyle w:val="Style15"/>
        <w:rPr/>
      </w:pPr>
      <w:r>
        <w:rPr/>
        <w:t xml:space="preserve">Молодым людям специальные методики оздоровительной ходьбы вернут утраченную гармонию, а пожилым — бодрость и молодость. </w:t>
      </w:r>
    </w:p>
    <w:p>
      <w:pPr>
        <w:pStyle w:val="Style15"/>
        <w:rPr/>
      </w:pPr>
      <w:r>
        <w:rPr/>
        <w:t xml:space="preserve">Поскольку основной ставящейся здесь задачей является Просветление, надо сделать одно важное замечание. Данная книга не принадлежит к какой-то одной религиозной конфессии или учению, равно как и чистка по утрам зубов или заправка постели. Поэтому альтернативой религии эти методы никак быть не могут. </w:t>
      </w:r>
    </w:p>
    <w:p>
      <w:pPr>
        <w:pStyle w:val="Style15"/>
        <w:rPr/>
      </w:pPr>
      <w:r>
        <w:rPr/>
        <w:t xml:space="preserve">Впрочем, читатель наверное уже сам смог убедиться, что сами книжные названия типа «даосизм» еще часто далеки от подлинного даосизма, и ценность любой практики состоит лишь в том, действует она или нет. По моему мнению, приводимые здесь методы, как и све- </w:t>
      </w:r>
    </w:p>
    <w:p>
      <w:pPr>
        <w:pStyle w:val="Style15"/>
        <w:rPr/>
      </w:pPr>
      <w:r>
        <w:rPr/>
        <w:t xml:space="preserve">товые медитации, позволили бы оживить даже труп, если бы покойники могли систематически их практиковать. </w:t>
      </w:r>
    </w:p>
    <w:p>
      <w:pPr>
        <w:pStyle w:val="Style15"/>
        <w:rPr/>
      </w:pPr>
      <w:r>
        <w:rPr/>
        <w:t xml:space="preserve">Универсальность приводимых в данной книге биоэнергетических методов имеет причиной лишь один факт — существует лишь один единый Господь и лишь одна многослойная человеческая аура, которую следует сознательно трансформировать. При этом Просветление — это не какая-то красивая отвлеченная аллегория, но самый что Ни на есть прямой процесс (с позиций реальных, хотя и невидимых обычному глазу оккультных механизмов и биоэнергетики). </w:t>
      </w:r>
    </w:p>
    <w:p>
      <w:pPr>
        <w:pStyle w:val="Style15"/>
        <w:rPr/>
      </w:pPr>
      <w:r>
        <w:rPr/>
        <w:t xml:space="preserve">Единство Бога как всеобщей тотальности и единство человека как частицы Бога — глубинная основа для возможностей самого широкого использования любых психоэнерге-тических медитативных практик, если личная квалификация мистика это позволяет сделать без негативных побочных явлений. Высшее-«Я» человека характеризуется не принадлежностью к той или иной религиозной конфессии, к которой верующий причисляет, но исключительно достигнутым в ходе многих воплощений </w:t>
      </w:r>
    </w:p>
    <w:p>
      <w:pPr>
        <w:pStyle w:val="Style15"/>
        <w:rPr/>
      </w:pPr>
      <w:r>
        <w:rPr/>
        <w:t xml:space="preserve">уровнем проявления высших духовных качеств. Важны итоговые результаты духовного процесса, а не бирки, ярлыки или вывески. </w:t>
      </w:r>
    </w:p>
    <w:p>
      <w:pPr>
        <w:pStyle w:val="Style15"/>
        <w:rPr/>
      </w:pPr>
      <w:r>
        <w:rPr/>
        <w:t xml:space="preserve">Что же касается нынешнего воплощения каждого из читателей, — то сами возможности развития богоданных высших качеств </w:t>
      </w:r>
      <w:r>
        <w:rPr>
          <w:i/>
          <w:iCs/>
        </w:rPr>
        <w:t xml:space="preserve">(Атмы </w:t>
      </w:r>
      <w:r>
        <w:rPr/>
        <w:t xml:space="preserve">или Искры Божьей) во многом зависят от резервов здоровья. В ходе Колеса Перевоплощений вчерашний буддист становится христианином, индуист — православным, и т. д. Но даже независимо от того, признаете ли вы факт множественных перевоплощений одной и той же Искры Божьей (этого человеческого истинного или высшего-«Я»), или же не признаете, так или иначе — здоровье нужно всем. </w:t>
      </w:r>
    </w:p>
    <w:p>
      <w:pPr>
        <w:pStyle w:val="Style15"/>
        <w:rPr/>
      </w:pPr>
      <w:r>
        <w:rPr/>
        <w:t xml:space="preserve">Все живое подсознательно стремится к развитию! И ответственность за все неверные действия лежит лишь на самом человеке, и ни Бог, ни архангел Михаил или кто-то иной не будут отвечать за ваши неудачи или просчеты. Они не виноваты, виноват лишь сам человек, если он неправильно использовал свое тело, если не стремился к активному добру, если он игнорировал свои воистину Божественные задатки! </w:t>
      </w:r>
    </w:p>
    <w:p>
      <w:pPr>
        <w:pStyle w:val="Style15"/>
        <w:rPr/>
      </w:pPr>
      <w:r>
        <w:rPr/>
        <w:t xml:space="preserve">Автор, кроме того, вовсе не настаивает на </w:t>
      </w:r>
    </w:p>
    <w:p>
      <w:pPr>
        <w:pStyle w:val="Style15"/>
        <w:rPr/>
      </w:pPr>
      <w:r>
        <w:rPr/>
        <w:t xml:space="preserve">единственности и </w:t>
      </w:r>
      <w:r>
        <w:rPr>
          <w:u w:val="single"/>
        </w:rPr>
        <w:t>абсолютной</w:t>
      </w:r>
      <w:r>
        <w:rPr/>
        <w:t xml:space="preserve"> правильности всех методов и всей системы. Однако, каждый из вас может убедиться сам, что реальный и весьма ощутимый общеукрепляющий эффект могут оказать избранные практикующим одно-два упражнения, практикуемые, как минимум, ежедневно в течение 10-14 дней. </w:t>
      </w:r>
    </w:p>
    <w:p>
      <w:pPr>
        <w:pStyle w:val="Style15"/>
        <w:rPr/>
      </w:pPr>
      <w:r>
        <w:rPr/>
        <w:t xml:space="preserve">Поэтому — пробуйте понемногу и практикуйте осторожно, а затем и снова практикуйте! Лишь систематическая практика принесет вам воистину удивительные результаты, и это — вовсе не рекламные заявления, но факт, истинность которого, провторяю, вы всегда сможете проверить сами. </w:t>
      </w:r>
    </w:p>
    <w:p>
      <w:pPr>
        <w:pStyle w:val="Style15"/>
        <w:rPr/>
      </w:pPr>
      <w:r>
        <w:rPr/>
        <w:t xml:space="preserve">Артур Омкаров, Terra Virginis 25 октября 95 г. </w:t>
      </w:r>
    </w:p>
    <w:p>
      <w:pPr>
        <w:pStyle w:val="Style15"/>
        <w:rPr/>
      </w:pPr>
      <w:r>
        <w:rPr/>
        <w:t xml:space="preserve">ВВЕДЕНИЕ </w:t>
      </w:r>
    </w:p>
    <w:p>
      <w:pPr>
        <w:pStyle w:val="Style15"/>
        <w:rPr/>
      </w:pPr>
      <w:r>
        <w:rPr/>
        <w:t xml:space="preserve">Всякая достаточно серьезная система имеет свои обоснования, или же она должна их иметь, если претендует на серьезность. Оздоровительная ходьба — тоже не исключение, и нынешняя произвольность многих западных систем производит пока лишь самое удручающее впечатление на фоне глубоко и всесторонне обоснованных китайских или индийских оздоровительных гимнастик. Восточные методы развития человека предусматривают восстановление здоровья не как цель, но как </w:t>
      </w:r>
      <w:r>
        <w:rPr>
          <w:u w:val="single"/>
        </w:rPr>
        <w:t>естественное</w:t>
      </w:r>
      <w:r>
        <w:rPr/>
        <w:t xml:space="preserve"> следствие продвижения человека на его Пути к Просветлению. </w:t>
      </w:r>
    </w:p>
    <w:p>
      <w:pPr>
        <w:pStyle w:val="Style15"/>
        <w:rPr/>
      </w:pPr>
      <w:r>
        <w:rPr/>
        <w:t xml:space="preserve">Более того, если бы западные системы физического развития не были столь малоэффективными, если бы они не несли в себе столь низкий коэффициент полезного действия </w:t>
      </w:r>
    </w:p>
    <w:p>
      <w:pPr>
        <w:pStyle w:val="Style15"/>
        <w:rPr/>
      </w:pPr>
      <w:r>
        <w:rPr/>
        <w:t xml:space="preserve">(КПД), то их произвольность наделала бы немало бед, и последствия были бы сравнимы разве что с опустошительными ураганными ветрами. Наблюдая занятия по физической культуре в России или в Америке приходится иногда только удивляться извращенности интеллекта, придумавшего те или иные упражнения, особенно их комбинациям и последовательностям. Воистину, «если слепой ведет слепого, то оба упадут в яму.» (Мф 15:14). Наверное не случайно на кладбищах можно найти множество могил спортсменов, умерших в сравнительно молодом возрасте. Неужели и этот факт ни о чем не говорит остальному населению? ! </w:t>
      </w:r>
    </w:p>
    <w:p>
      <w:pPr>
        <w:pStyle w:val="Style15"/>
        <w:rPr/>
      </w:pPr>
      <w:r>
        <w:rPr/>
        <w:t xml:space="preserve">Две основные черты восточных оздоровительных систем — синхронизация </w:t>
      </w:r>
      <w:r>
        <w:rPr>
          <w:i/>
          <w:iCs/>
        </w:rPr>
        <w:t>движений-дыханий-умственного состояния</w:t>
      </w:r>
      <w:r>
        <w:rPr/>
        <w:t xml:space="preserve"> и взаимная координация и встроенность малых и больших </w:t>
      </w:r>
      <w:r>
        <w:rPr>
          <w:i/>
          <w:iCs/>
        </w:rPr>
        <w:t>циклов</w:t>
      </w:r>
      <w:r>
        <w:rPr/>
        <w:t xml:space="preserve"> на пути к достижению гармонии человека со Вселенной, в которой он родился и живет. Западная медицина, основанная в значительной мере на подходе «человек-машина», почему-то никак не хочет понять и эту простейшую истину. Западные врачи по сей </w:t>
      </w:r>
    </w:p>
    <w:p>
      <w:pPr>
        <w:pStyle w:val="Style15"/>
        <w:rPr/>
      </w:pPr>
      <w:r>
        <w:rPr/>
        <w:t xml:space="preserve">день упорно воюют с конкретными частными болезням, забывая про конечную цель — общее здоровье пациента. В научном же плане они de facto до сих пор оперируют системными блок-схемами, отражающими связи внутри одного и того же уровня. Говоря «да, да, все болезни от нервов», они полностью игнорируют фактор тех же «нервов» во время своих терапевтических процедур. Но поедание даже самых вкусных и сладких таблеток еще никогда не устраняло самих причин заболеваний, и следовательно и сами последствия западного лечения и западной профилактики часто бывают просто удручающими. </w:t>
      </w:r>
    </w:p>
    <w:p>
      <w:pPr>
        <w:pStyle w:val="Style15"/>
        <w:rPr/>
      </w:pPr>
      <w:r>
        <w:rPr/>
        <w:t xml:space="preserve">Единственно, в чем безусловно преуспела западная медицина — это в экстренной помощи, неотложной реанимации людей, попавших в аварию или в случаях внезапных приступов с возможным летальным исходом. Эти положительные аспекты тоже следует признать, и их отрицать было бы не только невозможно, но и просто глупо. </w:t>
      </w:r>
    </w:p>
    <w:p>
      <w:pPr>
        <w:pStyle w:val="Style15"/>
        <w:rPr/>
      </w:pPr>
      <w:r>
        <w:rPr/>
        <w:t xml:space="preserve">Данная краткая книжка призвана показать, однако, как можно превратить обычную ходьбу в мощное целительное и гармонизирующее </w:t>
      </w:r>
    </w:p>
    <w:p>
      <w:pPr>
        <w:pStyle w:val="Style15"/>
        <w:rPr/>
      </w:pPr>
      <w:r>
        <w:rPr/>
        <w:t xml:space="preserve">средство, если синтезировать древнейшие даосские представления и элементарные знания индийской Хатха-йоги. Читатель сам сможет убедиться, как можно однообразную и часто утомительную обычную ходьбу легко превратить в очень даже необычную самыми простыми методами. </w:t>
      </w:r>
    </w:p>
    <w:p>
      <w:pPr>
        <w:pStyle w:val="Style15"/>
        <w:rPr/>
      </w:pPr>
      <w:r>
        <w:rPr/>
        <w:t xml:space="preserve">Однако, следует сказать сразу и об ограничениях: панацеи нет, и на физическом плане ее просто быть и не может! Поэтому тем, кто устремлен к Богу, кто нацелен на </w:t>
      </w:r>
      <w:r>
        <w:rPr>
          <w:u w:val="single"/>
        </w:rPr>
        <w:t xml:space="preserve">полное </w:t>
      </w:r>
      <w:r>
        <w:rPr/>
        <w:t xml:space="preserve">преобразование самого себя, не следует рассматривать медитативную ходьбу как единственную и самодостаточную практику. </w:t>
      </w:r>
    </w:p>
    <w:p>
      <w:pPr>
        <w:pStyle w:val="Style15"/>
        <w:rPr/>
      </w:pPr>
      <w:r>
        <w:rPr/>
        <w:t xml:space="preserve">И, если ходьба — все же факультативное по своей значимости занятие, молитва и медитация являются универсальными методами и неукоснительным требованием для всех заинтересованных в подлинно духовном прогрессе. Однако, часто случается, что малоподвижный образ жизни, поведение отшельника и преобладание статических медитаций вызывают избыток тонких энергий, с которыми начинающему очень трудно справиться. Вообще, энергетические дисбалансы и застои </w:t>
      </w:r>
      <w:r>
        <w:rPr>
          <w:i/>
          <w:iCs/>
        </w:rPr>
        <w:t>Праны-Ци</w:t>
      </w:r>
      <w:r>
        <w:rPr/>
        <w:t xml:space="preserve"> следует рассматривать скорее как очень частое </w:t>
      </w:r>
    </w:p>
    <w:p>
      <w:pPr>
        <w:pStyle w:val="Style15"/>
        <w:rPr/>
      </w:pPr>
      <w:r>
        <w:rPr/>
        <w:t xml:space="preserve">явление, справиться с которым помогают гармонизирующие упражнения и, в частности, специальная ходьба. </w:t>
      </w:r>
    </w:p>
    <w:p>
      <w:pPr>
        <w:pStyle w:val="Style15"/>
        <w:rPr/>
      </w:pPr>
      <w:r>
        <w:rPr/>
        <w:t xml:space="preserve">Разучивание комплексов </w:t>
      </w:r>
      <w:r>
        <w:rPr>
          <w:i/>
          <w:iCs/>
        </w:rPr>
        <w:t>Тайцзи-цюань, Багуа-чжан</w:t>
      </w:r>
      <w:r>
        <w:rPr/>
        <w:t xml:space="preserve"> или </w:t>
      </w:r>
      <w:r>
        <w:rPr>
          <w:i/>
          <w:iCs/>
        </w:rPr>
        <w:t>Син-и-цюанъ</w:t>
      </w:r>
      <w:r>
        <w:rPr/>
        <w:t xml:space="preserve"> обычно требует не менее 2-3 лет, а реальные плоды эти практики приносят, как правило, после 5 месяцев занятий. Элементарные гармонизирующие методы </w:t>
      </w:r>
      <w:r>
        <w:rPr>
          <w:i/>
          <w:iCs/>
        </w:rPr>
        <w:t>Ци-гун —</w:t>
      </w:r>
      <w:r>
        <w:rPr/>
        <w:t xml:space="preserve"> намного проще, но и они требуют регулярных занятий и настойчивых усилий. С практикой оздоровительной ходьбы личные усилия занимающегося мини-мальны. Выработать себе несложные ежеднев-ные правила (свои ритуалы) намного легче, чем осваивать сложные комплексы </w:t>
      </w:r>
      <w:r>
        <w:rPr>
          <w:i/>
          <w:iCs/>
        </w:rPr>
        <w:t>Тайцзи,</w:t>
      </w:r>
      <w:r>
        <w:rPr/>
        <w:t xml:space="preserve"> а при необходимости каждый день ходить на работу здесь вообще проблем с собственными усилиями не возникнет. Тогда заведенный рабочий порядок будет сам вас дисциплинировать вас лучше, нежели полное безделье. </w:t>
      </w:r>
    </w:p>
    <w:p>
      <w:pPr>
        <w:pStyle w:val="Style15"/>
        <w:rPr/>
      </w:pPr>
      <w:r>
        <w:rPr/>
        <w:t xml:space="preserve">Поэтому эта книга начинается с простейших оздоровительно-гармонизирующих методов ходьбы. Ну, а тем, кто серьезно решил посвятить себя духовному Пути, я порекомендую параллельное изучение методов даосской алхимии и магии бессмертия. Ходьба помогает, </w:t>
      </w:r>
    </w:p>
    <w:p>
      <w:pPr>
        <w:pStyle w:val="Style15"/>
        <w:rPr/>
      </w:pPr>
      <w:r>
        <w:rPr/>
        <w:t xml:space="preserve">даже очень сильно, куда больше, чем это даже можно себе поначалу представить, но рецепты внутренних алхимических преобразований, конечно, намного сложнее. </w:t>
      </w:r>
    </w:p>
    <w:p>
      <w:pPr>
        <w:pStyle w:val="Style15"/>
        <w:rPr/>
      </w:pPr>
      <w:r>
        <w:rPr/>
        <w:t xml:space="preserve">Не пытайтесь сразу осваивать сложные методы: это может быть не только малоэффективным, но и далеко не безопасным занятием. Особенно после 30-40 лет. Лучше в совершенстве овладеть, не торопясь, базисными методами — прежде всего, ритмической ходьбой 4 на 6 (см. ниже) — и затем уже понемногу продвигаться дальше... </w:t>
      </w:r>
    </w:p>
    <w:p>
      <w:pPr>
        <w:pStyle w:val="Style15"/>
        <w:jc w:val="center"/>
        <w:rPr/>
      </w:pPr>
      <w:r>
        <w:rPr>
          <w:sz w:val="27"/>
          <w:szCs w:val="27"/>
        </w:rPr>
        <w:t>Раздел 1. Активные методы восстановления здоровья и молодости</w:t>
      </w:r>
      <w:r>
        <w:rPr/>
        <w:t xml:space="preserve"> </w:t>
      </w:r>
    </w:p>
    <w:p>
      <w:pPr>
        <w:pStyle w:val="Style15"/>
        <w:rPr/>
      </w:pPr>
      <w:r>
        <w:rPr/>
        <w:t xml:space="preserve">Все чудодейственные эффекты любой практики напрямую связаны со степенью осознанности — </w:t>
      </w:r>
      <w:r>
        <w:rPr>
          <w:i/>
          <w:iCs/>
        </w:rPr>
        <w:t>что</w:t>
      </w:r>
      <w:r>
        <w:rPr/>
        <w:t xml:space="preserve"> и для </w:t>
      </w:r>
      <w:r>
        <w:rPr>
          <w:i/>
          <w:iCs/>
        </w:rPr>
        <w:t>чего</w:t>
      </w:r>
      <w:r>
        <w:rPr/>
        <w:t xml:space="preserve"> практикующий делает. Поэтому биоэнергетические механизмы некоторых процессов следует привести перед детальным описанием различных способов ходьбы. И, хотя эти описания сначала могут показаться несколько занудными, их стоит изучить для того, чтобы каждый занимающийся действительно мог понять и испытать на практике всю мощность специальной ритмической ходьбы и походок Силы. </w:t>
      </w:r>
    </w:p>
    <w:p>
      <w:pPr>
        <w:pStyle w:val="Style15"/>
        <w:rPr/>
      </w:pPr>
      <w:r>
        <w:rPr/>
        <w:t xml:space="preserve">Особые визуализации, предписанные в некоторых видах упражнений, также существенно повышают эффективность целительной ходьбы. Заранее стоит заметить, что эти способности к визуализации не берутся ниоткуда, но развиваются лишь по мере самой практики. </w:t>
      </w:r>
    </w:p>
    <w:p>
      <w:pPr>
        <w:pStyle w:val="Style15"/>
        <w:rPr/>
      </w:pPr>
      <w:r>
        <w:rPr>
          <w:b/>
          <w:bCs/>
        </w:rPr>
        <w:t>ЧТО ПРОИСХОДИТ ПРИ ХОДЬБЕ:</w:t>
      </w:r>
      <w:r>
        <w:rPr/>
        <w:t xml:space="preserve"> </w:t>
      </w:r>
    </w:p>
    <w:p>
      <w:pPr>
        <w:pStyle w:val="Style15"/>
        <w:rPr/>
      </w:pPr>
      <w:r>
        <w:rPr>
          <w:b/>
          <w:bCs/>
        </w:rPr>
        <w:t>СУЩНОСТЬ МЕТОДА</w:t>
      </w:r>
      <w:r>
        <w:rPr/>
        <w:t xml:space="preserve"> </w:t>
      </w:r>
    </w:p>
    <w:p>
      <w:pPr>
        <w:pStyle w:val="Style15"/>
        <w:rPr/>
      </w:pPr>
      <w:r>
        <w:rPr/>
        <w:t xml:space="preserve">Если я обещаю множество чудесных эффектов от систематической практики медитативной ходьбы, а читатель сам имеет возможность это проверить, я должен также объяснить, за счет чего эти благотворные эффекты вообще могут проявиться. Ибо западное интеллектуализированное сознание сейчас не хочет ничего принимать просто на веру, но должно сначала знать </w:t>
      </w:r>
      <w:r>
        <w:rPr>
          <w:i/>
          <w:iCs/>
        </w:rPr>
        <w:t>"почему"</w:t>
      </w:r>
      <w:r>
        <w:rPr/>
        <w:t xml:space="preserve">. </w:t>
      </w:r>
    </w:p>
    <w:p>
      <w:pPr>
        <w:pStyle w:val="Style15"/>
        <w:rPr/>
      </w:pPr>
      <w:r>
        <w:rPr/>
        <w:t xml:space="preserve">В Китае и Тибете обычно происходит совсем не так: Учитель не вдается в глубокие и многословные теоретизирования, тем более, что у подавляющей массы населения академический уровень, мягко говоря, невысок. Он просто говорит: делай так-то и делай так-то. И уже после того, как ученик получил желаемые эффекты, Учитель, если сочтет необходимым, даст пояснения теоретического характера. На Западе все наоборот, вплоть до противоположности: сначала ты мне объясни, </w:t>
      </w:r>
      <w:r>
        <w:rPr>
          <w:i/>
          <w:iCs/>
        </w:rPr>
        <w:t>почему</w:t>
      </w:r>
      <w:r>
        <w:rPr/>
        <w:t xml:space="preserve"> я должен делать так-то и так-то, и только тогда я это действительно буду делать. Кстати, именно это обстоятельство и является </w:t>
      </w:r>
    </w:p>
    <w:p>
      <w:pPr>
        <w:pStyle w:val="Style15"/>
        <w:rPr/>
      </w:pPr>
      <w:r>
        <w:rPr/>
        <w:t xml:space="preserve">сейчас на Западе причиной падения влияния христианской церкви в широких массах. </w:t>
      </w:r>
    </w:p>
    <w:p>
      <w:pPr>
        <w:pStyle w:val="Style15"/>
        <w:rPr/>
      </w:pPr>
      <w:r>
        <w:rPr/>
        <w:t xml:space="preserve">Со мной самим дело происходило именно по первому варианту: сначала я внял рекомендациям Свами Шивананды относительно так называемой </w:t>
      </w:r>
      <w:r>
        <w:rPr>
          <w:i/>
          <w:iCs/>
        </w:rPr>
        <w:t>Враджана-пранаямы,</w:t>
      </w:r>
      <w:r>
        <w:rPr/>
        <w:t xml:space="preserve"> или о ходьбе 4 на 6 (см. ниже)... Затем уже, почувствовав значительные благотворные перемены в своем здоровьи, я стал искать ответ на вопрос «почему эта ходьба так сильно оздоровила меня?» Найдя в общих чертах ответ, я уже сумел обнаружить множество дополнительных возможностей и усовершенствований, благодаря которым моя практика в дальнейшем стала уже на несколько качественных уровней выше. </w:t>
      </w:r>
    </w:p>
    <w:p>
      <w:pPr>
        <w:pStyle w:val="Style15"/>
        <w:rPr/>
      </w:pPr>
      <w:r>
        <w:rPr/>
        <w:t xml:space="preserve">И, надо сказать, что многие секреты целительной медитативной ходьбы во многом поддаются довольно простому и рациональному объяснению, хотя бы и в общих своих принципах. </w:t>
      </w:r>
    </w:p>
    <w:p>
      <w:pPr>
        <w:pStyle w:val="Style15"/>
        <w:rPr/>
      </w:pPr>
      <w:r>
        <w:rPr/>
        <w:t xml:space="preserve">Чудеса оздоровительной ходьбы основаны на следующих ее особенностях или принципах: </w:t>
      </w:r>
    </w:p>
    <w:p>
      <w:pPr>
        <w:pStyle w:val="Style15"/>
        <w:rPr/>
      </w:pPr>
      <w:r>
        <w:rPr/>
        <w:t xml:space="preserve">синхронизации в работе разных составляющих человека, ритме, вовлечении дополнительных количеств невидимой обычному глазу жизнен- </w:t>
      </w:r>
    </w:p>
    <w:p>
      <w:pPr>
        <w:pStyle w:val="Style15"/>
        <w:rPr/>
      </w:pPr>
      <w:r>
        <w:rPr/>
        <w:t xml:space="preserve">ной силы </w:t>
      </w:r>
      <w:r>
        <w:rPr>
          <w:i/>
          <w:iCs/>
        </w:rPr>
        <w:t>Праны-Ци</w:t>
      </w:r>
      <w:r>
        <w:rPr/>
        <w:t xml:space="preserve"> и гармонизации как дополнительно поступающих количеств </w:t>
      </w:r>
      <w:r>
        <w:rPr>
          <w:i/>
          <w:iCs/>
        </w:rPr>
        <w:t>Праны-Ци,</w:t>
      </w:r>
      <w:r>
        <w:rPr/>
        <w:t xml:space="preserve"> так и ранее не использованных застойных энергий ауры. </w:t>
      </w:r>
    </w:p>
    <w:p>
      <w:pPr>
        <w:pStyle w:val="Style15"/>
        <w:jc w:val="center"/>
        <w:rPr/>
      </w:pPr>
      <w:r>
        <w:rPr/>
        <w:t xml:space="preserve">Рассмотрим эти факторы по раздельно. </w:t>
      </w:r>
    </w:p>
    <w:p>
      <w:pPr>
        <w:pStyle w:val="Style15"/>
        <w:rPr/>
      </w:pPr>
      <w:r>
        <w:rPr>
          <w:b/>
          <w:bCs/>
        </w:rPr>
        <w:t>1. Синхронизация в работе разных составляющих человека</w:t>
      </w:r>
      <w:r>
        <w:rPr/>
        <w:t xml:space="preserve"> </w:t>
      </w:r>
    </w:p>
    <w:p>
      <w:pPr>
        <w:pStyle w:val="Style15"/>
        <w:rPr/>
      </w:pPr>
      <w:r>
        <w:rPr/>
        <w:t xml:space="preserve">Для того, чтобы понять смысл приводимых ниже упражнений, как они действуют, то есть эзотерическую «механику» упражнений, рассмотрим сначала, как устроен человек, из чего он состоит. </w:t>
      </w:r>
    </w:p>
    <w:p>
      <w:pPr>
        <w:pStyle w:val="Style15"/>
        <w:rPr/>
      </w:pPr>
      <w:r>
        <w:rPr>
          <w:sz w:val="20"/>
          <w:szCs w:val="20"/>
        </w:rPr>
        <w:t>*** СПРАВКА: Семь планов или Миров — это, в порядке возрастания тонкости (или разреженности составляющих его частиц универсальной вселенской субстанции):</w:t>
      </w:r>
      <w:r>
        <w:rPr/>
        <w:t xml:space="preserve"> </w:t>
      </w:r>
    </w:p>
    <w:p>
      <w:pPr>
        <w:pStyle w:val="Style15"/>
        <w:rPr/>
      </w:pPr>
      <w:r>
        <w:rPr>
          <w:sz w:val="20"/>
          <w:szCs w:val="20"/>
        </w:rPr>
        <w:t>Физический Мир, с областью эфиров, Астральный Мир, Ментальный Мир (с областью конкретного интеллекта, областью абстрактной мысли и собственно кармическим уровнем), Буддхический Мир, Атмический Мир, Монади-ческий Мир (Анупадака) и Мир Бога (Нирвана, или план Ади).</w:t>
      </w:r>
      <w:r>
        <w:rPr/>
        <w:t xml:space="preserve"> </w:t>
      </w:r>
    </w:p>
    <w:p>
      <w:pPr>
        <w:pStyle w:val="Style15"/>
        <w:rPr/>
      </w:pPr>
      <w:r>
        <w:rPr>
          <w:sz w:val="20"/>
          <w:szCs w:val="20"/>
        </w:rPr>
        <w:t>Пять низших из перечисленных семи Миров</w:t>
      </w:r>
      <w:r>
        <w:rPr/>
        <w:t xml:space="preserve"> </w:t>
      </w:r>
    </w:p>
    <w:p>
      <w:pPr>
        <w:pStyle w:val="Style15"/>
        <w:rPr/>
      </w:pPr>
      <w:r>
        <w:rPr>
          <w:sz w:val="20"/>
          <w:szCs w:val="20"/>
        </w:rPr>
        <w:t>составляют содержание-субстанцию семи тел человека, тогда как два высших мира — шестой и седьмой — представлены в человеке еще только в недифференцированном или «зародышевом» состоянии.</w:t>
      </w:r>
      <w:r>
        <w:rPr/>
        <w:t xml:space="preserve"> </w:t>
      </w:r>
    </w:p>
    <w:p>
      <w:pPr>
        <w:pStyle w:val="Style15"/>
        <w:rPr/>
      </w:pPr>
      <w:r>
        <w:rPr>
          <w:sz w:val="20"/>
          <w:szCs w:val="20"/>
        </w:rPr>
        <w:t>Теософско-эзотерические данные о структуре человека подразумевают у него существование семи «тел» или уровней плотности составляющих конституцию человека вселенской субстанции.</w:t>
      </w:r>
      <w:r>
        <w:rPr/>
        <w:t xml:space="preserve"> </w:t>
      </w:r>
    </w:p>
    <w:p>
      <w:pPr>
        <w:pStyle w:val="Style15"/>
        <w:rPr/>
      </w:pPr>
      <w:r>
        <w:rPr>
          <w:sz w:val="20"/>
          <w:szCs w:val="20"/>
        </w:rPr>
        <w:t>Подобно вселенскому «Золотому Яйцу» (Хираньягарбха), усредненный вариант человеческой ауры — тоже яйцо. Правда, это аури-ческое «яйцо» — лишь схематическое изображение, или модель. На самом деле, семеричность «тел» человека, то есть принятое в теософии универсальное деление, подразумевает соответствующие уровни плотности и составляющие (см. также Рисунок I):</w:t>
      </w:r>
      <w:r>
        <w:rPr/>
        <w:t xml:space="preserve"> </w:t>
      </w:r>
    </w:p>
    <w:p>
      <w:pPr>
        <w:pStyle w:val="Style15"/>
        <w:rPr/>
      </w:pPr>
      <w:r>
        <w:rPr>
          <w:sz w:val="20"/>
          <w:szCs w:val="20"/>
        </w:rPr>
        <w:t>1. Физическое плотное тело — его границы обычно понятны;</w:t>
      </w:r>
      <w:r>
        <w:rPr/>
        <w:t xml:space="preserve"> </w:t>
      </w:r>
    </w:p>
    <w:p>
      <w:pPr>
        <w:pStyle w:val="Style15"/>
        <w:rPr/>
      </w:pPr>
      <w:r>
        <w:rPr>
          <w:sz w:val="20"/>
          <w:szCs w:val="20"/>
        </w:rPr>
        <w:t>2. Физическое эфирное, или Праническое тело — его аура отстоит от физического Плотного тела обычно на 15-30 см и полностью повторяют контуры этой плотной материальной оболочки, или «куклы». Поэтому Эфирное тело часто называют «эфирным дублем»; эфирные же меридианы Эфирного и низших слоев Астраль-</w:t>
      </w:r>
      <w:r>
        <w:rPr/>
        <w:t xml:space="preserve"> </w:t>
      </w:r>
    </w:p>
    <w:p>
      <w:pPr>
        <w:pStyle w:val="Style15"/>
        <w:rPr/>
      </w:pPr>
      <w:r>
        <w:rPr/>
        <w:br/>
        <w:br/>
      </w:r>
      <w:r>
        <w:rPr/>
        <w:drawing>
          <wp:inline distT="0" distB="0" distL="0" distR="0">
            <wp:extent cx="4352925"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52925" cy="6438900"/>
                    </a:xfrm>
                    <a:prstGeom prst="rect">
                      <a:avLst/>
                    </a:prstGeom>
                  </pic:spPr>
                </pic:pic>
              </a:graphicData>
            </a:graphic>
          </wp:inline>
        </w:drawing>
      </w:r>
      <w:r>
        <w:rPr/>
        <w:br w:type="textWrapping" w:clear="all"/>
      </w:r>
    </w:p>
    <w:p>
      <w:pPr>
        <w:pStyle w:val="Style15"/>
        <w:rPr/>
      </w:pPr>
      <w:r>
        <w:rPr>
          <w:sz w:val="20"/>
          <w:szCs w:val="20"/>
        </w:rPr>
        <w:t>Рис. 1. Схема строения ауры человека (показаны четыре низших тела. Каузальное "яйцо" и Атма)</w:t>
      </w:r>
      <w:r>
        <w:rPr/>
        <w:t xml:space="preserve"> </w:t>
      </w:r>
    </w:p>
    <w:p>
      <w:pPr>
        <w:pStyle w:val="Style15"/>
        <w:rPr/>
      </w:pPr>
      <w:r>
        <w:rPr>
          <w:sz w:val="20"/>
          <w:szCs w:val="20"/>
        </w:rPr>
        <w:t>ного тела образованы той частью энергий этих тел, что канализированы, и они образуют в итоге нечто вроде сетки, или каркаса.</w:t>
      </w:r>
      <w:r>
        <w:rPr/>
        <w:t xml:space="preserve"> </w:t>
      </w:r>
    </w:p>
    <w:p>
      <w:pPr>
        <w:pStyle w:val="Style15"/>
        <w:rPr/>
      </w:pPr>
      <w:r>
        <w:rPr>
          <w:sz w:val="20"/>
          <w:szCs w:val="20"/>
        </w:rPr>
        <w:t>3. Астральное тело, или «тело эмоций» — эта аура имеет куда более размытые очертания, отстоя от физического Плотного тела обычно на 60 - 80 см. Оно действительно напоминает некий полуразмытый «призрак», столь часто изображаемый в мультфильмах.</w:t>
      </w:r>
      <w:r>
        <w:rPr/>
        <w:t xml:space="preserve"> </w:t>
      </w:r>
    </w:p>
    <w:p>
      <w:pPr>
        <w:pStyle w:val="Style15"/>
        <w:rPr/>
      </w:pPr>
      <w:r>
        <w:rPr>
          <w:sz w:val="20"/>
          <w:szCs w:val="20"/>
        </w:rPr>
        <w:t>4. Ментальное тело, или «тело мысли» — этот уровень или слой ауры отстоит примерно на 1-3 м от краев тела и достигает до 16 м в высоту (!), образуя в итоге тот самый «кокон», о котором так часто говорится в широко ныне известных книгах К. Кастанеды; этот кокон и служит чаще всего усредненной моделью человеческой ауры.</w:t>
      </w:r>
      <w:r>
        <w:rPr/>
        <w:t xml:space="preserve"> </w:t>
      </w:r>
    </w:p>
    <w:p>
      <w:pPr>
        <w:pStyle w:val="Style15"/>
        <w:rPr/>
      </w:pPr>
      <w:r>
        <w:rPr>
          <w:sz w:val="20"/>
          <w:szCs w:val="20"/>
        </w:rPr>
        <w:t>5. Каузальное тело, или «тело Кармы» — видится ясновидящему тоже как коконообразная структура, но уровень ясновидения, позволяющий узреть его, должен быть очень высоким. И этого уровня обычно достигают единицы из миллионов, главным образом за счет молитвенного делания, строгого поста и воздержания;</w:t>
      </w:r>
      <w:r>
        <w:rPr/>
        <w:t xml:space="preserve"> </w:t>
      </w:r>
    </w:p>
    <w:p>
      <w:pPr>
        <w:pStyle w:val="Style15"/>
        <w:rPr/>
      </w:pPr>
      <w:r>
        <w:rPr>
          <w:sz w:val="20"/>
          <w:szCs w:val="20"/>
        </w:rPr>
        <w:t>так что лишь они могут действительно «видеть Карму», а не принимать за нее отдельные пятна в Эфирном теле или на уровня низшего астрала.</w:t>
      </w:r>
      <w:r>
        <w:rPr/>
        <w:t xml:space="preserve"> </w:t>
      </w:r>
    </w:p>
    <w:p>
      <w:pPr>
        <w:pStyle w:val="Style15"/>
        <w:rPr/>
      </w:pPr>
      <w:r>
        <w:rPr>
          <w:sz w:val="20"/>
          <w:szCs w:val="20"/>
        </w:rPr>
        <w:t>6. Буддхическое тело, или «тело Духовного</w:t>
      </w:r>
      <w:r>
        <w:rPr/>
        <w:t xml:space="preserve"> </w:t>
      </w:r>
    </w:p>
    <w:p>
      <w:pPr>
        <w:pStyle w:val="Style15"/>
        <w:spacing w:before="280" w:after="240"/>
        <w:rPr/>
      </w:pPr>
      <w:r>
        <w:rPr/>
      </w:r>
    </w:p>
    <w:p>
      <w:pPr>
        <w:pStyle w:val="Style15"/>
        <w:rPr/>
      </w:pPr>
      <w:r>
        <w:rPr>
          <w:sz w:val="20"/>
          <w:szCs w:val="20"/>
        </w:rPr>
        <w:t>Разума» — шар Света огромных размеров, выступающий очень далеко за пределы Кармиче-ского и Ментального тела и, одновременно, проецирующийся также внутрь них, проникая все предыдущие слои, как газ проникает собой воду.</w:t>
      </w:r>
      <w:r>
        <w:rPr/>
        <w:t xml:space="preserve"> </w:t>
      </w:r>
    </w:p>
    <w:p>
      <w:pPr>
        <w:pStyle w:val="Style15"/>
        <w:rPr/>
      </w:pPr>
      <w:r>
        <w:rPr>
          <w:sz w:val="20"/>
          <w:szCs w:val="20"/>
        </w:rPr>
        <w:t xml:space="preserve">7. Атмическое тело — неописуемая сверхяр-кая точка Света, одновременно проецирующаяся и «вниз», в материю в области середины грудной клетки, и наружу как сверхмерная сфера. В области груди она может проявиться по милости Бога пророкам, и описана последними как имеющая размер «горчичного зерна», или же как лотосообразная структура. Эта «Искра Божья» называется по-разному — «Чашей», «Ат-мой», «духовным сердцем», «Параматмой», и она часто путается с </w:t>
      </w:r>
      <w:r>
        <w:rPr>
          <w:i/>
          <w:iCs/>
          <w:sz w:val="20"/>
          <w:szCs w:val="20"/>
        </w:rPr>
        <w:t>Анахата-чакрой</w:t>
      </w:r>
      <w:r>
        <w:rPr>
          <w:sz w:val="20"/>
          <w:szCs w:val="20"/>
        </w:rPr>
        <w:t xml:space="preserve"> (локализующейся на уровне эфирных-астральных слоев).</w:t>
      </w:r>
      <w:r>
        <w:rPr/>
        <w:t xml:space="preserve"> </w:t>
      </w:r>
    </w:p>
    <w:p>
      <w:pPr>
        <w:pStyle w:val="Style15"/>
        <w:rPr/>
      </w:pPr>
      <w:r>
        <w:rPr>
          <w:sz w:val="20"/>
          <w:szCs w:val="20"/>
        </w:rPr>
        <w:t>Каждое из этих тел, за исключением физического Плотного, воспринимается ясновидящим как самосветящееся, причем чем к более тонкому уровню (и, следовательно, выше) оно принадлежит, тем ярче оно сверкает...</w:t>
      </w:r>
      <w:r>
        <w:rPr/>
        <w:t xml:space="preserve"> </w:t>
      </w:r>
    </w:p>
    <w:p>
      <w:pPr>
        <w:pStyle w:val="Style15"/>
        <w:rPr/>
      </w:pPr>
      <w:r>
        <w:rPr>
          <w:sz w:val="20"/>
          <w:szCs w:val="20"/>
        </w:rPr>
        <w:t>К области</w:t>
      </w:r>
      <w:r>
        <w:rPr>
          <w:b/>
          <w:bCs/>
          <w:sz w:val="20"/>
          <w:szCs w:val="20"/>
        </w:rPr>
        <w:t xml:space="preserve"> низшего-«я»</w:t>
      </w:r>
      <w:r>
        <w:rPr>
          <w:sz w:val="20"/>
          <w:szCs w:val="20"/>
        </w:rPr>
        <w:t xml:space="preserve"> относят четыре низших тела: Плотное, Эфирное, Астраль-</w:t>
      </w:r>
      <w:r>
        <w:rPr/>
        <w:t xml:space="preserve"> </w:t>
      </w:r>
    </w:p>
    <w:p>
      <w:pPr>
        <w:pStyle w:val="Style15"/>
        <w:rPr/>
      </w:pPr>
      <w:r>
        <w:rPr>
          <w:sz w:val="20"/>
          <w:szCs w:val="20"/>
        </w:rPr>
        <w:t>-ное и Ментальное. К области</w:t>
      </w:r>
      <w:r>
        <w:rPr>
          <w:b/>
          <w:bCs/>
          <w:sz w:val="20"/>
          <w:szCs w:val="20"/>
        </w:rPr>
        <w:t xml:space="preserve"> высшего-«Я» </w:t>
      </w:r>
      <w:r>
        <w:rPr>
          <w:sz w:val="20"/>
          <w:szCs w:val="20"/>
        </w:rPr>
        <w:t>относят Буддхические и Атмическое тело. Каузальное, или Кармическое тело находится как бы посредине, на границе, и его можно отнести к любой из двух категорий. Но чаще его все-таки относят к высшему-«Я», поскольку оно обусловливает «голос совести», а во-вторых оно входит в состав триединой Монады (Каузальное тело + Буддхи + Атма), которые переходят при многочисленных перевоплощениях одного и того же человека в неизмененном составе, как своего рода «вечная троица»,</w:t>
      </w:r>
      <w:r>
        <w:rPr/>
        <w:t xml:space="preserve"> </w:t>
      </w:r>
    </w:p>
    <w:p>
      <w:pPr>
        <w:pStyle w:val="Style15"/>
        <w:rPr/>
      </w:pPr>
      <w:r>
        <w:rPr>
          <w:sz w:val="20"/>
          <w:szCs w:val="20"/>
        </w:rPr>
        <w:t>по крайней мере до начала процессов Освобождения.</w:t>
      </w:r>
      <w:r>
        <w:rPr/>
        <w:t xml:space="preserve"> </w:t>
      </w:r>
    </w:p>
    <w:p>
      <w:pPr>
        <w:pStyle w:val="Style15"/>
        <w:rPr/>
      </w:pPr>
      <w:r>
        <w:rPr>
          <w:sz w:val="20"/>
          <w:szCs w:val="20"/>
        </w:rPr>
        <w:t>В троичном делении — Дух,</w:t>
      </w:r>
      <w:r>
        <w:rPr>
          <w:b/>
          <w:bCs/>
          <w:sz w:val="20"/>
          <w:szCs w:val="20"/>
        </w:rPr>
        <w:t xml:space="preserve"> душа и тело — </w:t>
      </w:r>
      <w:r>
        <w:rPr>
          <w:sz w:val="20"/>
          <w:szCs w:val="20"/>
        </w:rPr>
        <w:t xml:space="preserve">к области тела относят Плотное и Эфирное тела. К «душе» относят Астральное и Ментальное тела, а также Кармическое тело, а к области Духа» относят Буддхи + Атму. Подлинная Божественная природа человека связана с </w:t>
      </w:r>
      <w:r>
        <w:rPr>
          <w:sz w:val="20"/>
          <w:szCs w:val="20"/>
          <w:u w:val="single"/>
        </w:rPr>
        <w:t>Атмой.</w:t>
      </w:r>
      <w:r>
        <w:rPr>
          <w:sz w:val="20"/>
          <w:szCs w:val="20"/>
        </w:rPr>
        <w:t xml:space="preserve"> или «Искрой Божьей». Господь и Атма</w:t>
      </w:r>
      <w:r>
        <w:rPr/>
        <w:t xml:space="preserve"> </w:t>
      </w:r>
    </w:p>
    <w:p>
      <w:pPr>
        <w:pStyle w:val="Style15"/>
        <w:rPr/>
      </w:pPr>
      <w:r>
        <w:rPr>
          <w:sz w:val="20"/>
          <w:szCs w:val="20"/>
        </w:rPr>
        <w:t>качественно одинаковы, как костер и искры от костра.</w:t>
      </w:r>
      <w:r>
        <w:rPr/>
        <w:t xml:space="preserve"> </w:t>
      </w:r>
    </w:p>
    <w:p>
      <w:pPr>
        <w:pStyle w:val="Style15"/>
        <w:rPr/>
      </w:pPr>
      <w:r>
        <w:rPr>
          <w:sz w:val="20"/>
          <w:szCs w:val="20"/>
        </w:rPr>
        <w:t>Тот факт, что многие другие учения, особенно современная психологическая литература, имеют иные подразделения или выделяемые категории, этого троичного деления ума</w:t>
      </w:r>
      <w:r>
        <w:rPr/>
        <w:t xml:space="preserve"> </w:t>
      </w:r>
    </w:p>
    <w:p>
      <w:pPr>
        <w:pStyle w:val="Style15"/>
        <w:rPr/>
      </w:pPr>
      <w:r>
        <w:rPr>
          <w:sz w:val="20"/>
          <w:szCs w:val="20"/>
        </w:rPr>
        <w:t>«отменить» не могут. Хотя бы потому, что многие классификации не взаимоисключают, но взаимодополняют друг друга, и по-своему</w:t>
      </w:r>
      <w:r>
        <w:rPr/>
        <w:t xml:space="preserve"> </w:t>
      </w:r>
    </w:p>
    <w:p>
      <w:pPr>
        <w:pStyle w:val="Style15"/>
        <w:rPr/>
      </w:pPr>
      <w:r>
        <w:rPr>
          <w:sz w:val="20"/>
          <w:szCs w:val="20"/>
        </w:rPr>
        <w:t>ценны.</w:t>
      </w:r>
      <w:r>
        <w:rPr/>
        <w:t xml:space="preserve"> </w:t>
      </w:r>
    </w:p>
    <w:p>
      <w:pPr>
        <w:pStyle w:val="Style15"/>
        <w:rPr/>
      </w:pPr>
      <w:r>
        <w:rPr>
          <w:sz w:val="20"/>
          <w:szCs w:val="20"/>
        </w:rPr>
        <w:t>Моя же здесь задача состоит вовсе не в том, чтобы копаться во частных аспектах и деталях или дискутировать, а в том, чтобы как можно более простым языком раскрыть нашу тему...</w:t>
      </w:r>
      <w:r>
        <w:rPr/>
        <w:t xml:space="preserve"> </w:t>
      </w:r>
    </w:p>
    <w:p>
      <w:pPr>
        <w:pStyle w:val="Style15"/>
        <w:jc w:val="center"/>
        <w:rPr/>
      </w:pPr>
      <w:r>
        <w:rPr>
          <w:b/>
          <w:bCs/>
          <w:sz w:val="20"/>
          <w:szCs w:val="20"/>
        </w:rPr>
        <w:t>Важное замечание об интеллекте (уме).</w:t>
      </w:r>
      <w:r>
        <w:rPr/>
        <w:t xml:space="preserve"> </w:t>
      </w:r>
    </w:p>
    <w:p>
      <w:pPr>
        <w:pStyle w:val="Style15"/>
        <w:rPr/>
      </w:pPr>
      <w:r>
        <w:rPr>
          <w:sz w:val="20"/>
          <w:szCs w:val="20"/>
        </w:rPr>
        <w:t>Древние индийские воззрения (а можно сказать более точно — знания) о человеке выделяли в нем три области ума:</w:t>
      </w:r>
      <w:r>
        <w:rPr/>
        <w:t xml:space="preserve"> </w:t>
      </w:r>
    </w:p>
    <w:p>
      <w:pPr>
        <w:pStyle w:val="Style15"/>
        <w:rPr/>
      </w:pPr>
      <w:r>
        <w:rPr>
          <w:sz w:val="20"/>
          <w:szCs w:val="20"/>
        </w:rPr>
        <w:t>1) область низшего животного, или инстинктивного ума, называемую в терминах «Тайной Доктрины» Е. П. Блаватской</w:t>
      </w:r>
      <w:r>
        <w:rPr>
          <w:b/>
          <w:bCs/>
          <w:sz w:val="20"/>
          <w:szCs w:val="20"/>
        </w:rPr>
        <w:t xml:space="preserve"> </w:t>
      </w:r>
      <w:r>
        <w:rPr>
          <w:b/>
          <w:bCs/>
          <w:i/>
          <w:iCs/>
          <w:sz w:val="20"/>
          <w:szCs w:val="20"/>
        </w:rPr>
        <w:t>кама-манас-рупа.</w:t>
      </w:r>
      <w:r>
        <w:rPr>
          <w:sz w:val="20"/>
          <w:szCs w:val="20"/>
        </w:rPr>
        <w:t xml:space="preserve"> Она относится к низшим слоям, или уровням </w:t>
      </w:r>
      <w:r>
        <w:rPr>
          <w:i/>
          <w:iCs/>
          <w:sz w:val="20"/>
          <w:szCs w:val="20"/>
        </w:rPr>
        <w:t>Ментального тела;</w:t>
      </w:r>
      <w:r>
        <w:rPr/>
        <w:t xml:space="preserve"> </w:t>
      </w:r>
    </w:p>
    <w:p>
      <w:pPr>
        <w:pStyle w:val="Style15"/>
        <w:rPr/>
      </w:pPr>
      <w:r>
        <w:rPr>
          <w:sz w:val="20"/>
          <w:szCs w:val="20"/>
        </w:rPr>
        <w:t xml:space="preserve">2) средняя область чистого интеллекта, или того, что обычно называется «разумом», чистый </w:t>
      </w:r>
      <w:r>
        <w:rPr>
          <w:b/>
          <w:bCs/>
          <w:i/>
          <w:iCs/>
          <w:sz w:val="20"/>
          <w:szCs w:val="20"/>
        </w:rPr>
        <w:t>Манас;</w:t>
      </w:r>
      <w:r>
        <w:rPr>
          <w:sz w:val="20"/>
          <w:szCs w:val="20"/>
        </w:rPr>
        <w:t xml:space="preserve"> это Ментальное тело — уровни, более тонкие, чем </w:t>
      </w:r>
      <w:r>
        <w:rPr>
          <w:i/>
          <w:iCs/>
          <w:sz w:val="20"/>
          <w:szCs w:val="20"/>
        </w:rPr>
        <w:t>кама-манас-рупа,</w:t>
      </w:r>
      <w:r>
        <w:rPr>
          <w:sz w:val="20"/>
          <w:szCs w:val="20"/>
        </w:rPr>
        <w:t xml:space="preserve"> но все же грубее Каузального тела, или «Кармического яйца»;</w:t>
      </w:r>
      <w:r>
        <w:rPr/>
        <w:t xml:space="preserve"> </w:t>
      </w:r>
    </w:p>
    <w:p>
      <w:pPr>
        <w:pStyle w:val="Style15"/>
        <w:rPr/>
      </w:pPr>
      <w:r>
        <w:rPr>
          <w:sz w:val="20"/>
          <w:szCs w:val="20"/>
        </w:rPr>
        <w:t>3) область духовного ума, или духовного разума, относящегося к области</w:t>
      </w:r>
      <w:r>
        <w:rPr>
          <w:b/>
          <w:bCs/>
          <w:sz w:val="20"/>
          <w:szCs w:val="20"/>
        </w:rPr>
        <w:t xml:space="preserve"> </w:t>
      </w:r>
      <w:r>
        <w:rPr>
          <w:b/>
          <w:bCs/>
          <w:i/>
          <w:iCs/>
          <w:sz w:val="20"/>
          <w:szCs w:val="20"/>
        </w:rPr>
        <w:t>Буддхи,</w:t>
      </w:r>
      <w:r>
        <w:rPr>
          <w:sz w:val="20"/>
          <w:szCs w:val="20"/>
        </w:rPr>
        <w:t xml:space="preserve"> или Буддхического тела.</w:t>
      </w:r>
      <w:r>
        <w:rPr/>
        <w:t xml:space="preserve"> </w:t>
      </w:r>
    </w:p>
    <w:p>
      <w:pPr>
        <w:pStyle w:val="Style15"/>
        <w:rPr/>
      </w:pPr>
      <w:r>
        <w:rPr/>
        <w:t xml:space="preserve">Перечисленные выше тела, составляющие </w:t>
      </w:r>
    </w:p>
    <w:p>
      <w:pPr>
        <w:pStyle w:val="Style15"/>
        <w:rPr/>
      </w:pPr>
      <w:r>
        <w:rPr/>
        <w:t xml:space="preserve">семеричного человека, взаимопроникают друг друга, как масло проникает собой семя кунжута. Другая модель: бочка, заполняемая последовательно большими камнями, гравием, песком, водой и растворенным в воде газом. </w:t>
      </w:r>
    </w:p>
    <w:p>
      <w:pPr>
        <w:pStyle w:val="Style15"/>
        <w:rPr/>
      </w:pPr>
      <w:r>
        <w:rPr/>
        <w:t xml:space="preserve">Каждое из перечисленных семи тел обладает известной степенью автономности, и каждое, таким образом, склонно внушать человеку: </w:t>
      </w:r>
    </w:p>
    <w:p>
      <w:pPr>
        <w:pStyle w:val="Style15"/>
        <w:rPr/>
      </w:pPr>
      <w:r>
        <w:rPr>
          <w:i/>
          <w:iCs/>
        </w:rPr>
        <w:t>«ты - это я!»</w:t>
      </w:r>
      <w:r>
        <w:rPr/>
        <w:t xml:space="preserve"> В итоге в различные моменты жизни человек склонен отождествляться со своим телом, желаниями или мыслями. </w:t>
      </w:r>
    </w:p>
    <w:p>
      <w:pPr>
        <w:pStyle w:val="Style15"/>
        <w:rPr/>
      </w:pPr>
      <w:r>
        <w:rPr/>
        <w:t xml:space="preserve">Истинное «Я» человека - это его </w:t>
      </w:r>
      <w:r>
        <w:rPr>
          <w:i/>
          <w:iCs/>
        </w:rPr>
        <w:t xml:space="preserve">Атма. </w:t>
      </w:r>
      <w:r>
        <w:rPr/>
        <w:t xml:space="preserve">Все оболочки, или тела человека являются производными от </w:t>
      </w:r>
      <w:r>
        <w:rPr>
          <w:i/>
          <w:iCs/>
        </w:rPr>
        <w:t>Атмы,</w:t>
      </w:r>
      <w:r>
        <w:rPr/>
        <w:t xml:space="preserve"> и состояние каждой из них является следствием уровня осознанности </w:t>
      </w:r>
      <w:r>
        <w:rPr>
          <w:i/>
          <w:iCs/>
        </w:rPr>
        <w:t>Атмой</w:t>
      </w:r>
      <w:r>
        <w:rPr/>
        <w:t xml:space="preserve"> самой себя и степени развитости, дифференцированности этой высшей по уровню тонкости составляющей. </w:t>
      </w:r>
      <w:r>
        <w:rPr>
          <w:i/>
          <w:iCs/>
        </w:rPr>
        <w:t>Атма</w:t>
      </w:r>
      <w:r>
        <w:rPr/>
        <w:t xml:space="preserve"> называется также Искрой Божьей, </w:t>
      </w:r>
      <w:r>
        <w:rPr>
          <w:i/>
          <w:iCs/>
        </w:rPr>
        <w:t xml:space="preserve">Параматмой, </w:t>
      </w:r>
      <w:r>
        <w:rPr/>
        <w:t xml:space="preserve">Божественной Монадой, Зерном Духа Божьего.... Из маленькой искорки, недифференцированной и аморфной должно разгореться пламя, Божественное Пламя, в котором проявлена вся слава Господня. </w:t>
      </w:r>
    </w:p>
    <w:p>
      <w:pPr>
        <w:pStyle w:val="Style15"/>
        <w:rPr/>
      </w:pPr>
      <w:r>
        <w:rPr/>
        <w:t xml:space="preserve">Все проявляемые человеком качества - от способности контролировать физическое тело </w:t>
      </w:r>
    </w:p>
    <w:p>
      <w:pPr>
        <w:pStyle w:val="Style15"/>
        <w:rPr/>
      </w:pPr>
      <w:r>
        <w:rPr/>
        <w:t xml:space="preserve">до умственного развития — все они суть производные от достигнутого уровня и характера развития </w:t>
      </w:r>
      <w:r>
        <w:rPr>
          <w:i/>
          <w:iCs/>
        </w:rPr>
        <w:t>Атмы.</w:t>
      </w:r>
      <w:r>
        <w:rPr/>
        <w:t xml:space="preserve"> </w:t>
      </w:r>
    </w:p>
    <w:p>
      <w:pPr>
        <w:pStyle w:val="Style15"/>
        <w:rPr/>
      </w:pPr>
      <w:r>
        <w:rPr/>
        <w:t xml:space="preserve">Это все — общая базисная теория, подробно описанная в теософской и оккультной литературе. Того, кто хочет знать эту теорию в деталях, я отошлю к книгам Алисы Бейли, Анни Безант («Древняя мудрость» и «Исследование сознания»), статьям Полины Рогаль-ской в сборниках «АУМ»... </w:t>
      </w:r>
    </w:p>
    <w:p>
      <w:pPr>
        <w:pStyle w:val="Style15"/>
        <w:rPr/>
      </w:pPr>
      <w:r>
        <w:rPr/>
        <w:t xml:space="preserve">Давайте теперь посмотрим, что происходит, когда обыкновенный человек идет по улице. Ноги при ходьбе сменяют одну за другой чисто механически, эмоции (Астральное тело) ориентированы на удовлетворение возникающих все новых и новых желаний, мысленно человек может вообще пребывать в своем ином месте... В итоге, все тела человека разбаланси-рованы и работают в своих собственных направлениях. Но даже когда они более или менее скоординированы в поисках путей удовлетворения желаний, то все равно, все сознание человека направлено на ускользающее внешнее, а не на решение внутренних проблем, даже не на собственное здоровье! </w:t>
      </w:r>
    </w:p>
    <w:p>
      <w:pPr>
        <w:pStyle w:val="Style15"/>
        <w:rPr/>
      </w:pPr>
      <w:r>
        <w:rPr/>
        <w:t xml:space="preserve">Вспомним известную басню Крылова: как-то раз лебедь, рак и щука решили вместе везти повозку с добром. Лебедь попытался взмыть на небеса, щука стала тянуть воз в пруд, а рак стал пятиться задом в вообще другом направлении. В обычной жизни мы повсюду можем видеть эту историю о лебеде, раке и щуке, ибо каждое тело тянет нас за собой, в свою собственную сторону. В итоге воз нашей осознанности так и остается на месте: тело нас тянет в одну сторону, эмоции - в другую, здравый смысл часто вступает в противоречие с желаниями тела и эмоциями, а высшее-»Я», подразумевающее радостное самопостижение и исполнение Законов Божьих в мирской жизни, часто из-за этого вообще молчит. </w:t>
      </w:r>
    </w:p>
    <w:p>
      <w:pPr>
        <w:pStyle w:val="Style15"/>
        <w:rPr/>
      </w:pPr>
      <w:r>
        <w:rPr/>
        <w:t xml:space="preserve">Давайте рассмотрим модель телескопа. Когда все звенья в телескопе взаимно скоординированы, свет может беспрепятственно проходить от объектива к окуляру. Но стоит разбалансировать эти звенья телескопа, как видимость ухудшится, а затем и вовсе ничего не будет видно. </w:t>
      </w:r>
    </w:p>
    <w:p>
      <w:pPr>
        <w:pStyle w:val="Style15"/>
        <w:rPr/>
      </w:pPr>
      <w:r>
        <w:rPr/>
        <w:t xml:space="preserve">Классические медитации в сидячей позе как раз и предусматривают взаимную координацию всех семи тел: физическое Плотное и </w:t>
      </w:r>
    </w:p>
    <w:p>
      <w:pPr>
        <w:pStyle w:val="Style15"/>
        <w:rPr/>
      </w:pPr>
      <w:r>
        <w:rPr/>
        <w:t xml:space="preserve">Эфирное тело нейтрализуются, органы чувств уводятся внутрь от внешних раздражителей; </w:t>
      </w:r>
    </w:p>
    <w:p>
      <w:pPr>
        <w:pStyle w:val="Style15"/>
        <w:rPr/>
      </w:pPr>
      <w:r>
        <w:rPr/>
        <w:t xml:space="preserve">Астральное тело настраивается на высшие желания и нейтрализуется поглощением в Высшую Реальность, сопрягаясь с телом Буддхическим; ум успокаивается и настраивается на объект медитации... </w:t>
      </w:r>
    </w:p>
    <w:p>
      <w:pPr>
        <w:pStyle w:val="Style15"/>
        <w:rPr/>
      </w:pPr>
      <w:r>
        <w:rPr/>
        <w:t xml:space="preserve">Что случится, если вы успокоите одновременно и Физическое тело, и Эфирное, и Астральное, и Ментальное, чтобы они хотя бы на время замолчали? Тогда произойдет то же, что и с телескопом: свет вашего же собственного Божественного высшего-«Я» начнет проходить вниз, к низшим уровням материальности, и это нисхождение Света может произвести настоящие чудеса: исцелить вас, казалось бы ни с того ни с сего, просветлить для вас уровень понимания какой-то проблемы, увидеть или услышать то, что другие люди не могут видеть или слышать; вообще, все Сиддхи, все паранормальные способности связаны именно с высшим-«Я» и основаны на присутствии высшего-«Я» в человеке. Когда четыре низшие тела — </w:t>
      </w:r>
      <w:r>
        <w:rPr>
          <w:i/>
          <w:iCs/>
        </w:rPr>
        <w:t>Физическое, Эфирное, Астральное и Ментальное —</w:t>
      </w:r>
      <w:r>
        <w:rPr/>
        <w:t xml:space="preserve"> или полностью успокоены, нейтрализованы, покоятся непод </w:t>
      </w:r>
    </w:p>
    <w:p>
      <w:pPr>
        <w:pStyle w:val="Style15"/>
        <w:rPr/>
      </w:pPr>
      <w:r>
        <w:rPr/>
        <w:t xml:space="preserve">вижными, или же когда они преобразованы до такой степени, что полностью выполняют волю Господа, высшее-«Я» активизируется само, автоматически. Если в той же басне лебедь, рак и щука начнут синхронно двигаться в одном направлении, их силы многократно умножатся, и воз-«телега» ваших высших способностей не поедет, а помчится вперед! </w:t>
      </w:r>
    </w:p>
    <w:p>
      <w:pPr>
        <w:pStyle w:val="Style15"/>
        <w:rPr/>
      </w:pPr>
      <w:r>
        <w:rPr/>
        <w:t xml:space="preserve">Само слово «медитация» происходит от латинского meditatio — углубленное размышление, и означает одновременно много вещей: </w:t>
      </w:r>
    </w:p>
    <w:p>
      <w:pPr>
        <w:pStyle w:val="Style15"/>
        <w:rPr/>
      </w:pPr>
      <w:r>
        <w:rPr/>
        <w:t>это спокойное самоуглубление в истинную сущность вашего «Я», это сосредоточение на высших уровнях своего сознания, на объектах Божественной Реальности...</w:t>
      </w:r>
      <w:r>
        <w:rPr>
          <w:b/>
          <w:bCs/>
        </w:rPr>
        <w:t xml:space="preserve"> Высшим объектом медитации является Бог, Его трансцендентные качества, атрибуты и Божественные проявления.</w:t>
      </w:r>
      <w:r>
        <w:rPr/>
        <w:t xml:space="preserve"> Однако, словом «медитация» обозначают также и формальные упражнения для ума. Ибо понятно, что сосредоточение на Боге и </w:t>
      </w:r>
      <w:r>
        <w:rPr>
          <w:u w:val="single"/>
        </w:rPr>
        <w:t>практическое</w:t>
      </w:r>
      <w:r>
        <w:rPr/>
        <w:t xml:space="preserve"> познание Господа, Его высших проявлений, требует прежде всего самих способностей к сосредоточению и познаванию. Действительное осознание своей сопричастности Господу не возникает просто так, ниот- </w:t>
      </w:r>
    </w:p>
    <w:p>
      <w:pPr>
        <w:pStyle w:val="Style15"/>
        <w:rPr/>
      </w:pPr>
      <w:r>
        <w:rPr/>
        <w:t xml:space="preserve">куда; связь с Господом — это награда за очень долгий путь саморазвития Монады. </w:t>
      </w:r>
    </w:p>
    <w:p>
      <w:pPr>
        <w:pStyle w:val="Style15"/>
        <w:rPr/>
      </w:pPr>
      <w:r>
        <w:rPr/>
        <w:t xml:space="preserve">Медитация — это и состояние активизированности сверх-интеллектуальных областей человека, и средство для их активизации одновременно. Наш земной язык пока не в силах описывать супраментальные духовные процессы. Запомните этот принципиальный момент. Медитация — духовный процесс, и потому раскрыть его в одном каком-то словесном определении так же невозможно, как невозможно четко определить, что такое «Духовный Путь», что такое «Божественная Любовь», что такое бескорыстное Милосердие, наконец, что такое «Бог». Есть много определений, и все они в какой-то степени правильные и взаимодополняющие. </w:t>
      </w:r>
    </w:p>
    <w:p>
      <w:pPr>
        <w:pStyle w:val="Style15"/>
        <w:rPr/>
      </w:pPr>
      <w:r>
        <w:rPr/>
        <w:t xml:space="preserve">Классические медитации ускоряют процессы самоосознавания в человеке. А это дает и свои плоды: она дает осмысленность того, что человек делает в мирской жизни, понимание своего предназначения на земле, возможности безграничного управления своим здоровьем и телесной формой, все возрастающую независимость от еды, питья и других факторов материальной природы. </w:t>
      </w:r>
    </w:p>
    <w:p>
      <w:pPr>
        <w:pStyle w:val="Style15"/>
        <w:rPr/>
      </w:pPr>
      <w:r>
        <w:rPr/>
        <w:t xml:space="preserve">Плоды медитации — это экстаз, это самозабвенная радость от осознавания вашего единства с Богом. Медитация дает радость от вхождения в вас энергий Господа, от познания Его проявлений, и от служения Ему, и каждый получает эти духовные плоды сообразно своим усилиям и настойчивости. В минуты экстаза, когда человек может уловить даже очень слабый проблеск высшего-«Я», он забывает обо всем: о времени, о месте, где он находится, вообще обо всем в этом физическом мире... Поэтому медитация — это, одновременно, искусство внутренней радости, не зависящей от условий внешней жизни. Но это возможно тогда и только тогда, когда человек не отождествляет себя ни с телом, ни с эмоциями, ни с мыслями... Такое бывает редко, очень редко в миру, и медитация призвана ускорить человеческую эволюцию, столь медленную на Земле в условиях обычной жизни. </w:t>
      </w:r>
    </w:p>
    <w:p>
      <w:pPr>
        <w:pStyle w:val="Style15"/>
        <w:rPr/>
      </w:pPr>
      <w:r>
        <w:rPr/>
        <w:t xml:space="preserve">Вы можете спросить: какое отношение имеет процесс хождения, даже по специальным методикам, к классической медитации? Все дело именно в синхронизации работы семи тел! При этом надо сразу отметить, что подобная </w:t>
      </w:r>
    </w:p>
    <w:p>
      <w:pPr>
        <w:pStyle w:val="Style15"/>
        <w:rPr/>
      </w:pPr>
      <w:r>
        <w:rPr/>
        <w:t xml:space="preserve">синхронизация может быть не полной, но частичной. </w:t>
      </w:r>
    </w:p>
    <w:p>
      <w:pPr>
        <w:pStyle w:val="Style15"/>
        <w:rPr/>
      </w:pPr>
      <w:r>
        <w:rPr/>
        <w:t xml:space="preserve">Рассмотрим здесь несколько возможностей: </w:t>
      </w:r>
    </w:p>
    <w:p>
      <w:pPr>
        <w:pStyle w:val="Style15"/>
        <w:rPr/>
      </w:pPr>
      <w:r>
        <w:rPr/>
        <w:t xml:space="preserve">1. Синхронизированы лишь первые два тела — физическое Плотное и физическое Эфирное тела. В этом случае синхронные (когерентные) вибрации не только обеспечивают наилучшую взаимосвязь тела и самой грубой части ауры, но и ведут к максимальному насыщению </w:t>
      </w:r>
      <w:r>
        <w:rPr>
          <w:i/>
          <w:iCs/>
        </w:rPr>
        <w:t>Праной-Ци</w:t>
      </w:r>
      <w:r>
        <w:rPr/>
        <w:t xml:space="preserve"> плотномате-риальной «куклы», самой по себе безжизненной (ибо физическое Плотное тело и есть не что иное, как именно безжизненная органическая «кукла»). </w:t>
      </w:r>
    </w:p>
    <w:p>
      <w:pPr>
        <w:pStyle w:val="Style15"/>
        <w:rPr/>
      </w:pPr>
      <w:r>
        <w:rPr/>
        <w:t xml:space="preserve">Кроме того, если вспомнить модель телескопа, само Эфирное тело существенно оживляется и обогащается беспрепятственно нисходящим светом Астрального тела, так что потенциал ауры здоровья и КПД функционирования Физического тела возрастают в несколько раз; </w:t>
      </w:r>
    </w:p>
    <w:p>
      <w:pPr>
        <w:pStyle w:val="Style15"/>
        <w:rPr/>
      </w:pPr>
      <w:r>
        <w:rPr/>
        <w:t xml:space="preserve">2. Синхронизированы лишь первые три тела. Многим людям известен азарт, возникающий когда физические усилия соединены со страстью Астрального тела в одно целое: как жаждущий усталый путник, издалека увидев </w:t>
      </w:r>
    </w:p>
    <w:p>
      <w:pPr>
        <w:pStyle w:val="Style15"/>
        <w:rPr/>
      </w:pPr>
      <w:r>
        <w:rPr/>
        <w:t xml:space="preserve">впереди воду, немедленно устремится вперед, чтобы скорее напиться, так и силы среднего человека резко возрастают в непосредственной видимости им предмета вожделения. Если немного преобразовать этот механизм в цель достижения полноценного здоровья, эффект будет тот же: можно будет почувствовать даже азарт в деле восстановления здоровья. Хотя эта цель — далеко не высшая, она может рассматриваться как некое промежуточное достижение. </w:t>
      </w:r>
    </w:p>
    <w:p>
      <w:pPr>
        <w:pStyle w:val="Style15"/>
        <w:rPr/>
      </w:pPr>
      <w:r>
        <w:rPr/>
        <w:t xml:space="preserve">3. Синхронизированы первые четыре тела — Физическое плотное, Эфирное, Астральное и Ментальное. Известно, что человек, увлеченный воплощением в жизнь какой-то мысли или идеи, может буквально горы свернуть! И это достигается именно синхронизацией, центрированием низших тел, относительно команды его высшего-»Я». Этот пример — пример </w:t>
      </w:r>
      <w:r>
        <w:rPr>
          <w:i/>
          <w:iCs/>
        </w:rPr>
        <w:t>медитации-в-действии.</w:t>
      </w:r>
      <w:r>
        <w:rPr/>
        <w:t xml:space="preserve"> Если ставящаяся цель, или идея, благородна и возвышенна, то подобное действие в состоянии медитативного единства с Богом ничем не отличается от статической медитации в классической йоговской позе и даже лучше нее. Высший уровень </w:t>
      </w:r>
      <w:r>
        <w:rPr>
          <w:i/>
          <w:iCs/>
        </w:rPr>
        <w:t>медитации-в-действии</w:t>
      </w:r>
      <w:r>
        <w:rPr/>
        <w:t xml:space="preserve"> есть беско- </w:t>
      </w:r>
    </w:p>
    <w:p>
      <w:pPr>
        <w:pStyle w:val="Style15"/>
        <w:rPr/>
      </w:pPr>
      <w:r>
        <w:rPr/>
        <w:t xml:space="preserve">рыстное служение Богу, на санскрите — </w:t>
      </w:r>
      <w:r>
        <w:rPr>
          <w:i/>
          <w:iCs/>
        </w:rPr>
        <w:t xml:space="preserve">сэва, </w:t>
      </w:r>
      <w:r>
        <w:rPr/>
        <w:t xml:space="preserve">и подобного уровня, увы, достигают лишь немногие люди. Однако, мы знаем из истории о множестве религиозных подвижников, совершавших настоящие чудеса во славу Божью. </w:t>
      </w:r>
    </w:p>
    <w:p>
      <w:pPr>
        <w:pStyle w:val="Style15"/>
        <w:rPr/>
      </w:pPr>
      <w:r>
        <w:rPr/>
        <w:t>Кроме того, каждый человек имеет возможность проверить во время ходьбы общее для всех медитативных действий правило:</w:t>
      </w:r>
      <w:r>
        <w:rPr>
          <w:b/>
          <w:bCs/>
        </w:rPr>
        <w:t xml:space="preserve"> </w:t>
      </w:r>
      <w:r>
        <w:rPr>
          <w:b/>
          <w:bCs/>
          <w:i/>
          <w:iCs/>
        </w:rPr>
        <w:t>чем сильнее сосредоточенность (концентрация внимания) — тем сильнее благотворный эффект.</w:t>
      </w:r>
      <w:r>
        <w:rPr/>
        <w:t xml:space="preserve"> </w:t>
      </w:r>
    </w:p>
    <w:p>
      <w:pPr>
        <w:pStyle w:val="Style15"/>
        <w:rPr/>
      </w:pPr>
      <w:r>
        <w:rPr>
          <w:b/>
          <w:bCs/>
        </w:rPr>
        <w:t>2. Ритм</w:t>
      </w:r>
      <w:r>
        <w:rPr/>
        <w:t xml:space="preserve"> </w:t>
      </w:r>
    </w:p>
    <w:p>
      <w:pPr>
        <w:pStyle w:val="Style15"/>
        <w:rPr/>
      </w:pPr>
      <w:r>
        <w:rPr/>
        <w:t xml:space="preserve">Хотя ритм и проявляется прежде всего через синхронизацию в работе семи тел, он имеет и собственную значимость. Принцип ритма есть один из семи герметических принципов преобразования человека на его пути к преобразованию собственного естества. Об этом свидетельствует, например, один из наиболее значительных герметических трактатов — «Кибалион». </w:t>
      </w:r>
    </w:p>
    <w:p>
      <w:pPr>
        <w:pStyle w:val="Style15"/>
        <w:rPr/>
      </w:pPr>
      <w:r>
        <w:rPr/>
        <w:t xml:space="preserve">Ритм координирует вибрации за счет управляющих своих свойств; изменением ритма </w:t>
      </w:r>
    </w:p>
    <w:p>
      <w:pPr>
        <w:pStyle w:val="Style15"/>
        <w:rPr/>
      </w:pPr>
      <w:r>
        <w:rPr/>
        <w:t xml:space="preserve">можно добиться изменения частот вибраций (как того или иного слоя ауры в целом, так и отдельных органов). </w:t>
      </w:r>
    </w:p>
    <w:p>
      <w:pPr>
        <w:pStyle w:val="Style15"/>
        <w:rPr/>
      </w:pPr>
      <w:r>
        <w:rPr/>
        <w:t xml:space="preserve">Благодаря изменению ритма изменяются не только вибрации, но и появляется возможность переориентировать некоторые ауриче-скйе силовые поля. </w:t>
      </w:r>
    </w:p>
    <w:p>
      <w:pPr>
        <w:pStyle w:val="Style15"/>
        <w:rPr/>
      </w:pPr>
      <w:r>
        <w:rPr/>
        <w:t xml:space="preserve">Ритмические сокращения швов между костями черепа вызывают микровибрации, которые непосредственно стимулируют деятельность головного мозга и способствуют укреплению всей телесной формы и биоэнергетического силового «каркаса». Что касается умственных способностей, то перипатетики были удивительно правы, когда устраивали собеседования и лекции во время неспешных прогулок. Просто современное человечество давно уже забыло эти тонкие механизмы, и потому древнегреческие перипатетики сейчас уже воспринимаются как чудаки. </w:t>
      </w:r>
    </w:p>
    <w:p>
      <w:pPr>
        <w:pStyle w:val="Style15"/>
        <w:rPr/>
      </w:pPr>
      <w:r>
        <w:rPr>
          <w:b/>
          <w:bCs/>
        </w:rPr>
        <w:t xml:space="preserve">3. Вовлечение дополнительных количеств </w:t>
      </w:r>
      <w:r>
        <w:rPr>
          <w:b/>
          <w:bCs/>
          <w:i/>
          <w:iCs/>
        </w:rPr>
        <w:t>Праны-Ци</w:t>
      </w:r>
      <w:r>
        <w:rPr/>
        <w:t xml:space="preserve"> </w:t>
      </w:r>
    </w:p>
    <w:p>
      <w:pPr>
        <w:pStyle w:val="Style15"/>
        <w:rPr/>
      </w:pPr>
      <w:r>
        <w:rPr/>
        <w:t xml:space="preserve">Невидимость для обычного человеческого зрения тонких энергий </w:t>
      </w:r>
      <w:r>
        <w:rPr>
          <w:i/>
          <w:iCs/>
        </w:rPr>
        <w:t>Праны-Ци —</w:t>
      </w:r>
      <w:r>
        <w:rPr/>
        <w:t xml:space="preserve"> это еще </w:t>
      </w:r>
    </w:p>
    <w:p>
      <w:pPr>
        <w:pStyle w:val="Style15"/>
        <w:rPr/>
      </w:pPr>
      <w:r>
        <w:rPr/>
        <w:t xml:space="preserve">вовсе не доказательство их отсутствия. Все виды китайских оздоровительных гимнастик, в особенности </w:t>
      </w:r>
      <w:r>
        <w:rPr>
          <w:i/>
          <w:iCs/>
        </w:rPr>
        <w:t>Тайцзи-цюань,</w:t>
      </w:r>
      <w:r>
        <w:rPr/>
        <w:t xml:space="preserve"> позволяют привлечь дополнительные количества живительных сил </w:t>
      </w:r>
      <w:r>
        <w:rPr>
          <w:i/>
          <w:iCs/>
        </w:rPr>
        <w:t>Праны-Ци,</w:t>
      </w:r>
      <w:r>
        <w:rPr/>
        <w:t xml:space="preserve"> и, прежде всего, жизненной (витализирующей) энергии, внося ее в аурический кокон. </w:t>
      </w:r>
    </w:p>
    <w:p>
      <w:pPr>
        <w:pStyle w:val="Style15"/>
        <w:rPr/>
      </w:pPr>
      <w:r>
        <w:rPr/>
        <w:t>Для того, чтобы рассмотреть этот аспект тренировок, надо сначала задать очень странный на первый взгляд вопрос:</w:t>
      </w:r>
      <w:r>
        <w:rPr>
          <w:b/>
          <w:bCs/>
        </w:rPr>
        <w:t xml:space="preserve"> </w:t>
      </w:r>
      <w:r>
        <w:rPr>
          <w:b/>
          <w:bCs/>
          <w:i/>
          <w:iCs/>
        </w:rPr>
        <w:t>что именно ходит при ходьбе?</w:t>
      </w:r>
      <w:r>
        <w:rPr/>
        <w:t xml:space="preserve"> Все тайные учения всех времен — от древних египетских Посвященных до современной теософии — рассматривают Плотное тело человека как следствие, а ауру как причину. Иными словами, все, что происходит с органами и тканями нашей телесной куклы, начинается с тех или иных аурических «матриц» или «светокопий» (в статике и динамике одновременно). Это напоминает разработку видеоролика на компьютере: клип — это анимационный файл, или «мультик», но состоит он из отдельных кадров. То есть статика и динамика в видеоролике сосуществуют одновременно. Даже современные кирлиановские фотографии, регистри </w:t>
      </w:r>
    </w:p>
    <w:p>
      <w:pPr>
        <w:pStyle w:val="Style15"/>
        <w:rPr/>
      </w:pPr>
      <w:r>
        <w:rPr/>
        <w:t xml:space="preserve">рующие наиболее грубоматериальные слои ауры живых объектов, показывают справедливость этого правила. Например, применительно к новым побегам у деревьев, эти снимки, свидетельствуют, что сначала появляется эфирный прообраз, или эфирный «побег», а затем по силовым линиям этого прообраза выстраиваются молекулы и формируются клетки плотного годичного прироста у дерева. Тот же самый принцип справедлив и для человека, причем как в норме, так и в патологии. Экстрасенсы могут регистрировать начало заболевания за неделю-две до их материализации на Плотном Физическом плане! </w:t>
      </w:r>
    </w:p>
    <w:p>
      <w:pPr>
        <w:pStyle w:val="Style15"/>
        <w:rPr/>
      </w:pPr>
      <w:r>
        <w:rPr/>
        <w:t xml:space="preserve">Поэтому вопрос — что именно ходит при ходьбе? — оказывается не настолько нелепым, каким он кажется сначала, и поэтому следует обратить внимание занимающихся на их аури-ческие составляющие, которые при ходьбе испытывают определенные изменения. </w:t>
      </w:r>
    </w:p>
    <w:p>
      <w:pPr>
        <w:pStyle w:val="Style15"/>
        <w:rPr/>
      </w:pPr>
      <w:r>
        <w:rPr/>
        <w:t xml:space="preserve">Не надо быть экстрасенсом высокого Уровня, чтобы почувствовать, как, параллельно с усилением кровотока по телесным плотным сосудам, резко усиливается происте-кание энергий вдоль энергетических каналов так называемых «китайских меридианов». </w:t>
      </w:r>
    </w:p>
    <w:p>
      <w:pPr>
        <w:pStyle w:val="Style15"/>
        <w:rPr/>
      </w:pPr>
      <w:r>
        <w:rPr/>
        <w:t xml:space="preserve">Происходит естественное перемешивание энергий </w:t>
      </w:r>
      <w:r>
        <w:rPr>
          <w:i/>
          <w:iCs/>
        </w:rPr>
        <w:t>Праны-Ци</w:t>
      </w:r>
      <w:r>
        <w:rPr/>
        <w:t xml:space="preserve"> в процессе ходьбы, особенно если язык прижат кончиком к верхнему </w:t>
      </w:r>
    </w:p>
    <w:p>
      <w:pPr>
        <w:pStyle w:val="Style15"/>
        <w:rPr/>
      </w:pPr>
      <w:r>
        <w:rPr/>
        <w:t xml:space="preserve">небу. </w:t>
      </w:r>
    </w:p>
    <w:p>
      <w:pPr>
        <w:pStyle w:val="Style15"/>
        <w:rPr/>
      </w:pPr>
      <w:r>
        <w:rPr/>
        <w:t xml:space="preserve">В наибольшей степени при этом активизируются каналы, имеющие входы-выходы на пальцах рук и ног. При этом усиление работы Эфирных каналов оказывается первичным, а усиление кровотока на Плотном уровне химических молекул — вторичным. </w:t>
      </w:r>
    </w:p>
    <w:p>
      <w:pPr>
        <w:pStyle w:val="Style15"/>
        <w:rPr/>
      </w:pPr>
      <w:r>
        <w:rPr/>
        <w:t xml:space="preserve">Рассмотрим вкратце, что происходит: </w:t>
      </w:r>
    </w:p>
    <w:p>
      <w:pPr>
        <w:pStyle w:val="Style15"/>
        <w:rPr/>
      </w:pPr>
      <w:r>
        <w:rPr/>
        <w:t xml:space="preserve">волевой контроль из Ментального тела передается вниз — к более грубым областям ауры, и, немного выровняв эмоциональные перепады Астрального тела, отражается в деятельности Эфирного тела (к которому, собственно и относятся эти «китайские» меридианы). </w:t>
      </w:r>
    </w:p>
    <w:p>
      <w:pPr>
        <w:pStyle w:val="Style15"/>
        <w:rPr/>
      </w:pPr>
      <w:r>
        <w:rPr/>
        <w:t xml:space="preserve">Но, на высших уровнях Ментального плана, на которых аура человека со стороны выглядит как кокон или яйцеобразный шар, дает несколько иную картину. Приведу цитату из начала 9-й книги Карлоса Кастанеды: </w:t>
      </w:r>
    </w:p>
    <w:p>
      <w:pPr>
        <w:pStyle w:val="Style15"/>
        <w:rPr/>
      </w:pPr>
      <w:r>
        <w:rPr/>
        <w:t xml:space="preserve">«— Когда маг видит человеческое существо, — продолжал дон Хуан, — он видит громадное светящееся образование, которое при перемещении оставляет глубокую борозду в энергетическом поле </w:t>
      </w:r>
    </w:p>
    <w:p>
      <w:pPr>
        <w:pStyle w:val="Style15"/>
        <w:rPr/>
      </w:pPr>
      <w:r>
        <w:rPr/>
        <w:t xml:space="preserve">Земли. Оно как бы плывет, волоча за собой наподобие хвоста вспахивающий землю стержневидный корень». </w:t>
      </w:r>
    </w:p>
    <w:p>
      <w:pPr>
        <w:pStyle w:val="Style15"/>
        <w:rPr/>
      </w:pPr>
      <w:r>
        <w:rPr/>
        <w:t xml:space="preserve">Итак, при ходьбе любого человека, вне зависимости от того, осознает он лично это или нет, его аурический кокон в буквальном смысле бороздит энергетические поля окружающей тонкой среды. Излучающая свет аура словно пропахивает мерцающие в той или иной степени (согласно уровню их тонкости) энергетические поля. </w:t>
      </w:r>
    </w:p>
    <w:p>
      <w:pPr>
        <w:pStyle w:val="Style15"/>
        <w:rPr/>
      </w:pPr>
      <w:r>
        <w:rPr/>
        <w:t xml:space="preserve">Поэтому наиболее важные преобразования в своей телесной «кукле» человек может получить, если сумеет организовать свою ходьбу так, чтобы в итоге достичь изменений на уровне аурического кокона. Поэтому еще из древнейших времен до нас дошли так называемые «походки Силы», цель которых — подключить Физическое тело к тонким энергиям и наполнить Силой (Светом или Энергией, в зависимости от предпочитаемого конкретного аспекта одной и той же энергетической Тонкой субстанции) весь аурический кокон, наполнить его дополнительными количествами энергии, чтобы напитать ею все Плотное тело. Тем самым компенсируются возра- </w:t>
      </w:r>
    </w:p>
    <w:p>
      <w:pPr>
        <w:pStyle w:val="Style15"/>
        <w:rPr/>
      </w:pPr>
      <w:r>
        <w:rPr/>
        <w:t xml:space="preserve">стное истощение </w:t>
      </w:r>
      <w:r>
        <w:rPr>
          <w:i/>
          <w:iCs/>
        </w:rPr>
        <w:t>Праны-Ци</w:t>
      </w:r>
      <w:r>
        <w:rPr/>
        <w:t xml:space="preserve"> и ее растраты в ходе трудовой активности... </w:t>
      </w:r>
    </w:p>
    <w:p>
      <w:pPr>
        <w:pStyle w:val="Style15"/>
        <w:rPr/>
      </w:pPr>
      <w:r>
        <w:rPr/>
        <w:t xml:space="preserve">Обычное похождение на работу, беготня по магазинам и в деловая активность приводят к растратам жизненной энергии, и мы часто говорим: «Ну вот, набегался», или «Я сегодня много ходил!» Чувство усталости — типичный результат мирской деятельности, хотя гармонизирующие эффекты порой проявляются и здесь. </w:t>
      </w:r>
    </w:p>
    <w:p>
      <w:pPr>
        <w:pStyle w:val="Style15"/>
        <w:rPr/>
      </w:pPr>
      <w:r>
        <w:rPr/>
        <w:t xml:space="preserve">Изменением качества ходьбы можно добиться даже обратного эффекта: человек будет накапливать энергию при ходьбе, а не терять ее. Но это, конечно, — в идеале... </w:t>
      </w:r>
    </w:p>
    <w:p>
      <w:pPr>
        <w:pStyle w:val="Style15"/>
        <w:rPr/>
      </w:pPr>
      <w:r>
        <w:rPr/>
        <w:t xml:space="preserve">Равно как можно увеличить и гармонизирующие эффекты ходьбы, которые позволяют равномерно распределить скопления застоявшейся энергии в ауре. </w:t>
      </w:r>
    </w:p>
    <w:p>
      <w:pPr>
        <w:pStyle w:val="Style15"/>
        <w:rPr/>
      </w:pPr>
      <w:r>
        <w:rPr/>
        <w:t xml:space="preserve">Специальные методы ходьбы, приводимые в данной книге, — все они превращают энергоемкие процессы хождения в средство накопления </w:t>
      </w:r>
      <w:r>
        <w:rPr>
          <w:i/>
          <w:iCs/>
        </w:rPr>
        <w:t>Праны-Ци.</w:t>
      </w:r>
      <w:r>
        <w:rPr/>
        <w:t xml:space="preserve"> Каждый занимающийся через месяц-другой систематической практики сможет обнаружить удивительный результат: </w:t>
      </w:r>
    </w:p>
    <w:p>
      <w:pPr>
        <w:pStyle w:val="Style15"/>
        <w:rPr/>
      </w:pPr>
      <w:r>
        <w:rPr/>
        <w:t xml:space="preserve">пройдя 2—3 км, он (она) не только не испытает </w:t>
      </w:r>
    </w:p>
    <w:p>
      <w:pPr>
        <w:pStyle w:val="Style15"/>
        <w:rPr/>
      </w:pPr>
      <w:r>
        <w:rPr/>
        <w:t xml:space="preserve">усталости, но, наоборот, почувствует возрастание жизненных сил и энергии. </w:t>
      </w:r>
    </w:p>
    <w:p>
      <w:pPr>
        <w:pStyle w:val="Style15"/>
        <w:rPr/>
      </w:pPr>
      <w:r>
        <w:rPr/>
        <w:t xml:space="preserve">Когда-то, совершенно неожиданно для себя самого, я нашел вдохновляющий призыв во «Властелине Колец» Джона Р. Толкиена. Вообще в жанре </w:t>
      </w:r>
      <w:r>
        <w:rPr>
          <w:i/>
          <w:iCs/>
        </w:rPr>
        <w:t>фэнтeзи</w:t>
      </w:r>
      <w:r>
        <w:rPr/>
        <w:t xml:space="preserve"> можно найти куда более глубокие и скрытые моменты, нежели поначалу можно подумать. Приведу здесь один из множества оккультных намеков, которые можно найти в его книгах: </w:t>
      </w:r>
    </w:p>
    <w:p>
      <w:pPr>
        <w:pStyle w:val="Style15"/>
        <w:rPr/>
      </w:pPr>
      <w:r>
        <w:rPr>
          <w:i/>
          <w:iCs/>
        </w:rPr>
        <w:t>Опасен враг, коварен рок,</w:t>
      </w:r>
      <w:r>
        <w:rPr/>
        <w:t xml:space="preserve"> </w:t>
      </w:r>
    </w:p>
    <w:p>
      <w:pPr>
        <w:pStyle w:val="Style15"/>
        <w:rPr/>
      </w:pPr>
      <w:r>
        <w:rPr>
          <w:i/>
          <w:iCs/>
        </w:rPr>
        <w:t>Но дан зарок, и долг высок -Исполни Силой каждый шаг, Пока итог Пути далек!</w:t>
      </w:r>
      <w:r>
        <w:rPr/>
        <w:t xml:space="preserve"> </w:t>
      </w:r>
    </w:p>
    <w:p>
      <w:pPr>
        <w:pStyle w:val="Style15"/>
        <w:rPr/>
      </w:pPr>
      <w:r>
        <w:rPr/>
        <w:t xml:space="preserve">Обратите внимание на ритмику этого четверостишия из первой книги «Властелина колец»: оно словно повторяющийся рефрен отражает ритмичность целительной ходьбы! Я лишь выделил заглавными буквами слова «сила» и «путь», акцентируя в первом случае тонкие энергии и подразумевая духовный Путь ~ во втором. «Рок» — это неприятные неожи- </w:t>
      </w:r>
    </w:p>
    <w:p>
      <w:pPr>
        <w:pStyle w:val="Style15"/>
        <w:rPr/>
      </w:pPr>
      <w:r>
        <w:rPr/>
        <w:t xml:space="preserve">данности Кармы, да и вообще все те случаи, когда лишний раз убеждаешься в справедливости пословицы «человек предполагает, а Бог располагает». </w:t>
      </w:r>
    </w:p>
    <w:p>
      <w:pPr>
        <w:pStyle w:val="Style15"/>
        <w:rPr/>
      </w:pPr>
      <w:r>
        <w:rPr>
          <w:b/>
          <w:bCs/>
        </w:rPr>
        <w:t>4. Гармонизация тонких энергий</w:t>
      </w:r>
      <w:r>
        <w:rPr/>
        <w:t xml:space="preserve"> </w:t>
      </w:r>
    </w:p>
    <w:p>
      <w:pPr>
        <w:pStyle w:val="Style15"/>
        <w:rPr/>
      </w:pPr>
      <w:r>
        <w:rPr/>
        <w:t xml:space="preserve">Эта гармонизация имеет два аспекта: во-первых, поступающие при особых методиках ходьбы дополнительные количества </w:t>
      </w:r>
      <w:r>
        <w:rPr>
          <w:i/>
          <w:iCs/>
        </w:rPr>
        <w:t>Праны-Ци</w:t>
      </w:r>
      <w:r>
        <w:rPr/>
        <w:t xml:space="preserve"> должны быть надлежащим образом встроены в энергетический каркас организма. Только в этом случае их привлечение оправдано и приносит благие оздоравливающие результаты (обычно очень значительные). Во-вторых, почти каждый человек носит в себе, как правило сам не замечая того, застойные участки-блоки тонких энергий. В наиболее выраженном виде такие блоки проявляются как «пробки», и их хроническое наличие ведет, рано или поздно, к болезни. Вообще, застойная </w:t>
      </w:r>
      <w:r>
        <w:rPr>
          <w:i/>
          <w:iCs/>
        </w:rPr>
        <w:t>Прана-Ци</w:t>
      </w:r>
      <w:r>
        <w:rPr/>
        <w:t xml:space="preserve"> всегда начинает как бы «загнивать», образуя нечто вроде запруды с затхлой водой. </w:t>
      </w:r>
    </w:p>
    <w:p>
      <w:pPr>
        <w:pStyle w:val="Style15"/>
        <w:rPr/>
      </w:pPr>
      <w:r>
        <w:rPr/>
        <w:t xml:space="preserve">С возрастом чаще всего складываются закостенелые энергетические порочные комп </w:t>
      </w:r>
    </w:p>
    <w:p>
      <w:pPr>
        <w:pStyle w:val="Style15"/>
        <w:rPr/>
      </w:pPr>
      <w:r>
        <w:rPr/>
        <w:t xml:space="preserve">лексы, когда энергия уже привыкла течь по измененным путям. В итоге возникает эффект ведра с засохшим цементом: если вовремя не выливать остатки цементного раствора из строительного ведра, то он, засохнув, уже намного сокращает тот реальный объем, которым можно пользоваться в дальнейшем. </w:t>
      </w:r>
    </w:p>
    <w:p>
      <w:pPr>
        <w:pStyle w:val="Style15"/>
        <w:rPr/>
      </w:pPr>
      <w:r>
        <w:rPr/>
        <w:t xml:space="preserve">Длительные прогулки не только «разбалтывают» эти застойные участки аурических энергий, но и непосредственно рассасывают наиболее грубоматериальные пробки. </w:t>
      </w:r>
    </w:p>
    <w:p>
      <w:pPr>
        <w:pStyle w:val="Style15"/>
        <w:rPr/>
      </w:pPr>
      <w:r>
        <w:rPr/>
        <w:t xml:space="preserve">На тонких уровнях первоэлементов-стихий — </w:t>
      </w:r>
      <w:r>
        <w:rPr>
          <w:i/>
          <w:iCs/>
        </w:rPr>
        <w:t>панчабхута,</w:t>
      </w:r>
      <w:r>
        <w:rPr/>
        <w:t xml:space="preserve"> или </w:t>
      </w:r>
      <w:r>
        <w:rPr>
          <w:i/>
          <w:iCs/>
        </w:rPr>
        <w:t>махабхута</w:t>
      </w:r>
      <w:r>
        <w:rPr/>
        <w:t xml:space="preserve"> в санскритских терминах, —картина выглядит чрезвычайно интересно. Стихия Земли (т. е. </w:t>
      </w:r>
      <w:r>
        <w:rPr>
          <w:i/>
          <w:iCs/>
        </w:rPr>
        <w:t>притхиви-таттва)</w:t>
      </w:r>
      <w:r>
        <w:rPr/>
        <w:t xml:space="preserve"> усиливается, и желтый цвет этой природной компоненты, или первоэлемента, насыщает всю </w:t>
      </w:r>
      <w:r>
        <w:rPr>
          <w:i/>
          <w:iCs/>
        </w:rPr>
        <w:t>Прану.</w:t>
      </w:r>
      <w:r>
        <w:rPr/>
        <w:t xml:space="preserve"> Центры </w:t>
      </w:r>
      <w:r>
        <w:rPr>
          <w:i/>
          <w:iCs/>
        </w:rPr>
        <w:t xml:space="preserve">притхиви </w:t>
      </w:r>
      <w:r>
        <w:rPr/>
        <w:t xml:space="preserve">начинают работать все более и более оживленно во всем теле, так что и стихия Огня (или </w:t>
      </w:r>
      <w:r>
        <w:rPr>
          <w:i/>
          <w:iCs/>
        </w:rPr>
        <w:t>агни-таттва</w:t>
      </w:r>
      <w:r>
        <w:rPr/>
        <w:t xml:space="preserve"> на санскрите) получает благотворное добавление к своей силе. </w:t>
      </w:r>
      <w:r>
        <w:rPr>
          <w:i/>
          <w:iCs/>
        </w:rPr>
        <w:t>Вайю-таттеа,</w:t>
      </w:r>
      <w:r>
        <w:rPr/>
        <w:t xml:space="preserve"> или стихия Воздуха, также усиливается, и это усиление выполняет очистительную функцию, помогая в удалении отработанных </w:t>
      </w:r>
    </w:p>
    <w:p>
      <w:pPr>
        <w:pStyle w:val="Style15"/>
        <w:rPr/>
      </w:pPr>
      <w:r>
        <w:rPr>
          <w:sz w:val="20"/>
          <w:szCs w:val="20"/>
        </w:rPr>
        <w:t>веществ и выделению наружу шлаков.</w:t>
      </w:r>
      <w:r>
        <w:rPr/>
        <w:t xml:space="preserve"> </w:t>
      </w:r>
    </w:p>
    <w:p>
      <w:pPr>
        <w:pStyle w:val="Style15"/>
        <w:rPr/>
      </w:pPr>
      <w:r>
        <w:rPr>
          <w:sz w:val="20"/>
          <w:szCs w:val="20"/>
        </w:rPr>
        <w:t>Порочный «цемент» застоявшейся энергетики как бы «разбалтывается», что помогает омоложению всего организма. В итоге, горячие и холодные пранические токи уравновешиваются, и нередко человек во время прогулки испытывает приятные ощущения динамического равновесия внутренних энергий, гармонии и сбалансированности.</w:t>
      </w:r>
      <w:r>
        <w:rPr/>
        <w:t xml:space="preserve"> </w:t>
      </w:r>
    </w:p>
    <w:p>
      <w:pPr>
        <w:pStyle w:val="Style15"/>
        <w:rPr/>
      </w:pPr>
      <w:r>
        <w:rPr/>
        <w:t xml:space="preserve">За прошедшие годы мне неоднократно приходилось возрождаться заново, заново восстанавливать свое здоровье и душевные силы... За время почти 22-х лет освоения йогических практик я часто падал вниз, делал перерывы в занятиях, переживал кризисы и разочарования, но снова и снова я убеждался в необходимости работать над собой. Кое-чему я в итоге научился, и теперь хочу научить вас, и, поверьте, работа над собой всегда дает свои положительные результаты; как сказано в </w:t>
      </w:r>
      <w:r>
        <w:rPr>
          <w:i/>
          <w:iCs/>
        </w:rPr>
        <w:t>Бхагавад-Гите,</w:t>
      </w:r>
      <w:r>
        <w:rPr/>
        <w:t xml:space="preserve"> «не пропадает начинание». </w:t>
      </w:r>
    </w:p>
    <w:p>
      <w:pPr>
        <w:pStyle w:val="Style15"/>
        <w:rPr/>
      </w:pPr>
      <w:r>
        <w:rPr/>
        <w:t xml:space="preserve">Занимаясь по приводимым мною методикам, вы сможете существенно улучшить свое здоровье, ибо они составляют подготовитель </w:t>
      </w:r>
    </w:p>
    <w:p>
      <w:pPr>
        <w:pStyle w:val="Style15"/>
        <w:rPr/>
      </w:pPr>
      <w:r>
        <w:rPr/>
        <w:t xml:space="preserve">ную ступень к настоящей духовной алхимии, дают ключи к полному моделированию нужного вам типа тела, его состояния и исцеления от различных болезней. Это выгодно даже с денежной точки зрения. </w:t>
      </w:r>
    </w:p>
    <w:p>
      <w:pPr>
        <w:pStyle w:val="Style15"/>
        <w:rPr/>
      </w:pPr>
      <w:r>
        <w:rPr>
          <w:b/>
          <w:bCs/>
          <w:u w:val="single"/>
        </w:rPr>
        <w:t>Основной закон здоровья.</w:t>
      </w:r>
      <w:r>
        <w:rPr/>
        <w:t xml:space="preserve"> Стоило бы приводить выше теософские данные о семи телах человека, если бы не важные выводы и следствия из них, которые связаны со здоровьем и всей повседневной жизнью. </w:t>
      </w:r>
    </w:p>
    <w:p>
      <w:pPr>
        <w:pStyle w:val="Style15"/>
        <w:rPr/>
      </w:pPr>
      <w:r>
        <w:rPr/>
        <w:t xml:space="preserve">Различные «чудо-средства» или рекламируемые ныне всевозможные «панацеи» чаще всего рассчитаны на невежественных людей, которые, будучи всецело погружены в материалистические проблемы, пытаются найти материальные же методы универсального исцеления лишь своего физического организма. </w:t>
      </w:r>
    </w:p>
    <w:p>
      <w:pPr>
        <w:pStyle w:val="Style15"/>
        <w:rPr/>
      </w:pPr>
      <w:r>
        <w:rPr/>
        <w:t xml:space="preserve">Подлинные ключи к управлению нашей плотью можно найти только в Духе. И новозаветный принцип «плоть немощна, Дух бодр», надо сказать, существует во всех религиях не случайно: наша </w:t>
      </w:r>
      <w:r>
        <w:rPr>
          <w:i/>
          <w:iCs/>
        </w:rPr>
        <w:t>Атма</w:t>
      </w:r>
      <w:r>
        <w:rPr/>
        <w:t xml:space="preserve"> (Искра Божья) обладает воистину безграничными потенциями для восстановления телесной формы. Но до тех пор, пока человеком руко- водят импульсы четырех низших тел — Плотного, Эфирного, Астрального и Ментального — до тех пор он не только будет страдать в переменчивой мирской жизни, но и не будет иметь власти над телесным своим состоянием. Меч, как известно, сам себя не рубит; и барон Мюнхгаузен, который сам вытащил себя за волосы из болота, у многих вызывает смех. </w:t>
      </w:r>
    </w:p>
    <w:p>
      <w:pPr>
        <w:pStyle w:val="Style15"/>
        <w:rPr/>
      </w:pPr>
      <w:r>
        <w:rPr/>
        <w:t xml:space="preserve">Лишь высшее-«Я» человека может позволить получить безграничный контроль над телесной формой так, чтобы не было ущерба для духовной эволюции. Подобно тому, как профессиональный художник может нарисовать любую картину, так и дух может потенциально сотворить любое тело, какое ему только нравится. </w:t>
      </w:r>
    </w:p>
    <w:p>
      <w:pPr>
        <w:pStyle w:val="Style15"/>
        <w:rPr/>
      </w:pPr>
      <w:r>
        <w:rPr/>
        <w:t xml:space="preserve">С некоторых пор я рассматриваю свои собственные тренировки как упражнения для Духа, ибо каждый раз даю себе примерно следующие установки: </w:t>
      </w:r>
      <w:r>
        <w:rPr>
          <w:rFonts w:cs="Arial" w:ascii="Arial" w:hAnsi="Arial"/>
          <w:sz w:val="20"/>
          <w:szCs w:val="20"/>
        </w:rPr>
        <w:t xml:space="preserve">«Я — </w:t>
      </w:r>
      <w:r>
        <w:rPr>
          <w:rFonts w:cs="Arial" w:ascii="Arial" w:hAnsi="Arial"/>
          <w:i/>
          <w:iCs/>
          <w:sz w:val="20"/>
          <w:szCs w:val="20"/>
        </w:rPr>
        <w:t>не тело, я не плоть. Мое истинное-"Я"- — это Атма, а все остальное следствие.</w:t>
      </w:r>
      <w:r>
        <w:rPr/>
        <w:t xml:space="preserve"> </w:t>
      </w:r>
    </w:p>
    <w:p>
      <w:pPr>
        <w:pStyle w:val="Style15"/>
        <w:rPr/>
      </w:pPr>
      <w:r>
        <w:rPr>
          <w:rFonts w:cs="Arial" w:ascii="Arial" w:hAnsi="Arial"/>
          <w:i/>
          <w:iCs/>
          <w:sz w:val="20"/>
          <w:szCs w:val="20"/>
        </w:rPr>
        <w:t>Теперь Я разотождествляюсь с телом, с эмоциями и интеллектом. Я намереваюсь улучшить качества своей формы, чтобы</w:t>
      </w:r>
      <w:r>
        <w:rPr/>
        <w:t xml:space="preserve"> </w:t>
      </w:r>
      <w:r>
        <w:rPr>
          <w:rFonts w:cs="Arial" w:ascii="Arial" w:hAnsi="Arial"/>
          <w:i/>
          <w:iCs/>
          <w:sz w:val="20"/>
          <w:szCs w:val="20"/>
        </w:rPr>
        <w:t>оно превратилось в сосуд Божий, и чтобы мой Дух развился и укрепился. Пусть мое тело будет выражать торжество Духа.</w:t>
      </w:r>
      <w:r>
        <w:rPr/>
        <w:t xml:space="preserve"> </w:t>
      </w:r>
    </w:p>
    <w:p>
      <w:pPr>
        <w:pStyle w:val="Style15"/>
        <w:rPr/>
      </w:pPr>
      <w:r>
        <w:rPr>
          <w:rFonts w:cs="Arial" w:ascii="Arial" w:hAnsi="Arial"/>
          <w:i/>
          <w:iCs/>
          <w:sz w:val="20"/>
          <w:szCs w:val="20"/>
        </w:rPr>
        <w:t>Прими же, Господи, это мое тело и сделай с ним все, что Ты хочешь своей высшей милостью: очисти его, если ты этого желаешь; наполни его жизненной силой для проявления Твоей высшей славы!</w:t>
      </w:r>
      <w:r>
        <w:rPr>
          <w:rFonts w:cs="Arial" w:ascii="Arial" w:hAnsi="Arial"/>
          <w:sz w:val="20"/>
          <w:szCs w:val="20"/>
        </w:rPr>
        <w:t>'»</w:t>
      </w:r>
      <w:r>
        <w:rPr/>
        <w:t xml:space="preserve"> </w:t>
      </w:r>
    </w:p>
    <w:p>
      <w:pPr>
        <w:pStyle w:val="Style15"/>
        <w:rPr/>
      </w:pPr>
      <w:r>
        <w:rPr/>
        <w:t xml:space="preserve">Вообще, </w:t>
      </w:r>
      <w:r>
        <w:rPr>
          <w:u w:val="single"/>
        </w:rPr>
        <w:t>истинный контроль над телом начинается только после разотождествления себя с телом.</w:t>
      </w:r>
      <w:r>
        <w:rPr/>
        <w:t xml:space="preserve"> Это — основной закон здоровья, как бы он не выглядел бы парадоксально на первый взгляд. Внешне он парадоксален и алогичен: для того, чтобы получить полный контроль над телом, надо сначала разотожде-ствить от него свое «Я». На чем же тогда он основан? </w:t>
      </w:r>
    </w:p>
    <w:p>
      <w:pPr>
        <w:pStyle w:val="Style15"/>
        <w:rPr/>
      </w:pPr>
      <w:r>
        <w:rPr/>
        <w:t xml:space="preserve">Давайте снова вернемся к приведенной выше схеме семеричного человека (см. также Рис. 1). Мы видим, что путь Божественных энергий от Атмы к Плотному телу проходит через области Буддхи, Каузального тела, через Ментальное и, наконец, Астральное тела. Что из этого следует применительно к четырем низшим оболочкам Монады? — то, что сначала мы должны сформировать соответствующее </w:t>
      </w:r>
      <w:r>
        <w:rPr>
          <w:u w:val="single"/>
        </w:rPr>
        <w:t>намерение.</w:t>
      </w:r>
      <w:r>
        <w:rPr/>
        <w:t xml:space="preserve"> Да-да, именно намерение, а не просто желание иметь здоровое тело. </w:t>
      </w:r>
      <w:r>
        <w:rPr>
          <w:i/>
          <w:iCs/>
        </w:rPr>
        <w:t>Намерение —</w:t>
      </w:r>
      <w:r>
        <w:rPr/>
        <w:t xml:space="preserve"> это функция Каузального тела, то есть глубинная причинно-следственная внутренняя мотивация. Эта довольно тонкая энергетическая структура и будет обусловливать всю стратегию и тактику применяемых средств и даже отдельных поведенческих реакций. </w:t>
      </w:r>
    </w:p>
    <w:p>
      <w:pPr>
        <w:pStyle w:val="Style15"/>
        <w:rPr/>
      </w:pPr>
      <w:r>
        <w:rPr/>
        <w:t xml:space="preserve">Наоборот, </w:t>
      </w:r>
      <w:r>
        <w:rPr>
          <w:i/>
          <w:iCs/>
        </w:rPr>
        <w:t>желание —</w:t>
      </w:r>
      <w:r>
        <w:rPr/>
        <w:t xml:space="preserve"> это функция Астрального тела, которая, по своей силе, значительно ниже, на несколько порядков. Каждый, наверное, знает, что в минуты плохого настроения, неприятностей на работе или в личной жизни, человеку бывает настолько плохо, что он не хочет заниматься своим здоровьем, ему часто даже наплевать на тело. Это свидетельствует о том, что восстановление телесных функций на таком уровне пока что исходит из области тела Желаний (т.е. Астрального тела), а всякое желание, как известно, себя довольно скоро исчерпывает. Поэтому </w:t>
      </w:r>
      <w:r>
        <w:rPr>
          <w:i/>
          <w:iCs/>
        </w:rPr>
        <w:t xml:space="preserve">намерение </w:t>
      </w:r>
      <w:r>
        <w:rPr/>
        <w:t xml:space="preserve">отличается от </w:t>
      </w:r>
      <w:r>
        <w:rPr>
          <w:i/>
          <w:iCs/>
        </w:rPr>
        <w:t>желания.</w:t>
      </w:r>
      <w:r>
        <w:rPr/>
        <w:t xml:space="preserve"> </w:t>
      </w:r>
    </w:p>
    <w:p>
      <w:pPr>
        <w:pStyle w:val="Style15"/>
        <w:rPr/>
      </w:pPr>
      <w:r>
        <w:rPr/>
        <w:t xml:space="preserve">Далее, Божественные энергии от уровня Атмы должны пройти сквозь оболочку ума </w:t>
      </w:r>
    </w:p>
    <w:p>
      <w:pPr>
        <w:pStyle w:val="Style15"/>
        <w:rPr/>
      </w:pPr>
      <w:r>
        <w:rPr/>
        <w:t xml:space="preserve">(Ментальное тело), и на этом своем пути они должны просветлить все человеческое разумение. Чистое и ясное мышление, когда человек знает, что он делает и для чего — вот результат подобного просветления интеллекта. Даже сами по себе чистые мысли могут очистить с лица человеческого все предыдущие психические отложения низших страстей и эмоций. </w:t>
      </w:r>
    </w:p>
    <w:p>
      <w:pPr>
        <w:pStyle w:val="Style15"/>
        <w:rPr/>
      </w:pPr>
      <w:r>
        <w:rPr/>
        <w:t xml:space="preserve">Далее, пути нисходящих Божественных энергий проходят сквозь оболочку Астрального тела, и все негативные эмоции при этом куда-то исчезают, так что настроение колеблется от хорошего до очень хорошего. Экстатическая радость — вот первый эффект и реакция Астрального тела на нисхождение Божественных энергий. </w:t>
      </w:r>
    </w:p>
    <w:p>
      <w:pPr>
        <w:pStyle w:val="Style15"/>
        <w:rPr/>
      </w:pPr>
      <w:r>
        <w:rPr/>
        <w:t xml:space="preserve">И, наконец, когда, пройдя все преграды, эти подлинно духовные энергии достигают Эфирного тела, очень часто происходит эффект неожиданного исцеления. Но стоит заметить, что исцеление от какой-либо хвори и постоянно наличествующее здоровье — это все же разные вещи, и они далеко не тождественны друг другу. Если бы человек все время жил бы по законам Духа, он бы не нуждался в каких-то искусственных методах и механи- </w:t>
      </w:r>
    </w:p>
    <w:p>
      <w:pPr>
        <w:pStyle w:val="Style15"/>
        <w:rPr/>
      </w:pPr>
      <w:r>
        <w:rPr/>
        <w:t xml:space="preserve">стических тренировках. Когда энергии </w:t>
      </w:r>
      <w:r>
        <w:rPr>
          <w:i/>
          <w:iCs/>
        </w:rPr>
        <w:t xml:space="preserve">Атмы </w:t>
      </w:r>
      <w:r>
        <w:rPr/>
        <w:t xml:space="preserve">постоянно связаны с низшими телами и беспрепятственно проходят «вниз», вплоть до Эфирного тела (напомню, что Плотное тело — всего лишь «кукла» из органических молекул), то такой человек даже не старился бы. Ведь </w:t>
      </w:r>
      <w:r>
        <w:rPr>
          <w:i/>
          <w:iCs/>
        </w:rPr>
        <w:t>Атма</w:t>
      </w:r>
      <w:r>
        <w:rPr/>
        <w:t xml:space="preserve"> в своем высшем понимании находится даже вне времени. Что же тогда говорить о болезнях. </w:t>
      </w:r>
    </w:p>
    <w:p>
      <w:pPr>
        <w:pStyle w:val="Style15"/>
        <w:rPr/>
      </w:pPr>
      <w:r>
        <w:rPr/>
        <w:t xml:space="preserve">Конечно, ни Иисус не был инструктором по оздоровлению, ни Будда не учил шаолинь-скому </w:t>
      </w:r>
      <w:r>
        <w:rPr>
          <w:i/>
          <w:iCs/>
        </w:rPr>
        <w:t>кунг-фу...</w:t>
      </w:r>
      <w:r>
        <w:rPr/>
        <w:t xml:space="preserve"> Все Сыны Божьи говорили — «живите по Духу, проявляйте качества Духа!» Все же остальное было, да и не может не быть, следствием. </w:t>
      </w:r>
    </w:p>
    <w:p>
      <w:pPr>
        <w:pStyle w:val="Style15"/>
        <w:rPr/>
      </w:pPr>
      <w:r>
        <w:rPr/>
        <w:t xml:space="preserve">Здесь, надо отметить особо, человек выбирает сам; и только он сам может выбрать себе стратегию своей эволюции. Лично я предпочитаю ходить на костылях, используя время от времени механистические практики, нежели вообще не ходить. Поэтому и данная моя книга как раз и посвящена этим специальным методам. </w:t>
      </w:r>
    </w:p>
    <w:p>
      <w:pPr>
        <w:pStyle w:val="Style15"/>
        <w:rPr/>
      </w:pPr>
      <w:r>
        <w:rPr/>
        <w:t xml:space="preserve">Совпадают ли высказанные здесь принципы, например, с библейскими указаниями? — Стоит привести несколько цитат. </w:t>
      </w:r>
    </w:p>
    <w:p>
      <w:pPr>
        <w:pStyle w:val="Style15"/>
        <w:rPr/>
      </w:pPr>
      <w:r>
        <w:rPr>
          <w:sz w:val="20"/>
          <w:szCs w:val="20"/>
        </w:rPr>
        <w:t>«..Будьте совершенны, как совершен Отец ваш небесный»(Мф 5:48)</w:t>
      </w:r>
      <w:r>
        <w:rPr/>
        <w:t xml:space="preserve"> </w:t>
      </w:r>
    </w:p>
    <w:p>
      <w:pPr>
        <w:pStyle w:val="Style15"/>
        <w:rPr/>
      </w:pPr>
      <w:r>
        <w:rPr>
          <w:sz w:val="20"/>
          <w:szCs w:val="20"/>
        </w:rPr>
        <w:t>«Светильник для тела есть око. Итак, если око твое будет чисто, то все тело будет светло;</w:t>
      </w:r>
      <w:r>
        <w:rPr/>
        <w:t xml:space="preserve"> </w:t>
      </w:r>
    </w:p>
    <w:p>
      <w:pPr>
        <w:pStyle w:val="Style15"/>
        <w:rPr/>
      </w:pPr>
      <w:r>
        <w:rPr>
          <w:sz w:val="20"/>
          <w:szCs w:val="20"/>
        </w:rPr>
        <w:t>если же око твое будет худо, то все тело будет темно. Итак, если свет, который в тебе, тьма, то какова же тьма?» (Мф 6:22-23)</w:t>
      </w:r>
      <w:r>
        <w:rPr/>
        <w:t xml:space="preserve"> </w:t>
      </w:r>
    </w:p>
    <w:p>
      <w:pPr>
        <w:pStyle w:val="Style15"/>
        <w:rPr/>
      </w:pPr>
      <w:r>
        <w:rPr>
          <w:sz w:val="20"/>
          <w:szCs w:val="20"/>
        </w:rPr>
        <w:t>«Но вы не по плоти живете, а по духу, если только Дух Божий живет в вас. Если же кто Духа Христова не имеет, тот и не Его... Если же Дух Того, Кто воскресил из мертвых Иисуса, живет в вас, то Воскресивший Христа из мертвых оживит и ваши смертные тела Духом Своим, живущим в вас.» (Рим 8:9-11)</w:t>
      </w:r>
      <w:r>
        <w:rPr/>
        <w:t xml:space="preserve"> </w:t>
      </w:r>
    </w:p>
    <w:p>
      <w:pPr>
        <w:pStyle w:val="Style15"/>
        <w:rPr/>
      </w:pPr>
      <w:r>
        <w:rPr>
          <w:sz w:val="20"/>
          <w:szCs w:val="20"/>
        </w:rPr>
        <w:t>«Также и Дух подкрепляет нас в немощах наших, ибо мы не знаем, о чем молиться, как должно, но Сам Дух ходатайствует за нас молитвами неизреченными.» (Рим 8:26)</w:t>
      </w:r>
      <w:r>
        <w:rPr/>
        <w:t xml:space="preserve"> </w:t>
      </w:r>
    </w:p>
    <w:p>
      <w:pPr>
        <w:pStyle w:val="Style15"/>
        <w:rPr/>
      </w:pPr>
      <w:r>
        <w:rPr/>
        <w:t xml:space="preserve">Если вы будете относиться к походкам Силы с позиций Атмы, с позиций сына (или дочери) Бога, то «на выходе» вы будете иметь </w:t>
      </w:r>
      <w:r>
        <w:rPr>
          <w:u w:val="single"/>
        </w:rPr>
        <w:t>духовную практику.</w:t>
      </w:r>
      <w:r>
        <w:rPr/>
        <w:t xml:space="preserve"> Смотрящий на всевозможные способы физических занятий как на </w:t>
      </w:r>
      <w:r>
        <w:rPr>
          <w:b/>
          <w:bCs/>
        </w:rPr>
        <w:t>тренировку Духа</w:t>
      </w:r>
      <w:r>
        <w:rPr/>
        <w:t xml:space="preserve"> воистину получит результат в Духе. Особенно, если совершать тренировки </w:t>
      </w:r>
    </w:p>
    <w:p>
      <w:pPr>
        <w:pStyle w:val="Style15"/>
        <w:rPr/>
      </w:pPr>
      <w:r>
        <w:rPr/>
        <w:t xml:space="preserve">как подношение Господу, и посвязать Ему и только Ему все ожидаемые плоды от этих тренировок. </w:t>
      </w:r>
    </w:p>
    <w:p>
      <w:pPr>
        <w:pStyle w:val="Style15"/>
        <w:rPr/>
      </w:pPr>
      <w:r>
        <w:rPr/>
        <w:t xml:space="preserve">Поэтому сначала, надо сосредоточиться на Духе, а затем уже приступать к тренировке тела, а не наоборот. Впрочем, эти аспекты подробно разбираются в другой моей книге — «Подводные камни в море энергетики...». </w:t>
      </w:r>
    </w:p>
    <w:p>
      <w:pPr>
        <w:pStyle w:val="Style15"/>
        <w:rPr/>
      </w:pPr>
      <w:r>
        <w:rPr>
          <w:b/>
          <w:bCs/>
          <w:u w:val="single"/>
        </w:rPr>
        <w:t>Использование воздуха как «якоря».</w:t>
      </w:r>
      <w:r>
        <w:rPr/>
        <w:t xml:space="preserve"> Теперь надо, наконец, осветить еще ряд аспектов, долгое время остававшихся тайной. Речь идет о конкретных тонкоматериальных механизмах, которые обеспечивают целительные эффекты как специальных методик оздоровительной ходьбы, так и дыхательных упражнений, если рассматривать последние отдельно. </w:t>
      </w:r>
    </w:p>
    <w:p>
      <w:pPr>
        <w:pStyle w:val="Style15"/>
        <w:rPr/>
      </w:pPr>
      <w:r>
        <w:rPr/>
        <w:t xml:space="preserve">Прежде всего, скажу об так называемых оккультных «якорях». Оккультный «якорь» — это материальный предмет, предназначенный служить связующим звеном или посредником между тонкими и грубоматериальными структурами и процессами. Иными словами, «якорь» служит своеобразной зацепкой для Духа (или для тонкоматериального агента) в различных магических операциях, от священной магии до черного низкопробного колдовства. Не упоминая даже о второй категории, в качестве примера первой приведу специальные маленькие хлебцы, дающиеся в христианском храме после ритуального богослужения. </w:t>
      </w:r>
    </w:p>
    <w:p>
      <w:pPr>
        <w:pStyle w:val="Style15"/>
        <w:rPr/>
      </w:pPr>
      <w:r>
        <w:rPr/>
        <w:t xml:space="preserve">Таинство причастия позволяет превратить ритуальный хлебец и ложечку красного вина в два «якоря», чтобы усилить действие нисходящего Духа Святого. То есть, тончайшим духовным энергиям есть за что «зацепиться» и максимально продлить свое действие на верующего человека. </w:t>
      </w:r>
    </w:p>
    <w:p>
      <w:pPr>
        <w:pStyle w:val="Style15"/>
        <w:rPr/>
      </w:pPr>
      <w:r>
        <w:rPr/>
        <w:t xml:space="preserve">Более высокий уровень понимания всепри-сутствия Бога во всем можно достичь при медитациях на следующие слова Иисуса: «... если вы не будете есть Плоти Сына Человеческого и пить Крови Его, то не будете иметь в себе жизни. Ядущий Мою Плоть и пиющий Мою Кровь имеет жизнь вечную...» (Ин 6: </w:t>
      </w:r>
      <w:r>
        <w:rPr>
          <w:rFonts w:cs="Arial" w:ascii="Arial" w:hAnsi="Arial"/>
          <w:sz w:val="20"/>
          <w:szCs w:val="20"/>
        </w:rPr>
        <w:t>53-54).</w:t>
      </w:r>
      <w:r>
        <w:rPr/>
        <w:t xml:space="preserve"> </w:t>
      </w:r>
    </w:p>
    <w:p>
      <w:pPr>
        <w:pStyle w:val="Style15"/>
        <w:rPr/>
      </w:pPr>
      <w:r>
        <w:rPr/>
        <w:t xml:space="preserve">Основное скрытое значение этой фразы заключается в необходимости рассматривать всякую пищей или питие как часть Вселенского тела Господа, ибо нет ничего во Вселенной, что не было бы частью Бога. Планетарный Логос имеет низшим телом Своего проявления всю планету Земля, и все, что на ней растет, все что в ней живет и движется, — все они пребывают в планетарном теле нашего Логоса. </w:t>
      </w:r>
    </w:p>
    <w:p>
      <w:pPr>
        <w:pStyle w:val="Style15"/>
        <w:rPr/>
      </w:pPr>
      <w:r>
        <w:rPr/>
        <w:t xml:space="preserve">Специальная пища, предложенная в ритуалах индуизма Господу, — называется </w:t>
      </w:r>
      <w:r>
        <w:rPr>
          <w:i/>
          <w:iCs/>
        </w:rPr>
        <w:t xml:space="preserve">прасад, </w:t>
      </w:r>
      <w:r>
        <w:rPr/>
        <w:t xml:space="preserve">и она тоже играет роль «якоря» для проведения тончайших и потому наиболее сильных духовных энергий. </w:t>
      </w:r>
    </w:p>
    <w:p>
      <w:pPr>
        <w:pStyle w:val="Style15"/>
        <w:rPr/>
      </w:pPr>
      <w:r>
        <w:rPr/>
        <w:t xml:space="preserve">Еще одним хорошим примером проводника или «якоря» может также служить широко известная в христианстве «святая вода», духовной силою которой очищается и освящается не только сам человек, но также и помещения, отдельные предметы его быта. </w:t>
      </w:r>
    </w:p>
    <w:p>
      <w:pPr>
        <w:pStyle w:val="Style15"/>
        <w:rPr/>
      </w:pPr>
      <w:r>
        <w:rPr/>
        <w:t xml:space="preserve">За счет чего все это происходит?— Современная теория электричества, магнетизма и электромагнитных колебаний прекрасно дополняет даосские знания о тонких механизмах взаимодействия частиц воздуха, попадающих в поле воздействия ауры человека. Однако, подробное рассмотрение всей системы микроскопических взаимодействий частиц воздуха с тканями Плотного тела человека и ауриче- </w:t>
      </w:r>
    </w:p>
    <w:p>
      <w:pPr>
        <w:pStyle w:val="Style15"/>
        <w:rPr/>
      </w:pPr>
      <w:r>
        <w:rPr/>
        <w:t xml:space="preserve">скими полями заняло бы само себе увесистый том, чего мы, к сожалению, сделать никак не можем. </w:t>
      </w:r>
    </w:p>
    <w:p>
      <w:pPr>
        <w:pStyle w:val="Style15"/>
        <w:rPr/>
      </w:pPr>
      <w:r>
        <w:rPr/>
        <w:t xml:space="preserve">Поэтому я опишу только основные принципы и общую схему, ровно на столько, чтобы читателю стала понятной суть происходящих эффектов. </w:t>
      </w:r>
    </w:p>
    <w:p>
      <w:pPr>
        <w:pStyle w:val="Style15"/>
        <w:rPr/>
      </w:pPr>
      <w:r>
        <w:rPr/>
        <w:t xml:space="preserve">Из курса физики известно, что движение хаотически ориентированных молекул-диполей не дает электрического тока, равно как и твердый предмет-проводник с по-разному ориентированными зарядами не имеет свойств магнита. Но стоит только сориентировать и взаимно скоординировать направления ориентации частиц-диполей, как появляются новые чудесные свойства: появляется ток и изменяются вообще качественным образом электромагнитные свойства в подобной системе. </w:t>
      </w:r>
    </w:p>
    <w:p>
      <w:pPr>
        <w:pStyle w:val="Style15"/>
        <w:rPr/>
      </w:pPr>
      <w:r>
        <w:rPr/>
        <w:t xml:space="preserve">Аура человека, на своих низших уровнях (Эфирного тела, Астрального и наиболее грубых слоях Ментального) представляет собой сложнейший конгломерат постоянных и переменных электромагнитных полей. Чем меньше здоровья, тем сильнее эти поля, каждое из которых обладает вектором напряжен- </w:t>
      </w:r>
    </w:p>
    <w:p>
      <w:pPr>
        <w:pStyle w:val="Style15"/>
        <w:rPr/>
      </w:pPr>
      <w:r>
        <w:rPr/>
        <w:t xml:space="preserve">ности. Кроме того, разность электрических потенциалов биологических мембран, от одиночной клетки до тканей мышечных фасций, которые обеспечивают активный ионный и молеку-лярный транспорт, также падает в старости и при пониженной жизнеспособности. </w:t>
      </w:r>
    </w:p>
    <w:p>
      <w:pPr>
        <w:pStyle w:val="Style15"/>
        <w:rPr/>
      </w:pPr>
      <w:r>
        <w:rPr/>
        <w:t xml:space="preserve">Частицы воздуха — т. е. диполи молекул кислорода, азота, водорода и т. д. — попадая в конгломерат аурических полей, изменяют взаимную ориентацию дипольных моментов, траекторию своего поступательного движения (подобно заряженной частице в соленоиде и циклотроне). Понятно, что чем больше напряженность электромагнитных полей ауры и разность пограничных тканевых и клеточных потенциалов, тем большее влияние на поток хаотически движущихся частиц производит такая аура. </w:t>
      </w:r>
    </w:p>
    <w:p>
      <w:pPr>
        <w:pStyle w:val="Style15"/>
        <w:rPr/>
      </w:pPr>
      <w:r>
        <w:rPr/>
        <w:t xml:space="preserve">Сознательное развитие волевых качеств усиливают ауру и ее способности магнетизировать пространство , включая и изменения в ориентации молекул воздуха, так что в итоге получается довольно парадоксальная ситуация: чем больше здоровья, тем больше способностей к сохранению этого здоровья! И, наоборот, чем меньше жизненный потенциал орга- </w:t>
      </w:r>
    </w:p>
    <w:p>
      <w:pPr>
        <w:pStyle w:val="Style15"/>
        <w:rPr/>
      </w:pPr>
      <w:r>
        <w:rPr/>
        <w:t xml:space="preserve">низма, тем в меньших диапазонах он может произвести работу по поддержанию жизни в теле. </w:t>
      </w:r>
    </w:p>
    <w:p>
      <w:pPr>
        <w:pStyle w:val="Style15"/>
        <w:rPr/>
      </w:pPr>
      <w:r>
        <w:rPr/>
        <w:t xml:space="preserve">Но мы знаем также и слова Иисуса: «Ибо, кто имеет, тому дано будет и приумножится; </w:t>
      </w:r>
    </w:p>
    <w:p>
      <w:pPr>
        <w:pStyle w:val="Style15"/>
        <w:rPr/>
      </w:pPr>
      <w:r>
        <w:rPr/>
        <w:t xml:space="preserve">а кто не имеет, у того отнимется и то, что имеет.» (Мф 13:12). Кроме того, на более высоких уровнях мы имеем Закон Аналогии: </w:t>
      </w:r>
    </w:p>
    <w:p>
      <w:pPr>
        <w:pStyle w:val="Style15"/>
        <w:rPr/>
      </w:pPr>
      <w:r>
        <w:rPr/>
        <w:t xml:space="preserve">«равное притягивается к равному». </w:t>
      </w:r>
    </w:p>
    <w:p>
      <w:pPr>
        <w:pStyle w:val="Style15"/>
        <w:rPr/>
      </w:pPr>
      <w:r>
        <w:rPr/>
        <w:t xml:space="preserve">Спиральные вращающиеся вихри, регистрируемые в ауре человека всеми экстрасенсами и ясновидящими, сами порождают дополнительные вращательные потоки энергии-вещества. Так что в человеческом организме, включая ауру, причина становится следствием, а следствие — новой причиной. </w:t>
      </w:r>
    </w:p>
    <w:p>
      <w:pPr>
        <w:pStyle w:val="Style15"/>
        <w:rPr/>
      </w:pPr>
      <w:r>
        <w:rPr/>
        <w:t xml:space="preserve">Волевое усилие человека как бы «включает» дополнительное электромагнитное поле для притяжения дополнительного количества диполей-молекул воздуха. Поэтому желательным является не только развитие биомагнитных свойств ауры и ее электрического потенциала, но и качеств Воли. </w:t>
      </w:r>
    </w:p>
    <w:p>
      <w:pPr>
        <w:pStyle w:val="Style15"/>
        <w:rPr/>
      </w:pPr>
      <w:r>
        <w:rPr/>
        <w:t xml:space="preserve">Однако, в любом случае, если человек в старости начинает заниматься оздоравливающими практиками, его ослабленный жизнен- </w:t>
      </w:r>
    </w:p>
    <w:p>
      <w:pPr>
        <w:pStyle w:val="Style15"/>
        <w:rPr/>
      </w:pPr>
      <w:r>
        <w:rPr>
          <w:sz w:val="20"/>
          <w:szCs w:val="20"/>
        </w:rPr>
        <w:t>ный потенциал может привлекать и трансформировать сравнительно небольшие порции внешних энергий и сил. Шаг за шагом, ступенька за ступенькой — и, по мере увеличения жизненного потенциала, возрастают и потенциальные способности человека к дальнейшему поддержанию Формы. В идеальном варианте, можно вообще «перевернуть биологические время вспять», или «протекать сквозь время», и история знает о даосских бессмертных, действительно ставших таковыми благодаря настойчивой практике, постоянным собственным усилиям и милости Бога.</w:t>
      </w:r>
      <w:r>
        <w:rPr/>
        <w:t xml:space="preserve"> </w:t>
      </w:r>
    </w:p>
    <w:p>
      <w:pPr>
        <w:pStyle w:val="Style15"/>
        <w:rPr/>
      </w:pPr>
      <w:r>
        <w:rPr>
          <w:b/>
          <w:bCs/>
          <w:sz w:val="20"/>
          <w:szCs w:val="20"/>
        </w:rPr>
        <w:t xml:space="preserve">^ </w:t>
      </w:r>
      <w:r>
        <w:rPr>
          <w:b/>
          <w:bCs/>
          <w:sz w:val="20"/>
          <w:szCs w:val="20"/>
          <w:u w:val="single"/>
        </w:rPr>
        <w:t>Важное отступление:</w:t>
      </w:r>
      <w:r>
        <w:rPr>
          <w:sz w:val="20"/>
          <w:szCs w:val="20"/>
        </w:rPr>
        <w:t xml:space="preserve"> Фразы об обращении времени вспять, о «работе со временем» и т. п. встречаются в мистической литературе довольно часто. Но здесь надо пояснить отдельно: ни о каком действительном обращении времени вспять и речи быть не может! Время — наитончайшая форма энергий самого Господа, как то, например, утверждается в </w:t>
      </w:r>
      <w:r>
        <w:rPr>
          <w:i/>
          <w:iCs/>
          <w:sz w:val="20"/>
          <w:szCs w:val="20"/>
        </w:rPr>
        <w:t>Бхагавата-пуране.</w:t>
      </w:r>
      <w:r>
        <w:rPr>
          <w:sz w:val="20"/>
          <w:szCs w:val="20"/>
        </w:rPr>
        <w:t xml:space="preserve"> Поэтому изменять магическими способами можно только </w:t>
      </w:r>
      <w:r>
        <w:rPr>
          <w:sz w:val="20"/>
          <w:szCs w:val="20"/>
          <w:u w:val="single"/>
        </w:rPr>
        <w:t>ориентацию самого человека</w:t>
      </w:r>
      <w:r>
        <w:rPr>
          <w:sz w:val="20"/>
          <w:szCs w:val="20"/>
        </w:rPr>
        <w:t xml:space="preserve"> в сквозном потоке Времени, и, кроме того, можно изменять некоторые свойства телесной формы по отношению к этому временному потоку. Впрочем, вы сами можете убедиться — легко ли это сделать даже достаточно квалифицированному</w:t>
      </w:r>
      <w:r>
        <w:rPr/>
        <w:t xml:space="preserve"> </w:t>
      </w:r>
    </w:p>
    <w:p>
      <w:pPr>
        <w:pStyle w:val="Style15"/>
        <w:rPr/>
      </w:pPr>
      <w:r>
        <w:rPr/>
        <w:t xml:space="preserve">иогину... </w:t>
      </w:r>
    </w:p>
    <w:p>
      <w:pPr>
        <w:pStyle w:val="Style15"/>
        <w:rPr/>
      </w:pPr>
      <w:r>
        <w:rPr/>
        <w:t>Божественный замысел, как гениальный конструктор, сотворил такое создание в виде человека, которое способно к бесконечно длительному сохранению Формы. Как в случае с множеством лент Мебиуса, завернутых в спираль, конец поступательного движения потока энергии становится началом, и снова переходит в другую спираль... В этой вибрирующей энергетической вселенной лишь общая</w:t>
      </w:r>
      <w:r>
        <w:rPr>
          <w:b/>
          <w:bCs/>
        </w:rPr>
        <w:t xml:space="preserve"> </w:t>
      </w:r>
      <w:r>
        <w:rPr>
          <w:b/>
          <w:bCs/>
          <w:i/>
          <w:iCs/>
        </w:rPr>
        <w:t>усталость-от-жизни</w:t>
      </w:r>
      <w:r>
        <w:rPr/>
        <w:t xml:space="preserve"> и нарушение природных законов подтачивают жизнеспособность и общее время существования этой гениальной конструкции — человеческого организма. </w:t>
      </w:r>
    </w:p>
    <w:p>
      <w:pPr>
        <w:pStyle w:val="Style15"/>
        <w:rPr/>
      </w:pPr>
      <w:r>
        <w:rPr/>
        <w:t xml:space="preserve">Единственное средство преодолеть порочный круг </w:t>
      </w:r>
      <w:r>
        <w:rPr>
          <w:i/>
          <w:iCs/>
        </w:rPr>
        <w:t>усталости-от-жизни</w:t>
      </w:r>
      <w:r>
        <w:rPr/>
        <w:t xml:space="preserve"> и болезненной старости для человека — это проявлять качества </w:t>
      </w:r>
      <w:r>
        <w:rPr>
          <w:i/>
          <w:iCs/>
        </w:rPr>
        <w:t>Атмы,</w:t>
      </w:r>
      <w:r>
        <w:rPr/>
        <w:t xml:space="preserve"> которая находится вне времени и вовремя усваивать эволюционный опыт... То есть: опять-таки через Любовь, хотя эта фраза снова покажется скучной. </w:t>
      </w:r>
    </w:p>
    <w:p>
      <w:pPr>
        <w:pStyle w:val="Style15"/>
        <w:rPr/>
      </w:pPr>
      <w:r>
        <w:rPr/>
        <w:t xml:space="preserve">Таким образом, чудодейственные эффекты всех пранаям, даосских упражнений и специальных методов медитации связаны с усиле- </w:t>
      </w:r>
    </w:p>
    <w:p>
      <w:pPr>
        <w:pStyle w:val="Style15"/>
        <w:rPr/>
      </w:pPr>
      <w:r>
        <w:rPr/>
        <w:t xml:space="preserve">нием потенциалов и изменением свойств электромагнитных взаимодействий в организме и системе </w:t>
      </w:r>
      <w:r>
        <w:rPr>
          <w:i/>
          <w:iCs/>
        </w:rPr>
        <w:t>организм-среда.</w:t>
      </w:r>
      <w:r>
        <w:rPr/>
        <w:t xml:space="preserve"> На этом основано и так называемое</w:t>
      </w:r>
      <w:r>
        <w:rPr>
          <w:b/>
          <w:bCs/>
        </w:rPr>
        <w:t xml:space="preserve"> психическое дыхание йогов, </w:t>
      </w:r>
      <w:r>
        <w:rPr/>
        <w:t xml:space="preserve">уже давно известное по книгам Йога Рамача-раки (Уильяма Аткинсона), даосские техники, включая нагнетающее дыхание и методику кожного дыхания, специальные вихревые медитации и движения </w:t>
      </w:r>
      <w:r>
        <w:rPr>
          <w:i/>
          <w:iCs/>
        </w:rPr>
        <w:t>Тайцзи-цюань.</w:t>
      </w:r>
      <w:r>
        <w:rPr/>
        <w:t xml:space="preserve"> </w:t>
      </w:r>
    </w:p>
    <w:p>
      <w:pPr>
        <w:pStyle w:val="Style15"/>
        <w:rPr/>
      </w:pPr>
      <w:r>
        <w:rPr/>
        <w:t xml:space="preserve">Так что многие чудесные эффекты, проявляющиеся на Физическом плане обусловлены одновременно: </w:t>
      </w:r>
    </w:p>
    <w:p>
      <w:pPr>
        <w:pStyle w:val="Style15"/>
        <w:rPr/>
      </w:pPr>
      <w:r>
        <w:rPr/>
        <w:t xml:space="preserve">- взаимной ориентацией и перераспределением дипольных моментов молекул воздуха; </w:t>
      </w:r>
    </w:p>
    <w:p>
      <w:pPr>
        <w:pStyle w:val="Style15"/>
        <w:rPr/>
      </w:pPr>
      <w:r>
        <w:rPr/>
        <w:t xml:space="preserve">- дополнительным «подмагничиванием» или увеличением заряда молекул воздуха, попавших в поле действия ауры; </w:t>
      </w:r>
    </w:p>
    <w:p>
      <w:pPr>
        <w:pStyle w:val="Style15"/>
        <w:rPr/>
      </w:pPr>
      <w:r>
        <w:rPr/>
        <w:t xml:space="preserve">- количеством молекул воздуха из внешней среды, вовлекаемых в аурические электромагнитные круговороты-вихри. </w:t>
      </w:r>
    </w:p>
    <w:p>
      <w:pPr>
        <w:pStyle w:val="Style15"/>
        <w:rPr/>
      </w:pPr>
      <w:r>
        <w:rPr/>
        <w:t xml:space="preserve">Совсем иной аспект использования воздуха как «якоря» (равно как и христианской прос-форы или святой воды) связан с относительным расположением «центров тяжести» вибра- </w:t>
      </w:r>
    </w:p>
    <w:p>
      <w:pPr>
        <w:pStyle w:val="Style15"/>
        <w:rPr/>
      </w:pPr>
      <w:r>
        <w:rPr/>
        <w:t xml:space="preserve">ционных полостей тела человека (т. е. так называемых </w:t>
      </w:r>
      <w:r>
        <w:rPr>
          <w:i/>
          <w:iCs/>
        </w:rPr>
        <w:t>дан-тпяней).</w:t>
      </w:r>
      <w:r>
        <w:rPr/>
        <w:t xml:space="preserve"> Нижнее брюшное дыхание и, особенно, </w:t>
      </w:r>
      <w:r>
        <w:rPr>
          <w:u w:val="single"/>
        </w:rPr>
        <w:t xml:space="preserve">нагнетающее дыхание, </w:t>
      </w:r>
      <w:r>
        <w:rPr/>
        <w:t xml:space="preserve">которые будут описаны в этой книге ниже, позволяют существенно «утяжелить» нижний </w:t>
      </w:r>
      <w:r>
        <w:rPr>
          <w:i/>
          <w:iCs/>
        </w:rPr>
        <w:t>дан-тянь</w:t>
      </w:r>
      <w:r>
        <w:rPr/>
        <w:t xml:space="preserve"> в энергетическом смысле, или область брюшной полости на Физическом плане. </w:t>
      </w:r>
    </w:p>
    <w:p>
      <w:pPr>
        <w:pStyle w:val="Style15"/>
        <w:rPr/>
      </w:pPr>
      <w:r>
        <w:rPr/>
        <w:t>Известно, что у детей центр тяжести тела смещен вниз, и энергетически и центр ауры связан с нижним дан-</w:t>
      </w:r>
      <w:r>
        <w:rPr>
          <w:i/>
          <w:iCs/>
        </w:rPr>
        <w:t>тянем.</w:t>
      </w:r>
      <w:r>
        <w:rPr/>
        <w:t xml:space="preserve"> К старости центр тяжести сдвигается вверх (отчего старики столь часто подвержены падениям), а центр ауры — тоже смещен вверх. Даосские Мастера много-кратно замечали, что перераспределение биоэнергетики вниз, приводящий к «утяжелению» нижнего </w:t>
      </w:r>
      <w:r>
        <w:rPr>
          <w:i/>
          <w:iCs/>
        </w:rPr>
        <w:t>дан-тяня</w:t>
      </w:r>
      <w:r>
        <w:rPr/>
        <w:t xml:space="preserve"> существенно продлевает жизнь. Поэтому многие оздоровительные китайские практики имеют естественным следствием возвращение того энергетического баланса между тремя вибрационными полостями </w:t>
      </w:r>
      <w:r>
        <w:rPr>
          <w:i/>
          <w:iCs/>
        </w:rPr>
        <w:t>(дан-тянями),</w:t>
      </w:r>
      <w:r>
        <w:rPr/>
        <w:t xml:space="preserve"> что есть у молодежи. Это также связано с задачей</w:t>
      </w:r>
      <w:r>
        <w:rPr>
          <w:b/>
          <w:bCs/>
        </w:rPr>
        <w:t xml:space="preserve"> </w:t>
      </w:r>
      <w:r>
        <w:rPr>
          <w:b/>
          <w:bCs/>
          <w:i/>
          <w:iCs/>
        </w:rPr>
        <w:t>обращения биологического возраста</w:t>
      </w:r>
      <w:r>
        <w:rPr/>
        <w:t xml:space="preserve"> во всех духовно-алхимических школах древнего Египта, Китая, Индии и на Дальнем Востоке. </w:t>
      </w:r>
    </w:p>
    <w:p>
      <w:pPr>
        <w:pStyle w:val="Style15"/>
        <w:rPr/>
      </w:pPr>
      <w:r>
        <w:rPr/>
        <w:t xml:space="preserve">Вспомним, как Иисус говорил: «... если не обратитесь и не будете как дети, не войдете в Царство Небесное.» (Мф 18:3). Конечно, Спаситель имел в виду прежде всего общие установки человека по отношению к Богу-Отцу, но стоит ли игнорировать и эффекты биологического омоложения? </w:t>
      </w:r>
    </w:p>
    <w:p>
      <w:pPr>
        <w:pStyle w:val="Style15"/>
        <w:rPr/>
      </w:pPr>
      <w:r>
        <w:rPr/>
        <w:t xml:space="preserve">Поскольку единственного метода-панацеи нет и быть не может, я настоятельно советую читателям не ограничиваться одной только ходьбой, но параллельно изучить и практиковать также упражнения </w:t>
      </w:r>
      <w:r>
        <w:rPr>
          <w:i/>
          <w:iCs/>
        </w:rPr>
        <w:t>Тайцзи-цюанъ</w:t>
      </w:r>
      <w:r>
        <w:rPr/>
        <w:t xml:space="preserve"> или любую иную китайскую оздоровительную гимнастику. </w:t>
      </w:r>
    </w:p>
    <w:p>
      <w:pPr>
        <w:pStyle w:val="Style15"/>
        <w:rPr/>
      </w:pPr>
      <w:r>
        <w:rPr/>
        <w:br/>
        <w:br/>
      </w:r>
      <w:r>
        <w:rPr/>
        <w:drawing>
          <wp:inline distT="0" distB="0" distL="0" distR="0">
            <wp:extent cx="14001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400175" cy="1352550"/>
                    </a:xfrm>
                    <a:prstGeom prst="rect">
                      <a:avLst/>
                    </a:prstGeom>
                  </pic:spPr>
                </pic:pic>
              </a:graphicData>
            </a:graphic>
          </wp:inline>
        </w:drawing>
      </w:r>
      <w:r>
        <w:rPr/>
        <w:br w:type="textWrapping" w:clear="all"/>
      </w:r>
    </w:p>
    <w:p>
      <w:pPr>
        <w:pStyle w:val="Style15"/>
        <w:rPr/>
      </w:pPr>
      <w:r>
        <w:rPr>
          <w:b/>
          <w:bCs/>
          <w:sz w:val="27"/>
          <w:szCs w:val="27"/>
        </w:rPr>
        <w:t>Простейшие варианты ходьбы -для восстановления здоровья</w:t>
      </w:r>
      <w:r>
        <w:rPr/>
        <w:t xml:space="preserve"> </w:t>
      </w:r>
    </w:p>
    <w:p>
      <w:pPr>
        <w:pStyle w:val="Style15"/>
        <w:rPr/>
      </w:pPr>
      <w:r>
        <w:rPr/>
        <w:t xml:space="preserve">Довольно обычная ошибка начинающих самосовершенствоваться — это длительные поиски особо тайных, глубоко эзотерических методик, неких тайных знаний, которые совершат чудо, и человек без особых усилий вмиг ликвидирует приобретенные или врожденные заболевания. Подобные настойчивые поиски тайных методик чаще всего осуществляются вместо систематической ежедневной практики, что в итоге приводит к потерям времени и сил. Поэтому вам сначала следует настроиться на правило, что «лучше воробей в руках, чем журавль в небе...» То есть не надо ждать чуда, но используйте даже самые простейшие упражнения систематически и постепенно повышая уровень тренировок. </w:t>
      </w:r>
    </w:p>
    <w:p>
      <w:pPr>
        <w:pStyle w:val="Style15"/>
        <w:rPr/>
      </w:pPr>
      <w:r>
        <w:rPr/>
        <w:t xml:space="preserve">Увы, но эти поиски «особых» методов есть чистейшей воды иллюзия, которая столь же распространена, особенно у молодых, как и итоговые результаты подобного заблуждения — тайные знания не обнаружены, а здоровье </w:t>
      </w:r>
    </w:p>
    <w:p>
      <w:pPr>
        <w:pStyle w:val="Style15"/>
        <w:rPr/>
      </w:pPr>
      <w:r>
        <w:rPr/>
        <w:t xml:space="preserve">за все время поисков и ожиданий и вовсе ухудшилось. </w:t>
      </w:r>
    </w:p>
    <w:p>
      <w:pPr>
        <w:pStyle w:val="Style15"/>
        <w:rPr/>
      </w:pPr>
      <w:r>
        <w:rPr/>
        <w:t xml:space="preserve">Да, тайные знания и методики есть. Они действительно существуют, как и алхимические методы настоящего физического бессмертия. Но даже их знание никак не избавляет от необходимости систематически, ежедневно работать над собой. Кроме того, многие тайные методы настолько сложны, что для начинающего их практика сулят большие опасности, если он будет недостаточно для них подготовлен... </w:t>
      </w:r>
    </w:p>
    <w:p>
      <w:pPr>
        <w:pStyle w:val="Style15"/>
        <w:rPr/>
      </w:pPr>
      <w:r>
        <w:rPr/>
        <w:t xml:space="preserve">Важно также уяснить себе, что мощность метода, его эффективность или КПД, лишь относительно связаны с внешней сложностью исполняемых упражнений. Чаще наоборот: </w:t>
      </w:r>
    </w:p>
    <w:p>
      <w:pPr>
        <w:pStyle w:val="Style15"/>
        <w:rPr/>
      </w:pPr>
      <w:r>
        <w:rPr/>
        <w:t xml:space="preserve">систематическая практика самых казалось бы простых упражнений приносит воистину удивительные результаты. Так что не обманывайтесь внешней простотой некоторых упражнений, и это относится и к тем, что приводятся в данной книге! </w:t>
      </w:r>
    </w:p>
    <w:p>
      <w:pPr>
        <w:pStyle w:val="Style15"/>
        <w:rPr/>
      </w:pPr>
      <w:r>
        <w:rPr>
          <w:b/>
          <w:bCs/>
        </w:rPr>
        <w:t xml:space="preserve">Вариант 1. Ритмическая ходьба 4 на 6, или </w:t>
      </w:r>
      <w:r>
        <w:rPr>
          <w:b/>
          <w:bCs/>
          <w:i/>
          <w:iCs/>
        </w:rPr>
        <w:t>Враджана-пранайама</w:t>
      </w:r>
      <w:r>
        <w:rPr/>
        <w:t xml:space="preserve"> </w:t>
      </w:r>
    </w:p>
    <w:p>
      <w:pPr>
        <w:pStyle w:val="Style15"/>
        <w:rPr/>
      </w:pPr>
      <w:r>
        <w:rPr>
          <w:rFonts w:cs="Arial" w:ascii="Arial" w:hAnsi="Arial"/>
          <w:i/>
          <w:iCs/>
          <w:sz w:val="20"/>
          <w:szCs w:val="20"/>
        </w:rPr>
        <w:t>Итак, вы имеете возможность начать СЕГОДНЯ, СЕЙЧАС и ЗДЕСЬ. Надо лишь прочитать две—три нижеследующие страницы, одеться по погоде и выйти на улицу. Сделайте это, и ваша сознательная практика по работе над собой уже началась!</w:t>
      </w:r>
      <w:r>
        <w:rPr/>
        <w:t xml:space="preserve"> </w:t>
      </w:r>
    </w:p>
    <w:p>
      <w:pPr>
        <w:pStyle w:val="Style15"/>
        <w:rPr/>
      </w:pPr>
      <w:r>
        <w:rPr/>
        <w:t xml:space="preserve">Это настолько легкое и безопасное упражнение, что его могут выполнять все — от 12 лет до 100 лет и старше, больные и относительно здоровые... Ввиду своего базового значения, его полезно разучить и даже очень здоровым людям, так как с него начинаются все дальнейшие сложные практики. </w:t>
      </w:r>
    </w:p>
    <w:p>
      <w:pPr>
        <w:pStyle w:val="Style15"/>
        <w:rPr/>
      </w:pPr>
      <w:r>
        <w:rPr/>
        <w:t xml:space="preserve">Оно не только приносит удивительно благотворные эффекты даже после месяца ежедневных занятий, но само по себе служит базисом, или отправной точкой для последующих более сложных методов. Поэтому не теряйте время и приступайте к нему с сегодняшнего дня, и не торопитесь начинать с хотя и очень мощных, но трудноисполнимых ва </w:t>
      </w:r>
    </w:p>
    <w:p>
      <w:pPr>
        <w:pStyle w:val="Style15"/>
        <w:rPr/>
      </w:pPr>
      <w:r>
        <w:rPr/>
        <w:t xml:space="preserve">риантов и методик. </w:t>
      </w:r>
    </w:p>
    <w:p>
      <w:pPr>
        <w:pStyle w:val="Style15"/>
        <w:rPr/>
      </w:pPr>
      <w:r>
        <w:rPr/>
        <w:t xml:space="preserve">Время, потраченное на это базисное упражнение, не потеряется даром, и вы ничего не упустите, если перейдете к сложным вариантам уже будучи достаточно подготовленными. Поэтому, в зависимости от вашего нынешнего состояния здоровья, посвятите регулярному исполнению ритмической ходьбы хотя бы по 15 минут в день и не менее 1—6 месяцев. </w:t>
      </w:r>
    </w:p>
    <w:p>
      <w:pPr>
        <w:pStyle w:val="Style15"/>
        <w:rPr/>
      </w:pPr>
      <w:r>
        <w:rPr>
          <w:b/>
          <w:bCs/>
        </w:rPr>
        <w:t>Методика:</w:t>
      </w:r>
      <w:r>
        <w:rPr/>
        <w:t xml:space="preserve"> Она исключительно проста — начиная с правой ноги, на протяжении 4-х шагов вы делаете вдох, и после полусекундной фиксации, переходите к выдоху, который длится б единиц счета, т. е. 6 шагов. Итак, четыре неспешных шага длится вдох, на шесть шагов — делаете длинный неспешный выдох; </w:t>
      </w:r>
    </w:p>
    <w:p>
      <w:pPr>
        <w:pStyle w:val="Style15"/>
        <w:rPr/>
      </w:pPr>
      <w:r>
        <w:rPr/>
        <w:t xml:space="preserve">снова 4 шага — вдох, 6 шагов — выдох, и т. д. </w:t>
      </w:r>
    </w:p>
    <w:p>
      <w:pPr>
        <w:pStyle w:val="Style15"/>
        <w:rPr/>
      </w:pPr>
      <w:r>
        <w:rPr/>
        <w:t xml:space="preserve">Вдох производится через нос, выдох — через полуоткрытый рот. Это — важный момент. </w:t>
      </w:r>
    </w:p>
    <w:p>
      <w:pPr>
        <w:pStyle w:val="Style15"/>
        <w:rPr/>
      </w:pPr>
      <w:r>
        <w:rPr/>
        <w:t xml:space="preserve">Наметив маршрут, даже приблизительно, вы ощутите спустя 10-15 минут подобной ходьбы появление некоего ритма, который действует на вас успокаивающе и гармонизи- </w:t>
      </w:r>
    </w:p>
    <w:p>
      <w:pPr>
        <w:pStyle w:val="Style15"/>
        <w:rPr/>
      </w:pPr>
      <w:r>
        <w:rPr/>
        <w:t xml:space="preserve">рующе одновременно. Улучшается общее физическое состояние, психический и умственный настрой. </w:t>
      </w:r>
    </w:p>
    <w:p>
      <w:pPr>
        <w:pStyle w:val="Style15"/>
        <w:rPr/>
      </w:pPr>
      <w:r>
        <w:rPr/>
        <w:t xml:space="preserve">Интересно, что данное упражнение многократно переоткрывалось вновь и вновь, в течение конца 19 и вплоть до второй половины 20 века, разными исследователями. Уильям Аткинсон (известный как Йог Рамачарака), Свами Шивананда и Йогарадж Борис Сахаров — вот только лишь три примера из многих. Это не только лишний раз свидетельствует о важности данной практики, но и о ее результативности. </w:t>
      </w:r>
    </w:p>
    <w:p>
      <w:pPr>
        <w:pStyle w:val="Style15"/>
        <w:rPr/>
      </w:pPr>
      <w:r>
        <w:rPr/>
        <w:t xml:space="preserve">Систематическая практика данного упражнения на свежем воздухе позволит не только приостановить развитие туберкулеза, астматических и бронхитозных явлений и т. п., но создаст базис для их дальнейшей безлекарственной терапии более мощными биоэнергетическими методами. </w:t>
      </w:r>
    </w:p>
    <w:p>
      <w:pPr>
        <w:pStyle w:val="Style15"/>
        <w:rPr/>
      </w:pPr>
      <w:r>
        <w:rPr/>
        <w:t xml:space="preserve">Для выполнения данной практики найдите ровную дорогу, желательно в лесу или большом хорошем парке, и определите заранее маршрут длиной 1-2 или более километров, </w:t>
      </w:r>
    </w:p>
    <w:p>
      <w:pPr>
        <w:pStyle w:val="Style15"/>
        <w:rPr/>
      </w:pPr>
      <w:r>
        <w:rPr/>
        <w:t xml:space="preserve">можно до 5-8 км. Посмотрите на свои часы и засеките время (но, конечно, не для скоростных забегов!). Просто лучше будет планировать продолжительность тренировок даже не по расстоянию или километражу, а по общему времени, проведенному в ритмической ходьбе. </w:t>
      </w:r>
    </w:p>
    <w:p>
      <w:pPr>
        <w:pStyle w:val="Style15"/>
        <w:rPr/>
      </w:pPr>
      <w:r>
        <w:rPr/>
        <w:t xml:space="preserve">Пусть это будет в первую неделю 15-20 минут, во вторую 30-40 минут. Выйдя на уровень 1 час, походите так каждый день, или хотя бы через день в течение 1 месяца, и, если здоровье позволяет, переходите к более сложным вариантам, излагаемым ниже, но не раньше. </w:t>
      </w:r>
    </w:p>
    <w:p>
      <w:pPr>
        <w:pStyle w:val="Style15"/>
        <w:rPr/>
      </w:pPr>
      <w:r>
        <w:rPr/>
        <w:t xml:space="preserve">Желательно знать маршрут заранее, чтобы не попасть случайно ногой в какую-нибудь ямку или еще чего похуже. Вообще, когда вы уверены в маршруте, когда вам он заранее известен, все внимание переходит на контроль ритма дыхания, а не на проверку качества дороги перед вами. Кроме того, если вам удастся почувствовать со временем энергетические потоки вне или внутри ауры, то может появиться искушение наполовину прикрыть глаза, и вот здесь-то предварительное знание маршрута может сыграть исключительно важную роль. </w:t>
      </w:r>
    </w:p>
    <w:p>
      <w:pPr>
        <w:pStyle w:val="Style15"/>
        <w:rPr/>
      </w:pPr>
      <w:r>
        <w:rPr/>
        <w:t xml:space="preserve">По тем же причинам следует избегать особенно живописных мест или еще каких-то отвлекающих ваше внимание факторов — все внимание сосредоточено лишь на ритмике дыхания, и через недели две-три ваш ритм дыхания уже начнет переходить постепенно в автоматический. </w:t>
      </w:r>
    </w:p>
    <w:p>
      <w:pPr>
        <w:pStyle w:val="Style15"/>
        <w:rPr/>
      </w:pPr>
      <w:r>
        <w:rPr/>
        <w:t xml:space="preserve">В отличие от более сложных практик, для выполнения которых строго необходима сельская местность или удаленный от города лес, этот базисный вариант можно практиковать и в городской черте. Но, конечно, не вдоль автострады, проспекта или оживленной улицы, где вас обдают выхлопными газами проходящие мимо автобусы или автомобили. </w:t>
      </w:r>
    </w:p>
    <w:p>
      <w:pPr>
        <w:pStyle w:val="Style15"/>
        <w:rPr/>
      </w:pPr>
      <w:r>
        <w:rPr>
          <w:u w:val="single"/>
        </w:rPr>
        <w:t>С какой ноги начинать отсчет — с правой или левой?</w:t>
      </w:r>
      <w:r>
        <w:rPr/>
        <w:t xml:space="preserve"> Здесь есть два подхода или метода определения. Первый состоит в том, чтобы положиться на интуицию и дать возможность телу самому определить, как лучше ему считается — когда вы начинаете отсчет с левой ноги или же когда вы начинаете считать шаги с правого шага. Этот метод кажется самым простым, но это не совсем так. Интуиция может включаться лишь в том случае, когда </w:t>
      </w:r>
    </w:p>
    <w:p>
      <w:pPr>
        <w:pStyle w:val="Style15"/>
        <w:rPr/>
      </w:pPr>
      <w:r>
        <w:rPr/>
        <w:t xml:space="preserve">ваш интеллект не перегружен какими-то проблемами, а сознание — не отягощено насущными материальными нуждами. Однако, по мере практики, интуитивные каналы человека действительно развиваются и начинают приобретать все большую значимость. </w:t>
      </w:r>
    </w:p>
    <w:p>
      <w:pPr>
        <w:pStyle w:val="Style15"/>
        <w:rPr/>
      </w:pPr>
      <w:r>
        <w:rPr/>
        <w:t xml:space="preserve">Второй способ может показаться более сложным, но это — лишь на первый взгляд. Перед началом ходьбы закройте большим пальцем правой руки правую ноздрю и вдохните через левую; затем выдохните через обе ноздри или, если воздух чист (на природе) через правую, закрыв безымянным пальцем той же правой ладони левую ноздрю. Затем сделайте обратную процедуру — закрыв безымянным пальцем правой ладони левую ноздрю, вдохните воздух через правую ноздрю и выдохните через левую. Как легче дышится — через правую или через левую ноздрю? Если легче дышать через правую ноздрю, то ходьбу и счет шагов лучше начинать с правой ноги. Если наоборот, — то с левой. </w:t>
      </w:r>
    </w:p>
    <w:p>
      <w:pPr>
        <w:pStyle w:val="Style15"/>
        <w:rPr/>
      </w:pPr>
      <w:r>
        <w:rPr/>
        <w:t xml:space="preserve">Обычно ощущается, что какая-то ноздря «работает» плохо, а какая-то лучше. Это вполне естественно, так как это ощущение </w:t>
      </w:r>
    </w:p>
    <w:p>
      <w:pPr>
        <w:pStyle w:val="Style15"/>
        <w:rPr/>
      </w:pPr>
      <w:r>
        <w:rPr/>
        <w:t xml:space="preserve">основано на закономерностях работы внутренних энергетических каналов. </w:t>
      </w:r>
    </w:p>
    <w:p>
      <w:pPr>
        <w:pStyle w:val="Style15"/>
        <w:rPr/>
      </w:pPr>
      <w:r>
        <w:rPr/>
        <w:t>Данная последняя методика связана с работой правого и левого эфирных каналов (известных в йоге как</w:t>
      </w:r>
      <w:r>
        <w:rPr>
          <w:b/>
          <w:bCs/>
        </w:rPr>
        <w:t xml:space="preserve"> </w:t>
      </w:r>
      <w:r>
        <w:rPr>
          <w:b/>
          <w:bCs/>
          <w:i/>
          <w:iCs/>
        </w:rPr>
        <w:t>Питала</w:t>
      </w:r>
      <w:r>
        <w:rPr>
          <w:b/>
          <w:bCs/>
        </w:rPr>
        <w:t xml:space="preserve"> и </w:t>
      </w:r>
      <w:r>
        <w:rPr>
          <w:b/>
          <w:bCs/>
          <w:i/>
          <w:iCs/>
        </w:rPr>
        <w:t>И да)</w:t>
      </w:r>
      <w:r>
        <w:rPr/>
        <w:t xml:space="preserve"> в ауре, которые широко известны всем изучающим и практикующим Йогу. </w:t>
      </w:r>
      <w:r>
        <w:rPr>
          <w:i/>
          <w:iCs/>
        </w:rPr>
        <w:t>Питала</w:t>
      </w:r>
      <w:r>
        <w:rPr/>
        <w:t xml:space="preserve"> начинается вверху с правой ноздри, а </w:t>
      </w:r>
      <w:r>
        <w:rPr>
          <w:i/>
          <w:iCs/>
        </w:rPr>
        <w:t>И да — с</w:t>
      </w:r>
      <w:r>
        <w:rPr/>
        <w:t xml:space="preserve"> левой. Токи </w:t>
      </w:r>
      <w:r>
        <w:rPr>
          <w:i/>
          <w:iCs/>
        </w:rPr>
        <w:t>Праны-Ци</w:t>
      </w:r>
      <w:r>
        <w:rPr/>
        <w:t xml:space="preserve"> текут в большей степени или через </w:t>
      </w:r>
      <w:r>
        <w:rPr>
          <w:i/>
          <w:iCs/>
        </w:rPr>
        <w:t>Пингалу,</w:t>
      </w:r>
      <w:r>
        <w:rPr/>
        <w:t xml:space="preserve"> или через </w:t>
      </w:r>
      <w:r>
        <w:rPr>
          <w:i/>
          <w:iCs/>
        </w:rPr>
        <w:t>Иду,</w:t>
      </w:r>
      <w:r>
        <w:rPr/>
        <w:t xml:space="preserve"> но эта динамика сменяется через каждые два часа, и тогда говорят, что </w:t>
      </w:r>
      <w:r>
        <w:rPr>
          <w:u w:val="single"/>
        </w:rPr>
        <w:t>солнечное дыхание</w:t>
      </w:r>
      <w:r>
        <w:rPr/>
        <w:t xml:space="preserve"> сменяется </w:t>
      </w:r>
      <w:r>
        <w:rPr>
          <w:u w:val="single"/>
        </w:rPr>
        <w:t>лунным дыханием.</w:t>
      </w:r>
      <w:r>
        <w:rPr/>
        <w:t xml:space="preserve"> Лишь перед смертью, примерно за 2 часа до нее, оба канала активизированы одинаково, и тогда душа покидает тело пере, как бы «вытаскивая» вместе с собою все </w:t>
      </w:r>
      <w:r>
        <w:rPr>
          <w:i/>
          <w:iCs/>
        </w:rPr>
        <w:t>чакры</w:t>
      </w:r>
      <w:r>
        <w:rPr/>
        <w:t xml:space="preserve"> и тонкие каналы вверх (см. также Рисунок 2). </w:t>
      </w:r>
    </w:p>
    <w:p>
      <w:pPr>
        <w:pStyle w:val="Style15"/>
        <w:rPr/>
      </w:pPr>
      <w:r>
        <w:rPr/>
        <w:t xml:space="preserve">Когда активизирована </w:t>
      </w:r>
      <w:r>
        <w:rPr>
          <w:i/>
          <w:iCs/>
        </w:rPr>
        <w:t>Питала —</w:t>
      </w:r>
      <w:r>
        <w:rPr/>
        <w:t xml:space="preserve"> т.е. правый или солнечный канал — надо начинать счет с правой ноги, а когда </w:t>
      </w:r>
      <w:r>
        <w:rPr>
          <w:i/>
          <w:iCs/>
        </w:rPr>
        <w:t>Ида —</w:t>
      </w:r>
      <w:r>
        <w:rPr/>
        <w:t xml:space="preserve"> первый шаг должен начинаться с левой ноги. </w:t>
      </w:r>
    </w:p>
    <w:p>
      <w:pPr>
        <w:pStyle w:val="Style15"/>
        <w:rPr/>
      </w:pPr>
      <w:r>
        <w:rPr/>
        <w:t xml:space="preserve">Однако, это — общее правило, в котором могут быть некоторые исключения. Подробнее эти дополняющие поправки из Аюрведы (индийской науки о здоровье) изложены в </w:t>
        <w:br/>
        <w:br/>
      </w:r>
      <w:r>
        <w:rPr/>
        <w:drawing>
          <wp:inline distT="0" distB="0" distL="0" distR="0">
            <wp:extent cx="27146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14625" cy="2657475"/>
                    </a:xfrm>
                    <a:prstGeom prst="rect">
                      <a:avLst/>
                    </a:prstGeom>
                  </pic:spPr>
                </pic:pic>
              </a:graphicData>
            </a:graphic>
          </wp:inline>
        </w:drawing>
      </w:r>
      <w:r>
        <w:rPr/>
        <w:br w:type="textWrapping" w:clear="all"/>
      </w:r>
    </w:p>
    <w:p>
      <w:pPr>
        <w:pStyle w:val="Style15"/>
        <w:rPr/>
      </w:pPr>
      <w:r>
        <w:rPr>
          <w:sz w:val="20"/>
          <w:szCs w:val="20"/>
        </w:rPr>
        <w:t>Рис. 2. Ида и Пингала Семь основных чакр, здесь также изображенные, имеют следующие названия (в порядке снизу вверх):</w:t>
      </w:r>
      <w:r>
        <w:rPr/>
        <w:t xml:space="preserve"> </w:t>
      </w:r>
    </w:p>
    <w:p>
      <w:pPr>
        <w:pStyle w:val="Style15"/>
        <w:rPr/>
      </w:pPr>
      <w:r>
        <w:rPr>
          <w:sz w:val="20"/>
          <w:szCs w:val="20"/>
        </w:rPr>
        <w:t>#Муладхара - в области кобчика;</w:t>
      </w:r>
      <w:r>
        <w:rPr/>
        <w:t xml:space="preserve"> </w:t>
      </w:r>
    </w:p>
    <w:p>
      <w:pPr>
        <w:pStyle w:val="Style15"/>
        <w:rPr/>
      </w:pPr>
      <w:r>
        <w:rPr>
          <w:sz w:val="20"/>
          <w:szCs w:val="20"/>
        </w:rPr>
        <w:t># Свадхистхана - в области корня половых органов;</w:t>
      </w:r>
      <w:r>
        <w:rPr/>
        <w:t xml:space="preserve"> </w:t>
      </w:r>
    </w:p>
    <w:p>
      <w:pPr>
        <w:pStyle w:val="Style15"/>
        <w:rPr/>
      </w:pPr>
      <w:r>
        <w:rPr>
          <w:sz w:val="20"/>
          <w:szCs w:val="20"/>
        </w:rPr>
        <w:t># Манипура - в области солнечного сплетения;</w:t>
      </w:r>
      <w:r>
        <w:rPr/>
        <w:t xml:space="preserve"> </w:t>
      </w:r>
    </w:p>
    <w:p>
      <w:pPr>
        <w:pStyle w:val="Style15"/>
        <w:rPr/>
      </w:pPr>
      <w:r>
        <w:rPr>
          <w:sz w:val="20"/>
          <w:szCs w:val="20"/>
        </w:rPr>
        <w:t># Анахата- в области середины грудной клетки;</w:t>
      </w:r>
      <w:r>
        <w:rPr/>
        <w:t xml:space="preserve"> </w:t>
      </w:r>
    </w:p>
    <w:p>
      <w:pPr>
        <w:pStyle w:val="Style15"/>
        <w:rPr/>
      </w:pPr>
      <w:r>
        <w:rPr>
          <w:sz w:val="20"/>
          <w:szCs w:val="20"/>
        </w:rPr>
        <w:t># Вишуддха - в области горла;</w:t>
      </w:r>
      <w:r>
        <w:rPr/>
        <w:t xml:space="preserve"> </w:t>
      </w:r>
    </w:p>
    <w:p>
      <w:pPr>
        <w:pStyle w:val="Style15"/>
        <w:rPr/>
      </w:pPr>
      <w:r>
        <w:rPr>
          <w:sz w:val="20"/>
          <w:szCs w:val="20"/>
        </w:rPr>
        <w:t># Аджна (Трикута) - вглубь от точки между бровей;</w:t>
      </w:r>
      <w:r>
        <w:rPr/>
        <w:t xml:space="preserve"> </w:t>
      </w:r>
    </w:p>
    <w:p>
      <w:pPr>
        <w:pStyle w:val="Style15"/>
        <w:rPr/>
      </w:pPr>
      <w:r>
        <w:rPr>
          <w:sz w:val="20"/>
          <w:szCs w:val="20"/>
        </w:rPr>
        <w:t>#Сахасрара - в области темечка;</w:t>
      </w:r>
      <w:r>
        <w:rPr/>
        <w:t xml:space="preserve"> </w:t>
      </w:r>
    </w:p>
    <w:p>
      <w:pPr>
        <w:pStyle w:val="Style15"/>
        <w:rPr/>
      </w:pPr>
      <w:r>
        <w:rPr/>
        <w:t xml:space="preserve">конце книги. Вы увидите, что они довольно сложны. Поэтому иногда интуиция может сама подсказать вам с какой ноги начинать счет лучше, чем специальная методика определения более активного канала. </w:t>
      </w:r>
    </w:p>
    <w:p>
      <w:pPr>
        <w:pStyle w:val="Style15"/>
        <w:rPr/>
      </w:pPr>
      <w:r>
        <w:rPr/>
        <w:t xml:space="preserve">Я обычно делаю так: внутренним чутьем определяю, какая ноздря лучше работает и подключаю интуицию для возможных корректировок. .. </w:t>
      </w:r>
    </w:p>
    <w:p>
      <w:pPr>
        <w:pStyle w:val="Style15"/>
        <w:rPr/>
      </w:pPr>
      <w:r>
        <w:rPr/>
        <w:t xml:space="preserve">Кроме того, за несколько лет хождения я научился довольно быстро определять большую или меньшую полезность того или иного способа счета и используемой методики ходьбы в целом. </w:t>
      </w:r>
    </w:p>
    <w:p>
      <w:pPr>
        <w:pStyle w:val="Style15"/>
        <w:rPr/>
      </w:pPr>
      <w:r>
        <w:rPr/>
        <w:t xml:space="preserve">Далее, очень хорошо будет, если вы запомните состояние вашего самочувствия до и </w:t>
      </w:r>
      <w:r>
        <w:rPr>
          <w:b/>
          <w:bCs/>
        </w:rPr>
        <w:t>после</w:t>
      </w:r>
      <w:r>
        <w:rPr/>
        <w:t xml:space="preserve"> ежедневной практики, а также через полчаса-час после завершения упражнения. Такой самоконтроль позволит более реально ощутить полезность систематической работы в ходьбе, а сами навыки подобного самонаблюдения важны для дальнейшего совершенствования в других хатха-йогических или даосских практиках. </w:t>
      </w:r>
    </w:p>
    <w:p>
      <w:pPr>
        <w:pStyle w:val="Style15"/>
        <w:rPr/>
      </w:pPr>
      <w:r>
        <w:rPr/>
        <w:t xml:space="preserve">Важно при переходе к более сложным </w:t>
      </w:r>
    </w:p>
    <w:p>
      <w:pPr>
        <w:pStyle w:val="Style15"/>
        <w:rPr/>
      </w:pPr>
      <w:r>
        <w:rPr/>
        <w:t xml:space="preserve">вариантам или к повышенным длительностям данного базового упражнения не переборщить и не сорвать, к примеру, нормальную сердечную ритмику. Таким же образом — интуитивно, по собственной оценке самочувствия — определяется и оптимальная скорость перестановки ног. Слишком быстрая ходьба может сорвать ритмику дыхания-сердечной деятельности, как, впрочем, и слишком медленная тоже создаст аналогичные проблемы. Общий принцип — не бежать вперед и не тащиться, в то же время, как черепаха. </w:t>
      </w:r>
    </w:p>
    <w:p>
      <w:pPr>
        <w:pStyle w:val="Style15"/>
        <w:rPr/>
      </w:pPr>
      <w:r>
        <w:rPr/>
        <w:t xml:space="preserve">Кроме того, полезно будет перед началом цикла упражнений прочитать «Отче наш...» или какую-либо иную формулу, и этим же заканчивать цикл. Без молитвы, привносящей тонкие энергии Духа и помогающей контролировать низшую жизненность, увеличение относительно грубой жизненной энергии </w:t>
      </w:r>
      <w:r>
        <w:rPr>
          <w:i/>
          <w:iCs/>
        </w:rPr>
        <w:t>{Стхула-праны)</w:t>
      </w:r>
      <w:r>
        <w:rPr/>
        <w:t xml:space="preserve"> в теле чаще всего вызывает усиление позиций «эго», или запросов низшего животного-«я&gt;&gt;. Часто, например, возникает или усиливается половое влечение, из-за того, что привлеченная </w:t>
      </w:r>
      <w:r>
        <w:rPr>
          <w:i/>
          <w:iCs/>
        </w:rPr>
        <w:t>Прана-Ци</w:t>
      </w:r>
      <w:r>
        <w:rPr/>
        <w:t xml:space="preserve"> просто «падает» в </w:t>
      </w:r>
      <w:r>
        <w:rPr>
          <w:i/>
          <w:iCs/>
        </w:rPr>
        <w:t>Свадхистхана-чакру.</w:t>
      </w:r>
      <w:r>
        <w:rPr/>
        <w:t xml:space="preserve"> </w:t>
      </w:r>
    </w:p>
    <w:p>
      <w:pPr>
        <w:pStyle w:val="Style15"/>
        <w:rPr/>
      </w:pPr>
      <w:r>
        <w:rPr/>
        <w:t xml:space="preserve">Здесь нужна уже определенная духовная бдительность, и справедливо такое правило: </w:t>
      </w:r>
      <w:r>
        <w:rPr>
          <w:u w:val="single"/>
        </w:rPr>
        <w:t>возрастание жизненного потенциала без компенсаторного усиления контроля высшего-«Я» прямо ведет к возрастающему эгоизму в ущерб духовности.</w:t>
      </w:r>
      <w:r>
        <w:rPr/>
        <w:t xml:space="preserve"> </w:t>
      </w:r>
    </w:p>
    <w:p>
      <w:pPr>
        <w:pStyle w:val="Style15"/>
        <w:rPr/>
      </w:pPr>
      <w:r>
        <w:rPr/>
        <w:t xml:space="preserve">Молитва привлекает более тонкие энергии, и потому происходит вибрационное сонастраи-вание и согласование разнокачественных аурических слоев, синхронизация (но через октаву) высших и низших энергий. Молитва и ритмическая ходьба помогают друг другу, а медитативная практика — закрепляет полученные положительные эффекты. Но медитировать, если вы практикуете медитацию, лучше после, а не до ритмической ходьбы. </w:t>
      </w:r>
    </w:p>
    <w:p>
      <w:pPr>
        <w:pStyle w:val="Style15"/>
        <w:rPr/>
      </w:pPr>
      <w:r>
        <w:rPr/>
        <w:t xml:space="preserve">Когда я читаю молитву перед началом упражнений, я также прошу Господа наполнить меня чистой жизненной силой из Его бесконечного космического резервуара Божественной энергии. Когда я читаю молитву после окончания упражнений, я прошу Его помочь употребить полученную жизненную силу на благие дела, в соответствии с Его замыслами и Его всемогущей Волей... </w:t>
      </w:r>
    </w:p>
    <w:p>
      <w:pPr>
        <w:pStyle w:val="Style15"/>
        <w:rPr/>
      </w:pPr>
      <w:r>
        <w:rPr/>
        <w:t xml:space="preserve">В заключение следует добавить: не оболь- </w:t>
      </w:r>
    </w:p>
    <w:p>
      <w:pPr>
        <w:pStyle w:val="Style15"/>
        <w:rPr/>
      </w:pPr>
      <w:r>
        <w:rPr/>
        <w:t>щаитесь достигнутыми результатами, если вы раньше чувствовали себя неважно, а через 7-10 дней упражнений стали чувствовать себя значительно лучше. Все равно надо практиковать ритмическую ходьбу систематически — можете ли вы похвастаться, что избавились от</w:t>
      </w:r>
      <w:r>
        <w:rPr>
          <w:b/>
          <w:bCs/>
        </w:rPr>
        <w:t xml:space="preserve"> </w:t>
      </w:r>
      <w:r>
        <w:rPr>
          <w:b/>
          <w:bCs/>
          <w:i/>
          <w:iCs/>
        </w:rPr>
        <w:t>всех</w:t>
      </w:r>
      <w:r>
        <w:rPr/>
        <w:t xml:space="preserve"> ваших болезней? </w:t>
      </w:r>
    </w:p>
    <w:p>
      <w:pPr>
        <w:pStyle w:val="Style15"/>
        <w:jc w:val="center"/>
        <w:rPr/>
      </w:pPr>
      <w:r>
        <w:rPr/>
        <w:t xml:space="preserve">Дополнительные возможности: </w:t>
      </w:r>
    </w:p>
    <w:p>
      <w:pPr>
        <w:pStyle w:val="Style15"/>
        <w:rPr/>
      </w:pPr>
      <w:r>
        <w:rPr/>
        <w:t xml:space="preserve">Приводимые ниже дополнительные возможности поволяют существенно усилить благотворные плоды практики. Однако, я бы все же порекомендовал их разучивать и использовать лишь после того, как базовый вариант в ритме 4 на 6 станет для вас настолько легким, что может выполняться автоматически. </w:t>
      </w:r>
    </w:p>
    <w:p>
      <w:pPr>
        <w:pStyle w:val="Style15"/>
        <w:rPr/>
      </w:pPr>
      <w:r>
        <w:rPr>
          <w:rFonts w:cs="Arial" w:ascii="Arial" w:hAnsi="Arial"/>
          <w:b/>
          <w:bCs/>
          <w:sz w:val="20"/>
          <w:szCs w:val="20"/>
        </w:rPr>
        <w:t xml:space="preserve">Вариант 2. </w:t>
      </w:r>
      <w:r>
        <w:rPr>
          <w:rFonts w:cs="Arial" w:ascii="Arial" w:hAnsi="Arial"/>
          <w:b/>
          <w:bCs/>
          <w:i/>
          <w:iCs/>
          <w:sz w:val="20"/>
          <w:szCs w:val="20"/>
        </w:rPr>
        <w:t>Враджана-пранайама с мудрами</w:t>
      </w:r>
      <w:r>
        <w:rPr/>
        <w:t xml:space="preserve"> </w:t>
      </w:r>
    </w:p>
    <w:p>
      <w:pPr>
        <w:pStyle w:val="Style15"/>
        <w:rPr/>
      </w:pPr>
      <w:r>
        <w:rPr/>
        <w:t xml:space="preserve">Как известно, специально сложенные определенным образом пальцы образуют так называемые </w:t>
      </w:r>
      <w:r>
        <w:rPr>
          <w:i/>
          <w:iCs/>
        </w:rPr>
        <w:t>мудры.</w:t>
      </w:r>
      <w:r>
        <w:rPr/>
        <w:t xml:space="preserve"> Каждое специальное по </w:t>
      </w:r>
    </w:p>
    <w:p>
      <w:pPr>
        <w:pStyle w:val="Style15"/>
        <w:rPr/>
      </w:pPr>
      <w:r>
        <w:rPr/>
        <w:t xml:space="preserve">ложение пальцев — отдельная </w:t>
      </w:r>
      <w:r>
        <w:rPr>
          <w:i/>
          <w:iCs/>
        </w:rPr>
        <w:t>мудра</w:t>
      </w:r>
      <w:r>
        <w:rPr/>
        <w:t xml:space="preserve"> в санскритских терминах. </w:t>
      </w:r>
    </w:p>
    <w:p>
      <w:pPr>
        <w:pStyle w:val="Style15"/>
        <w:rPr/>
      </w:pPr>
      <w:r>
        <w:rPr/>
        <w:t xml:space="preserve">Разверните правую ладонь с выпрямленными наподобие веера пальцами и посмотрите теперь на Рисунок 3-а. Немалое количество жизненной силы истекает и утрачивается через кончики пальцев рук. Большой палец, средний и безымянный палец — это окончания меридианов </w:t>
      </w:r>
      <w:r>
        <w:rPr>
          <w:i/>
          <w:iCs/>
        </w:rPr>
        <w:t>Праны-Ци,</w:t>
      </w:r>
      <w:r>
        <w:rPr/>
        <w:t xml:space="preserve"> из них энергия</w:t>
      </w:r>
      <w:r>
        <w:rPr>
          <w:b/>
          <w:bCs/>
        </w:rPr>
        <w:t xml:space="preserve"> </w:t>
      </w:r>
      <w:r>
        <w:rPr>
          <w:b/>
          <w:bCs/>
          <w:i/>
          <w:iCs/>
        </w:rPr>
        <w:t xml:space="preserve">истекает </w:t>
      </w:r>
      <w:r>
        <w:rPr/>
        <w:t xml:space="preserve">наружу, в окружающее пространство, где и теряется. Самые большие потери энергетики происходят именно через большой палец. </w:t>
      </w:r>
    </w:p>
    <w:p>
      <w:pPr>
        <w:pStyle w:val="Style15"/>
        <w:rPr/>
      </w:pPr>
      <w:r>
        <w:rPr/>
        <w:t>Указательный палец и мизинец — они, наоборот,</w:t>
      </w:r>
      <w:r>
        <w:rPr>
          <w:b/>
          <w:bCs/>
        </w:rPr>
        <w:t xml:space="preserve"> </w:t>
      </w:r>
      <w:r>
        <w:rPr>
          <w:b/>
          <w:bCs/>
          <w:i/>
          <w:iCs/>
        </w:rPr>
        <w:t>принимают</w:t>
      </w:r>
      <w:r>
        <w:rPr/>
        <w:t xml:space="preserve"> энергию, в них она входит извне. Поэтому каждое специальное взаимоположение пальцев — т. е. каждая </w:t>
      </w:r>
      <w:r>
        <w:rPr>
          <w:i/>
          <w:iCs/>
        </w:rPr>
        <w:t>мудра —</w:t>
      </w:r>
      <w:r>
        <w:rPr/>
        <w:t xml:space="preserve"> изменяет и перераспределяют внутренние энергетические потоки внутри ауры. </w:t>
      </w:r>
    </w:p>
    <w:p>
      <w:pPr>
        <w:pStyle w:val="Style15"/>
        <w:rPr/>
      </w:pPr>
      <w:r>
        <w:rPr/>
        <w:t xml:space="preserve">-4- </w:t>
      </w:r>
      <w:r>
        <w:rPr>
          <w:i/>
          <w:iCs/>
        </w:rPr>
        <w:t>Джнани-мудра,</w:t>
      </w:r>
      <w:r>
        <w:rPr/>
        <w:t xml:space="preserve"> или </w:t>
      </w:r>
      <w:r>
        <w:rPr>
          <w:i/>
          <w:iCs/>
        </w:rPr>
        <w:t xml:space="preserve">Джняна-мудра, </w:t>
      </w:r>
      <w:r>
        <w:rPr/>
        <w:t xml:space="preserve">наиболее популярна и производит воистину чудодейственные эффекты. Соедините кончики большого и указательного пальцев на правой руке наподобие кольца, а средний, безымянный и мизинец выпрямите вперед (см. теперь Рис. 3-b). </w:t>
      </w:r>
    </w:p>
    <w:p>
      <w:pPr>
        <w:pStyle w:val="Style15"/>
        <w:rPr/>
      </w:pPr>
      <w:r>
        <w:rPr/>
        <w:br/>
        <w:br/>
      </w:r>
      <w:r>
        <w:rPr/>
        <w:drawing>
          <wp:inline distT="0" distB="0" distL="0" distR="0">
            <wp:extent cx="2933700"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933700" cy="4981575"/>
                    </a:xfrm>
                    <a:prstGeom prst="rect">
                      <a:avLst/>
                    </a:prstGeom>
                  </pic:spPr>
                </pic:pic>
              </a:graphicData>
            </a:graphic>
          </wp:inline>
        </w:drawing>
      </w:r>
      <w:r>
        <w:rPr/>
        <w:br w:type="textWrapping" w:clear="all"/>
      </w:r>
    </w:p>
    <w:p>
      <w:pPr>
        <w:pStyle w:val="Style15"/>
        <w:rPr/>
      </w:pPr>
      <w:r>
        <w:rPr>
          <w:sz w:val="20"/>
          <w:szCs w:val="20"/>
        </w:rPr>
        <w:t xml:space="preserve">Рис. 3-а. Направления входа и выхода </w:t>
      </w:r>
      <w:r>
        <w:rPr>
          <w:b/>
          <w:bCs/>
          <w:i/>
          <w:iCs/>
          <w:sz w:val="20"/>
          <w:szCs w:val="20"/>
        </w:rPr>
        <w:t>Праны-Ци</w:t>
      </w:r>
      <w:r>
        <w:rPr>
          <w:sz w:val="20"/>
          <w:szCs w:val="20"/>
        </w:rPr>
        <w:t xml:space="preserve"> и тонкие соответствия каналов, органов и пальцев... (пояснения в тексте)</w:t>
      </w:r>
      <w:r>
        <w:rPr/>
        <w:t xml:space="preserve"> </w:t>
        <w:br/>
        <w:br/>
      </w:r>
      <w:r>
        <w:rPr/>
        <w:drawing>
          <wp:inline distT="0" distB="0" distL="0" distR="0">
            <wp:extent cx="42291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229100" cy="2105025"/>
                    </a:xfrm>
                    <a:prstGeom prst="rect">
                      <a:avLst/>
                    </a:prstGeom>
                  </pic:spPr>
                </pic:pic>
              </a:graphicData>
            </a:graphic>
          </wp:inline>
        </w:drawing>
      </w:r>
      <w:r>
        <w:rPr/>
        <w:br w:type="textWrapping" w:clear="all"/>
      </w:r>
    </w:p>
    <w:p>
      <w:pPr>
        <w:pStyle w:val="Style15"/>
        <w:jc w:val="center"/>
        <w:rPr/>
      </w:pPr>
      <w:r>
        <w:rPr/>
        <w:t xml:space="preserve">Рис. 3-b. Классическая индийская </w:t>
      </w:r>
      <w:r>
        <w:rPr>
          <w:b/>
          <w:bCs/>
          <w:i/>
          <w:iCs/>
        </w:rPr>
        <w:t>Джняна-мудра</w:t>
      </w:r>
      <w:r>
        <w:rPr/>
        <w:t xml:space="preserve"> </w:t>
      </w:r>
    </w:p>
    <w:p>
      <w:pPr>
        <w:pStyle w:val="Style15"/>
        <w:rPr/>
      </w:pPr>
      <w:r>
        <w:rPr>
          <w:sz w:val="20"/>
          <w:szCs w:val="20"/>
        </w:rPr>
        <w:t>(вариант для медитации с сомкнутыми пальцами; при ходьбе и в некоторых иных ситуациях мизинец, безымянный и средний пальцы могут быть слегка расставлены)</w:t>
      </w:r>
      <w:r>
        <w:rPr/>
        <w:t xml:space="preserve"> </w:t>
      </w:r>
    </w:p>
    <w:p>
      <w:pPr>
        <w:pStyle w:val="Style15"/>
        <w:rPr/>
      </w:pPr>
      <w:r>
        <w:rPr/>
        <w:t xml:space="preserve">Истекающая из самого кончика большого пальца энергия будет уже не истекать наружу и где-то теряться, а переходить обратно в организм через самый кончик указательного пальца. Получается энергетическое кольцо, и в этом — секрет гармонизирующего эффекта данной мудры. Она предназначена для восстановления утраченной гармонии праниче-ских токов, промывки некоторых энергетических каналов, а также усиливает интеллектуальные способности и способность к абстрагированию, увеличивает барьерные свойства ауры. </w:t>
      </w:r>
    </w:p>
    <w:p>
      <w:pPr>
        <w:pStyle w:val="Style15"/>
        <w:rPr/>
      </w:pPr>
      <w:r>
        <w:rPr>
          <w:i/>
          <w:iCs/>
        </w:rPr>
        <w:t>Джняна-мудра —</w:t>
      </w:r>
      <w:r>
        <w:rPr/>
        <w:t xml:space="preserve"> вообще часто приводится как символ йоги и религии. Эзотерическое ее толкование — следующее: большой палец символизирует Бога, указательный — человека; </w:t>
      </w:r>
    </w:p>
    <w:p>
      <w:pPr>
        <w:pStyle w:val="Style15"/>
        <w:rPr/>
      </w:pPr>
      <w:r>
        <w:rPr/>
        <w:t xml:space="preserve">средний, безымянный и мизинец — три </w:t>
      </w:r>
      <w:r>
        <w:rPr>
          <w:i/>
          <w:iCs/>
        </w:rPr>
        <w:t xml:space="preserve">гуны </w:t>
      </w:r>
      <w:r>
        <w:rPr/>
        <w:t xml:space="preserve">Природы </w:t>
      </w:r>
      <w:r>
        <w:rPr>
          <w:i/>
          <w:iCs/>
        </w:rPr>
        <w:t>(cammва, раджас</w:t>
      </w:r>
      <w:r>
        <w:rPr/>
        <w:t xml:space="preserve"> и </w:t>
      </w:r>
      <w:r>
        <w:rPr>
          <w:i/>
          <w:iCs/>
        </w:rPr>
        <w:t>тамас).</w:t>
      </w:r>
      <w:r>
        <w:rPr/>
        <w:t xml:space="preserve"> Для того, чтобы превзойти влияние трех </w:t>
      </w:r>
      <w:r>
        <w:rPr>
          <w:i/>
          <w:iCs/>
        </w:rPr>
        <w:t xml:space="preserve">гун </w:t>
      </w:r>
      <w:r>
        <w:rPr/>
        <w:t xml:space="preserve">материальной Природы, обусловливающих животные качества, надо человека соединить с Богом. Ни Бог сам по себе, ни человек в одиночку не ведут к превознесению над властью материальной Природы. </w:t>
      </w:r>
    </w:p>
    <w:p>
      <w:pPr>
        <w:pStyle w:val="Style15"/>
        <w:rPr/>
      </w:pPr>
      <w:r>
        <w:rPr/>
        <w:t xml:space="preserve">Если говорить в китайских терминах, для того, чтобы достичь </w:t>
      </w:r>
      <w:r>
        <w:rPr>
          <w:i/>
          <w:iCs/>
        </w:rPr>
        <w:t>Тай-цзы</w:t>
      </w:r>
      <w:r>
        <w:rPr/>
        <w:t xml:space="preserve"> и выйти за пределы Великого Предела, с качествами Инь, Ян и Дэн, — надо соединить человека с Изначальной Причиной всех причин. Такой же смысл имеет и </w:t>
      </w:r>
      <w:r>
        <w:rPr>
          <w:i/>
          <w:iCs/>
        </w:rPr>
        <w:t>мантра</w:t>
      </w:r>
      <w:r>
        <w:rPr/>
        <w:t xml:space="preserve"> из </w:t>
      </w:r>
      <w:r>
        <w:rPr>
          <w:i/>
          <w:iCs/>
        </w:rPr>
        <w:t xml:space="preserve">Хридайя-сутры — </w:t>
      </w:r>
      <w:r>
        <w:rPr/>
        <w:t xml:space="preserve">«Ом гатэ, гатэ, парагатэ, парасамгатэ боддхи сваха!» — «Туда: за предел, за высший предел, за предел самих пределов я направляюсь в своем духовном Пути!» </w:t>
      </w:r>
    </w:p>
    <w:p>
      <w:pPr>
        <w:pStyle w:val="Style15"/>
        <w:rPr/>
      </w:pPr>
      <w:r>
        <w:rPr/>
        <w:t xml:space="preserve">Теперь, выполняя ритмическое дыхание 4 на 6, соедините пальцы в </w:t>
      </w:r>
      <w:r>
        <w:rPr>
          <w:i/>
          <w:iCs/>
        </w:rPr>
        <w:t>Джяна-мудру</w:t>
      </w:r>
      <w:r>
        <w:rPr/>
        <w:t xml:space="preserve"> на правой руке и в </w:t>
      </w:r>
      <w:r>
        <w:rPr>
          <w:i/>
          <w:iCs/>
        </w:rPr>
        <w:t>Джняна-мудру</w:t>
      </w:r>
      <w:r>
        <w:rPr/>
        <w:t xml:space="preserve"> на левой руке. </w:t>
      </w:r>
      <w:r>
        <w:rPr>
          <w:i/>
          <w:iCs/>
        </w:rPr>
        <w:t>Мудра</w:t>
      </w:r>
      <w:r>
        <w:rPr/>
        <w:t xml:space="preserve"> должна выполняться</w:t>
      </w:r>
      <w:r>
        <w:rPr>
          <w:b/>
          <w:bCs/>
        </w:rPr>
        <w:t xml:space="preserve"> </w:t>
      </w:r>
      <w:r>
        <w:rPr>
          <w:b/>
          <w:bCs/>
          <w:i/>
          <w:iCs/>
        </w:rPr>
        <w:t>симметрично —</w:t>
      </w:r>
      <w:r>
        <w:rPr/>
        <w:t xml:space="preserve"> отдельно правой ладонью и левой ладонью, иначе возможен энергетический перекос и, как следствие, возникнет какая-нибудь болезнь, которой раньше и в помине не было. Можно, если погода холодная, даже держать руки, сложенные в </w:t>
      </w:r>
      <w:r>
        <w:rPr>
          <w:i/>
          <w:iCs/>
        </w:rPr>
        <w:t>мудрах,</w:t>
      </w:r>
      <w:r>
        <w:rPr/>
        <w:t xml:space="preserve"> в больших карманах, главное — чтобы не было перчаток. </w:t>
      </w:r>
    </w:p>
    <w:p>
      <w:pPr>
        <w:pStyle w:val="Style15"/>
        <w:rPr/>
      </w:pPr>
      <w:r>
        <w:rPr/>
        <w:t xml:space="preserve">Требование симметричности очень важное: </w:t>
      </w:r>
    </w:p>
    <w:p>
      <w:pPr>
        <w:pStyle w:val="Style15"/>
        <w:rPr/>
      </w:pPr>
      <w:r>
        <w:rPr/>
        <w:t xml:space="preserve">однажды я делал </w:t>
      </w:r>
      <w:r>
        <w:rPr>
          <w:i/>
          <w:iCs/>
        </w:rPr>
        <w:t>мудру</w:t>
      </w:r>
      <w:r>
        <w:rPr/>
        <w:t xml:space="preserve"> только левой рукой, и за две недели такой «практики» нажил себе ужасную зубную боль с флюсом. Двадцать два </w:t>
      </w:r>
    </w:p>
    <w:p>
      <w:pPr>
        <w:pStyle w:val="Style15"/>
        <w:rPr/>
      </w:pPr>
      <w:r>
        <w:rPr/>
        <w:t xml:space="preserve">года у меня не болели зубы, теперь же, поскольку где-то в области головы и шеи была незаметная для меня энергетическая пробка, несимметричная мудра еще больше увеличила перекос </w:t>
      </w:r>
      <w:r>
        <w:rPr>
          <w:i/>
          <w:iCs/>
        </w:rPr>
        <w:t>Праны (Ци),</w:t>
      </w:r>
      <w:r>
        <w:rPr/>
        <w:t xml:space="preserve"> и месяц я провозился, спасая зуб от удаления. </w:t>
      </w:r>
    </w:p>
    <w:p>
      <w:pPr>
        <w:pStyle w:val="Style15"/>
        <w:rPr/>
      </w:pPr>
      <w:r>
        <w:rPr/>
        <w:t xml:space="preserve">Существуют два общих метода достижения гармонии: гармонизация через снижение эманации </w:t>
      </w:r>
      <w:r>
        <w:rPr>
          <w:i/>
          <w:iCs/>
        </w:rPr>
        <w:t>Праны,</w:t>
      </w:r>
      <w:r>
        <w:rPr/>
        <w:t xml:space="preserve"> успокоение и покой, и гармонизация через активизацию энергообменных процессов, движение. Сложив пальцы на правой и на левой руке в </w:t>
      </w:r>
      <w:r>
        <w:rPr>
          <w:i/>
          <w:iCs/>
        </w:rPr>
        <w:t xml:space="preserve">Джняна-мудру </w:t>
      </w:r>
      <w:r>
        <w:rPr/>
        <w:t xml:space="preserve">полезно так просто посидеть с выпрямленным позвоночником минут по 10-15 в день, а еще лучше — по несколько раз в день (утром, днем и вечером, но не перед сном). </w:t>
      </w:r>
    </w:p>
    <w:p>
      <w:pPr>
        <w:pStyle w:val="Style15"/>
        <w:rPr/>
      </w:pPr>
      <w:r>
        <w:rPr>
          <w:i/>
          <w:iCs/>
        </w:rPr>
        <w:t>Джняна-мудра</w:t>
      </w:r>
      <w:r>
        <w:rPr/>
        <w:t xml:space="preserve"> в покое — это первый способ гармонизации ауры в статике; Джняна-мудра в ритмической ходьбе — второй тип, уже в динамике. </w:t>
      </w:r>
    </w:p>
    <w:p>
      <w:pPr>
        <w:pStyle w:val="Style15"/>
        <w:rPr/>
      </w:pPr>
      <w:r>
        <w:rPr>
          <w:i/>
          <w:iCs/>
          <w:u w:val="single"/>
        </w:rPr>
        <w:t>Примечание для более продвинутых учеников.</w:t>
      </w:r>
      <w:r>
        <w:rPr/>
        <w:t xml:space="preserve"> Когда вы уже разовьете достаточно высокую степень концентрации, может случиться так, что вы все же переборщите с </w:t>
      </w:r>
    </w:p>
    <w:p>
      <w:pPr>
        <w:pStyle w:val="Style15"/>
        <w:rPr/>
      </w:pPr>
      <w:r>
        <w:rPr/>
        <w:t xml:space="preserve">накоплением энергий </w:t>
      </w:r>
      <w:r>
        <w:rPr>
          <w:i/>
          <w:iCs/>
        </w:rPr>
        <w:t>Праны-Ци.</w:t>
      </w:r>
      <w:r>
        <w:rPr/>
        <w:t xml:space="preserve"> Выше я говорил, что при обычной ходьбе 4 на 6 вдох делается через нос, а выдох — через рот. </w:t>
      </w:r>
    </w:p>
    <w:p>
      <w:pPr>
        <w:pStyle w:val="Style15"/>
        <w:rPr/>
      </w:pPr>
      <w:r>
        <w:rPr/>
        <w:t xml:space="preserve">В таком исполнении, накопление избыточных количеств </w:t>
      </w:r>
      <w:r>
        <w:rPr>
          <w:i/>
          <w:iCs/>
        </w:rPr>
        <w:t>Праны-Ци</w:t>
      </w:r>
      <w:r>
        <w:rPr/>
        <w:t xml:space="preserve"> может привести к тому, что в области нижней челюсти (если вы находитесь на обратном круге обращения эфирных потоков) или верхней челюсти (при даосском круге) скапливается этот энергетический избыток. Чаще всего подобные негативные явления могут наблюдаться весной, когда в организме скопилось много не выведенных шлаков после зимы. </w:t>
      </w:r>
    </w:p>
    <w:p>
      <w:pPr>
        <w:pStyle w:val="Style15"/>
        <w:rPr/>
      </w:pPr>
      <w:r>
        <w:rPr/>
        <w:t xml:space="preserve">Так или иначе, эффектом может быть или флюсовые явления, и тогда вы можете почувствовать образование целой «запруды» </w:t>
      </w:r>
      <w:r>
        <w:rPr>
          <w:i/>
          <w:iCs/>
        </w:rPr>
        <w:t>Праны-Ци,</w:t>
      </w:r>
      <w:r>
        <w:rPr/>
        <w:t xml:space="preserve"> которой некуда деться, или же может возникать головная боль. Во всех подобных случаях следует прижимать кончик языка к верхнему небу (в точке за передними верхними зубами). Это позволяет замкнуть Микрокосмическую Орбиту, причем незави-симо от типа оборота (обратного или же даосского круга), и тем самым — рассосать избыток </w:t>
      </w:r>
      <w:r>
        <w:rPr>
          <w:i/>
          <w:iCs/>
        </w:rPr>
        <w:t xml:space="preserve">Праны-Ци. </w:t>
      </w:r>
      <w:r>
        <w:rPr/>
        <w:t xml:space="preserve">Этот прием есть не что иное, как частный случай энергетического «шунтирования»... </w:t>
      </w:r>
    </w:p>
    <w:p>
      <w:pPr>
        <w:pStyle w:val="Style15"/>
        <w:rPr/>
      </w:pPr>
      <w:r>
        <w:rPr/>
        <w:t xml:space="preserve">Выдох при этом можно проводить как сквозь полуоткрытый рот, так и через нос, отказавшись на какое-то время от базовой техники, в которой выдох рекомендуют делать через рот. </w:t>
      </w:r>
    </w:p>
    <w:p>
      <w:pPr>
        <w:pStyle w:val="Style15"/>
        <w:rPr/>
      </w:pPr>
      <w:r>
        <w:rPr/>
        <w:t xml:space="preserve">Да и вообще, всевозможные виды зубной боли и флюсовых явлений связаны с нечистотой эфирных или астральных энергетических каналов. Продвинутый ученик сможет без труда «рассосать» избыток или же компенсировать недостаток Праны-Ци за счет прижимания кончика языка.к верхнему небу и образования дополнительных энергетических путей с открытием «чудесных» меридианов. </w:t>
      </w:r>
    </w:p>
    <w:p>
      <w:pPr>
        <w:pStyle w:val="Style15"/>
        <w:rPr/>
      </w:pPr>
      <w:r>
        <w:rPr>
          <w:b/>
          <w:bCs/>
        </w:rPr>
        <w:t>Вариант 3. Походка Силы (1)</w:t>
      </w:r>
      <w:r>
        <w:rPr/>
        <w:t xml:space="preserve"> </w:t>
      </w:r>
    </w:p>
    <w:p>
      <w:pPr>
        <w:pStyle w:val="Style15"/>
        <w:rPr/>
      </w:pPr>
      <w:r>
        <w:rPr/>
        <w:t xml:space="preserve">Существует несколько методик так называемой «походки Силы», то есть особых методов ходьбы специально для накопления силового энергетического потенциала человека. В принципе, все методы в какой-то мере — это походки Силы, так как это желаемое увеличение внутренней энергии человека достигается через: </w:t>
      </w:r>
    </w:p>
    <w:p>
      <w:pPr>
        <w:pStyle w:val="Style15"/>
        <w:rPr/>
      </w:pPr>
      <w:r>
        <w:rPr/>
        <w:t xml:space="preserve">&gt; просто гармонизацию внутренних прани-ческих потоков (пяти пран, или разновидностей </w:t>
      </w:r>
      <w:r>
        <w:rPr>
          <w:i/>
          <w:iCs/>
        </w:rPr>
        <w:t>Ци);.</w:t>
      </w:r>
      <w:r>
        <w:rPr/>
        <w:t xml:space="preserve"> </w:t>
      </w:r>
    </w:p>
    <w:p>
      <w:pPr>
        <w:pStyle w:val="Style15"/>
        <w:rPr/>
      </w:pPr>
      <w:r>
        <w:rPr/>
        <w:t xml:space="preserve">&gt; предотвращение утечек энергии, столь обычных для обычных людей, через «отверстия тела», а точнее — ауры, или центры излучения, причем на разных уровнях тонкости ауры, в ее различных слоях, они также могут быть различны; </w:t>
      </w:r>
    </w:p>
    <w:p>
      <w:pPr>
        <w:pStyle w:val="Style15"/>
        <w:rPr/>
      </w:pPr>
      <w:r>
        <w:rPr/>
        <w:t xml:space="preserve">&gt; привлечение всем аурическим коконом дополнительных резервов жизненной силы </w:t>
      </w:r>
      <w:r>
        <w:rPr>
          <w:i/>
          <w:iCs/>
        </w:rPr>
        <w:t>Праны-Ци</w:t>
      </w:r>
      <w:r>
        <w:rPr/>
        <w:t xml:space="preserve"> из внешнего пространства, как магнит притягивает стружки железа; и т. д. </w:t>
      </w:r>
    </w:p>
    <w:p>
      <w:pPr>
        <w:pStyle w:val="Style15"/>
        <w:rPr/>
      </w:pPr>
      <w:r>
        <w:rPr/>
        <w:t xml:space="preserve">Все эти факторы, действующие в том или ином варианте ходьбы и дает право называть их «походками Силы». </w:t>
      </w:r>
    </w:p>
    <w:p>
      <w:pPr>
        <w:pStyle w:val="Style15"/>
        <w:rPr/>
      </w:pPr>
      <w:r>
        <w:rPr/>
        <w:t xml:space="preserve"># Нужно, однако, учитывать, что накопление Силы самой по себе, без вектора личной устремленности к Богу — это реализация принципа «еще более», то есть: жадный становится еще более хитрым в денежных делах, скупой остается мелочным и т. д. </w:t>
      </w:r>
    </w:p>
    <w:p>
      <w:pPr>
        <w:pStyle w:val="Style15"/>
        <w:rPr/>
      </w:pPr>
      <w:r>
        <w:rPr>
          <w:b/>
          <w:bCs/>
        </w:rPr>
        <w:t xml:space="preserve">Личная внутренняя устремленность занимающегося к Богу структурирует привлекаемые энергии </w:t>
      </w:r>
      <w:r>
        <w:rPr>
          <w:b/>
          <w:bCs/>
          <w:i/>
          <w:iCs/>
        </w:rPr>
        <w:t>Праны-Ци,</w:t>
      </w:r>
      <w:r>
        <w:rPr>
          <w:b/>
          <w:bCs/>
        </w:rPr>
        <w:t xml:space="preserve"> а это, в свою</w:t>
      </w:r>
      <w:r>
        <w:rPr/>
        <w:t xml:space="preserve"> очередь, помогает правильно утилизировать дополнительные количества привлекаемых энергий. </w:t>
      </w:r>
    </w:p>
    <w:p>
      <w:pPr>
        <w:pStyle w:val="Style15"/>
        <w:rPr/>
      </w:pPr>
      <w:r>
        <w:rPr>
          <w:b/>
          <w:bCs/>
        </w:rPr>
        <w:t>Сила сама по себе, без обращения человека к Богу, к Высшему Сознанию, Свету может лишь облегчить на время материальные дела, а для достижений духовных она часто оказывается помехой, или ловушкой.</w:t>
      </w:r>
      <w:r>
        <w:rPr/>
        <w:t xml:space="preserve"> </w:t>
      </w:r>
    </w:p>
    <w:p>
      <w:pPr>
        <w:pStyle w:val="Style15"/>
        <w:rPr/>
      </w:pPr>
      <w:r>
        <w:rPr/>
        <w:t xml:space="preserve">Поэтому самый безопасный способ — это работать не с самой Силой, или даже с энергией, а со Светом — другим аспектом одного и того же Господа. </w:t>
      </w:r>
    </w:p>
    <w:p>
      <w:pPr>
        <w:pStyle w:val="Style15"/>
        <w:rPr/>
      </w:pPr>
      <w:r>
        <w:rPr/>
        <w:t xml:space="preserve">Секрет здесь состоит в том, что Свет автоматически несет очищение, а это, в свою очередь, открывает каналы духовных знаний, омолаживает физически и дает радостное настроение одновременно. Накопление же Силы при таком подходе также оказывается автоматическим следствием, а просветляющее воздействие тонкоматериального Света именно для очищения сводит к минимуму возможное злоупотребление Силой для возвеличивания низшего-«я», особенно в тонких своих проявлениях как развитие «эго&gt;&gt;, или «гордыни». </w:t>
      </w:r>
    </w:p>
    <w:p>
      <w:pPr>
        <w:pStyle w:val="Style15"/>
        <w:rPr/>
      </w:pPr>
      <w:r>
        <w:rPr/>
        <w:t xml:space="preserve">Поэтому, выполняя описываемые чуть ниже упражнения по накоплению Силы, следу </w:t>
      </w:r>
    </w:p>
    <w:p>
      <w:pPr>
        <w:pStyle w:val="Style15"/>
        <w:rPr/>
      </w:pPr>
      <w:r>
        <w:rPr/>
        <w:t xml:space="preserve">ет увязывать и сопровождать их световыми медитациями (см. ниже). </w:t>
      </w:r>
    </w:p>
    <w:p>
      <w:pPr>
        <w:pStyle w:val="Style15"/>
        <w:rPr/>
      </w:pPr>
      <w:r>
        <w:rPr/>
        <w:t xml:space="preserve">Данный метод подходки Силы основан на уменьшении неконтролируемых потерь внутренней энергии через центры излучения ауры, то есть той части энергетики, которая, излучаясь вовне, теряется обычно безвозвратно, и организм стареет. </w:t>
      </w:r>
    </w:p>
    <w:p>
      <w:pPr>
        <w:pStyle w:val="Style15"/>
        <w:rPr/>
      </w:pPr>
      <w:r>
        <w:rPr/>
        <w:t xml:space="preserve">Помимо </w:t>
      </w:r>
      <w:r>
        <w:rPr>
          <w:i/>
          <w:iCs/>
        </w:rPr>
        <w:t>Джняна-мудры</w:t>
      </w:r>
      <w:r>
        <w:rPr/>
        <w:t xml:space="preserve"> (см. выше), есть еще одна мудра, полезная для уменьшения потерь энергии через пальцы рук: все пальцы подвернуты внутрь, в «пустой кулак», и кончик большого пальца упирается во вторую фалангу указательного (Рис. 4). Этот «пустой кулак» — один из методов, используемый в остатках мексиканских эзотерических знаний, сохранившейся еще со времен Атлантиды. </w:t>
      </w:r>
    </w:p>
    <w:p>
      <w:pPr>
        <w:pStyle w:val="Style15"/>
        <w:rPr/>
      </w:pPr>
      <w:r>
        <w:rPr/>
        <w:t xml:space="preserve">Одна из походок Силы осуществляется так: выполняя ходьбу 4 на 6, сожмите согнутые пальцы в кулаки, поместив внутрь большие пальцы; взгляд направлен только на точку, расположенную впереди на расстоянии примерно 100-120 см, т. е. под углом примерно 60-70 градусов по отношению к земле. Эта </w:t>
      </w:r>
    </w:p>
    <w:p>
      <w:pPr>
        <w:pStyle w:val="Style15"/>
        <w:rPr/>
      </w:pPr>
      <w:r>
        <w:rPr/>
        <w:t xml:space="preserve">созерцаемая точка, следовательно, скользит все время вперед по ходу вашего движения... И, </w:t>
      </w:r>
    </w:p>
    <w:p>
      <w:pPr>
        <w:pStyle w:val="Style15"/>
        <w:rPr/>
      </w:pPr>
      <w:r>
        <w:rPr/>
        <w:br/>
        <w:br/>
      </w:r>
      <w:r>
        <w:rPr/>
        <w:drawing>
          <wp:inline distT="0" distB="0" distL="0" distR="0">
            <wp:extent cx="2828290" cy="449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5" r="-40" b="-25"/>
                    <a:stretch>
                      <a:fillRect/>
                    </a:stretch>
                  </pic:blipFill>
                  <pic:spPr bwMode="auto">
                    <a:xfrm>
                      <a:off x="0" y="0"/>
                      <a:ext cx="2828290" cy="4494530"/>
                    </a:xfrm>
                    <a:prstGeom prst="rect">
                      <a:avLst/>
                    </a:prstGeom>
                  </pic:spPr>
                </pic:pic>
              </a:graphicData>
            </a:graphic>
          </wp:inline>
        </w:drawing>
      </w:r>
      <w:r>
        <w:rPr/>
        <w:br w:type="textWrapping" w:clear="all"/>
      </w:r>
    </w:p>
    <w:p>
      <w:pPr>
        <w:pStyle w:val="Style15"/>
        <w:rPr/>
      </w:pPr>
      <w:r>
        <w:rPr/>
        <w:t xml:space="preserve">Рис 4. «Пустой» кулак </w:t>
      </w:r>
    </w:p>
    <w:p>
      <w:pPr>
        <w:pStyle w:val="Style15"/>
        <w:rPr/>
      </w:pPr>
      <w:r>
        <w:rPr/>
        <w:t xml:space="preserve">соответственно, взгляд идущего скользит все время вперед, ни на чем не останавливаясь, так что энергия внимания не рассеивается по сторонам. </w:t>
      </w:r>
    </w:p>
    <w:p>
      <w:pPr>
        <w:pStyle w:val="Style15"/>
        <w:rPr/>
      </w:pPr>
      <w:r>
        <w:rPr/>
        <w:t xml:space="preserve">Этот метод — скользящий по поверхности земли взгляд — полезен тем, что, помимо сокращения потерь энергии через излучения пальцев рук, существенно снижает и потерю энергии через глаза, так как энергия всегда исходит туда, куда направлено внимание. Если же внимания на внешние объекты нет, как такового, то нет и потерь энергии вовне, через глаза. Поэтому глаза лучше чуть-чуть полуприкрыть, но так, конечно, чтобы не споткнуться и не упасть, или что еще хуже — чтобы не попасть под машину. Поэтому все же походку Силы лучше забыть при пересечении автодорог и перекрестков! </w:t>
      </w:r>
    </w:p>
    <w:p>
      <w:pPr>
        <w:pStyle w:val="Style15"/>
        <w:rPr/>
      </w:pPr>
      <w:r>
        <w:rPr/>
        <w:t>Вариант</w:t>
      </w:r>
      <w:r>
        <w:rPr>
          <w:b/>
          <w:bCs/>
        </w:rPr>
        <w:t xml:space="preserve"> 4. Ритмическая ходьба с полным </w:t>
      </w:r>
      <w:r>
        <w:rPr/>
        <w:t>йоговским</w:t>
      </w:r>
      <w:r>
        <w:rPr>
          <w:b/>
          <w:bCs/>
        </w:rPr>
        <w:t xml:space="preserve"> дыханием</w:t>
      </w:r>
      <w:r>
        <w:rPr/>
        <w:t xml:space="preserve"> </w:t>
      </w:r>
    </w:p>
    <w:p>
      <w:pPr>
        <w:pStyle w:val="Style15"/>
        <w:rPr/>
      </w:pPr>
      <w:r>
        <w:rPr/>
        <w:t xml:space="preserve">Перед тем, как еще несколько усложнить ритмическую ходьбу, повысить ее эффективность, давайте немного поработаем еще раз с базовой формой. Давайте подумаем об идеальном варианте ее исполнения, то есть зададим себе вопрос, какой уровень позволяет выходить на более сложные варианты? </w:t>
      </w:r>
    </w:p>
    <w:p>
      <w:pPr>
        <w:pStyle w:val="Style15"/>
        <w:rPr/>
      </w:pPr>
      <w:r>
        <w:rPr/>
        <w:t xml:space="preserve">Примерно через месяц, а то и раньше, ритм 4 на 6 для вас станет простым и естественным. Длительность хождения в таком ритме и обеспечивает эффект перехода мельчайших положительных изменений в качественное оздоровление, укрепление и очищение физического тела (т.е. комплекса Плотного тела + слоев Эфирного тела в ауре). </w:t>
      </w:r>
    </w:p>
    <w:p>
      <w:pPr>
        <w:pStyle w:val="Style15"/>
        <w:rPr/>
      </w:pPr>
      <w:r>
        <w:rPr/>
        <w:t xml:space="preserve">Но обращали ли вы внимание, как вы дышите? Теперь, войдя в ритм и сделав его обыденно-привычным, переходите к работе над дыханием. Многие исследователи, еще с начала 20 века, отмечали низкую эффективность поверхностного аритмичного дыхания, типичного для повседневной деловой активности, когда работают лишь верхушки легких, и воздух застаивается в их малоподвижных нижних долях. </w:t>
      </w:r>
    </w:p>
    <w:p>
      <w:pPr>
        <w:pStyle w:val="Style15"/>
        <w:rPr/>
      </w:pPr>
      <w:r>
        <w:rPr/>
        <w:t xml:space="preserve">Поэтому, прежде всего, что следует сделать, это научиться наблюдать и контролировать свой процесс дыхания. Попробуйте для начала, сохраняя привычный уже ритм 4 на 6, дышать полной грудью, совершая полные вдохи и выдохи. Вы сразу почувствуете, как, параллельно с повышением вентиляции легких, общая эффективность ритмической ходьбы повышается и ваше самочувствие улучшается еще больше. </w:t>
      </w:r>
    </w:p>
    <w:p>
      <w:pPr>
        <w:pStyle w:val="Style15"/>
        <w:jc w:val="center"/>
        <w:rPr/>
      </w:pPr>
      <w:r>
        <w:rPr/>
        <w:t xml:space="preserve">Обратите теперь ваше внимание на: </w:t>
      </w:r>
    </w:p>
    <w:p>
      <w:pPr>
        <w:pStyle w:val="Style15"/>
        <w:rPr/>
      </w:pPr>
      <w:r>
        <w:rPr/>
        <w:t xml:space="preserve">— </w:t>
      </w:r>
      <w:r>
        <w:rPr/>
        <w:t xml:space="preserve">характер движения передней стенки живота; </w:t>
      </w:r>
    </w:p>
    <w:p>
      <w:pPr>
        <w:pStyle w:val="Style15"/>
        <w:rPr/>
      </w:pPr>
      <w:r>
        <w:rPr/>
        <w:t xml:space="preserve">— </w:t>
      </w:r>
      <w:r>
        <w:rPr/>
        <w:t xml:space="preserve">в каком направлении происходит движение ребер; </w:t>
      </w:r>
    </w:p>
    <w:p>
      <w:pPr>
        <w:pStyle w:val="Style15"/>
        <w:rPr/>
      </w:pPr>
      <w:r>
        <w:rPr/>
        <w:t xml:space="preserve">— </w:t>
      </w:r>
      <w:r>
        <w:rPr/>
        <w:t xml:space="preserve">куда движется диафрагма между брюшной и грудной полостями. </w:t>
      </w:r>
    </w:p>
    <w:p>
      <w:pPr>
        <w:pStyle w:val="Style15"/>
        <w:rPr/>
      </w:pPr>
      <w:r>
        <w:rPr/>
        <w:t xml:space="preserve">Последний момент осуществить несколько сложнее, но в дальнейшем плоды занятия многократно окупят все затраченные вами усилия. </w:t>
      </w:r>
    </w:p>
    <w:p>
      <w:pPr>
        <w:pStyle w:val="Style15"/>
        <w:rPr/>
      </w:pPr>
      <w:r>
        <w:rPr/>
        <w:t xml:space="preserve">Стоит напомнить 4 способа дыхания — общие в китайском </w:t>
      </w:r>
      <w:r>
        <w:rPr>
          <w:i/>
          <w:iCs/>
        </w:rPr>
        <w:t>ци-гуне,</w:t>
      </w:r>
      <w:r>
        <w:rPr/>
        <w:t xml:space="preserve"> даосских оздоровительных практиках и индийской </w:t>
      </w:r>
      <w:r>
        <w:rPr>
          <w:i/>
          <w:iCs/>
        </w:rPr>
        <w:t>Хатха-йоге:</w:t>
      </w:r>
      <w:r>
        <w:rPr/>
        <w:t xml:space="preserve"> </w:t>
      </w:r>
    </w:p>
    <w:p>
      <w:pPr>
        <w:pStyle w:val="Style15"/>
        <w:rPr/>
      </w:pPr>
      <w:r>
        <w:rPr>
          <w:b/>
          <w:bCs/>
        </w:rPr>
        <w:t xml:space="preserve">1) </w:t>
      </w:r>
      <w:r>
        <w:rPr>
          <w:b/>
          <w:bCs/>
          <w:i/>
          <w:iCs/>
        </w:rPr>
        <w:t>верхнее дыхание:</w:t>
      </w:r>
      <w:r>
        <w:rPr/>
        <w:t xml:space="preserve"> </w:t>
      </w:r>
    </w:p>
    <w:p>
      <w:pPr>
        <w:pStyle w:val="Style15"/>
        <w:rPr/>
      </w:pPr>
      <w:r>
        <w:rPr/>
        <w:t xml:space="preserve">ребра расширяются, ключица и плечи поднимаются; передняя стенка живота поджимается; диафрагма вспучивается вверх; </w:t>
      </w:r>
    </w:p>
    <w:p>
      <w:pPr>
        <w:pStyle w:val="Style15"/>
        <w:rPr/>
      </w:pPr>
      <w:r>
        <w:rPr>
          <w:b/>
          <w:bCs/>
        </w:rPr>
        <w:t xml:space="preserve">2) </w:t>
      </w:r>
      <w:r>
        <w:rPr>
          <w:b/>
          <w:bCs/>
          <w:i/>
          <w:iCs/>
        </w:rPr>
        <w:t>среднее дыхание:</w:t>
      </w:r>
      <w:r>
        <w:rPr/>
        <w:t xml:space="preserve"> </w:t>
      </w:r>
    </w:p>
    <w:p>
      <w:pPr>
        <w:pStyle w:val="Style15"/>
        <w:rPr/>
      </w:pPr>
      <w:r>
        <w:rPr/>
        <w:t xml:space="preserve">реберное: или межреберное дыхание: </w:t>
      </w:r>
    </w:p>
    <w:p>
      <w:pPr>
        <w:pStyle w:val="Style15"/>
        <w:rPr/>
      </w:pPr>
      <w:r>
        <w:rPr/>
        <w:t xml:space="preserve">расширяется главным образом средняя часть грудной клетки, живот и ключицы пассивны; </w:t>
      </w:r>
    </w:p>
    <w:p>
      <w:pPr>
        <w:pStyle w:val="Style15"/>
        <w:rPr/>
      </w:pPr>
      <w:r>
        <w:rPr>
          <w:b/>
          <w:bCs/>
        </w:rPr>
        <w:t xml:space="preserve">3) </w:t>
      </w:r>
      <w:r>
        <w:rPr>
          <w:b/>
          <w:bCs/>
          <w:i/>
          <w:iCs/>
        </w:rPr>
        <w:t>нижнее дыхание:</w:t>
      </w:r>
      <w:r>
        <w:rPr/>
        <w:t xml:space="preserve"> </w:t>
      </w:r>
    </w:p>
    <w:p>
      <w:pPr>
        <w:pStyle w:val="Style15"/>
        <w:rPr/>
      </w:pPr>
      <w:r>
        <w:rPr/>
        <w:t xml:space="preserve">брюшное дыхание; здесь передняя стенка живота выпячивается вперед; диафрагма надавливает в конце вдоха сверху вниз, на кишечник; </w:t>
      </w:r>
    </w:p>
    <w:p>
      <w:pPr>
        <w:pStyle w:val="Style15"/>
        <w:rPr/>
      </w:pPr>
      <w:r>
        <w:rPr>
          <w:b/>
          <w:bCs/>
        </w:rPr>
        <w:t xml:space="preserve">4) </w:t>
      </w:r>
      <w:r>
        <w:rPr>
          <w:b/>
          <w:bCs/>
          <w:i/>
          <w:iCs/>
        </w:rPr>
        <w:t>полное дыхание:</w:t>
      </w:r>
      <w:r>
        <w:rPr/>
        <w:t xml:space="preserve"> </w:t>
      </w:r>
    </w:p>
    <w:p>
      <w:pPr>
        <w:pStyle w:val="Style15"/>
        <w:rPr/>
      </w:pPr>
      <w:r>
        <w:rPr/>
        <w:t xml:space="preserve">задействованы все области дыхательной системы и диафрагма; активизируются все клеточки легких и нервные окончания не только легких, но и всей передней части тела. </w:t>
      </w:r>
    </w:p>
    <w:p>
      <w:pPr>
        <w:pStyle w:val="Style15"/>
        <w:rPr/>
      </w:pPr>
      <w:r>
        <w:rPr/>
        <w:t xml:space="preserve">Перечисленные 4 типа дыхания располагаются также в порядке возрастания их полезности: наилучший тип — полное дыхание, наихудший — верхнее дыхание. </w:t>
      </w:r>
    </w:p>
    <w:p>
      <w:pPr>
        <w:pStyle w:val="Style15"/>
        <w:rPr/>
      </w:pPr>
      <w:r>
        <w:rPr/>
        <w:t xml:space="preserve">Конечно, методику полного дыхания следует сначала освоить не в процессе ходьбы, а стоя где-нибудь на опушке или дома. </w:t>
      </w:r>
    </w:p>
    <w:p>
      <w:pPr>
        <w:pStyle w:val="Style15"/>
        <w:rPr/>
      </w:pPr>
      <w:r>
        <w:rPr/>
        <w:t xml:space="preserve">Это предварительное разучивание полного дыхания лучше всего, пожалуй, осуществлять по следующей методике. </w:t>
      </w:r>
    </w:p>
    <w:p>
      <w:pPr>
        <w:pStyle w:val="Style15"/>
        <w:rPr/>
      </w:pPr>
      <w:r>
        <w:rPr/>
        <w:t xml:space="preserve">Встаньте прямо; ничто не должно стеснять движений (поэтому лучше стоять, а не сидеть). Сделайте неспешный вдох через нос, наполняя нижнюю часть легких; живот при этом выпячивается вперед, округляясь, подобно мячу. Диафрагма, опускаясь, мягко нажимает на </w:t>
      </w:r>
    </w:p>
    <w:p>
      <w:pPr>
        <w:pStyle w:val="Style15"/>
        <w:rPr/>
      </w:pPr>
      <w:r>
        <w:rPr/>
        <w:t xml:space="preserve">брюшную полость. Сразу после выпячивания вперед живота, продолжение вдоха плавно переходит в среднюю часть легких, раздвигая нижние ребра. Заканчивается вдох наполнением воздухом верхней части легких; грудь при этом выдвигается вверх-вперед, ключицы поднимаются вместе с плечами. Заканчивается вдох поднятием вверх диафрагмы, которая тянет за собой и переднюю стенку живота. Живот, естественно, втягивается, как бы стремясь подпереть снизу легочные мешки. </w:t>
      </w:r>
    </w:p>
    <w:p>
      <w:pPr>
        <w:pStyle w:val="Style15"/>
        <w:rPr/>
      </w:pPr>
      <w:r>
        <w:rPr>
          <w:u w:val="single"/>
        </w:rPr>
        <w:t>Все это выполняется одним слитным движением,</w:t>
      </w:r>
      <w:r>
        <w:rPr/>
        <w:t xml:space="preserve"> без разделения фаз: воздухом наполняется нижняя часть легких — низ живота — затем средняя часть от солнечного сплетения до средних долей — верхушки легких (одним единым движением, как одна морская волна!). </w:t>
      </w:r>
    </w:p>
    <w:p>
      <w:pPr>
        <w:pStyle w:val="Style15"/>
        <w:rPr/>
      </w:pPr>
      <w:r>
        <w:rPr/>
        <w:t xml:space="preserve">Легкая задержка дыхания на 0,5-1 секунду предназначена здесь только для фиксирования фазы окончания вдоха; вдох заканчивается и переходит в плавный выдох. </w:t>
      </w:r>
    </w:p>
    <w:p>
      <w:pPr>
        <w:pStyle w:val="Style15"/>
        <w:rPr/>
      </w:pPr>
      <w:r>
        <w:rPr/>
        <w:t xml:space="preserve">Выдыхание происходит в обратном порядке: сначала отпускается напряжение мышц живота, держа грудь по-прежнему слегка напряженной. Затем отпускается грудь и осталь- ная часть живота, и выдох уже снова может смениться полным вдохом... </w:t>
      </w:r>
    </w:p>
    <w:p>
      <w:pPr>
        <w:pStyle w:val="Style15"/>
        <w:rPr/>
      </w:pPr>
      <w:r>
        <w:rPr/>
        <w:t xml:space="preserve">Это полное йоговское дыхание примерно соответствует синтезу нижнего («огненного») и обратного дыхания </w:t>
      </w:r>
      <w:r>
        <w:rPr>
          <w:i/>
          <w:iCs/>
        </w:rPr>
        <w:t>даосов;</w:t>
      </w:r>
      <w:r>
        <w:rPr/>
        <w:t xml:space="preserve"> однако есть и различия, и мы познакомимся с ними подробнее ниже, во время изучения нагнетающего дыхания. </w:t>
      </w:r>
    </w:p>
    <w:p>
      <w:pPr>
        <w:pStyle w:val="Style15"/>
        <w:rPr/>
      </w:pPr>
      <w:r>
        <w:rPr/>
        <w:t xml:space="preserve">Если выполнить полное йоговское дыхание на ходу вам трудновато, то можно ограничиться на первых порах нижним брюшным дыханием: оно позволит прочистить легкие от застоявшегося воздуха, увеличить поступление в организм </w:t>
      </w:r>
      <w:r>
        <w:rPr>
          <w:i/>
          <w:iCs/>
        </w:rPr>
        <w:t>Праны-Ци</w:t>
      </w:r>
      <w:r>
        <w:rPr/>
        <w:t xml:space="preserve"> и накопление ее, а также в итоге утяжелить нижний </w:t>
      </w:r>
      <w:r>
        <w:rPr>
          <w:i/>
          <w:iCs/>
        </w:rPr>
        <w:t>дан-тянъ.</w:t>
      </w:r>
      <w:r>
        <w:rPr/>
        <w:t xml:space="preserve"> </w:t>
      </w:r>
    </w:p>
    <w:p>
      <w:pPr>
        <w:pStyle w:val="Style15"/>
        <w:rPr/>
      </w:pPr>
      <w:r>
        <w:rPr/>
        <w:t xml:space="preserve">Стоит лишь заметить, что общая продолжительность полного йоговского (равно как одного лишь нижнего брюшного) дыхания поначалу не должна превышать 10-15 минут, и эту длительность следует очень осторожно увеличивать особенно пожилым людям, сердечникам и астматикам. </w:t>
      </w:r>
    </w:p>
    <w:p>
      <w:pPr>
        <w:pStyle w:val="Style15"/>
        <w:rPr/>
      </w:pPr>
      <w:r>
        <w:rPr/>
        <w:t xml:space="preserve">Кроме того, следует избегать перенапряжения мышц туловища и живота, столь характерное для новичков, пытающихся сразу применять полное йоговское дыхание «на всю </w:t>
      </w:r>
    </w:p>
    <w:p>
      <w:pPr>
        <w:pStyle w:val="Style15"/>
        <w:rPr/>
      </w:pPr>
      <w:r>
        <w:rPr/>
        <w:t xml:space="preserve">катушку». На практике можно найти некий усредненный вариант между полным йогов-ским дыханием и ритмической ходьбой с напряженным состоянием этих мышц. </w:t>
      </w:r>
    </w:p>
    <w:p>
      <w:pPr>
        <w:pStyle w:val="Style15"/>
        <w:rPr/>
      </w:pPr>
      <w:r>
        <w:rPr>
          <w:b/>
          <w:bCs/>
        </w:rPr>
        <w:t>Вариант 5. Ходьба с прочисткой энергетических каналов</w:t>
      </w:r>
      <w:r>
        <w:rPr/>
        <w:t xml:space="preserve"> </w:t>
      </w:r>
    </w:p>
    <w:p>
      <w:pPr>
        <w:pStyle w:val="Style15"/>
        <w:rPr/>
      </w:pPr>
      <w:r>
        <w:rPr/>
        <w:t xml:space="preserve">Если вы наконец-то выбрались из загрязненной городской среды на чистую природу, то перед началом ходьбы 4 на 6 следует сделать несложное очищающее дыхание. Оно позволяет не только быстро вывести часть накопленных шлаков из организма, но и повысить КПД базового ритма 4 на 6. </w:t>
      </w:r>
    </w:p>
    <w:p>
      <w:pPr>
        <w:pStyle w:val="Style15"/>
        <w:rPr/>
      </w:pPr>
      <w:r>
        <w:rPr/>
        <w:t xml:space="preserve">Существует несколько различных способов очищающего дыхания, как в статике, так и в динамике. Однако, поскольку продолжительность ходьбы в избранном ритме сама по себе имеет значение, и по ходу маршрута все более длительное нахождение в неизменном ритме становится все более ценной, то можно сэкономить время за счет проделывания очищающего дыхания все в том же ритме 4 на 6. Сама </w:t>
      </w:r>
    </w:p>
    <w:p>
      <w:pPr>
        <w:pStyle w:val="Style15"/>
        <w:rPr/>
      </w:pPr>
      <w:r>
        <w:rPr/>
        <w:t xml:space="preserve">методика перекрестного дыхания, наверное, хорошо известна всем, кто когда-либо изучал простейшие приемы Хатха-йоги. Но там она предназначена для статического исполнения в медитативной позе. Я же сам, в течение нескольких лет, многократно испытал ее применимость и в движении, и всегда получал при этом просто превосходные результаты. Итак, суть методики довольно проста: </w:t>
      </w:r>
    </w:p>
    <w:p>
      <w:pPr>
        <w:pStyle w:val="Style15"/>
        <w:rPr/>
      </w:pPr>
      <w:r>
        <w:rPr/>
        <w:t xml:space="preserve">войдя в ритм дыхания 4 на 6, как это подробно было раскрыто выше при описании базового варианта, следует минут через 5—7 ходьбы сделать простую прочистку левостороннего и правостороннего каналов, расположенных вдоль </w:t>
      </w:r>
      <w:r>
        <w:rPr>
          <w:i/>
          <w:iCs/>
        </w:rPr>
        <w:t>Сушумны</w:t>
      </w:r>
      <w:r>
        <w:rPr/>
        <w:t xml:space="preserve"> и обвивающих последнюю в нескольких местах на своем пересечении с ней. То есть речь идет здесь об известных по индийской Йоге двух каналах пранического дыхания — </w:t>
      </w:r>
      <w:r>
        <w:rPr>
          <w:i/>
          <w:iCs/>
        </w:rPr>
        <w:t>Пингале</w:t>
      </w:r>
      <w:r>
        <w:rPr/>
        <w:t xml:space="preserve"> (солнечного) и </w:t>
      </w:r>
      <w:r>
        <w:rPr>
          <w:i/>
          <w:iCs/>
        </w:rPr>
        <w:t>Иде</w:t>
      </w:r>
      <w:r>
        <w:rPr/>
        <w:t xml:space="preserve"> (лунного) (см. выше, а также Рис.2). </w:t>
      </w:r>
    </w:p>
    <w:p>
      <w:pPr>
        <w:pStyle w:val="Style15"/>
        <w:rPr/>
      </w:pPr>
      <w:r>
        <w:rPr/>
        <w:t xml:space="preserve">Техника этой прочистки может показаться сложной лишь при чтении: следует сложить кисть правой руки так, чтобы указательный и средний пальцы были согнуты и уперты в центр ладони (вблизи точки </w:t>
      </w:r>
      <w:r>
        <w:rPr>
          <w:i/>
          <w:iCs/>
        </w:rPr>
        <w:t>лао-гун,</w:t>
      </w:r>
      <w:r>
        <w:rPr/>
        <w:t xml:space="preserve"> смотрите </w:t>
      </w:r>
    </w:p>
    <w:p>
      <w:pPr>
        <w:pStyle w:val="Style15"/>
        <w:rPr/>
      </w:pPr>
      <w:r>
        <w:rPr/>
        <w:t xml:space="preserve">Рис. 5). Мизинец оттопырен наружу, большой палец подводится к правой ноздре, а безымянный — к левой. </w:t>
      </w:r>
    </w:p>
    <w:p>
      <w:pPr>
        <w:pStyle w:val="Style15"/>
        <w:rPr/>
      </w:pPr>
      <w:r>
        <w:rPr/>
        <w:br/>
        <w:br/>
      </w:r>
      <w:r>
        <w:rPr/>
        <w:drawing>
          <wp:inline distT="0" distB="0" distL="0" distR="0">
            <wp:extent cx="4114165" cy="449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5" r="-27" b="-25"/>
                    <a:stretch>
                      <a:fillRect/>
                    </a:stretch>
                  </pic:blipFill>
                  <pic:spPr bwMode="auto">
                    <a:xfrm>
                      <a:off x="0" y="0"/>
                      <a:ext cx="4114165" cy="4494530"/>
                    </a:xfrm>
                    <a:prstGeom prst="rect">
                      <a:avLst/>
                    </a:prstGeom>
                  </pic:spPr>
                </pic:pic>
              </a:graphicData>
            </a:graphic>
          </wp:inline>
        </w:drawing>
      </w:r>
      <w:r>
        <w:rPr/>
        <w:br w:type="textWrapping" w:clear="all"/>
      </w:r>
    </w:p>
    <w:p>
      <w:pPr>
        <w:pStyle w:val="Style15"/>
        <w:rPr/>
      </w:pPr>
      <w:r>
        <w:rPr/>
        <w:t xml:space="preserve">Рис. 5. Положение пальцев правой ладони для очистительного перекрестного дыхания </w:t>
      </w:r>
    </w:p>
    <w:p>
      <w:pPr>
        <w:pStyle w:val="Style15"/>
        <w:rPr/>
      </w:pPr>
      <w:r>
        <w:rPr/>
        <w:t xml:space="preserve">Вдох продолжительностью в 4 шага сопровождается дыханием через левую ноздрю, так как большой палец правой руки зажимает при этом правую ноздрю. Делая выдох, продолжительность в 6 шагов, пальцы переключаются и выдох происходит через правую ноздрю. Затем, не меняя положения пальцев, зафиксировав примерно на четверть секунды выдох, делается вдох через правую ноздрю на 4 следующих шага, а выдох — через левую на уже 6 последующих шагов. Это все составляет один цикл прочистки каналов без задержки дыхания. </w:t>
      </w:r>
    </w:p>
    <w:p>
      <w:pPr>
        <w:pStyle w:val="Style15"/>
        <w:rPr/>
      </w:pPr>
      <w:r>
        <w:rPr/>
        <w:t xml:space="preserve">После него обязательно выполняются 2-3 </w:t>
      </w:r>
      <w:r>
        <w:rPr>
          <w:u w:val="single"/>
        </w:rPr>
        <w:t>обычных</w:t>
      </w:r>
      <w:r>
        <w:rPr/>
        <w:t xml:space="preserve"> дыхательных циклов, когда обе ноздри свободны. </w:t>
      </w:r>
    </w:p>
    <w:p>
      <w:pPr>
        <w:pStyle w:val="Style15"/>
        <w:rPr/>
      </w:pPr>
      <w:r>
        <w:rPr/>
        <w:t xml:space="preserve">Всего можно выполнить 3-4 цикла прочистки каналов </w:t>
      </w:r>
      <w:r>
        <w:rPr>
          <w:i/>
          <w:iCs/>
        </w:rPr>
        <w:t>Иды</w:t>
      </w:r>
      <w:r>
        <w:rPr/>
        <w:t xml:space="preserve"> и </w:t>
      </w:r>
      <w:r>
        <w:rPr>
          <w:i/>
          <w:iCs/>
        </w:rPr>
        <w:t>Пингалы,</w:t>
      </w:r>
      <w:r>
        <w:rPr/>
        <w:t xml:space="preserve"> не меняя даже самого темпа ходьбы, с интервалами в несколько минут. </w:t>
      </w:r>
    </w:p>
    <w:p>
      <w:pPr>
        <w:pStyle w:val="Style15"/>
        <w:rPr/>
      </w:pPr>
      <w:r>
        <w:rPr/>
        <w:t xml:space="preserve">Переключающие движения пальцев правой руки, попеременно открывающие то левую, то правую ноздрю, будут выглядеть при этом подобно переключению кранников холодной и горячей воды в некоторых типах смесителей для ванны. Однако, очистительное дыхание в базовом ритме 4 на 6, как и при любых других возможных вариантах, всегда начинается вдохом через левую ноздрю и последующим (после выдоха) вдохом через правую ноздрю, и не иначе. </w:t>
      </w:r>
    </w:p>
    <w:p>
      <w:pPr>
        <w:pStyle w:val="Style15"/>
        <w:rPr/>
      </w:pPr>
      <w:r>
        <w:rPr>
          <w:sz w:val="20"/>
          <w:szCs w:val="20"/>
        </w:rPr>
        <w:t xml:space="preserve">Почему начало перекрестного дыхание здесь всегда идет именно через левую ноздрю? — я долго задавал себе этот вопрос. Но посмотрите сами, что происходит: когда поток воздуха ударяет вниз, проходя вдоль левого канала к </w:t>
      </w:r>
      <w:r>
        <w:rPr>
          <w:i/>
          <w:iCs/>
          <w:sz w:val="20"/>
          <w:szCs w:val="20"/>
        </w:rPr>
        <w:t>Муладхаре,</w:t>
      </w:r>
      <w:r>
        <w:rPr>
          <w:sz w:val="20"/>
          <w:szCs w:val="20"/>
        </w:rPr>
        <w:t xml:space="preserve"> это создает вращательный импульс по касательной по отношению ко всей цепочке</w:t>
      </w:r>
      <w:r>
        <w:rPr>
          <w:b/>
          <w:bCs/>
          <w:sz w:val="20"/>
          <w:szCs w:val="20"/>
        </w:rPr>
        <w:t xml:space="preserve"> </w:t>
      </w:r>
      <w:r>
        <w:rPr>
          <w:b/>
          <w:bCs/>
          <w:i/>
          <w:iCs/>
          <w:sz w:val="20"/>
          <w:szCs w:val="20"/>
        </w:rPr>
        <w:t>чакр,</w:t>
      </w:r>
      <w:r>
        <w:rPr>
          <w:sz w:val="20"/>
          <w:szCs w:val="20"/>
        </w:rPr>
        <w:t xml:space="preserve"> которые тогда как бы начинают вращаться против часовой стрелки (если смотреть со спины вперед на циферблат часов перед вами). Естественно, что на самом деле «вращения» </w:t>
      </w:r>
      <w:r>
        <w:rPr>
          <w:i/>
          <w:iCs/>
          <w:sz w:val="20"/>
          <w:szCs w:val="20"/>
        </w:rPr>
        <w:t>чакр</w:t>
      </w:r>
      <w:r>
        <w:rPr>
          <w:sz w:val="20"/>
          <w:szCs w:val="20"/>
        </w:rPr>
        <w:t xml:space="preserve"> никакого нет, просто силовые воронки, или чакровые вихри, тогда испытывают стимул как бы к раскручиванию, или открытию. Следовательно, начало перекрестного дыхания посредством вдоха через левую ноздрю, при закрытой правой, создает импульс для активизации всех</w:t>
      </w:r>
      <w:r>
        <w:rPr>
          <w:b/>
          <w:bCs/>
          <w:sz w:val="20"/>
          <w:szCs w:val="20"/>
        </w:rPr>
        <w:t xml:space="preserve"> </w:t>
      </w:r>
      <w:r>
        <w:rPr>
          <w:b/>
          <w:bCs/>
          <w:i/>
          <w:iCs/>
          <w:sz w:val="20"/>
          <w:szCs w:val="20"/>
        </w:rPr>
        <w:t>чакр</w:t>
      </w:r>
      <w:r>
        <w:rPr>
          <w:sz w:val="20"/>
          <w:szCs w:val="20"/>
        </w:rPr>
        <w:t xml:space="preserve"> вдоль позвоночного столба </w:t>
      </w:r>
      <w:r>
        <w:rPr>
          <w:i/>
          <w:iCs/>
          <w:sz w:val="20"/>
          <w:szCs w:val="20"/>
        </w:rPr>
        <w:t>(Сушумны).</w:t>
      </w:r>
      <w:r>
        <w:rPr>
          <w:sz w:val="20"/>
          <w:szCs w:val="20"/>
        </w:rPr>
        <w:t xml:space="preserve"> Это, таким образом, — </w:t>
      </w:r>
      <w:r>
        <w:rPr>
          <w:i/>
          <w:iCs/>
          <w:sz w:val="20"/>
          <w:szCs w:val="20"/>
        </w:rPr>
        <w:t>гармонизация-через-активизацию.</w:t>
      </w:r>
      <w:r>
        <w:rPr>
          <w:sz w:val="20"/>
          <w:szCs w:val="20"/>
        </w:rPr>
        <w:t xml:space="preserve"> Но есть, конечно, и некоторые другие практики, также обычно тантрического характера, когда вдох начинается через правую ноздрю, и тогда мы можем ожидать </w:t>
      </w:r>
      <w:r>
        <w:rPr>
          <w:i/>
          <w:iCs/>
          <w:sz w:val="20"/>
          <w:szCs w:val="20"/>
        </w:rPr>
        <w:t>гармонизацию-через-уменьшение</w:t>
      </w:r>
      <w:r>
        <w:rPr>
          <w:sz w:val="20"/>
          <w:szCs w:val="20"/>
        </w:rPr>
        <w:t xml:space="preserve"> активности чакр (седативный эффект).</w:t>
      </w:r>
      <w:r>
        <w:rPr/>
        <w:t xml:space="preserve"> </w:t>
      </w:r>
    </w:p>
    <w:p>
      <w:pPr>
        <w:pStyle w:val="Style15"/>
        <w:rPr/>
      </w:pPr>
      <w:r>
        <w:rPr>
          <w:sz w:val="20"/>
          <w:szCs w:val="20"/>
        </w:rPr>
        <w:t>Обычно я повторяю прочистку каналов в</w:t>
      </w:r>
      <w:r>
        <w:rPr/>
        <w:t xml:space="preserve"> </w:t>
      </w:r>
    </w:p>
    <w:p>
      <w:pPr>
        <w:pStyle w:val="Style15"/>
        <w:rPr/>
      </w:pPr>
      <w:r>
        <w:rPr/>
        <w:t xml:space="preserve">самом начале тренировки. Сделав 2-3 цикла прочисток через одну ноздрю, дальше минут 10-15 я хожу в обычном базовом ритме 4 на 6, а затем делаю ещё 2-3 цикла очистительного дыхания, не сбавляя скорости хождения. </w:t>
      </w:r>
    </w:p>
    <w:p>
      <w:pPr>
        <w:pStyle w:val="Style15"/>
        <w:rPr/>
      </w:pPr>
      <w:r>
        <w:rPr/>
        <w:t xml:space="preserve">Не следует идти слишком быстро, или наоборот слишком медленно. Попробовав раз-другой, вы сами вскоре сможете найти оптимальную для вас скорость перемещения. </w:t>
      </w:r>
    </w:p>
    <w:p>
      <w:pPr>
        <w:pStyle w:val="Style15"/>
        <w:rPr/>
      </w:pPr>
      <w:r>
        <w:rPr/>
        <w:t xml:space="preserve">Уверяю, что это упражнение действительно обладает превосходным очистительным действием и существенно оздоравливает даже на протяжении одного единственного маршрута. Однако, на первых порах не следует превышать общей длительности подобного очищения на ходу в 5-7 минут. </w:t>
      </w:r>
    </w:p>
    <w:p>
      <w:pPr>
        <w:pStyle w:val="Style15"/>
        <w:rPr/>
      </w:pPr>
      <w:r>
        <w:rPr/>
        <w:t xml:space="preserve">Старайтесь не переборщить, но и не упускайте возможности использовать максимальным образом очищающие свойства природных ландшафтов. Ибо в городе это очистительное перекрестное дыхание на ходу категорически противопоказано. В противном случае вы лишь еще глубже заведете в свой организм автомобильные выхлопы и иные атмосферные загрязнители. </w:t>
      </w:r>
    </w:p>
    <w:p>
      <w:pPr>
        <w:pStyle w:val="Style15"/>
        <w:rPr/>
      </w:pPr>
      <w:r>
        <w:rPr>
          <w:b/>
          <w:bCs/>
        </w:rPr>
        <w:t>Вариант 6. Ритмическая ходьба с накопительной Мудрой, или походка Силы (2)</w:t>
      </w:r>
      <w:r>
        <w:rPr/>
        <w:t xml:space="preserve"> </w:t>
      </w:r>
    </w:p>
    <w:p>
      <w:pPr>
        <w:pStyle w:val="Style15"/>
        <w:rPr/>
      </w:pPr>
      <w:r>
        <w:rPr/>
        <w:t xml:space="preserve">Также очень простым и одновременно очень эффективным методом, позволяющим существенно повысить КПД любого варианта ритмической ходьбы, является применение специальной </w:t>
      </w:r>
      <w:r>
        <w:rPr>
          <w:i/>
          <w:iCs/>
        </w:rPr>
        <w:t>мудры,</w:t>
      </w:r>
      <w:r>
        <w:rPr/>
        <w:t xml:space="preserve"> предназначенной для </w:t>
      </w:r>
      <w:r>
        <w:rPr>
          <w:u w:val="single"/>
        </w:rPr>
        <w:t>пассивного</w:t>
      </w:r>
      <w:r>
        <w:rPr/>
        <w:t xml:space="preserve"> накопления </w:t>
      </w:r>
      <w:r>
        <w:rPr>
          <w:i/>
          <w:iCs/>
        </w:rPr>
        <w:t>Праны-Ци,</w:t>
      </w:r>
      <w:r>
        <w:rPr/>
        <w:t xml:space="preserve"> </w:t>
      </w:r>
    </w:p>
    <w:p>
      <w:pPr>
        <w:pStyle w:val="Style15"/>
        <w:rPr/>
      </w:pPr>
      <w:r>
        <w:rPr/>
        <w:t xml:space="preserve">Соответствующее этой </w:t>
      </w:r>
      <w:r>
        <w:rPr>
          <w:i/>
          <w:iCs/>
        </w:rPr>
        <w:t>мудре</w:t>
      </w:r>
      <w:r>
        <w:rPr/>
        <w:t xml:space="preserve"> положение пальцев следующее: средний и безымянный плотно соединяются вместе, параллельным образом, и их сложенные рядом подушечки накрываются подушечкой большого пальца; в итоге эти три пальца образуют кольцо. Указательный палец и мизинец оттопыриваются вперед, так что получается рогатка, или голова улитки с усиками (Рис. 6). </w:t>
      </w:r>
    </w:p>
    <w:p>
      <w:pPr>
        <w:pStyle w:val="Style15"/>
        <w:rPr/>
      </w:pPr>
      <w:r>
        <w:rPr/>
        <w:t xml:space="preserve">Эта </w:t>
      </w:r>
      <w:r>
        <w:rPr>
          <w:i/>
          <w:iCs/>
        </w:rPr>
        <w:t>мудра</w:t>
      </w:r>
      <w:r>
        <w:rPr/>
        <w:t xml:space="preserve"> особенно требует симметричности исполнения ее правой и левой кистью: </w:t>
      </w:r>
    </w:p>
    <w:p>
      <w:pPr>
        <w:pStyle w:val="Style15"/>
        <w:rPr/>
      </w:pPr>
      <w:r>
        <w:rPr/>
        <w:t xml:space="preserve">нельзя принимать эту накопительную </w:t>
      </w:r>
      <w:r>
        <w:rPr>
          <w:i/>
          <w:iCs/>
        </w:rPr>
        <w:t xml:space="preserve">мудру </w:t>
      </w:r>
      <w:r>
        <w:rPr/>
        <w:t xml:space="preserve">лишь одной правой или одной левой рукой. </w:t>
      </w:r>
    </w:p>
    <w:p>
      <w:pPr>
        <w:pStyle w:val="Style15"/>
        <w:rPr/>
      </w:pPr>
      <w:r>
        <w:rPr/>
        <w:t xml:space="preserve">Замечу, что существуют два варианта этой </w:t>
      </w:r>
      <w:r>
        <w:rPr>
          <w:i/>
          <w:iCs/>
        </w:rPr>
        <w:t>мудры.</w:t>
      </w:r>
      <w:r>
        <w:rPr/>
        <w:t xml:space="preserve"> Первый вариант состоит в том, что подушечка большого пальца точно закрывает </w:t>
      </w:r>
    </w:p>
    <w:p>
      <w:pPr>
        <w:pStyle w:val="Style15"/>
        <w:rPr/>
      </w:pPr>
      <w:r>
        <w:rPr/>
        <w:br/>
        <w:br/>
      </w:r>
      <w:r>
        <w:rPr/>
        <w:drawing>
          <wp:inline distT="0" distB="0" distL="0" distR="0">
            <wp:extent cx="3171825" cy="449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3171825" cy="4494530"/>
                    </a:xfrm>
                    <a:prstGeom prst="rect">
                      <a:avLst/>
                    </a:prstGeom>
                  </pic:spPr>
                </pic:pic>
              </a:graphicData>
            </a:graphic>
          </wp:inline>
        </w:drawing>
      </w:r>
      <w:r>
        <w:rPr/>
        <w:br w:type="textWrapping" w:clear="all"/>
      </w:r>
    </w:p>
    <w:p>
      <w:pPr>
        <w:pStyle w:val="Style15"/>
        <w:rPr/>
      </w:pPr>
      <w:r>
        <w:rPr>
          <w:sz w:val="20"/>
          <w:szCs w:val="20"/>
        </w:rPr>
        <w:t xml:space="preserve">Рис. 6. Специальное положение пальцев </w:t>
      </w:r>
      <w:r>
        <w:rPr>
          <w:i/>
          <w:iCs/>
          <w:sz w:val="20"/>
          <w:szCs w:val="20"/>
        </w:rPr>
        <w:t>(Мригасирша-мудра)</w:t>
      </w:r>
      <w:r>
        <w:rPr>
          <w:sz w:val="20"/>
          <w:szCs w:val="20"/>
        </w:rPr>
        <w:t xml:space="preserve"> для накопления внешних энергий</w:t>
      </w:r>
      <w:r>
        <w:rPr>
          <w:b/>
          <w:bCs/>
          <w:sz w:val="20"/>
          <w:szCs w:val="20"/>
        </w:rPr>
        <w:t xml:space="preserve"> </w:t>
      </w:r>
      <w:r>
        <w:rPr>
          <w:b/>
          <w:bCs/>
          <w:i/>
          <w:iCs/>
          <w:sz w:val="20"/>
          <w:szCs w:val="20"/>
        </w:rPr>
        <w:t>Праны-Ци</w:t>
      </w:r>
      <w:r>
        <w:rPr>
          <w:sz w:val="20"/>
          <w:szCs w:val="20"/>
        </w:rPr>
        <w:t xml:space="preserve"> (см. текст)</w:t>
      </w:r>
      <w:r>
        <w:rPr/>
        <w:t xml:space="preserve"> </w:t>
      </w:r>
    </w:p>
    <w:p>
      <w:pPr>
        <w:pStyle w:val="Style15"/>
        <w:rPr/>
      </w:pPr>
      <w:r>
        <w:rPr/>
        <w:t xml:space="preserve">кончики среднего и безымянного пальцев. Именно этот вариант, как показывает практика, дает наибольшие результаты для накопления </w:t>
      </w:r>
      <w:r>
        <w:rPr>
          <w:i/>
          <w:iCs/>
        </w:rPr>
        <w:t>Праны-Ци.</w:t>
      </w:r>
      <w:r>
        <w:rPr/>
        <w:t xml:space="preserve"> </w:t>
      </w:r>
    </w:p>
    <w:p>
      <w:pPr>
        <w:pStyle w:val="Style15"/>
        <w:rPr/>
      </w:pPr>
      <w:r>
        <w:rPr/>
        <w:t xml:space="preserve">Второй вариант накопительной </w:t>
      </w:r>
      <w:r>
        <w:rPr>
          <w:i/>
          <w:iCs/>
        </w:rPr>
        <w:t xml:space="preserve">мудры </w:t>
      </w:r>
      <w:r>
        <w:rPr/>
        <w:t xml:space="preserve">состоит в том, что средний, безымянный и большой палец на каждой руке просто соединяются вместе в щепоть. Этот способ наиболее эффективен для самоисцеления и медитативно-световой «обработки» заболевшего органа. </w:t>
      </w:r>
    </w:p>
    <w:p>
      <w:pPr>
        <w:pStyle w:val="Style15"/>
        <w:rPr/>
      </w:pPr>
      <w:r>
        <w:rPr/>
        <w:t xml:space="preserve">Повторяю, что энергетические различия между этими вариантами есть; однако, некоторые авторы путают их в своих книгах. Так или иначе, вы легко сможете вскоре сами определять, какой из вариантов для вас лучше. </w:t>
      </w:r>
    </w:p>
    <w:p>
      <w:pPr>
        <w:pStyle w:val="Style15"/>
        <w:rPr/>
      </w:pPr>
      <w:r>
        <w:rPr/>
        <w:t xml:space="preserve">Подобные различия и сами накопительные свойства </w:t>
      </w:r>
      <w:r>
        <w:rPr>
          <w:i/>
          <w:iCs/>
        </w:rPr>
        <w:t>мудры</w:t>
      </w:r>
      <w:r>
        <w:rPr/>
        <w:t xml:space="preserve"> связаны с энергетикой ладони. Повторю, что большой, безымянный и средний пальцы выделяют энергию, излучают ее во внешнее, по отношению к аурическому кокону, пространство. Указательный палец и мизинец, наоборот, служат входными воротами для поступления внешней </w:t>
      </w:r>
      <w:r>
        <w:rPr>
          <w:i/>
          <w:iCs/>
        </w:rPr>
        <w:t>Праны-Ци в</w:t>
      </w:r>
      <w:r>
        <w:rPr/>
        <w:t xml:space="preserve"> кисть руки (см. выше — Рис. За). </w:t>
      </w:r>
    </w:p>
    <w:p>
      <w:pPr>
        <w:pStyle w:val="Style15"/>
        <w:rPr/>
      </w:pPr>
      <w:r>
        <w:rPr/>
        <w:t xml:space="preserve">Поэтому, если вы сложите подушечки ука- </w:t>
      </w:r>
    </w:p>
    <w:p>
      <w:pPr>
        <w:pStyle w:val="Style15"/>
        <w:rPr/>
      </w:pPr>
      <w:r>
        <w:rPr/>
        <w:t xml:space="preserve">занных трех пальцев вместе в кольцо, потери энергии через кончики пальцев прекращаются, а открытые и выпрямленные указательный палец и мизинец всасывают дополнительные количества внешней </w:t>
      </w:r>
      <w:r>
        <w:rPr>
          <w:i/>
          <w:iCs/>
        </w:rPr>
        <w:t>Праны-Ци.</w:t>
      </w:r>
      <w:r>
        <w:rPr/>
        <w:t xml:space="preserve"> </w:t>
      </w:r>
    </w:p>
    <w:p>
      <w:pPr>
        <w:pStyle w:val="Style15"/>
        <w:rPr/>
      </w:pPr>
      <w:r>
        <w:rPr/>
        <w:t xml:space="preserve">Эта </w:t>
      </w:r>
      <w:r>
        <w:rPr>
          <w:i/>
          <w:iCs/>
        </w:rPr>
        <w:t>мудра</w:t>
      </w:r>
      <w:r>
        <w:rPr/>
        <w:t xml:space="preserve"> настолько эффективна и целесообразна для увеличения энергетического потенциала организма, что ее нередко используют в статике: достаточно просто посидеть минут 10-15 (но не меньше), сложив пальцы на каждой ладони в эту мудру. Но этот метод требует известной чистоты энергетических меридианов и уравновешенной психики (!). </w:t>
      </w:r>
    </w:p>
    <w:p>
      <w:pPr>
        <w:pStyle w:val="Style15"/>
        <w:rPr/>
      </w:pPr>
      <w:r>
        <w:rPr/>
        <w:t xml:space="preserve">Во время ходьбы, когда различные неуравновешенности в вашей энергетике скомпенсированы ходьбой с </w:t>
      </w:r>
      <w:r>
        <w:rPr>
          <w:i/>
          <w:iCs/>
        </w:rPr>
        <w:t>Джняна-мудрой,</w:t>
      </w:r>
      <w:r>
        <w:rPr/>
        <w:t xml:space="preserve"> хорошо в чистых природных условиях сложить пальцы в эту накопительную мудру, и так продолжать ходьбу в избранном ранее ритме. </w:t>
      </w:r>
    </w:p>
    <w:p>
      <w:pPr>
        <w:pStyle w:val="Style15"/>
        <w:rPr/>
      </w:pPr>
      <w:r>
        <w:rPr/>
        <w:t xml:space="preserve">Еще больше повысится КПД подобного способа ходьбы, если вы станете делать ладонями «подметающие» движения, вбирая в оттопыренные пальцы энергетические нити-лучи-поля приземных слоев энергий земли. </w:t>
      </w:r>
    </w:p>
    <w:p>
      <w:pPr>
        <w:pStyle w:val="Style15"/>
        <w:rPr/>
      </w:pPr>
      <w:r>
        <w:rPr/>
        <w:t xml:space="preserve">Однако, все же не советую вам превышать 30 минут: накопление очень больших количеств </w:t>
      </w:r>
    </w:p>
    <w:p>
      <w:pPr>
        <w:pStyle w:val="Style15"/>
        <w:rPr/>
      </w:pPr>
      <w:r>
        <w:rPr>
          <w:i/>
          <w:iCs/>
        </w:rPr>
        <w:t>Праны-Ци</w:t>
      </w:r>
      <w:r>
        <w:rPr/>
        <w:t xml:space="preserve"> требует чистоты энергетических каналов и автоматически повышает эти требования по мере увеличения длительности разнообразных </w:t>
      </w:r>
      <w:r>
        <w:rPr>
          <w:i/>
          <w:iCs/>
        </w:rPr>
        <w:t>Пранаям.</w:t>
      </w:r>
      <w:r>
        <w:rPr/>
        <w:t xml:space="preserve"> Если каналы вашей ауры недостаточно чисты, то накопление энергетики может увеличить какие-либо скрытые энергетические перекосы, которые вы раньше не замечали, и тогда они проявятся воочию. Так что будьте осторожны и не переборщите с длительностями! </w:t>
      </w:r>
    </w:p>
    <w:p>
      <w:pPr>
        <w:pStyle w:val="Style15"/>
        <w:rPr/>
      </w:pPr>
      <w:r>
        <w:rPr/>
        <w:t xml:space="preserve">«Солдатский шаг» </w:t>
      </w:r>
    </w:p>
    <w:p>
      <w:pPr>
        <w:pStyle w:val="Style15"/>
        <w:rPr/>
      </w:pPr>
      <w:r>
        <w:rPr/>
        <w:t>Этот довольно своеобразный метод ходьбы был открыт мною фактически дважды. Первый раз, еще в период службы в армии в 1983-1984 гг., я обнаружил, что зимой, при переходах на 5-7 км по хорошей дороге, он помогает согреваться. Второй уже раз, в период моего совершенствования практик</w:t>
      </w:r>
      <w:r>
        <w:rPr>
          <w:b/>
          <w:bCs/>
        </w:rPr>
        <w:t xml:space="preserve"> </w:t>
      </w:r>
      <w:r>
        <w:rPr>
          <w:b/>
          <w:bCs/>
          <w:i/>
          <w:iCs/>
        </w:rPr>
        <w:t>ци-гун</w:t>
      </w:r>
      <w:r>
        <w:rPr/>
        <w:t xml:space="preserve"> в 1996 г., я обнаружил все его положительные стороны уже в большем объеме. Последнее позволяет мне рекомендовать его читателям как полезное и простое средство для активизации защитных сил организма, усиления </w:t>
      </w:r>
      <w:r>
        <w:rPr>
          <w:sz w:val="20"/>
          <w:szCs w:val="20"/>
        </w:rPr>
        <w:t>аурических оболочек и «включения» особых аурических механизмов.</w:t>
      </w:r>
      <w:r>
        <w:rPr/>
        <w:t xml:space="preserve"> </w:t>
      </w:r>
    </w:p>
    <w:p>
      <w:pPr>
        <w:pStyle w:val="Style15"/>
        <w:rPr/>
      </w:pPr>
      <w:r>
        <w:rPr>
          <w:sz w:val="20"/>
          <w:szCs w:val="20"/>
        </w:rPr>
        <w:t>Солдатский шаг полезно выполнять как мужчинам, так и женщинам, то есть независимо от пола, возраста и других особенностей. Каждый имеет возможность быстро проверить его эффективность на себе, безотносительно довольно условного названия этого способа ходьбы.</w:t>
      </w:r>
      <w:r>
        <w:rPr/>
        <w:t xml:space="preserve"> </w:t>
      </w:r>
    </w:p>
    <w:p>
      <w:pPr>
        <w:pStyle w:val="Style15"/>
        <w:rPr/>
      </w:pPr>
      <w:r>
        <w:rPr>
          <w:sz w:val="20"/>
          <w:szCs w:val="20"/>
        </w:rPr>
        <w:t>Приготовьтесь к ходьбе, сожмите пальцы рук в кулаки, поджав большие пальцы ладоней внутрь кисти. Это позволит сэкономить довольно значительные утечки энергии в окружающее пространство, обычно происходящие через большие пальцы рук.</w:t>
      </w:r>
      <w:r>
        <w:rPr/>
        <w:t xml:space="preserve"> </w:t>
      </w:r>
    </w:p>
    <w:p>
      <w:pPr>
        <w:pStyle w:val="Style15"/>
        <w:rPr/>
      </w:pPr>
      <w:r>
        <w:rPr>
          <w:sz w:val="20"/>
          <w:szCs w:val="20"/>
        </w:rPr>
        <w:t xml:space="preserve">Представьте, далее, что все кости ног, от коленных чашечек до ступней включительно, заполнены </w:t>
      </w:r>
      <w:r>
        <w:rPr>
          <w:sz w:val="20"/>
          <w:szCs w:val="20"/>
          <w:u w:val="single"/>
        </w:rPr>
        <w:t>изнутри</w:t>
      </w:r>
      <w:r>
        <w:rPr>
          <w:sz w:val="20"/>
          <w:szCs w:val="20"/>
        </w:rPr>
        <w:t xml:space="preserve"> Светом или расплавленным металлом желто-оранжево-золотистого цвета, который, пожигая нечистоты (как все примеси и шлаки сгорают при плавке в доменной печи), прочищает клетки костного мозга.</w:t>
      </w:r>
      <w:r>
        <w:rPr/>
        <w:t xml:space="preserve"> </w:t>
      </w:r>
    </w:p>
    <w:p>
      <w:pPr>
        <w:pStyle w:val="Style15"/>
        <w:rPr/>
      </w:pPr>
      <w:r>
        <w:rPr>
          <w:sz w:val="20"/>
          <w:szCs w:val="20"/>
        </w:rPr>
        <w:t xml:space="preserve">Почувствуйте, как можно более реально, что ступни, щиколотки, голени и коленки способны впитывать </w:t>
      </w:r>
      <w:r>
        <w:rPr>
          <w:i/>
          <w:iCs/>
          <w:sz w:val="20"/>
          <w:szCs w:val="20"/>
        </w:rPr>
        <w:t>Прану-Ци</w:t>
      </w:r>
      <w:r>
        <w:rPr>
          <w:sz w:val="20"/>
          <w:szCs w:val="20"/>
        </w:rPr>
        <w:t xml:space="preserve"> благодаря по</w:t>
      </w:r>
      <w:r>
        <w:rPr/>
        <w:t xml:space="preserve"> </w:t>
      </w:r>
    </w:p>
    <w:p>
      <w:pPr>
        <w:pStyle w:val="Style15"/>
        <w:rPr/>
      </w:pPr>
      <w:r>
        <w:rPr>
          <w:sz w:val="20"/>
          <w:szCs w:val="20"/>
        </w:rPr>
        <w:t>ристой структуре надкостницы.</w:t>
      </w:r>
      <w:r>
        <w:rPr/>
        <w:t xml:space="preserve"> </w:t>
      </w:r>
    </w:p>
    <w:p>
      <w:pPr>
        <w:pStyle w:val="Style15"/>
        <w:rPr/>
      </w:pPr>
      <w:r>
        <w:rPr>
          <w:sz w:val="20"/>
          <w:szCs w:val="20"/>
        </w:rPr>
        <w:t xml:space="preserve">Теперь начинайте неспешно ходьбу: направьте вперед левую ногу, вытяните носок. Одновременно правая рука, полусогнутая в локте уходит также вперед, так что ладонь с центром </w:t>
      </w:r>
      <w:r>
        <w:rPr>
          <w:i/>
          <w:iCs/>
          <w:sz w:val="20"/>
          <w:szCs w:val="20"/>
        </w:rPr>
        <w:t>лао-гун</w:t>
      </w:r>
      <w:r>
        <w:rPr>
          <w:sz w:val="20"/>
          <w:szCs w:val="20"/>
        </w:rPr>
        <w:t xml:space="preserve"> приближается к пупку. Начав такое движение, внешне имитирующее солдатский шаг, ставите на землю, на полную ступню, вытянутую вперед левую ногу на полную ступню, вполсилы ударив всей подошвой о поверхность земли. Затем делаете то же с правой ногой, и продолжаете ходьбу.</w:t>
      </w:r>
      <w:r>
        <w:rPr/>
        <w:t xml:space="preserve"> </w:t>
      </w:r>
    </w:p>
    <w:p>
      <w:pPr>
        <w:pStyle w:val="Style15"/>
        <w:rPr/>
      </w:pPr>
      <w:r>
        <w:rPr>
          <w:sz w:val="20"/>
          <w:szCs w:val="20"/>
        </w:rPr>
        <w:t>Итак, шаг вперед левой: выдвинутая вперед левая нога с вытянутым вперед носком ступни ударяет, опускаясь, всей подошвой о поверхность земли; шаг правой: выдвинутая вперед правая нога с вытянутым вперед носком ступни также ударяет при опускании всей подошвой о поверхность земли. Раз-два, раз-два, раз-два...</w:t>
      </w:r>
      <w:r>
        <w:rPr/>
        <w:t xml:space="preserve"> </w:t>
      </w:r>
    </w:p>
    <w:p>
      <w:pPr>
        <w:pStyle w:val="Style15"/>
        <w:rPr/>
      </w:pPr>
      <w:r>
        <w:rPr>
          <w:sz w:val="20"/>
          <w:szCs w:val="20"/>
        </w:rPr>
        <w:t xml:space="preserve">При выдвижении ноги вы представляете, как через немного оттянутый вперед большой палец ступни энергия входит в ногу (возле ногтя на наружной стороне большого пальца ступни действительно находится точка </w:t>
      </w:r>
      <w:r>
        <w:rPr>
          <w:i/>
          <w:iCs/>
          <w:sz w:val="20"/>
          <w:szCs w:val="20"/>
        </w:rPr>
        <w:t xml:space="preserve">да-дунь, </w:t>
      </w:r>
      <w:r>
        <w:rPr>
          <w:sz w:val="20"/>
          <w:szCs w:val="20"/>
        </w:rPr>
        <w:t>первая активная точка входящего в ногу</w:t>
      </w:r>
      <w:r>
        <w:rPr/>
        <w:t xml:space="preserve"> меридиана печени), при постановке ступни на всю свою нижнюю поверхность, эта энергия передается дальше, вверх по ноге. При выдвижении вперед своей ноги ступни, щиколотки и голени втягивают в себя энергию всей поверхностью пористой надкостницы, а затем </w:t>
      </w:r>
      <w:r>
        <w:rPr>
          <w:i/>
          <w:iCs/>
        </w:rPr>
        <w:t>Прана-Ци</w:t>
      </w:r>
      <w:r>
        <w:rPr/>
        <w:t xml:space="preserve"> передается дальше... Эта визуализация обычно получается не сразу и не у всех. Но со временем у вас будет все получаться нормально. </w:t>
      </w:r>
    </w:p>
    <w:p>
      <w:pPr>
        <w:pStyle w:val="Style15"/>
        <w:rPr/>
      </w:pPr>
      <w:r>
        <w:rPr/>
        <w:t xml:space="preserve">Когда стопа выдвинутой вперед ноги </w:t>
      </w:r>
      <w:r>
        <w:rPr>
          <w:u w:val="single"/>
        </w:rPr>
        <w:t>вполсилы</w:t>
      </w:r>
      <w:r>
        <w:rPr/>
        <w:t xml:space="preserve"> ударяется об землю, все 72000 тонких центров нади на ступне, ведущих к внутренним органам, активизируются. В этом состоит ещё один секрет лечебно-профилактического и стимулирующего эффекта такой походки. </w:t>
      </w:r>
    </w:p>
    <w:p>
      <w:pPr>
        <w:pStyle w:val="Style15"/>
        <w:rPr/>
      </w:pPr>
      <w:r>
        <w:rPr/>
        <w:t xml:space="preserve">Не надо стараться ударять об землю нижней поверхностью стопы со </w:t>
      </w:r>
      <w:r>
        <w:rPr>
          <w:u w:val="single"/>
        </w:rPr>
        <w:t>всей силой</w:t>
      </w:r>
      <w:r>
        <w:rPr/>
        <w:t xml:space="preserve"> — это не очень полезно для капилляров и связок щиколотки; не надо оттягивать носок выдвигаемой вперед ступни максимально: вполне достаточно немного вытянутого вперед большого пальца ступни и среднего по силе удара ступней об землю. </w:t>
      </w:r>
    </w:p>
    <w:p>
      <w:pPr>
        <w:pStyle w:val="Style15"/>
        <w:rPr/>
      </w:pPr>
      <w:r>
        <w:rPr/>
        <w:t xml:space="preserve">Главное — постоянно удерживать в созна </w:t>
      </w:r>
    </w:p>
    <w:p>
      <w:pPr>
        <w:pStyle w:val="Style15"/>
        <w:rPr/>
      </w:pPr>
      <w:r>
        <w:rPr/>
        <w:t xml:space="preserve">нии визуализируемый образ входящей энергии </w:t>
      </w:r>
      <w:r>
        <w:rPr>
          <w:i/>
          <w:iCs/>
        </w:rPr>
        <w:t>Праны-Ци,</w:t>
      </w:r>
      <w:r>
        <w:rPr/>
        <w:t xml:space="preserve"> </w:t>
      </w:r>
      <w:r>
        <w:rPr>
          <w:u w:val="single"/>
        </w:rPr>
        <w:t>реального</w:t>
      </w:r>
      <w:r>
        <w:rPr/>
        <w:t xml:space="preserve"> очищения костного мозга желто-золотистым «расплавленным металлом» внутри всех костей нижней части ног и активизируемых биологически активных точек на всей нижней поверхности ступней при постановке ее на землю. Эта визуализация является основным элементом практики, без которого она не имеет смысла, а вытягивание вперед носка ступни и удар об землю — лишь вспомогательные биомеханические средства. </w:t>
      </w:r>
    </w:p>
    <w:p>
      <w:pPr>
        <w:pStyle w:val="Style15"/>
        <w:rPr/>
      </w:pPr>
      <w:r>
        <w:rPr/>
        <w:t>Я сам когда-то довольно успешно использовал данный метод для уменьшения варикоза вен на ногах. Дело в том, что подобная походка</w:t>
      </w:r>
      <w:r>
        <w:rPr>
          <w:b/>
          <w:bCs/>
        </w:rPr>
        <w:t xml:space="preserve"> «встряхивает»</w:t>
      </w:r>
      <w:r>
        <w:rPr/>
        <w:t xml:space="preserve"> застойную энергетику и отложение шлаков в сосудах ноги, а визуализация вхождения </w:t>
      </w:r>
      <w:r>
        <w:rPr>
          <w:i/>
          <w:iCs/>
        </w:rPr>
        <w:t>Праны-Ци</w:t>
      </w:r>
      <w:r>
        <w:rPr/>
        <w:t xml:space="preserve"> в нижние части ног наполняет их жизненной силой. </w:t>
      </w:r>
    </w:p>
    <w:p>
      <w:pPr>
        <w:pStyle w:val="Style15"/>
        <w:rPr/>
      </w:pPr>
      <w:r>
        <w:rPr/>
        <w:t xml:space="preserve">Подобный солдатский шаг, также не следует практиковать на протяжении </w:t>
      </w:r>
      <w:r>
        <w:rPr>
          <w:u w:val="single"/>
        </w:rPr>
        <w:t>всей</w:t>
      </w:r>
      <w:r>
        <w:rPr/>
        <w:t xml:space="preserve"> вашей обычной дистанции: вполне достаточно 80-100 м для активизации внутренних энергетических механизмов и согревания на морозе. Для ежедневной дистанции в 2-3 км хорошо выполнить солдатский шаг в начале, середине и ближе к концу маршрута, то есть с известными интервалами. </w:t>
      </w:r>
    </w:p>
    <w:p>
      <w:pPr>
        <w:pStyle w:val="Style15"/>
        <w:rPr/>
      </w:pPr>
      <w:r>
        <w:rPr>
          <w:u w:val="single"/>
        </w:rPr>
        <w:t>Темп ходьбы также рекомендую средний:</w:t>
      </w:r>
      <w:r>
        <w:rPr/>
        <w:t xml:space="preserve"> не следует делать шаги слишком медленно, или наоборот слишком быстро. </w:t>
      </w:r>
    </w:p>
    <w:p>
      <w:pPr>
        <w:pStyle w:val="Style15"/>
        <w:rPr/>
      </w:pPr>
      <w:r>
        <w:rPr/>
        <w:t xml:space="preserve">Накапливаемую при данной ходьбе </w:t>
      </w:r>
      <w:r>
        <w:rPr>
          <w:i/>
          <w:iCs/>
        </w:rPr>
        <w:t>Прану-Ци</w:t>
      </w:r>
      <w:r>
        <w:rPr/>
        <w:t xml:space="preserve"> хорошо складировать в костях ног, в центре полостей с костным мозгом. Можно сочетать этот метод с нагнетающим даосским дыханием (см. ниже) значительно сложнее, но также возможно. </w:t>
      </w:r>
    </w:p>
    <w:p>
      <w:pPr>
        <w:pStyle w:val="Style15"/>
        <w:rPr/>
      </w:pPr>
      <w:r>
        <w:rPr/>
        <w:t xml:space="preserve">Напомню, что центр </w:t>
      </w:r>
      <w:r>
        <w:rPr>
          <w:i/>
          <w:iCs/>
        </w:rPr>
        <w:t>Хара</w:t>
      </w:r>
      <w:r>
        <w:rPr/>
        <w:t xml:space="preserve"> располагается примерно на 2-2,5 см ниже пупка и примерно 4-4,5 см вглубь от него. Центр </w:t>
      </w:r>
      <w:r>
        <w:rPr>
          <w:i/>
          <w:iCs/>
        </w:rPr>
        <w:t>Хара —</w:t>
      </w:r>
      <w:r>
        <w:rPr/>
        <w:t xml:space="preserve"> это как бы результирующая точка векторов Силы трех низших </w:t>
      </w:r>
      <w:r>
        <w:rPr>
          <w:i/>
          <w:iCs/>
        </w:rPr>
        <w:t>чакр (Муладхары + Свадхистханы + Манипуры),</w:t>
      </w:r>
      <w:r>
        <w:rPr/>
        <w:t xml:space="preserve"> своего рода «центр тяжести» ниж-него </w:t>
      </w:r>
      <w:r>
        <w:rPr>
          <w:i/>
          <w:iCs/>
        </w:rPr>
        <w:t>дан-тяня...</w:t>
      </w:r>
      <w:r>
        <w:rPr/>
        <w:t xml:space="preserve"> Поэтому некоторые мастера рассматривают центр </w:t>
      </w:r>
      <w:r>
        <w:rPr>
          <w:i/>
          <w:iCs/>
        </w:rPr>
        <w:t>Хара</w:t>
      </w:r>
      <w:r>
        <w:rPr/>
        <w:t xml:space="preserve"> как самостоятельный центр или аналог чакры. </w:t>
      </w:r>
    </w:p>
    <w:p>
      <w:pPr>
        <w:pStyle w:val="Style15"/>
        <w:rPr/>
      </w:pPr>
      <w:r>
        <w:rPr/>
        <w:t xml:space="preserve">Таким образом, эта прекрасная и весьма несложная методика имеет всего две трудности: - визуализация картины «расплавленного металла» внутри костей с синхронизацией вбирания </w:t>
      </w:r>
      <w:r>
        <w:rPr>
          <w:i/>
          <w:iCs/>
        </w:rPr>
        <w:t>Праны-Ци</w:t>
      </w:r>
      <w:r>
        <w:rPr/>
        <w:t xml:space="preserve"> при выдвижении соответствующей ноги вперед; - поиски настолько уединенного места для практики, чтобы не было недоуменных взглядов посторонних лиц (и чтобы, упаси Боже, никто не вызвал дежурную психиатрическую бригаду). </w:t>
      </w:r>
    </w:p>
    <w:p>
      <w:pPr>
        <w:pStyle w:val="Style15"/>
        <w:rPr/>
      </w:pPr>
      <w:r>
        <w:rPr/>
        <w:t>Зимой эту методику хождения можно успешно сочетать с визуализацией разогревающего вас оранжево-желтого Светового Облака. Но при слишком низких температурах даже «включение» этого разогревающего Светового Облака затруднительно, и тогда следует параллельно визуализировать генерируемый в позвоночнике оранжево-красный Внутренний Огонь</w:t>
      </w:r>
      <w:r>
        <w:rPr>
          <w:b/>
          <w:bCs/>
        </w:rPr>
        <w:t xml:space="preserve"> </w:t>
      </w:r>
      <w:r>
        <w:rPr>
          <w:b/>
          <w:bCs/>
          <w:i/>
          <w:iCs/>
        </w:rPr>
        <w:t>(Тум-мо).</w:t>
      </w:r>
      <w:r>
        <w:rPr>
          <w:i/>
          <w:iCs/>
        </w:rPr>
        <w:t xml:space="preserve"> О</w:t>
      </w:r>
      <w:r>
        <w:rPr/>
        <w:t xml:space="preserve"> занятиях зимой будет рассказано ниже. Однако ясно, что новички здесь встретят некоторые трудности, и параллельное выполнение визуализации и нагнетающего дыхания требует определенных навыков и регулярных занятий. </w:t>
      </w:r>
    </w:p>
    <w:p>
      <w:pPr>
        <w:pStyle w:val="Style15"/>
        <w:spacing w:before="280" w:after="240"/>
        <w:rPr/>
      </w:pPr>
      <w:r>
        <w:rPr/>
      </w:r>
    </w:p>
    <w:p>
      <w:pPr>
        <w:pStyle w:val="Style15"/>
        <w:rPr/>
      </w:pPr>
      <w:r>
        <w:rPr>
          <w:b/>
          <w:bCs/>
        </w:rPr>
        <w:t>ГАРМОНИЧЕСКОЕ ДЫХАНИЕ</w:t>
      </w:r>
      <w:r>
        <w:rPr/>
        <w:t xml:space="preserve"> </w:t>
      </w:r>
    </w:p>
    <w:p>
      <w:pPr>
        <w:pStyle w:val="Style15"/>
        <w:rPr/>
      </w:pPr>
      <w:r>
        <w:rPr>
          <w:b/>
          <w:bCs/>
        </w:rPr>
        <w:t>Ритмическое дыхание</w:t>
      </w:r>
      <w:r>
        <w:rPr/>
        <w:t xml:space="preserve"> позволяет объединить ритмы всего тела, усилить кровообращение и направить усиленный ток </w:t>
      </w:r>
      <w:r>
        <w:rPr>
          <w:i/>
          <w:iCs/>
        </w:rPr>
        <w:t>Праны-Ци</w:t>
      </w:r>
      <w:r>
        <w:rPr/>
        <w:t xml:space="preserve"> в любую часть тела или орган. </w:t>
      </w:r>
    </w:p>
    <w:p>
      <w:pPr>
        <w:pStyle w:val="Style15"/>
        <w:rPr/>
      </w:pPr>
      <w:r>
        <w:rPr/>
        <w:t xml:space="preserve">Основа счета при ритмическом дыхании — единица биения сердца. Общее правило: </w:t>
      </w:r>
    </w:p>
    <w:p>
      <w:pPr>
        <w:pStyle w:val="Style15"/>
        <w:rPr/>
      </w:pPr>
      <w:r>
        <w:rPr/>
        <w:t xml:space="preserve">продолжительность вдоха и выдоха одинаковы, а задержка равна половине каждой стадии. </w:t>
      </w:r>
    </w:p>
    <w:p>
      <w:pPr>
        <w:pStyle w:val="Style15"/>
        <w:rPr/>
      </w:pPr>
      <w:r>
        <w:rPr/>
        <w:t xml:space="preserve">Пример: </w:t>
      </w:r>
    </w:p>
    <w:p>
      <w:pPr>
        <w:pStyle w:val="Style15"/>
        <w:rPr/>
      </w:pPr>
      <w:r>
        <w:rPr/>
        <w:t xml:space="preserve">(1-я фаза) Неспешный вдох через нос на 6 пульсаций сердца; </w:t>
      </w:r>
    </w:p>
    <w:p>
      <w:pPr>
        <w:pStyle w:val="Style15"/>
        <w:rPr/>
      </w:pPr>
      <w:r>
        <w:rPr/>
        <w:t xml:space="preserve">(2-я фаза) задержка на вдохе на 3 пульсации; </w:t>
      </w:r>
    </w:p>
    <w:p>
      <w:pPr>
        <w:pStyle w:val="Style15"/>
        <w:rPr/>
      </w:pPr>
      <w:r>
        <w:rPr/>
        <w:t xml:space="preserve">(3-я фаза) медленный выдох через нос продолжительностью 6 пульсаций; </w:t>
      </w:r>
    </w:p>
    <w:p>
      <w:pPr>
        <w:pStyle w:val="Style15"/>
        <w:rPr/>
      </w:pPr>
      <w:r>
        <w:rPr/>
        <w:t xml:space="preserve">(4-я фаза) задержка на выдохе — на 3 пульсации, и т. д. </w:t>
      </w:r>
    </w:p>
    <w:p>
      <w:pPr>
        <w:pStyle w:val="Style15"/>
        <w:rPr/>
      </w:pPr>
      <w:r>
        <w:rPr/>
        <w:t xml:space="preserve">Постепенно увеличивать периоды, доходя до 16 биений. </w:t>
      </w:r>
    </w:p>
    <w:p>
      <w:pPr>
        <w:pStyle w:val="Style15"/>
        <w:rPr/>
      </w:pPr>
      <w:r>
        <w:rPr>
          <w:b/>
          <w:bCs/>
        </w:rPr>
        <w:t>Гармоническое дыхание</w:t>
      </w:r>
      <w:r>
        <w:rPr/>
        <w:t xml:space="preserve"> подобно ритмическому, но сочетание биений (или иных мер отсчета — см. ниже) на выдохе и вдохе разное. </w:t>
      </w:r>
    </w:p>
    <w:p>
      <w:pPr>
        <w:pStyle w:val="Style15"/>
        <w:rPr/>
      </w:pPr>
      <w:r>
        <w:rPr/>
        <w:t xml:space="preserve">Общее правило состоит здесь в следующем. Пропорции или соотношения фаз дыхания «вдох-задержка-выдох-задержка» определяются как: </w:t>
      </w:r>
    </w:p>
    <w:p>
      <w:pPr>
        <w:pStyle w:val="Style15"/>
        <w:rPr/>
      </w:pPr>
      <w:r>
        <w:rPr/>
        <w:t xml:space="preserve">2:0:3:0 (первый этап для всех возрастов — от 12 лет до 100 лет и старше) </w:t>
      </w:r>
    </w:p>
    <w:p>
      <w:pPr>
        <w:pStyle w:val="Style15"/>
        <w:rPr/>
      </w:pPr>
      <w:r>
        <w:rPr/>
        <w:t xml:space="preserve">2:1:3:1 (через пару недель, начиная с 18 летнего возраста) </w:t>
      </w:r>
    </w:p>
    <w:p>
      <w:pPr>
        <w:pStyle w:val="Style15"/>
        <w:rPr/>
      </w:pPr>
      <w:r>
        <w:rPr>
          <w:rFonts w:cs="Arial" w:ascii="Arial" w:hAnsi="Arial"/>
          <w:sz w:val="20"/>
          <w:szCs w:val="20"/>
        </w:rPr>
        <w:t>4:2:6:2</w:t>
      </w:r>
      <w:r>
        <w:rPr/>
        <w:t xml:space="preserve"> </w:t>
      </w:r>
    </w:p>
    <w:p>
      <w:pPr>
        <w:pStyle w:val="Style15"/>
        <w:rPr/>
      </w:pPr>
      <w:r>
        <w:rPr>
          <w:rFonts w:cs="Arial" w:ascii="Arial" w:hAnsi="Arial"/>
          <w:sz w:val="20"/>
          <w:szCs w:val="20"/>
        </w:rPr>
        <w:t>6:3:9:3</w:t>
      </w:r>
      <w:r>
        <w:rPr/>
        <w:t xml:space="preserve"> </w:t>
      </w:r>
    </w:p>
    <w:p>
      <w:pPr>
        <w:pStyle w:val="Style15"/>
        <w:rPr/>
      </w:pPr>
      <w:r>
        <w:rPr/>
        <w:t xml:space="preserve">8:4:12:4 </w:t>
      </w:r>
    </w:p>
    <w:p>
      <w:pPr>
        <w:pStyle w:val="Style15"/>
        <w:rPr/>
      </w:pPr>
      <w:r>
        <w:rPr/>
        <w:t xml:space="preserve">и т. д. </w:t>
      </w:r>
    </w:p>
    <w:p>
      <w:pPr>
        <w:pStyle w:val="Style15"/>
        <w:rPr/>
      </w:pPr>
      <w:r>
        <w:rPr/>
        <w:t xml:space="preserve">Стоит ли напоминать еще раз про постепенность занятий? — Думаю, что да; ибо нетерпение ученика скорее достичь высоких уровней часто может вообще свести на нет даже накопленный упорными тренировками потенциал. Не обманывайтесь даже своим положительным опытом: временные ухудшения состояния (связанные например с неблагоприятными астрологическими влияниями или излишествами из-за праздников или семейных торжеств) могут отбросить вас назад и «скушать» изрядную часть накопленных сил для дальнейшего продвижения вперед. </w:t>
      </w:r>
    </w:p>
    <w:p>
      <w:pPr>
        <w:pStyle w:val="Style15"/>
        <w:rPr/>
      </w:pPr>
      <w:r>
        <w:rPr/>
        <w:t xml:space="preserve">В то же время, никакой опыт не проходит </w:t>
      </w:r>
      <w:r>
        <w:rPr>
          <w:sz w:val="20"/>
          <w:szCs w:val="20"/>
        </w:rPr>
        <w:t>зря, и доведенные до автоматизма ритмическое и гармоническое дыхания позволяют, приобретя ритм, освободить ум от подсчетов шагов и дать вам непосредственную возможность посылать психические вибрации и мыслеоб-разы для еще большего увеличения КПД энергетического обмена внутри ауры и ауры со средой.</w:t>
      </w:r>
      <w:r>
        <w:rPr/>
        <w:t xml:space="preserve"> </w:t>
      </w:r>
    </w:p>
    <w:p>
      <w:pPr>
        <w:pStyle w:val="Style15"/>
        <w:rPr/>
      </w:pPr>
      <w:r>
        <w:rPr>
          <w:sz w:val="20"/>
          <w:szCs w:val="20"/>
        </w:rPr>
        <w:t>Практика, однако, показывает, что на ходу практически невозможно уследить за ритмом сердечных биений, а, кроме того, некоторым людям это может оказаться нежелательным или опасным для здоровья физического. Поэтому лучше всего будет вести счет, взяв за основу формулу гармонического дыхания, по шагам, подсчитывая шаги в непрекращающемся стойком ритме. Можно также повторять какую-то краткую формулу, типа</w:t>
      </w:r>
      <w:r>
        <w:rPr>
          <w:b/>
          <w:bCs/>
          <w:sz w:val="20"/>
          <w:szCs w:val="20"/>
        </w:rPr>
        <w:t xml:space="preserve"> ОМ-ОМОМ...,</w:t>
      </w:r>
      <w:r>
        <w:rPr>
          <w:sz w:val="20"/>
          <w:szCs w:val="20"/>
        </w:rPr>
        <w:t xml:space="preserve"> или</w:t>
      </w:r>
      <w:r>
        <w:rPr>
          <w:b/>
          <w:bCs/>
          <w:sz w:val="20"/>
          <w:szCs w:val="20"/>
        </w:rPr>
        <w:t xml:space="preserve"> СаиРам-СаиРам,</w:t>
      </w:r>
      <w:r>
        <w:rPr>
          <w:sz w:val="20"/>
          <w:szCs w:val="20"/>
        </w:rPr>
        <w:t xml:space="preserve"> но это для некоторых выглядит очень сложным. С еще одной возможностью вы познакомитесь ниже, когда речь пойдет об особо ценной в духовном отношении практике </w:t>
      </w:r>
      <w:r>
        <w:rPr>
          <w:i/>
          <w:iCs/>
          <w:sz w:val="20"/>
          <w:szCs w:val="20"/>
        </w:rPr>
        <w:t>Чакраманам.</w:t>
      </w:r>
      <w:r>
        <w:rPr/>
        <w:t xml:space="preserve"> </w:t>
      </w:r>
    </w:p>
    <w:p>
      <w:pPr>
        <w:pStyle w:val="Style15"/>
        <w:spacing w:before="280" w:after="240"/>
        <w:rPr/>
      </w:pPr>
      <w:r>
        <w:rPr/>
      </w:r>
    </w:p>
    <w:p>
      <w:pPr>
        <w:pStyle w:val="Style15"/>
        <w:rPr/>
      </w:pPr>
      <w:r>
        <w:rPr>
          <w:sz w:val="27"/>
          <w:szCs w:val="27"/>
        </w:rPr>
        <w:t>Время для занятий и</w:t>
      </w:r>
      <w:r>
        <w:rPr/>
        <w:t xml:space="preserve"> </w:t>
      </w:r>
      <w:r>
        <w:rPr>
          <w:sz w:val="27"/>
          <w:szCs w:val="27"/>
        </w:rPr>
        <w:t>дополнительные условия</w:t>
      </w:r>
      <w:r>
        <w:rPr/>
        <w:t xml:space="preserve"> </w:t>
      </w:r>
    </w:p>
    <w:p>
      <w:pPr>
        <w:pStyle w:val="Style15"/>
        <w:rPr/>
      </w:pPr>
      <w:r>
        <w:rPr>
          <w:sz w:val="20"/>
          <w:szCs w:val="20"/>
        </w:rPr>
        <w:t>Разнообразные практики целительной ходьбы ценны еще и тем, что не требуют жесткого соблюдения каких-то специальных и жестких правил, возрастных и многих иных ограничений.</w:t>
      </w:r>
      <w:r>
        <w:rPr/>
        <w:t xml:space="preserve"> </w:t>
      </w:r>
    </w:p>
    <w:p>
      <w:pPr>
        <w:pStyle w:val="Style15"/>
        <w:rPr/>
      </w:pPr>
      <w:r>
        <w:rPr>
          <w:sz w:val="20"/>
          <w:szCs w:val="20"/>
        </w:rPr>
        <w:t>Однако, есть несколько рекомендаций, которые позволят существенно увеличить КПД занятий, а потому следует их учитывать.</w:t>
      </w:r>
      <w:r>
        <w:rPr/>
        <w:t xml:space="preserve"> </w:t>
      </w:r>
    </w:p>
    <w:p>
      <w:pPr>
        <w:pStyle w:val="Style15"/>
        <w:rPr/>
      </w:pPr>
      <w:r>
        <w:rPr>
          <w:sz w:val="20"/>
          <w:szCs w:val="20"/>
        </w:rPr>
        <w:t xml:space="preserve">Самые лучшие периоды суток сводятся к двум основным периодам: времени зарождения энергии </w:t>
      </w:r>
      <w:r>
        <w:rPr>
          <w:i/>
          <w:iCs/>
          <w:sz w:val="20"/>
          <w:szCs w:val="20"/>
        </w:rPr>
        <w:t>Ян</w:t>
      </w:r>
      <w:r>
        <w:rPr>
          <w:sz w:val="20"/>
          <w:szCs w:val="20"/>
        </w:rPr>
        <w:t xml:space="preserve"> (примерно с 5 часов до 7 часов 30 минут утра) и времени зарождения энергии </w:t>
      </w:r>
      <w:r>
        <w:rPr>
          <w:i/>
          <w:iCs/>
          <w:sz w:val="20"/>
          <w:szCs w:val="20"/>
        </w:rPr>
        <w:t>Инь</w:t>
      </w:r>
      <w:r>
        <w:rPr>
          <w:sz w:val="20"/>
          <w:szCs w:val="20"/>
        </w:rPr>
        <w:t xml:space="preserve"> (вечером, примерно с 19 часов до 21 часов 30 минут). Это — наилучшее время для любых упражнений, молитв и посещения храмов.</w:t>
      </w:r>
      <w:r>
        <w:rPr/>
        <w:t xml:space="preserve"> </w:t>
      </w:r>
    </w:p>
    <w:p>
      <w:pPr>
        <w:pStyle w:val="Style15"/>
        <w:rPr/>
      </w:pPr>
      <w:r>
        <w:rPr>
          <w:sz w:val="20"/>
          <w:szCs w:val="20"/>
        </w:rPr>
        <w:t xml:space="preserve">Однако, если по ряду причин это время упущено, то «третьим» временем оказывается период наступления сумерек, когда еще не стемнело, но уже не светло. В это время открывается </w:t>
      </w:r>
      <w:r>
        <w:rPr>
          <w:i/>
          <w:iCs/>
          <w:sz w:val="20"/>
          <w:szCs w:val="20"/>
        </w:rPr>
        <w:t>трещина между мирами,</w:t>
      </w:r>
      <w:r>
        <w:rPr>
          <w:sz w:val="20"/>
          <w:szCs w:val="20"/>
        </w:rPr>
        <w:t xml:space="preserve"> а посему и медитативные визуализации Светово-</w:t>
      </w:r>
      <w:r>
        <w:rPr/>
        <w:t xml:space="preserve"> </w:t>
      </w:r>
    </w:p>
    <w:p>
      <w:pPr>
        <w:pStyle w:val="Style15"/>
        <w:rPr/>
      </w:pPr>
      <w:r>
        <w:rPr/>
        <w:t xml:space="preserve">го Облака дают наивысшие результаты для вызова астральных энергий и работы с астральным светом. Связанный с этой трещиной аспект — уровень освещенности: в ближайших к нашему миру параллельных мирах примерно такое же молочно-белое небо, и сам характер световой радиации очень напоминает тусклый лунный свет. </w:t>
      </w:r>
    </w:p>
    <w:p>
      <w:pPr>
        <w:pStyle w:val="Style15"/>
        <w:rPr/>
      </w:pPr>
      <w:r>
        <w:rPr/>
        <w:t xml:space="preserve">По крайней мере, что касается практики Светового Облака (см. ниже), я добился когда-то наилучших результатов, медитируя один раз в день по 15 минут в период наступления сумерек, примерно с 16 до 17 часов. Но это время может сильно варьировать от географической широты и периода года. Поэтому самые точные рекомендации дать просто невозможно. Смотрите сами, когда именно вам лучше всего заниматься. </w:t>
      </w:r>
    </w:p>
    <w:p>
      <w:pPr>
        <w:pStyle w:val="Style15"/>
        <w:rPr/>
      </w:pPr>
      <w:r>
        <w:rPr/>
        <w:t xml:space="preserve">Люди, чувствительные к тонким энергиям, родившиеся обычно в лунную ночь или же «Скорпионы» могут легко заметить волнующее ощущение чего-то неведомого и непознанного, какую-то неясную тоску по забытым мирам, во время начала наступления сумерек. </w:t>
      </w:r>
    </w:p>
    <w:p>
      <w:pPr>
        <w:pStyle w:val="Style15"/>
        <w:rPr/>
      </w:pPr>
      <w:r>
        <w:rPr/>
        <w:t xml:space="preserve">Монотонность ритмической ходьбы пона- </w:t>
      </w:r>
    </w:p>
    <w:p>
      <w:pPr>
        <w:pStyle w:val="Style15"/>
        <w:rPr/>
      </w:pPr>
      <w:r>
        <w:rPr>
          <w:sz w:val="20"/>
          <w:szCs w:val="20"/>
        </w:rPr>
        <w:t>чалу может вызывать иногда ощущение усталости, причем не столько физической, сколько эмоциональной. Появление Физической усталости, как правило, свидетельствует о двух вещах:</w:t>
      </w:r>
      <w:r>
        <w:rPr/>
        <w:t xml:space="preserve"> </w:t>
      </w:r>
    </w:p>
    <w:p>
      <w:pPr>
        <w:pStyle w:val="Style15"/>
        <w:rPr/>
      </w:pPr>
      <w:r>
        <w:rPr>
          <w:sz w:val="20"/>
          <w:szCs w:val="20"/>
        </w:rPr>
        <w:t># вскрылись скрытые стрессы и «блоки»-зажимы в энергетике, так что теперь вы получили возможность прочувствовать достоверно свой истинный уровень пережитых стрессов;</w:t>
      </w:r>
      <w:r>
        <w:rPr/>
        <w:t xml:space="preserve"> </w:t>
      </w:r>
    </w:p>
    <w:p>
      <w:pPr>
        <w:pStyle w:val="Style15"/>
        <w:rPr/>
      </w:pPr>
      <w:r>
        <w:rPr>
          <w:sz w:val="20"/>
          <w:szCs w:val="20"/>
        </w:rPr>
        <w:t xml:space="preserve"># вы не достигли успехов в психических приемах визуализации и основной медитативной «начинке» аурического кокона при ходьбе, накоплением </w:t>
      </w:r>
      <w:r>
        <w:rPr>
          <w:i/>
          <w:iCs/>
          <w:sz w:val="20"/>
          <w:szCs w:val="20"/>
        </w:rPr>
        <w:t>Праны-Ци.</w:t>
      </w:r>
      <w:r>
        <w:rPr/>
        <w:t xml:space="preserve"> </w:t>
      </w:r>
    </w:p>
    <w:p>
      <w:pPr>
        <w:pStyle w:val="Style15"/>
        <w:rPr/>
      </w:pPr>
      <w:r>
        <w:rPr>
          <w:sz w:val="20"/>
          <w:szCs w:val="20"/>
        </w:rPr>
        <w:t>Чаще всего эти два момента существуют пораздельно, но могут иногда проявляться и одновременно.</w:t>
      </w:r>
      <w:r>
        <w:rPr/>
        <w:t xml:space="preserve"> </w:t>
      </w:r>
    </w:p>
    <w:p>
      <w:pPr>
        <w:pStyle w:val="Style15"/>
        <w:rPr/>
      </w:pPr>
      <w:r>
        <w:rPr>
          <w:sz w:val="20"/>
          <w:szCs w:val="20"/>
        </w:rPr>
        <w:t>Ощущение психической усталости и даже депрессии иногда обнаруживается и в процессе медитативной ходьбы, но само их возникновение порой обусловлено настолько тонкими и взаимосвязанными причинами, что объяснить истинную природу ее происхождения порой просто невозможно.</w:t>
      </w:r>
      <w:r>
        <w:rPr/>
        <w:t xml:space="preserve"> </w:t>
      </w:r>
    </w:p>
    <w:p>
      <w:pPr>
        <w:pStyle w:val="Style15"/>
        <w:rPr/>
      </w:pPr>
      <w:r>
        <w:rPr>
          <w:sz w:val="20"/>
          <w:szCs w:val="20"/>
        </w:rPr>
        <w:t>Здесь имеют значение и лунные ритмы, и астрологически благоприятные и неблагоприятные моменты, и нумерологические факторы,</w:t>
      </w:r>
      <w:r>
        <w:rPr/>
        <w:t xml:space="preserve"> </w:t>
      </w:r>
    </w:p>
    <w:p>
      <w:pPr>
        <w:pStyle w:val="Style15"/>
        <w:rPr/>
      </w:pPr>
      <w:r>
        <w:rPr/>
        <w:t xml:space="preserve">так что копаться во всем этом чаще всего просто не стоит. Если же появится внутреннее упорное нежелание продолжать тренировку, то его не следует игнорировать, и, учитывая длительность и долговременность вашей программы совершенствования, следует дождаться следующего дня или же интенсифицировать вечернюю вашу программу. </w:t>
      </w:r>
    </w:p>
    <w:p>
      <w:pPr>
        <w:pStyle w:val="Style15"/>
        <w:rPr/>
      </w:pPr>
      <w:r>
        <w:rPr/>
        <w:t xml:space="preserve">СВЕТОВАЯ МЕДИТАЦИЯ ПРИ ХОДЬБЕ </w:t>
      </w:r>
    </w:p>
    <w:p>
      <w:pPr>
        <w:pStyle w:val="Style15"/>
        <w:rPr/>
      </w:pPr>
      <w:r>
        <w:rPr/>
        <w:t xml:space="preserve">Использование самых простейших приемов визуализации Божественного Света позволяет существенно повысить КПД большинства предлагаемых нами способов целебной ходьбы. Весь секрет здесь состоит в том, что творческое воображение по мере систематической практики становится реальностью, столь же реальной, как например стакан с водой на столе, стоящий перед вами. Вся разница лишь в том, что для обычных глаз эти эффекты не заметны. Но это ничуть не означает, что в тонкой реальности — в вашей ауре или вблизи нее — этого нет. </w:t>
      </w:r>
    </w:p>
    <w:p>
      <w:pPr>
        <w:pStyle w:val="Style15"/>
        <w:rPr/>
      </w:pPr>
      <w:r>
        <w:rPr/>
        <w:t xml:space="preserve">Поэтому визуализация световых структур </w:t>
      </w:r>
    </w:p>
    <w:p>
      <w:pPr>
        <w:pStyle w:val="Style15"/>
        <w:rPr/>
      </w:pPr>
      <w:r>
        <w:rPr/>
        <w:t xml:space="preserve">перед вами или в самих вас при систематической работе становится настоящей реальностью, а не каким-либо воображаемым феноменом, а что касается эффекта — вот он-то и становится заметным, и не только для вас, но и для окружающих. </w:t>
      </w:r>
    </w:p>
    <w:p>
      <w:pPr>
        <w:pStyle w:val="Style15"/>
        <w:rPr/>
      </w:pPr>
      <w:r>
        <w:rPr/>
        <w:t xml:space="preserve">Основной видимый эффект состоит в реальном омоложении и просветлении органов тела, и он становится заметным как правило спустя месяц ежедневных занятий по 15-20 минут. </w:t>
      </w:r>
    </w:p>
    <w:p>
      <w:pPr>
        <w:pStyle w:val="Style15"/>
        <w:rPr/>
      </w:pPr>
      <w:r>
        <w:rPr/>
        <w:t xml:space="preserve">На практике, хорошо начинать со следующего: на 4 счета, т. е. 4 шага, вы вдыхаете, причем вместе с воздухом, вы вдыхаете Божественный Свет; вы как бы фильтруете его, извлекаете Свет из невидимой полевой среды вокруг вас; затем, на 6 шагов, или 6 счетов, вы, выдыхая, распределяете, рассылаете легким волевым импульсом приобретенную порцию Света по всему телу, от кончиков пальцев рук и ног до макушки разливаете Свет, словно воду, по всему-всему телу, по всем клеточкам... (Рис. 7). </w:t>
      </w:r>
    </w:p>
    <w:p>
      <w:pPr>
        <w:pStyle w:val="Style15"/>
        <w:rPr/>
      </w:pPr>
      <w:r>
        <w:rPr>
          <w:u w:val="single"/>
        </w:rPr>
        <w:t xml:space="preserve">Свет — очень яркий, ярче пламени сварки, </w:t>
      </w:r>
      <w:r>
        <w:rPr/>
        <w:t xml:space="preserve">когда сваривают железо к железу, и белый, </w:t>
      </w:r>
    </w:p>
    <w:p>
      <w:pPr>
        <w:pStyle w:val="Style15"/>
        <w:rPr/>
      </w:pPr>
      <w:r>
        <w:rPr/>
        <w:br/>
        <w:br/>
      </w:r>
      <w:r>
        <w:rPr/>
        <w:drawing>
          <wp:inline distT="0" distB="0" distL="0" distR="0">
            <wp:extent cx="3514725" cy="651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514725" cy="6515100"/>
                    </a:xfrm>
                    <a:prstGeom prst="rect">
                      <a:avLst/>
                    </a:prstGeom>
                  </pic:spPr>
                </pic:pic>
              </a:graphicData>
            </a:graphic>
          </wp:inline>
        </w:drawing>
      </w:r>
      <w:r>
        <w:rPr/>
        <w:br w:type="textWrapping" w:clear="all"/>
      </w:r>
    </w:p>
    <w:p>
      <w:pPr>
        <w:pStyle w:val="Style15"/>
        <w:rPr/>
      </w:pPr>
      <w:r>
        <w:rPr>
          <w:sz w:val="20"/>
          <w:szCs w:val="20"/>
        </w:rPr>
        <w:t>Рис. 7. Визуализируемое во время ходьбы Световое Облако молочно-белого-золотистого цвета</w:t>
      </w:r>
      <w:r>
        <w:rPr/>
        <w:t xml:space="preserve"> </w:t>
      </w:r>
      <w:r>
        <w:rPr>
          <w:sz w:val="20"/>
          <w:szCs w:val="20"/>
        </w:rPr>
        <w:t xml:space="preserve">белее снега, огненно-белый Божественный Свет! Он </w:t>
      </w:r>
      <w:r>
        <w:rPr>
          <w:sz w:val="20"/>
          <w:szCs w:val="20"/>
          <w:u w:val="single"/>
        </w:rPr>
        <w:t>вычищает, испепеляет, возгоняет</w:t>
      </w:r>
      <w:r>
        <w:rPr>
          <w:sz w:val="20"/>
          <w:szCs w:val="20"/>
        </w:rPr>
        <w:t xml:space="preserve"> в небытие, все возрастные шлаки, годами накапливавшиеся в ваших межклеточных полостях, всю грязь, осевшую в костях и соединительно-тканных пленках, во всех тканях и подкожной жировой клетчатке... Вся грязь уносится прочь, возгоняется, преобразуется огненно-белым, или огненно-голубым, синим, наконец фиолетовым Светом.</w:t>
      </w:r>
      <w:r>
        <w:rPr/>
        <w:t xml:space="preserve"> </w:t>
      </w:r>
    </w:p>
    <w:p>
      <w:pPr>
        <w:pStyle w:val="Style15"/>
        <w:rPr/>
      </w:pPr>
      <w:r>
        <w:rPr>
          <w:sz w:val="20"/>
          <w:szCs w:val="20"/>
        </w:rPr>
        <w:t>Первые месяцы следует ограничить себя только Белым Пламенем; затем можно понемногу «включать» синее или фиолетовое Световое Облако.</w:t>
      </w:r>
      <w:r>
        <w:rPr/>
        <w:t xml:space="preserve"> </w:t>
      </w:r>
    </w:p>
    <w:p>
      <w:pPr>
        <w:pStyle w:val="Style15"/>
        <w:rPr/>
      </w:pPr>
      <w:r>
        <w:rPr>
          <w:sz w:val="20"/>
          <w:szCs w:val="20"/>
        </w:rPr>
        <w:t>Если возникают трудности с визуализацией трансцендентного Белого Пламени, можно использовать следующий прием: сначала вы собираете вокруг белый туман, светящийся белый туман, а затем увеличиваете его яркость, вплоть до Белого Пламени. Туман проще себе представить; на второй стадии, переходной фазе, туман следует представлять самосветящимся. А затем уже, на третьей стадии, этот туман постепенно возрастает в своей яркости до настоящего Белого Пламени, и вот оно-то</w:t>
      </w:r>
      <w:r>
        <w:rPr/>
        <w:t xml:space="preserve"> и </w:t>
      </w:r>
      <w:r>
        <w:rPr>
          <w:u w:val="single"/>
        </w:rPr>
        <w:t>чистит, чистит, чистит,</w:t>
      </w:r>
      <w:r>
        <w:rPr/>
        <w:t xml:space="preserve"> а затем </w:t>
      </w:r>
      <w:r>
        <w:rPr>
          <w:u w:val="single"/>
        </w:rPr>
        <w:t xml:space="preserve">наполняет </w:t>
      </w:r>
      <w:r>
        <w:rPr>
          <w:i/>
          <w:iCs/>
        </w:rPr>
        <w:t>Праной-Ци</w:t>
      </w:r>
      <w:r>
        <w:rPr/>
        <w:t xml:space="preserve"> каждую клеточку... </w:t>
      </w:r>
    </w:p>
    <w:p>
      <w:pPr>
        <w:pStyle w:val="Style15"/>
        <w:rPr/>
      </w:pPr>
      <w:r>
        <w:rPr/>
        <w:t xml:space="preserve">Эта практика — оказывается совершенно безопасной при использовании мелочно-белого трансцендентного Света, лишь с синим и фиолетовым Пламенем надо быть поосторожнее: слишком жесткие и сильные вибрации им соответствуют в невидимой среде. Поэтому не перебарщивайте с фиолетовым Светом — пусть это будет для начала 30-40 секунд. Затем можно окружать себя Фиолетовым Пламенем и по 5-7 минут. Однако, не советую превышать эту длительность! </w:t>
      </w:r>
    </w:p>
    <w:p>
      <w:pPr>
        <w:pStyle w:val="Style15"/>
        <w:rPr/>
      </w:pPr>
      <w:r>
        <w:rPr/>
        <w:t xml:space="preserve">Если же вы почувствуете какие-либо дисфункции, или же если вы ощутите переизбыток энергии, применяйте гармонизирующие даосские техники (например, Микрокосмическую Орбиту по даосскому кругу — см. любые книги Мантека Чиа) или же, на худой конец, используйте простейшие силовые упражнения, вплоть до подтягивания на турнике или пожарной лестнице или же отжи-мания от пола. </w:t>
      </w:r>
    </w:p>
    <w:p>
      <w:pPr>
        <w:pStyle w:val="Style15"/>
        <w:rPr/>
      </w:pPr>
      <w:r>
        <w:rPr/>
        <w:t>Вы можете сравнивать и уподоблять желаемую чистоту своего тела и внутренних органов с чистотой снега на священной горе Фудзи; если же вы почитаете Шиву — то уподобьте физический свой уровень чистоте снегов священной Кайл асы; христианину хорошо будет думать о</w:t>
      </w:r>
      <w:r>
        <w:rPr>
          <w:b/>
          <w:bCs/>
        </w:rPr>
        <w:t xml:space="preserve"> </w:t>
      </w:r>
      <w:r>
        <w:rPr>
          <w:b/>
          <w:bCs/>
          <w:i/>
          <w:iCs/>
        </w:rPr>
        <w:t>Фаворском свете,</w:t>
      </w:r>
      <w:r>
        <w:rPr/>
        <w:t xml:space="preserve"> что снизошел когда-то на Иисуса Христа (на горе Фавор)... Во всех религиях есть некие материальные эквиваленты или символы, указующие на Божественную чистоту. </w:t>
      </w:r>
    </w:p>
    <w:p>
      <w:pPr>
        <w:pStyle w:val="Style15"/>
        <w:rPr/>
      </w:pPr>
      <w:r>
        <w:rPr/>
        <w:t xml:space="preserve">И фразу в Евангелии — «...Будьте совершенны, как совершен Отец ваш небесный» (Мф 5:48) — можно представить, в качестве следствия из общего этого правила, ибо, вспомним также: «...Бог есть свет, и нет в Нем никакой тьмы» (1Ин 1:5). </w:t>
      </w:r>
    </w:p>
    <w:p>
      <w:pPr>
        <w:pStyle w:val="Style15"/>
        <w:rPr/>
      </w:pPr>
      <w:r>
        <w:rPr/>
        <w:t xml:space="preserve">Работа с Божественным Светом — важнейшее начало и конец, альфа и омега, всей духовной алхимии. </w:t>
      </w:r>
    </w:p>
    <w:p>
      <w:pPr>
        <w:pStyle w:val="Style15"/>
        <w:rPr/>
      </w:pPr>
      <w:r>
        <w:rPr/>
        <w:t xml:space="preserve">Приведу также две цитаты из Библии, в которых также отражено это общее правило всех духовно-алхимических трансформаций: </w:t>
      </w:r>
    </w:p>
    <w:p>
      <w:pPr>
        <w:pStyle w:val="Style15"/>
        <w:rPr/>
      </w:pPr>
      <w:r>
        <w:rPr>
          <w:i/>
          <w:iCs/>
        </w:rPr>
        <w:t>«Вы были некогда тьма, а теперь — свет в Господе</w:t>
      </w:r>
      <w:r>
        <w:rPr/>
        <w:t>»</w:t>
      </w:r>
      <w:r>
        <w:rPr>
          <w:i/>
          <w:iCs/>
        </w:rPr>
        <w:t xml:space="preserve"> (Еф 5:8)</w:t>
      </w:r>
      <w:r>
        <w:rPr/>
        <w:t xml:space="preserve"> </w:t>
      </w:r>
    </w:p>
    <w:p>
      <w:pPr>
        <w:pStyle w:val="Style15"/>
        <w:rPr/>
      </w:pPr>
      <w:r>
        <w:rPr>
          <w:rFonts w:cs="Arial" w:ascii="Arial" w:hAnsi="Arial"/>
          <w:i/>
          <w:iCs/>
          <w:sz w:val="20"/>
          <w:szCs w:val="20"/>
        </w:rPr>
        <w:t>«Ибо все, делающееся явным, свет есть» (Еф 5:8)</w:t>
      </w:r>
      <w:r>
        <w:rPr/>
        <w:t xml:space="preserve"> </w:t>
      </w:r>
    </w:p>
    <w:p>
      <w:pPr>
        <w:pStyle w:val="Style15"/>
        <w:rPr/>
      </w:pPr>
      <w:r>
        <w:rPr/>
        <w:t xml:space="preserve">Итак, нет пределов физической чистоте, и это, кстати, — один из аспектов истинной Беспредельности, вместо «дурной бесконечности» параллельных пространств и иллюзорных миров «промежуточных» уровней материальности. </w:t>
      </w:r>
    </w:p>
    <w:p>
      <w:pPr>
        <w:pStyle w:val="Style15"/>
        <w:rPr/>
      </w:pPr>
      <w:r>
        <w:rPr/>
        <w:t xml:space="preserve">Сама по себе Материя — столь же Божественна, и имеет только Божественное происхождение. Грязной и вредной делают ее только неправильное употребление человеком. Огонь, вода, земля, воздух и эфир — эти </w:t>
      </w:r>
      <w:r>
        <w:rPr>
          <w:i/>
          <w:iCs/>
        </w:rPr>
        <w:t xml:space="preserve">панчабхута, </w:t>
      </w:r>
      <w:r>
        <w:rPr/>
        <w:t xml:space="preserve">или пять первоэлементов-принципов (кит. — </w:t>
      </w:r>
      <w:r>
        <w:rPr>
          <w:i/>
          <w:iCs/>
        </w:rPr>
        <w:t>у-син) —</w:t>
      </w:r>
      <w:r>
        <w:rPr/>
        <w:t xml:space="preserve"> сами по себе они никак не могут быть грязными. </w:t>
      </w:r>
    </w:p>
    <w:p>
      <w:pPr>
        <w:pStyle w:val="Style15"/>
        <w:rPr/>
      </w:pPr>
      <w:r>
        <w:rPr/>
        <w:t xml:space="preserve">Скопившаяся в теле грязь, нечистоты и возрастные шлаки — все это следствия неправильных когда-то поступков и несовершенных мыслей! </w:t>
      </w:r>
    </w:p>
    <w:p>
      <w:pPr>
        <w:pStyle w:val="Style15"/>
        <w:rPr/>
      </w:pPr>
      <w:r>
        <w:rPr/>
        <w:t xml:space="preserve">То же относится и к астральной и ментальной аурическим оболочкам — очищая их, вы, одновременно, облегчаете и более высокий уровень — Кармический. </w:t>
      </w:r>
    </w:p>
    <w:p>
      <w:pPr>
        <w:pStyle w:val="Style15"/>
        <w:rPr/>
      </w:pPr>
      <w:r>
        <w:rPr/>
        <w:t xml:space="preserve">^ Еще один важный момент связан со следующим правилом — когда появляется Свет, Тьма отступает сама. Поэтому не сосредотачивайтесь особенно на негативных аспектах — грязи, тьме, нечистотах; лучше концентрироваться все время на позитивном аспекте — Свете, а Тьма и несовершенство — они уйдут сами, исчезнут в небытие автоматически по мере вашего настойчивого стремления к Богу! </w:t>
      </w:r>
    </w:p>
    <w:p>
      <w:pPr>
        <w:pStyle w:val="Style15"/>
        <w:rPr/>
      </w:pPr>
      <w:r>
        <w:rPr/>
        <w:t xml:space="preserve">Имеется также одна даосская модификация описанного метода. Она состоит в следующем: </w:t>
      </w:r>
    </w:p>
    <w:p>
      <w:pPr>
        <w:pStyle w:val="Style15"/>
        <w:rPr/>
      </w:pPr>
      <w:r>
        <w:rPr/>
        <w:t xml:space="preserve">человек смотрит на Полярную звезду (или настраивается на нее мысленно при отсутствии прямой видимости) и старается как можно нагляднее представить, как поток ультрафиолетового света, излучаемого Полярной звездой, устремляется к нему и входит в него с каждым вдохом. Для того, чтобы понять, как лучше представить именно ультрафиолетовый цвет, невидимый обычному глазу, опишу свой технический прием: </w:t>
      </w:r>
    </w:p>
    <w:p>
      <w:pPr>
        <w:pStyle w:val="Style15"/>
        <w:rPr/>
      </w:pPr>
      <w:r>
        <w:rPr/>
        <w:t xml:space="preserve">- сначала я мысленно пробегал по призматической семицветной гамме, от голубого к синему, от синего к фиолетовому; - далее, я представлял ультрафиолетовый цвет как некий запредельный зрению белесовато-фиолетово-прозрачный цвет,стараясь не столько увидеть его зрением, сколько прочувствовать, как бы включив внутренний фильтрующий магнит в области головы и верхней части аурического кокона; - невидимый подлинный ультрафиолетовый хорошо «извлекать» или «дистиллировать» из воздуха, особенно в прохладную погоду и после наступления сумерек, и как бы «заливать» ее вовнутрь вместе с вдыхаемым воздухом. </w:t>
      </w:r>
    </w:p>
    <w:p>
      <w:pPr>
        <w:pStyle w:val="Style15"/>
        <w:rPr/>
      </w:pPr>
      <w:r>
        <w:rPr/>
        <w:t xml:space="preserve">Мне удалось также реально прочувствовать, что Полярная звезда имеет также роль настоящего покровителя человечества, дружественную нам функцию... Ведические источники, например </w:t>
      </w:r>
      <w:r>
        <w:rPr>
          <w:i/>
          <w:iCs/>
        </w:rPr>
        <w:t>Бхагавата-пурана,</w:t>
      </w:r>
      <w:r>
        <w:rPr/>
        <w:t xml:space="preserve"> также упоминают о сильном влиянии созвездия Большой Медведицы на эволюцию человеческой цивилизации. Итак, вы идете, мысленно визуализируя прозрачный ультрафиолетовый свет, словно растворенный в воздухе, и вдыхаете его вместе с воздухом на 4 шага. Затем, как это было в исходном базовом варианте (см. самое начало книги), вы выдыхаете «отработанный» воздух наружу, стараясь одновременно равномерно распреде-лить белое и ультрафиолетовое туманное сияние по внутренним органам. </w:t>
      </w:r>
    </w:p>
    <w:p>
      <w:pPr>
        <w:pStyle w:val="Style15"/>
        <w:rPr/>
      </w:pPr>
      <w:r>
        <w:rPr/>
        <w:t xml:space="preserve">Очень важно визуализировать действительно чистящее вас и наполняющее вас белое или ультрафиолетовое трансцендентное Пламя, вбираемое вовнутрь вместе с вдохом на 4 шага. Впрочем, возможны и другие длительности-пропорции в циклах вдохов и выдохов. Однако, главное здесь — не переборщить: продолжительности в 10-15 минут за один «сеанс» вполне достаточно. </w:t>
      </w:r>
    </w:p>
    <w:p>
      <w:pPr>
        <w:pStyle w:val="Style15"/>
        <w:rPr/>
      </w:pPr>
      <w:r>
        <w:rPr/>
        <w:t xml:space="preserve">Вдыхание вовнутрь на 4 шага ультрафиолетового Света от Полярной Звезды и распределение его по всему телу во время выдоха на б шагов — очень сильная практика, действительно очень мощный очищающий ритуал, возвращающий молодость и бодрость. Но не стоит делать его перед сном, во время вечерней прогулки, так как могут появиться трудности с засыпанием! </w:t>
      </w:r>
    </w:p>
    <w:p>
      <w:pPr>
        <w:pStyle w:val="Style15"/>
        <w:rPr/>
      </w:pPr>
      <w:r>
        <w:rPr>
          <w:sz w:val="27"/>
          <w:szCs w:val="27"/>
        </w:rPr>
        <w:t>Зимние прогулки</w:t>
      </w:r>
      <w:r>
        <w:rPr/>
        <w:t xml:space="preserve"> </w:t>
      </w:r>
    </w:p>
    <w:p>
      <w:pPr>
        <w:pStyle w:val="Style15"/>
        <w:rPr/>
      </w:pPr>
      <w:r>
        <w:rPr/>
        <w:t xml:space="preserve">Зима часто приносит свои поправки в практику целительной ходьбы, причем чаще всего негативного характера: морозы ведут к малоподвижному образу жизни дома, многие практики становятся невозможными... В течение нескольких лет я почти полностью забрасывал занятия ходьбой зимой, и тогда весна превращалась для меня в подлинный период нового пробуждения и распускания внутренних «ростков» духовности. </w:t>
      </w:r>
    </w:p>
    <w:p>
      <w:pPr>
        <w:pStyle w:val="Style15"/>
        <w:rPr/>
      </w:pPr>
      <w:r>
        <w:rPr/>
        <w:t xml:space="preserve">Такое положение дел из года в год начало меня тяготить, но казалось, что выхода нет. Если я мог относительно спокойно выдерживать базовый ритм 4 на 6 и при низких температурах, то при дальнейшем понижении температуры воздуха ноздри этого уже не выдерживали, и я переходил на дыхание через рот. Поскольку требование вдоха через нос и выдоха через рот является обязательным, то зимой чаще всего мне приходилось расстаться даже с простейшей базовой формой ходьбы, пока однажды... </w:t>
      </w:r>
    </w:p>
    <w:p>
      <w:pPr>
        <w:pStyle w:val="Style15"/>
        <w:rPr/>
      </w:pPr>
      <w:r>
        <w:rPr/>
        <w:t xml:space="preserve">В тот день, возвращаясь домой от матушки по обычному своему пешеходному маршруту, мороз был очень сильным, и я недооценил температуру в 30 градусов ниже нуля, да еще с ветром... В итоге, не пройдя и трети дистанции до дома, у меня появилось две возможности, причем одинаково неприятные: или промерзнуть до костей и вернуться назад, или еще больше застыть, но попытаться все-таки дойти домой. Первый вариант меня не устраивал: дома было много работы, и я спешил. Второй вариант грозил полным замерзанием в дороге, Пешеходов почти не было: нормальные люди в такие морозы по воскресеньям не ходят. </w:t>
      </w:r>
    </w:p>
    <w:p>
      <w:pPr>
        <w:pStyle w:val="Style15"/>
        <w:rPr/>
      </w:pPr>
      <w:r>
        <w:rPr/>
        <w:t xml:space="preserve">Тогда я рискнул поставить эксперимент: я попытался совместить одновременно и Световое Облако и тибетскую практику генерации внутреннего огня </w:t>
      </w:r>
      <w:r>
        <w:rPr>
          <w:i/>
          <w:iCs/>
        </w:rPr>
        <w:t>(Тум-мо).</w:t>
      </w:r>
      <w:r>
        <w:rPr/>
        <w:t xml:space="preserve"> Сначала я визуа-лизировал вокруг себя оранжево-огненное Пламя, и уже спустя примерно 20 секунд, я почувствовал легкий разогрев. Однако, я уже не раз убеждался, что визуализация одного лишь внешнего пламени недостаточно эффективна: стоит вниманию хоть чуточку ослабнуть, холод немедленно подступает все глубже и глубже. Воспоминание о своих давних опытах, еще десятилетней давности, по генерации </w:t>
      </w:r>
      <w:r>
        <w:rPr>
          <w:i/>
          <w:iCs/>
        </w:rPr>
        <w:t>Туммо,</w:t>
      </w:r>
      <w:r>
        <w:rPr/>
        <w:t xml:space="preserve"> которые я затем совсем забросил, заставили меня попытаться разогреть позвоночник прямо на ходу. Выбирать мне уже не приходилось: остановиться я не мог, ибо это означало бы настоящее замерзание. </w:t>
      </w:r>
    </w:p>
    <w:p>
      <w:pPr>
        <w:pStyle w:val="Style15"/>
        <w:rPr/>
      </w:pPr>
      <w:r>
        <w:rPr/>
        <w:t xml:space="preserve">Тогда я предпринял самый простейший способ: начал прямо на ходу, не прекращая движения и визуализации окружающего меня оранжево-красного огненного облака, представлять одновременно все раскаляющуюся тоненькую ниточку внутри позвоночного канала. Эта ниточка, подобная нити накаливания в обычной электрической лампочке, все более и более увеличивалась в диаметре... Здесь я почувствовал явное тепло и поддержку ранее созданному внешнему пламени. Доведя, спустя 5-7 минут ходьбы, ощущение огненной нити в позвоночнике до визуализируемой огненной топки-трубы внутри всего туловища от копчика до шеи, я почувствовал настоящий жар и распаривание. На лбу у меня выступили капельки пота, и мне пришлось даже расстегнуть зимнюю куртку... </w:t>
      </w:r>
    </w:p>
    <w:p>
      <w:pPr>
        <w:pStyle w:val="Style15"/>
        <w:rPr/>
      </w:pPr>
      <w:r>
        <w:rPr/>
        <w:t xml:space="preserve">Впрочем, это был тот самый случай, когда 1+1 составляют больше, чем 3, ибо 1+1 сумми руются еще и с результатом их взаимодействия. Самое ценное было даже не в том, что ощущение почти тропического жара вокруг и вне меня были весьма реальными; ослабление визуализации внешнего трансцендентного пламени не вело меня к замерзанию из-за наличия внутреннего огня, а когда я уставал сосредотачиваться на внутренней «топке-трубе» генерируемого </w:t>
      </w:r>
      <w:r>
        <w:rPr>
          <w:i/>
          <w:iCs/>
        </w:rPr>
        <w:t>Тум-мо,</w:t>
      </w:r>
      <w:r>
        <w:rPr/>
        <w:t xml:space="preserve"> меня спасал образ внешнего пламени. </w:t>
      </w:r>
    </w:p>
    <w:p>
      <w:pPr>
        <w:pStyle w:val="Style15"/>
        <w:rPr/>
      </w:pPr>
      <w:r>
        <w:rPr/>
        <w:t xml:space="preserve">Читатели северных районов смогут сами проверить данный метод и убедиться в его эффективности. Сам я теперь так и делаю всякий раз, чтобы избавиться от очень неприятного покалывания ноздрей и замерзания верхних воздухоносных путей при непосредственном вдыхании морозного воздуха. </w:t>
      </w:r>
    </w:p>
    <w:p>
      <w:pPr>
        <w:pStyle w:val="Style15"/>
        <w:rPr/>
      </w:pPr>
      <w:r>
        <w:rPr/>
        <w:t xml:space="preserve">Позднее я нашел еще интересную закономерность: в практике разогревания зимой на морозе основную роль играет именно генерация </w:t>
      </w:r>
      <w:r>
        <w:rPr>
          <w:i/>
          <w:iCs/>
        </w:rPr>
        <w:t>Тум-мо,</w:t>
      </w:r>
      <w:r>
        <w:rPr/>
        <w:t xml:space="preserve"> а создание Светового Облака вокруг тела оранжево-красного цвета имеет лишь поддерживающую функцию, дополняя разогрев от «разжигания» позвоночника и компенсируя потоком внешней </w:t>
      </w:r>
      <w:r>
        <w:rPr>
          <w:i/>
          <w:iCs/>
        </w:rPr>
        <w:t>Ци</w:t>
      </w:r>
      <w:r>
        <w:rPr/>
        <w:t xml:space="preserve"> снаружи- внутрь возможные потери </w:t>
      </w:r>
      <w:r>
        <w:rPr>
          <w:i/>
          <w:iCs/>
        </w:rPr>
        <w:t>Праны-Ци</w:t>
      </w:r>
      <w:r>
        <w:rPr/>
        <w:t xml:space="preserve"> из-за увеличенного теплового и иного излучения изнутри-наружу. </w:t>
      </w:r>
    </w:p>
    <w:p>
      <w:pPr>
        <w:pStyle w:val="Style15"/>
        <w:rPr/>
      </w:pPr>
      <w:r>
        <w:rPr/>
        <w:t xml:space="preserve">Поэтому, если у вас есть трудности с визуализацией, то постарайтесь научиться генерировать </w:t>
      </w:r>
      <w:r>
        <w:rPr>
          <w:i/>
          <w:iCs/>
        </w:rPr>
        <w:t>Тум-мо</w:t>
      </w:r>
      <w:r>
        <w:rPr/>
        <w:t xml:space="preserve"> прямо на ходу, соблюдая основной элемент данной практики — постепенное увеличение «огненной жилы» внутри спинномозгового канала — и не акцентируя внимания на второстепенных деталях. </w:t>
      </w:r>
    </w:p>
    <w:p>
      <w:pPr>
        <w:pStyle w:val="Style15"/>
        <w:rPr/>
      </w:pPr>
      <w:r>
        <w:rPr/>
        <w:t xml:space="preserve">В заключение добавлю один совет индийских тантриков и аюрведистов: при сильном морозе (как, впрочем, и при сильной жаре) большое количество </w:t>
      </w:r>
      <w:r>
        <w:rPr>
          <w:i/>
          <w:iCs/>
        </w:rPr>
        <w:t>Праны-Ци</w:t>
      </w:r>
      <w:r>
        <w:rPr/>
        <w:t xml:space="preserve"> может теряться, истекая наружу через ушные биологически активные точки. Эти точки широко известны в практике акупунктуры как имеющие прямое отношение ко всем внутренним органам. На санскрите они обозначаются и рассматриваются как верхние дериваты каналов </w:t>
      </w:r>
      <w:r>
        <w:rPr>
          <w:i/>
          <w:iCs/>
        </w:rPr>
        <w:t>пуша</w:t>
      </w:r>
      <w:r>
        <w:rPr/>
        <w:t xml:space="preserve"> и </w:t>
      </w:r>
      <w:r>
        <w:rPr>
          <w:i/>
          <w:iCs/>
        </w:rPr>
        <w:t>яшасвини.</w:t>
      </w:r>
      <w:r>
        <w:rPr/>
        <w:t xml:space="preserve"> Чтобы предотвратить эти неконтролируемые утечки энергии, уши следует держать закрытыми. Поэтому все разновидности шапки-ушанки или специальные наушники для обогрева ушей в морозы важны с биоэнергетической точки зрения. </w:t>
      </w:r>
    </w:p>
    <w:p>
      <w:pPr>
        <w:pStyle w:val="Style15"/>
        <w:jc w:val="center"/>
        <w:rPr/>
      </w:pPr>
      <w:r>
        <w:rPr>
          <w:b/>
          <w:bCs/>
          <w:sz w:val="27"/>
          <w:szCs w:val="27"/>
        </w:rPr>
        <w:t>«Ветряная мельница»</w:t>
      </w:r>
      <w:r>
        <w:rPr/>
        <w:t xml:space="preserve"> </w:t>
      </w:r>
    </w:p>
    <w:p>
      <w:pPr>
        <w:pStyle w:val="Style15"/>
        <w:rPr/>
      </w:pPr>
      <w:r>
        <w:rPr/>
        <w:t xml:space="preserve">Это довольно своеобразное на первый взгляд упражнение иногда используется преподавателями западных методов физкультуры, однако используется не в полном объеме, а про КПД уже и говорить не приходится. В древнем Китае оно использовалось в так называемых </w:t>
      </w:r>
      <w:r>
        <w:rPr>
          <w:i/>
          <w:iCs/>
        </w:rPr>
        <w:t>«ураганных стилях У-шу»</w:t>
      </w:r>
      <w:r>
        <w:rPr/>
        <w:t xml:space="preserve"> на правах одного из основных элементов. </w:t>
      </w:r>
    </w:p>
    <w:p>
      <w:pPr>
        <w:pStyle w:val="Style15"/>
        <w:rPr/>
      </w:pPr>
      <w:r>
        <w:rPr/>
        <w:t xml:space="preserve">Сначала упражнение может показаться сложноватым, особенно при ознакомлении с ним по книге; на практике же первый вариант исключительно прост, а над вторым надо чуть-чуть поработать. </w:t>
      </w:r>
    </w:p>
    <w:p>
      <w:pPr>
        <w:pStyle w:val="Style15"/>
        <w:rPr/>
      </w:pPr>
      <w:r>
        <w:rPr/>
        <w:t xml:space="preserve">Основной принцип в «Ветряной мельнице» сводится к синхронизации вращения рук и передвижения ног при ходьбе. Поскольку вращение рук может происходить в двух направлениях ( снизу-назад-вверх-вперед-вниз и снизу-вперед-вверх-назад-вниз), то мы имеем этого метода, вы сможете убедиться ранее чем через месяц ежедневных занятий по 15 минут. Так что — «ходите аурой». </w:t>
      </w:r>
    </w:p>
    <w:p>
      <w:pPr>
        <w:pStyle w:val="Style15"/>
        <w:rPr/>
      </w:pPr>
      <w:r>
        <w:rPr/>
        <w:br/>
        <w:br/>
      </w:r>
      <w:r>
        <w:rPr/>
        <w:drawing>
          <wp:inline distT="0" distB="0" distL="0" distR="0">
            <wp:extent cx="4505325" cy="643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505325" cy="6438900"/>
                    </a:xfrm>
                    <a:prstGeom prst="rect">
                      <a:avLst/>
                    </a:prstGeom>
                  </pic:spPr>
                </pic:pic>
              </a:graphicData>
            </a:graphic>
          </wp:inline>
        </w:drawing>
      </w:r>
      <w:r>
        <w:rPr/>
        <w:br w:type="textWrapping" w:clear="all"/>
      </w:r>
    </w:p>
    <w:p>
      <w:pPr>
        <w:pStyle w:val="Style15"/>
        <w:rPr/>
      </w:pPr>
      <w:r>
        <w:rPr/>
        <w:t xml:space="preserve">в </w:t>
      </w:r>
    </w:p>
    <w:p>
      <w:pPr>
        <w:pStyle w:val="Style15"/>
        <w:jc w:val="center"/>
        <w:rPr/>
      </w:pPr>
      <w:r>
        <w:rPr>
          <w:sz w:val="20"/>
          <w:szCs w:val="20"/>
        </w:rPr>
        <w:t>Рис. 8. Ходьба «Ветряная мельница»:</w:t>
      </w:r>
      <w:r>
        <w:rPr/>
        <w:t xml:space="preserve"> </w:t>
      </w:r>
    </w:p>
    <w:p>
      <w:pPr>
        <w:pStyle w:val="Style15"/>
        <w:rPr/>
      </w:pPr>
      <w:r>
        <w:rPr>
          <w:sz w:val="20"/>
          <w:szCs w:val="20"/>
        </w:rPr>
        <w:t>основные фазы и характер движения в одном из вариантов (см. текст)</w:t>
      </w:r>
      <w:r>
        <w:rPr/>
        <w:t xml:space="preserve"> </w:t>
      </w:r>
    </w:p>
    <w:p>
      <w:pPr>
        <w:pStyle w:val="Style15"/>
        <w:rPr/>
      </w:pPr>
      <w:r>
        <w:rPr/>
        <w:t xml:space="preserve">Здесь существуют два возможных варианта для практики. </w:t>
      </w:r>
    </w:p>
    <w:p>
      <w:pPr>
        <w:pStyle w:val="Style15"/>
        <w:rPr/>
      </w:pPr>
      <w:r>
        <w:rPr/>
        <w:t xml:space="preserve">Первый и самый простой способ — это вращение руками снизу-назад-вверх-вперед-вниз, однако в целях синхронизации с передвигаемыми ногами лучше начинать его, когда правая рука находится вверху (нижняя остается внизу). Итак, вы выдвигаете вперед левую ногу, и, когда ступня левой ноги стоит на земле (а правая ступня уже стала подниматься на носок), правая рука, описав дугу сверху-вниз, должна достичь точки, расположенной примерно 45 градусов вниз-вперед, приблизительно на горизонтальном уровне паха. (Рис. 8). </w:t>
      </w:r>
    </w:p>
    <w:p>
      <w:pPr>
        <w:pStyle w:val="Style15"/>
        <w:rPr/>
      </w:pPr>
      <w:r>
        <w:rPr/>
        <w:t xml:space="preserve">Строго говоря, эта невидимая точка нужна лишь для лучшей синхронизации вращения рук с передвигаемыми ногами. Затем вперед выдвигается правая нога, и ее стояние на земле сопровождается расположением кисти левой руки впереди, примерно на уровне паховой области. Таким образом, перемена ног при ходьбе сопровождается сменой противоположных рук. </w:t>
      </w:r>
    </w:p>
    <w:p>
      <w:pPr>
        <w:pStyle w:val="Style15"/>
        <w:rPr/>
      </w:pPr>
      <w:r>
        <w:rPr/>
        <w:t xml:space="preserve">Сразу сделать это непросто, а потому используйте замедленные движения в малолюдных местах. Затем постепенно увеличи- вайте скорости. Вполне достаточным и оптимальным уровнем нагрузки будут 1-3 минуты подобной ходьбы. </w:t>
      </w:r>
    </w:p>
    <w:p>
      <w:pPr>
        <w:pStyle w:val="Style15"/>
        <w:rPr/>
      </w:pPr>
      <w:r>
        <w:rPr/>
        <w:t xml:space="preserve">Второй основной элемент упражнения, помимо синхронизации, составляет концентрация внимания на точке между лопатками (со стороны спины). Это необходимо для генерации импульсов </w:t>
      </w:r>
      <w:r>
        <w:rPr>
          <w:i/>
          <w:iCs/>
        </w:rPr>
        <w:t>Праны-Ци</w:t>
      </w:r>
      <w:r>
        <w:rPr/>
        <w:t xml:space="preserve"> в среднем </w:t>
      </w:r>
      <w:r>
        <w:rPr>
          <w:i/>
          <w:iCs/>
        </w:rPr>
        <w:t xml:space="preserve">дан-тяне. </w:t>
      </w:r>
      <w:r>
        <w:rPr/>
        <w:t xml:space="preserve">Хорошо эту концентрацию дополнить визуализацией генерируемых импульсов, радиально расходящихся из центра грудной клетки. Из точки между лопатками импульсы генерируемой </w:t>
      </w:r>
      <w:r>
        <w:rPr>
          <w:i/>
          <w:iCs/>
        </w:rPr>
        <w:t>Праны-Ци</w:t>
      </w:r>
      <w:r>
        <w:rPr/>
        <w:t xml:space="preserve"> расходятся внутрь, к сердцу, и изнутри-наружу от сердца. </w:t>
      </w:r>
    </w:p>
    <w:p>
      <w:pPr>
        <w:pStyle w:val="Style15"/>
        <w:rPr/>
      </w:pPr>
      <w:r>
        <w:rPr/>
        <w:t xml:space="preserve">Впрочем, вы сами заметите, как усиленно работают лопаточные кости в задней части спины, и как хорошо после этого дышится. Это свидетельствует о большой значимости данного упражнения для очищения легких от грязи и копоти, а чувство усиления запаса бодрости и жизнеспособности говорит о генерации </w:t>
      </w:r>
      <w:r>
        <w:rPr>
          <w:i/>
          <w:iCs/>
        </w:rPr>
        <w:t>Праны-Ци.</w:t>
      </w:r>
      <w:r>
        <w:rPr/>
        <w:t xml:space="preserve"> </w:t>
      </w:r>
    </w:p>
    <w:p>
      <w:pPr>
        <w:pStyle w:val="Style15"/>
        <w:rPr/>
      </w:pPr>
      <w:r>
        <w:rPr/>
        <w:t xml:space="preserve">Кроме того, многие психические блоки и «пробки» от негативных эмоций и мыслей проецируются именно на область перехода шеи в верхнюю часть спины, и размягчение муску лов предплечий и импульсивная работа трапециевидной мышцы спины помогает эти блоки и «пробки» просто «рассосать». </w:t>
      </w:r>
    </w:p>
    <w:p>
      <w:pPr>
        <w:pStyle w:val="Style15"/>
        <w:rPr/>
      </w:pPr>
      <w:r>
        <w:rPr/>
        <w:t xml:space="preserve">Третий элемент состоит в максимальном использовании кожного дыхания и визуализации огненного металла, очищающего полости трубчатых и губчатых костей: жировые отложения и особенно возрастные шлаки должны замениться снова на молодой и чистый костный мозг, как у подростков. </w:t>
      </w:r>
    </w:p>
    <w:p>
      <w:pPr>
        <w:pStyle w:val="Style15"/>
        <w:rPr/>
      </w:pPr>
      <w:r>
        <w:rPr/>
        <w:t xml:space="preserve">Второй вариант упражнения «Ветряная мельница» был взят мною из практики подготовки бойцов в школах боевого </w:t>
      </w:r>
      <w:r>
        <w:rPr>
          <w:i/>
          <w:iCs/>
        </w:rPr>
        <w:t>У-шу.</w:t>
      </w:r>
      <w:r>
        <w:rPr/>
        <w:t xml:space="preserve"> Здесь вращение рук при ходьбе противоположно первому: руки движутся снизу-вперед-вверх-назад-вниз. Причем полное выдвижение вперед левой ноги сопровождается прохождением кулака примерно под углом 45° вверх, когда правый кулак, обращенный в этой гипотетической точке пространства согнутыми пальцами вверх, описывает дугу снизу-вперед-вверх. Как и в первом варианте, взаимные положения правой и левой кисти разнонаправленные, верхнее положение правого кулака сопровождается нижним положением левого, и наобо рот, так что линия выпрямленных полностью в локтях рук составляет в сумме прямую линию. </w:t>
      </w:r>
    </w:p>
    <w:p>
      <w:pPr>
        <w:pStyle w:val="Style15"/>
        <w:rPr/>
      </w:pPr>
      <w:r>
        <w:rPr/>
        <w:t xml:space="preserve">Этот второй вариант оказывается на практике намного сложнее, и уже через 1-1,5 минуты у новичков появляется одышка. Это свидетельствует о том, что продолжать дальше нецелесообразно; однако, в течение одной прогулки можно сделать два цикла «Ветряной мельницы» с интервалом примерно 10-20 минут между вращениями. </w:t>
      </w:r>
    </w:p>
    <w:p>
      <w:pPr>
        <w:pStyle w:val="Style15"/>
        <w:rPr/>
      </w:pPr>
      <w:r>
        <w:rPr/>
        <w:t xml:space="preserve">Остальные детали практики этого второго варианта полностью совпадают с первым: кожное дыхание и должная визуализация. Однако, эффективность второго варианта намного выше, чем у первого, и сам факт использования его в боевых искусствах вас не должен смущать: оно полезно всем, если соблюдается правило строгой постепенности нагрузок. Не бойтесь начинать с элементарных движений: лучше «торопиться медленно». </w:t>
      </w:r>
    </w:p>
    <w:p>
      <w:pPr>
        <w:pStyle w:val="Style15"/>
        <w:rPr/>
      </w:pPr>
      <w:r>
        <w:rPr/>
        <w:t xml:space="preserve">Лично я начинал когда-то именно со второго варианта, в целях совершенствования своих навыков в </w:t>
      </w:r>
      <w:r>
        <w:rPr>
          <w:i/>
          <w:iCs/>
        </w:rPr>
        <w:t>кунг-фу,</w:t>
      </w:r>
      <w:r>
        <w:rPr/>
        <w:t xml:space="preserve"> но вы сами можете легко убедиться, какой из них для вас наиболее полезен... </w:t>
      </w:r>
    </w:p>
    <w:p>
      <w:pPr>
        <w:pStyle w:val="Style15"/>
        <w:rPr/>
      </w:pPr>
      <w:r>
        <w:rPr/>
        <w:t xml:space="preserve">Немного помучившись, однако, с синхронным вращением рук и перемещением ног в быстром наступательном режиме, я было уже отказался тогда от «Ветряной мельницы» вообще. Однако, настойчивость всегда побеждает, и замедленный режим исполнения именно второго варианта позволил мне понять, в чем здесь заключены основные трудности. Зато потом, когда движение стало получаться, его мощность была оценена мною сразу. По крайней мере легкие «Ветряная мельница» чистит превосходно. Да и вообще оно показы-вает, чего стоит на самом деле ваше общее физическое развитие. Хотя одышка поначалу возникает очень быстро, здесь она не столь страшна. По крайней мере, опасность этой одышки не идет ни в какое сравнение с опасностью от перенагрузки сердца при ходьбе в ритме 4:16:8 (см. ниже) или 8:32:16. Просто остановитесь и отдохните, если почувствуете себя нехорошо... </w:t>
      </w:r>
    </w:p>
    <w:p>
      <w:pPr>
        <w:pStyle w:val="Style15"/>
        <w:rPr/>
      </w:pPr>
      <w:r>
        <w:rPr/>
        <w:t xml:space="preserve">Есть еще один способ или модификация «Ветряной мельницы» — с параллельным одновременным вращением рук снизу-назад-вверх- </w:t>
      </w:r>
      <w:r>
        <w:rPr>
          <w:sz w:val="20"/>
          <w:szCs w:val="20"/>
        </w:rPr>
        <w:t>вперед-вниз (первый вариант) или снизу-вперед-вверх-назад-вниз (второй вариант). Именно эти два способа нередко используются преподавателями западной физкультуры. Одновременно с вращением рук практикуются и небольшие подпрыгивания вверх, так что скорость перемещения занимающегося здесь достаточно высока.</w:t>
      </w:r>
      <w:r>
        <w:rPr/>
        <w:t xml:space="preserve"> </w:t>
      </w:r>
    </w:p>
    <w:p>
      <w:pPr>
        <w:pStyle w:val="Style15"/>
        <w:rPr/>
      </w:pPr>
      <w:r>
        <w:rPr>
          <w:sz w:val="20"/>
          <w:szCs w:val="20"/>
        </w:rPr>
        <w:t xml:space="preserve">С позиций даосских знаний об аурической анатомии человека и правил </w:t>
      </w:r>
      <w:r>
        <w:rPr>
          <w:i/>
          <w:iCs/>
          <w:sz w:val="20"/>
          <w:szCs w:val="20"/>
        </w:rPr>
        <w:t>ци-гун,</w:t>
      </w:r>
      <w:r>
        <w:rPr>
          <w:sz w:val="20"/>
          <w:szCs w:val="20"/>
        </w:rPr>
        <w:t xml:space="preserve"> следует признать лучшим именно первый вариант, с вращением обеих рук вперед, а не второй. В этом случае следует визуализировать вращение ауры сзади-вверх и вперед-вниз, по даосской микрокосмической орбите.</w:t>
      </w:r>
      <w:r>
        <w:rPr/>
        <w:t xml:space="preserve"> </w:t>
      </w:r>
    </w:p>
    <w:p>
      <w:pPr>
        <w:pStyle w:val="Style15"/>
        <w:rPr/>
      </w:pPr>
      <w:r>
        <w:rPr>
          <w:sz w:val="20"/>
          <w:szCs w:val="20"/>
        </w:rPr>
        <w:t>Кроме того, в последнем случае следует обратить внимание на подмышки, и реально, как можно более реально представлять себе нормальное энерговращение и стекание энергии с подмышечных впадин. Основная точка концентрации — точка на спине между лопатками — здесь сопровождается двумя вспомогательными, т. е. областями подмышек.</w:t>
      </w:r>
      <w:r>
        <w:rPr/>
        <w:t xml:space="preserve"> </w:t>
      </w:r>
    </w:p>
    <w:p>
      <w:pPr>
        <w:pStyle w:val="Style15"/>
        <w:rPr/>
      </w:pPr>
      <w:r>
        <w:rPr>
          <w:sz w:val="20"/>
          <w:szCs w:val="20"/>
        </w:rPr>
        <w:t>В целом, этот способ с синхронным вращением обеих рук в выпрыгивающем вверх-вперед шаге достаточно привлекателен и поле</w:t>
      </w:r>
      <w:r>
        <w:rPr/>
        <w:t xml:space="preserve"> </w:t>
      </w:r>
      <w:r>
        <w:rPr>
          <w:sz w:val="20"/>
          <w:szCs w:val="20"/>
        </w:rPr>
        <w:t>зен. Однако, его исполнение следует отнести, во-первых, к занятиям на чистой природе, а во-вторых, — к тому времени, когда вы сможете четко визуализировать микрокосмическую орбиту и вообще чувствовать внутреннюю энергетику. Несоблюдение первого условия аналогично бегу по шоссе с автотранспортом и ведет к усиленной зашлаковке тела автомобильными выхлопами. Несоблюдение же второго условия просто может ослабить вас энергетически, и вы будете терять энергию, вместо того, чтобы ее приобретать и правильно утилизировать.</w:t>
      </w:r>
      <w:r>
        <w:rPr/>
        <w:t xml:space="preserve"> </w:t>
      </w:r>
    </w:p>
    <w:p>
      <w:pPr>
        <w:pStyle w:val="Style15"/>
        <w:rPr/>
      </w:pPr>
      <w:r>
        <w:rPr/>
        <w:br/>
        <w:br/>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ype="textWrapping" w:clear="all"/>
      </w:r>
    </w:p>
    <w:p>
      <w:pPr>
        <w:pStyle w:val="Style15"/>
        <w:rPr/>
      </w:pPr>
      <w:r>
        <w:rPr>
          <w:i/>
          <w:iCs/>
          <w:sz w:val="27"/>
          <w:szCs w:val="27"/>
        </w:rPr>
        <w:t>Чакраманам-</w:t>
      </w:r>
      <w:r>
        <w:rPr>
          <w:sz w:val="27"/>
          <w:szCs w:val="27"/>
        </w:rPr>
        <w:t xml:space="preserve"> хождение с мантрами</w:t>
      </w:r>
      <w:r>
        <w:rPr/>
        <w:t xml:space="preserve"> </w:t>
      </w:r>
    </w:p>
    <w:p>
      <w:pPr>
        <w:pStyle w:val="Style15"/>
        <w:rPr/>
      </w:pPr>
      <w:r>
        <w:rPr/>
        <w:t xml:space="preserve">К настоящему времени эта практика стала для меня едва ли не основной, поскольку она самым лучшим и ненавязчивым образом </w:t>
      </w:r>
      <w:r>
        <w:rPr>
          <w:u w:val="single"/>
        </w:rPr>
        <w:t>объединяет физические аспекты с духовным просветлением.</w:t>
      </w:r>
      <w:r>
        <w:rPr/>
        <w:t xml:space="preserve"> Испытав на самом себе множество самых разных ньюансов биоэнергетических практик, я нашел этот метод </w:t>
      </w:r>
      <w:r>
        <w:rPr>
          <w:i/>
          <w:iCs/>
        </w:rPr>
        <w:t>Чакраманам</w:t>
      </w:r>
      <w:r>
        <w:rPr/>
        <w:t xml:space="preserve"> едва ли не самым лучшим для возвращения внутренней гармонии. </w:t>
      </w:r>
    </w:p>
    <w:p>
      <w:pPr>
        <w:pStyle w:val="Style15"/>
        <w:rPr/>
      </w:pPr>
      <w:r>
        <w:rPr>
          <w:i/>
          <w:iCs/>
        </w:rPr>
        <w:t>Чакраманам. —</w:t>
      </w:r>
      <w:r>
        <w:rPr/>
        <w:t xml:space="preserve"> букв. «основа колеса» или «круговращение» — древняя индийская практика, подразумевающая синхронизацию шагов со слогами мантры. </w:t>
      </w:r>
    </w:p>
    <w:p>
      <w:pPr>
        <w:pStyle w:val="Style15"/>
        <w:rPr/>
      </w:pPr>
      <w:r>
        <w:rPr/>
        <w:t xml:space="preserve">Метод исключительно прост: каждый шаг в движении сопровождается произнесением мысленно одного слога или слова из повторяющейся все время мантрической или молитвенной формулы. </w:t>
      </w:r>
    </w:p>
    <w:p>
      <w:pPr>
        <w:pStyle w:val="Style15"/>
        <w:rPr/>
      </w:pPr>
      <w:r>
        <w:rPr/>
        <w:t>Это — динамический аналог</w:t>
      </w:r>
      <w:r>
        <w:rPr>
          <w:b/>
          <w:bCs/>
        </w:rPr>
        <w:t xml:space="preserve"> </w:t>
      </w:r>
      <w:r>
        <w:rPr>
          <w:b/>
          <w:bCs/>
          <w:i/>
          <w:iCs/>
        </w:rPr>
        <w:t>джапы</w:t>
      </w:r>
      <w:r>
        <w:rPr/>
        <w:t xml:space="preserve"> (т. е. безостановочного многократного повторения мантры с четками). </w:t>
      </w:r>
    </w:p>
    <w:p>
      <w:pPr>
        <w:pStyle w:val="Style15"/>
        <w:rPr/>
      </w:pPr>
      <w:r>
        <w:rPr/>
        <w:t xml:space="preserve">Приведу пример: всем известная </w:t>
      </w:r>
      <w:r>
        <w:rPr>
          <w:i/>
          <w:iCs/>
        </w:rPr>
        <w:t>Харв-Кришна-махамантра</w:t>
      </w:r>
      <w:r>
        <w:rPr/>
        <w:t xml:space="preserve"> (Харе Кришна, Харе Кришна, Кришна Кришна, Харе Харе; Харе Рама, Харе Рама, Рама Рама, Харе Харе) может быть разделена следующим образом: на левый шаг вы произносите мысленно «Харе», тем самым активизируется левая часть аурического кокона, связанная с интуитивным познанием; сменяющий правый шаг сопровождается повторением Святого Имени — «Кришна»; тем самым вы вносите элементы Божественного (т. е. самые тонкие энергии и структуризи-рующие их качества) в правую часть энергетического кокона и рациональный конкретный УМ; затем снова левый шаг сопровождаете «Харе», правый — снова «Кришна»... и т. д. Таким образом, 16 слов-имен в </w:t>
      </w:r>
      <w:r>
        <w:rPr>
          <w:i/>
          <w:iCs/>
        </w:rPr>
        <w:t>маха-мантре</w:t>
      </w:r>
      <w:r>
        <w:rPr/>
        <w:t xml:space="preserve"> дают минимально 16 шагов при одном повторении. Полный круг в 108 повторений, соответственно, потребует 108х16 шагов, а рекомендуемые 16 кругов </w:t>
      </w:r>
      <w:r>
        <w:rPr>
          <w:i/>
          <w:iCs/>
        </w:rPr>
        <w:t>махамантры</w:t>
      </w:r>
      <w:r>
        <w:rPr/>
        <w:t xml:space="preserve"> дадут в итоге 108х16 х16 = 27 648 шагов. Если взять за средний шаг примерно 1 фут (около 50 см), то общая продолжительность маршрута, соответствующего полному кругу этой мантры, тогда должна составить чуть больше 13 км (!). </w:t>
      </w:r>
    </w:p>
    <w:p>
      <w:pPr>
        <w:pStyle w:val="Style15"/>
        <w:rPr/>
      </w:pPr>
      <w:r>
        <w:rPr/>
        <w:t xml:space="preserve">На практике, однако, лучше считать не шаги, ибо это просто невозможно, но засекать на часах время начала и время окончания </w:t>
      </w:r>
      <w:r>
        <w:rPr>
          <w:i/>
          <w:iCs/>
        </w:rPr>
        <w:t>Чакраманам.</w:t>
      </w:r>
      <w:r>
        <w:rPr/>
        <w:t xml:space="preserve"> Вы можете заметить уже через минуту-другую, что ваше сознание перестало «приклеиваться» к внешним объектам, но углубилось вовнутрь. Этот эффект отключения сознания от органов чувств просто удивителен и может даже опьянять. В любом случае вы почувствуете нахлынувший на вас поток тонких радостных ощущений. Смотрите только не попадите под машину, «отключившись» от материального мира при переходе улицы! </w:t>
      </w:r>
    </w:p>
    <w:p>
      <w:pPr>
        <w:pStyle w:val="Style15"/>
        <w:rPr/>
      </w:pPr>
      <w:r>
        <w:rPr/>
        <w:t>Отключение органов чувств, или значительное ослабление внимания на внешние объекты, делает данный способ повторения мантры (молитвы) походкой Силы. А многократное повторение</w:t>
      </w:r>
      <w:r>
        <w:rPr>
          <w:b/>
          <w:bCs/>
        </w:rPr>
        <w:t xml:space="preserve"> Святого Имени</w:t>
      </w:r>
      <w:r>
        <w:rPr/>
        <w:t xml:space="preserve"> еще более усиливает мощность данной практики. </w:t>
      </w:r>
    </w:p>
    <w:p>
      <w:pPr>
        <w:pStyle w:val="Style15"/>
        <w:rPr/>
      </w:pPr>
      <w:r>
        <w:rPr/>
        <w:t xml:space="preserve">Вы, наверное, уже знаете, что </w:t>
      </w:r>
      <w:r>
        <w:rPr>
          <w:u w:val="single"/>
        </w:rPr>
        <w:t>в Святом Имени как бы сконденсированы, «свернуты» все тончайшие энергии Господа.</w:t>
      </w:r>
      <w:r>
        <w:rPr/>
        <w:t xml:space="preserve"> Подробно об этом говорится в трактате Шрилы Бхакти-виноды Тхакура </w:t>
      </w:r>
      <w:r>
        <w:rPr>
          <w:i/>
          <w:iCs/>
        </w:rPr>
        <w:t>«Харинама Чинтамани,</w:t>
      </w:r>
      <w:r>
        <w:rPr/>
        <w:t xml:space="preserve"> или Драгоценный Камень Святого Имени», и я отсылаю читателя или к этому трактату или к православной книге «Откровенные рассказы странника». </w:t>
      </w:r>
    </w:p>
    <w:p>
      <w:pPr>
        <w:pStyle w:val="Style15"/>
        <w:rPr/>
      </w:pPr>
      <w:r>
        <w:rPr/>
        <w:t xml:space="preserve">Самое ценное здесь — это синхронизация </w:t>
      </w:r>
    </w:p>
    <w:p>
      <w:pPr>
        <w:pStyle w:val="Style15"/>
        <w:rPr/>
      </w:pPr>
      <w:r>
        <w:rPr/>
        <w:t xml:space="preserve">движений Плотного физического тела с поступлением тончайших духовных энергий, сосредоточенных в Святом Имени. В итоге четыре низшие тела — Плотное, Эфирное, Астральное и Ментальное — соединяются тонкой координацией с духовными телами Буддхи и Атмой. </w:t>
      </w:r>
    </w:p>
    <w:p>
      <w:pPr>
        <w:pStyle w:val="Style15"/>
        <w:rPr/>
      </w:pPr>
      <w:r>
        <w:rPr/>
        <w:t xml:space="preserve">Каузальное тело включается в этот процесс синхронизации автоматически, если вы имеете </w:t>
      </w:r>
      <w:r>
        <w:rPr>
          <w:i/>
          <w:iCs/>
        </w:rPr>
        <w:t>намерение</w:t>
      </w:r>
      <w:r>
        <w:rPr/>
        <w:t xml:space="preserve"> вернуться обратно в Царствие Божье, откуда когда-то изошли.Тем самым происходит просветление Кармы, безо всякой на то диагностики со стороны. </w:t>
      </w:r>
    </w:p>
    <w:p>
      <w:pPr>
        <w:pStyle w:val="Style15"/>
        <w:rPr/>
      </w:pPr>
      <w:r>
        <w:rPr/>
        <w:t xml:space="preserve">Но самым ценным является нивелирование привлекаемых духовных энергий с интенсификацией Эфирного тела. Последнее оживляет не только сексуального дракона, но и все свойства низшего-«я», тогда как первый аспект автоматически ведет к усилению контроля над низшим «эго». Вот почему эта практика так </w:t>
      </w:r>
    </w:p>
    <w:p>
      <w:pPr>
        <w:pStyle w:val="Style15"/>
        <w:rPr/>
      </w:pPr>
      <w:r>
        <w:rPr/>
        <w:t xml:space="preserve">важна с эзотерических позиций. </w:t>
      </w:r>
    </w:p>
    <w:p>
      <w:pPr>
        <w:pStyle w:val="Style15"/>
        <w:rPr/>
      </w:pPr>
      <w:r>
        <w:rPr/>
        <w:t xml:space="preserve">Замечу, однако, что перед произнесением Святого Имени следует надлежащим образом настроиться, активизировав в себе благоговейное отношение к Господу. Иначе вы можете невольно оскорбить Святое Имя, и хотя «Господь поругаем не бывает» (Гал 6:7), вы можете все же подпортить свое собственное отношение к Нему. Ибо Имя Господа и Сам Господь нераздельны. </w:t>
      </w:r>
    </w:p>
    <w:p>
      <w:pPr>
        <w:pStyle w:val="Style15"/>
        <w:rPr/>
      </w:pPr>
      <w:r>
        <w:rPr/>
        <w:t xml:space="preserve">В процессе практики вы сами сможете прочувствовать, что благоговейное отношение к Богу не берется ниоткуда: оно развивается, как и многие иные ценные достижения, в ходе духовного продвижения на Пути... </w:t>
      </w:r>
    </w:p>
    <w:p>
      <w:pPr>
        <w:pStyle w:val="Style15"/>
        <w:rPr/>
      </w:pPr>
      <w:r>
        <w:rPr/>
        <w:t xml:space="preserve">Добавлю также, что с позиций магических движений К.Кастанеды, вовлечение всей подошвы стопы в практику </w:t>
      </w:r>
      <w:r>
        <w:rPr>
          <w:i/>
          <w:iCs/>
        </w:rPr>
        <w:t>Чакраманам</w:t>
      </w:r>
      <w:r>
        <w:rPr/>
        <w:t xml:space="preserve"> не только стимулирует окончания эфирных кана-</w:t>
      </w:r>
      <w:r>
        <w:rPr>
          <w:i/>
          <w:iCs/>
        </w:rPr>
        <w:t>лов-Нади</w:t>
      </w:r>
      <w:r>
        <w:rPr/>
        <w:t xml:space="preserve"> (которых в подошве 72 000), но и усиливает </w:t>
      </w:r>
      <w:r>
        <w:rPr>
          <w:i/>
          <w:iCs/>
        </w:rPr>
        <w:t>намерение,</w:t>
      </w:r>
      <w:r>
        <w:rPr/>
        <w:t xml:space="preserve"> превращая его в </w:t>
      </w:r>
      <w:r>
        <w:rPr>
          <w:i/>
          <w:iCs/>
        </w:rPr>
        <w:t>несгибаемое намерение</w:t>
      </w:r>
      <w:r>
        <w:rPr/>
        <w:t xml:space="preserve"> вернуться к Богу </w:t>
      </w:r>
    </w:p>
    <w:p>
      <w:pPr>
        <w:pStyle w:val="Style15"/>
        <w:rPr/>
      </w:pPr>
      <w:r>
        <w:rPr/>
        <w:t xml:space="preserve">Практика </w:t>
      </w:r>
      <w:r>
        <w:rPr>
          <w:i/>
          <w:iCs/>
        </w:rPr>
        <w:t>Чакраманам,</w:t>
      </w:r>
      <w:r>
        <w:rPr/>
        <w:t xml:space="preserve"> кроме того, усиливает барьерные функции ауры, способствуя восстановлению или коррекции ауры, и дает в итоге защиту от разнообразных астральных сущностей, или «бесов». </w:t>
      </w:r>
    </w:p>
    <w:p>
      <w:pPr>
        <w:pStyle w:val="Style15"/>
        <w:rPr/>
      </w:pPr>
      <w:r>
        <w:rPr/>
        <w:t xml:space="preserve">В любом случае, не следует произносить молитвенную формулу вслух и, тем более, громко: это сбивает ритм дыхания, а при систематическом злоупотреблении может привести к различным астматическим или эмфизематозным явлениям. </w:t>
      </w:r>
    </w:p>
    <w:p>
      <w:pPr>
        <w:pStyle w:val="Style15"/>
        <w:rPr/>
      </w:pPr>
      <w:r>
        <w:rPr/>
        <w:t xml:space="preserve">В заключение также замечу, что это — не кришнаитская практика; по крайней мере в ИСККОН"е она неизвестна. Но вместо </w:t>
      </w:r>
      <w:r>
        <w:rPr>
          <w:i/>
          <w:iCs/>
        </w:rPr>
        <w:t>Харе-Кришна-мантры</w:t>
      </w:r>
      <w:r>
        <w:rPr/>
        <w:t xml:space="preserve"> вы можете взять «Ом мани падме хум», «Ом намах Шивайя» и т. д. Даже Иисусову молитву: «Господи Иисусе Христе, Сыне Божий, слава Тебе!» </w:t>
      </w:r>
    </w:p>
    <w:p>
      <w:pPr>
        <w:pStyle w:val="Style15"/>
        <w:rPr/>
      </w:pPr>
      <w:r>
        <w:rPr/>
        <w:t xml:space="preserve">Главное, повторяю, это синхронизация шагов со слогами мантры или словами краткой молитвенной формулы. Кроме того, если следовать идуистским общим рекомендациям, Святые Имена лучше совмещать с «чистой» стороной тела, то есть с правой, а не с левой ногой (рукой при </w:t>
      </w:r>
      <w:r>
        <w:rPr>
          <w:i/>
          <w:iCs/>
        </w:rPr>
        <w:t>джапе).</w:t>
      </w:r>
      <w:r>
        <w:rPr/>
        <w:t xml:space="preserve"> </w:t>
      </w:r>
    </w:p>
    <w:p>
      <w:pPr>
        <w:pStyle w:val="Style15"/>
        <w:rPr/>
      </w:pPr>
      <w:r>
        <w:rPr/>
        <w:t xml:space="preserve">Итак, подумайте еще раз о наиболее предпочитаемой вами краткой молитвенной формуле и попробуйте ее практиковать при ходьбе. Начинайте с 5-7 минут, и можете </w:t>
      </w:r>
      <w:r>
        <w:rPr>
          <w:u w:val="single"/>
        </w:rPr>
        <w:t>постепенно</w:t>
      </w:r>
      <w:r>
        <w:rPr/>
        <w:t xml:space="preserve"> довести продолжительность до 40-60 минут за одну тренировку. </w:t>
      </w:r>
    </w:p>
    <w:p>
      <w:pPr>
        <w:pStyle w:val="Style15"/>
        <w:rPr/>
      </w:pPr>
      <w:r>
        <w:rPr/>
        <w:t xml:space="preserve">Другая возможная мантра для практики Чакраманам: </w:t>
      </w:r>
    </w:p>
    <w:p>
      <w:pPr>
        <w:pStyle w:val="Style15"/>
        <w:rPr/>
      </w:pPr>
      <w:r>
        <w:rPr>
          <w:b/>
          <w:bCs/>
          <w:sz w:val="20"/>
          <w:szCs w:val="20"/>
        </w:rPr>
        <w:t xml:space="preserve">ОМ </w:t>
      </w:r>
      <w:r>
        <w:rPr>
          <w:b/>
          <w:bCs/>
          <w:i/>
          <w:iCs/>
          <w:sz w:val="20"/>
          <w:szCs w:val="20"/>
        </w:rPr>
        <w:t>ШРИМ КРИМ ХРИМ ПХАТ СВАХА</w:t>
      </w:r>
      <w:r>
        <w:rPr/>
        <w:t xml:space="preserve"> </w:t>
      </w:r>
    </w:p>
    <w:p>
      <w:pPr>
        <w:pStyle w:val="Style15"/>
        <w:rPr/>
      </w:pPr>
      <w:r>
        <w:rPr/>
        <w:t xml:space="preserve">В этой мантре семя-слог ШРИМ связан с богиней Махалакшми; Ш означает Шри Лакш-ми; Р — здоровье; И — удовольствие; КРИМ — это обращение богине Кали; ХРИМ — это биджа-мантра Махамайи, где Х — Шива; Р — это Пракрити (или Природа в ее космическом значении); И — Махамайя; или вселенская иллюзорная сила (т.е. мантра помогает превзойти иллюзорную реальность). </w:t>
      </w:r>
    </w:p>
    <w:p>
      <w:pPr>
        <w:pStyle w:val="Style15"/>
        <w:rPr/>
      </w:pPr>
      <w:r>
        <w:rPr/>
        <w:t xml:space="preserve">Что происходит при произнесении всей мантры? — Здесь есть еще несколько аспектов в тонких механизмах действия данной мантры. </w:t>
      </w:r>
    </w:p>
    <w:p>
      <w:pPr>
        <w:pStyle w:val="Style15"/>
        <w:rPr/>
      </w:pPr>
      <w:r>
        <w:rPr/>
        <w:t xml:space="preserve">Повторение ОМ ведет к расширению сферы сознания и направленности внутренних потоков </w:t>
      </w:r>
      <w:r>
        <w:rPr>
          <w:i/>
          <w:iCs/>
        </w:rPr>
        <w:t>Праны-Ци</w:t>
      </w:r>
      <w:r>
        <w:rPr/>
        <w:t xml:space="preserve"> верх, к головным чакрам; </w:t>
      </w:r>
    </w:p>
    <w:p>
      <w:pPr>
        <w:pStyle w:val="Style15"/>
        <w:rPr/>
      </w:pPr>
      <w:r>
        <w:rPr/>
        <w:t xml:space="preserve">к активизации головных высших центров; </w:t>
      </w:r>
    </w:p>
    <w:p>
      <w:pPr>
        <w:pStyle w:val="Style15"/>
        <w:rPr/>
      </w:pPr>
      <w:r>
        <w:rPr/>
        <w:t xml:space="preserve">ШРИМ связан с Мирами Женственности, потоком женской Силы, несущий процветание; </w:t>
      </w:r>
    </w:p>
    <w:p>
      <w:pPr>
        <w:pStyle w:val="Style15"/>
        <w:rPr/>
      </w:pPr>
      <w:r>
        <w:rPr/>
        <w:t xml:space="preserve">КРИМ ведет к выделению творческого аспекта потока Силы; ХРИМ ведет к направлению </w:t>
      </w:r>
    </w:p>
    <w:p>
      <w:pPr>
        <w:pStyle w:val="Style15"/>
        <w:rPr/>
      </w:pPr>
      <w:r>
        <w:rPr/>
        <w:t xml:space="preserve">потока Силы в нужную сторону и реализации энергии Мира; ПХАТ одновременно представляет собою и слово-пресс для фокусировки и сжатия энергии и имеет защитную, по отношению к ауре, функцию... </w:t>
      </w:r>
    </w:p>
    <w:p>
      <w:pPr>
        <w:pStyle w:val="Style15"/>
        <w:rPr/>
      </w:pPr>
      <w:r>
        <w:rPr/>
        <w:t xml:space="preserve">Что же касается СВАХА — этот возглас в конце многих ведических мантр многозначен. В самом общем виде он аналогичен древнему ритуальному славянскому возгласу «Славься, Боже!». Но продвинутый йогин, у которого есть несгибаемое намерение трансцендировать себя и вернуться к Господу, может использовать его как своего рода пусковые слова, где слог СВА как бы оттягивает тетиву намерения, а ХА с долгим «а» на конце связан с отпусканием ее в тонкое пространство (к Богу). </w:t>
      </w:r>
    </w:p>
    <w:p>
      <w:pPr>
        <w:pStyle w:val="Style15"/>
        <w:rPr/>
      </w:pPr>
      <w:r>
        <w:rPr/>
        <w:t xml:space="preserve">Отмечу в заключении, что звук «М» в слогах-семенах произносится не как обычное русское «м» в слове «мама», но в нос, вибрируя этот звук, словно гудение. Кстати, священный звук ОМ не зря иногда называют в индуизме </w:t>
      </w:r>
      <w:r>
        <w:rPr>
          <w:i/>
          <w:iCs/>
        </w:rPr>
        <w:t>пранавой,</w:t>
      </w:r>
      <w:r>
        <w:rPr/>
        <w:t xml:space="preserve"> или «хвалебным (по отношению к Господу) гудением». </w:t>
      </w:r>
    </w:p>
    <w:p>
      <w:pPr>
        <w:pStyle w:val="Style15"/>
        <w:rPr/>
      </w:pPr>
      <w:r>
        <w:rPr/>
        <w:br/>
        <w:br/>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ype="textWrapping" w:clear="all"/>
      </w:r>
    </w:p>
    <w:p>
      <w:pPr>
        <w:pStyle w:val="Style15"/>
        <w:rPr/>
      </w:pPr>
      <w:r>
        <w:rPr>
          <w:i/>
          <w:iCs/>
          <w:sz w:val="27"/>
          <w:szCs w:val="27"/>
        </w:rPr>
        <w:t>Сатипатхана</w:t>
      </w:r>
      <w:r>
        <w:rPr>
          <w:sz w:val="27"/>
          <w:szCs w:val="27"/>
        </w:rPr>
        <w:t xml:space="preserve"> и ее сущность</w:t>
      </w:r>
      <w:r>
        <w:rPr/>
        <w:t xml:space="preserve"> </w:t>
      </w:r>
    </w:p>
    <w:p>
      <w:pPr>
        <w:pStyle w:val="Style15"/>
        <w:rPr/>
      </w:pPr>
      <w:r>
        <w:rPr/>
        <w:t xml:space="preserve">Известна одна довольно древняя буддийская практика, называемая </w:t>
      </w:r>
      <w:r>
        <w:rPr>
          <w:i/>
          <w:iCs/>
        </w:rPr>
        <w:t xml:space="preserve">Сатипатхана, </w:t>
      </w:r>
      <w:r>
        <w:rPr/>
        <w:t xml:space="preserve">которая позволяет подойти к просветлению и оздоровлению посредством ходьбы совсем с другой стороны. В отличие от даосских психотехник, направленных на привлечение и усвоение дополнительных количеств </w:t>
      </w:r>
      <w:r>
        <w:rPr>
          <w:i/>
          <w:iCs/>
        </w:rPr>
        <w:t>Праны-Ци,</w:t>
      </w:r>
      <w:r>
        <w:rPr/>
        <w:t xml:space="preserve"> и также в отличие от многих йогических практик, позволяющих синхронизировать поступление чисто духовных тонких энергий с мантрами и телесными движениями, здесь задействованы механизмы совсем иного характера. </w:t>
      </w:r>
    </w:p>
    <w:p>
      <w:pPr>
        <w:pStyle w:val="Style15"/>
        <w:rPr/>
      </w:pPr>
      <w:r>
        <w:rPr/>
        <w:t xml:space="preserve">Хотя сама глубинная основа этой синхронизации здесь и остается основным (причем, более того, этот принцип здесь возведен до абсолютного своего выражения), но сами оккультные механизмы, реализуемые в </w:t>
      </w:r>
      <w:r>
        <w:rPr>
          <w:i/>
          <w:iCs/>
        </w:rPr>
        <w:t>Сати-патхане,</w:t>
      </w:r>
      <w:r>
        <w:rPr/>
        <w:t xml:space="preserve"> существенным образом отличны. Ибо всем методам, в которых синхронизация дает синтез тонких и грубых энергий, интегрируя их, </w:t>
      </w:r>
      <w:r>
        <w:rPr>
          <w:i/>
          <w:iCs/>
        </w:rPr>
        <w:t>Сатипатхана</w:t>
      </w:r>
      <w:r>
        <w:rPr/>
        <w:t xml:space="preserve"> противопоставляет синхронизированную дифференциацию. Хотя точнее будет сказать, синтез энергий здесь тоже происходит, но в несколько иной форме. </w:t>
      </w:r>
    </w:p>
    <w:p>
      <w:pPr>
        <w:pStyle w:val="Style15"/>
        <w:rPr/>
      </w:pPr>
      <w:r>
        <w:rPr/>
        <w:t>-!- Само слово «</w:t>
      </w:r>
      <w:r>
        <w:rPr>
          <w:i/>
          <w:iCs/>
        </w:rPr>
        <w:t>Сатипатхана»</w:t>
      </w:r>
      <w:r>
        <w:rPr/>
        <w:t xml:space="preserve"> в переводе с санскрита означает, в том числе, «святая ходьба», или «истинная хождение». Сам же метод удивительно прост, причем настолько, что сначала кажется дебильно простым, даже очень... Когда я в конце 80-х прочитал о нем, я готов был рассмеяться и вскоре отложил книжку, закончив сию практику раньше, чем успел ее начать. Призываю читателя не совершить такой же ошибки! Ибо, начав эту практику в 1995 году, уже научившись после многих лет самостоятельных занятий чувствовать свою энергетику, я был просто потрясен, если не сказать ошарашен. </w:t>
      </w:r>
    </w:p>
    <w:p>
      <w:pPr>
        <w:pStyle w:val="Style15"/>
        <w:rPr/>
      </w:pPr>
      <w:r>
        <w:rPr/>
        <w:t xml:space="preserve">Итак, сам метод прост до безумия: вы начинаете медленно ходить, например, в своей же квартире, командуя своей выдвигаемой вперед ноге мысленно (но можно и тихо шепотом, если это вам больше понравится): «Вверх, вперед, вниз!». Нога сменяется, и вы снова повторяете команду по мере медленного движения вперед, уже другой ноге: «Вверх, вперед, вниз!». </w:t>
      </w:r>
    </w:p>
    <w:p>
      <w:pPr>
        <w:pStyle w:val="Style15"/>
        <w:rPr/>
      </w:pPr>
      <w:r>
        <w:rPr/>
        <w:t xml:space="preserve">Иными словами, вы начинаете ходьбу, например, с левой ноги, повторяя все время команды одновременно с продвижением ее вперед: «Вверх, вперед, вниз...(нога здесь сменяется) — Вверх, вперед, вниз... (снова нога сменяется) — Вверх, вперед, вниз!... и т. д.». Естественно, что и дозирование подобной практики происходит не по числу шагов (их лучше не считать), а по ее общей продолжительности: начиная с 3-х минут, переходите к 5, а от 5 постепенно можно довести это упражнение до 15-20 минут. </w:t>
      </w:r>
    </w:p>
    <w:p>
      <w:pPr>
        <w:pStyle w:val="Style15"/>
        <w:rPr/>
      </w:pPr>
      <w:r>
        <w:rPr/>
        <w:t xml:space="preserve">Имеет ли смысл ходить дольше? Не знаю: каждый метод имеет свои пределы целесообразности. Для себя лично я нашел, что больше чем 15-18 минут беспрерывно практиковать </w:t>
      </w:r>
      <w:r>
        <w:rPr>
          <w:i/>
          <w:iCs/>
        </w:rPr>
        <w:t>Сатипатхану</w:t>
      </w:r>
      <w:r>
        <w:rPr/>
        <w:t xml:space="preserve"> не имеет особого смысла... Хотя бы потому, что я знаю куда более мощные праткики; но это мой вывод. Есть сведения, что буддийские монахи практикуют ее целыми часами... </w:t>
      </w:r>
    </w:p>
    <w:p>
      <w:pPr>
        <w:pStyle w:val="Style15"/>
        <w:rPr/>
      </w:pPr>
      <w:r>
        <w:rPr/>
        <w:t xml:space="preserve">Время суток для этой практики значения не имеет, хотя все же сразу после еды ее практиковать не стоит, как и выполнять любые иные упражнения. Кратность в сутки тоже, наверное, не имеет ограничений: можно посвятить практике как часть вечера, так и сместить </w:t>
      </w:r>
      <w:r>
        <w:rPr>
          <w:i/>
          <w:iCs/>
        </w:rPr>
        <w:t>Сатипатхану</w:t>
      </w:r>
      <w:r>
        <w:rPr/>
        <w:t xml:space="preserve"> на утро. Можно выполнять ее два-три раза и даже по 5-7 раз в день, например по 3-5 минут за одну тренировку. Все это не очень важно, важно лишь желание познавать и серьезное отношение к своему развитию. </w:t>
      </w:r>
    </w:p>
    <w:p>
      <w:pPr>
        <w:pStyle w:val="Style15"/>
        <w:rPr/>
      </w:pPr>
      <w:r>
        <w:rPr/>
        <w:t xml:space="preserve">Итак, «Вверх, вперед, вниз... Вверх, вперед, вниз... Вверх, вперед, вниз!... и т. д.». Концентрировать взгляд лучше всего или на ногте большого пальца каждой ступни, или на области всех пальцев сразу. Самый простой и эффективный прием, согласно моему личному опыту, состоит в том, чтобы </w:t>
      </w:r>
      <w:r>
        <w:rPr>
          <w:i/>
          <w:iCs/>
        </w:rPr>
        <w:t xml:space="preserve">приклеить, </w:t>
      </w:r>
      <w:r>
        <w:rPr/>
        <w:t xml:space="preserve">да-да именно </w:t>
      </w:r>
      <w:r>
        <w:rPr>
          <w:i/>
          <w:iCs/>
        </w:rPr>
        <w:t>приклеить</w:t>
      </w:r>
      <w:r>
        <w:rPr/>
        <w:t xml:space="preserve"> (!), прицепить все свое внимание к большому пальцу выдвигаемой вперед ступни и держать это попеременное сцепление то с левой, то с правой ступней, и так — на протяжении всего цикла одной тренировки. </w:t>
      </w:r>
    </w:p>
    <w:p>
      <w:pPr>
        <w:pStyle w:val="Style15"/>
        <w:rPr/>
      </w:pPr>
      <w:r>
        <w:rPr/>
        <w:t xml:space="preserve">Не имеет существенного значения даже как ставить ступню, хотя наверное лучше всего опускать ее на пол всей своей нижней поверхностью. </w:t>
      </w:r>
    </w:p>
    <w:p>
      <w:pPr>
        <w:pStyle w:val="Style15"/>
        <w:rPr/>
      </w:pPr>
      <w:r>
        <w:rPr/>
        <w:t xml:space="preserve">Многое читателю станет понятным, когда он попробует хотя бы 2-3 раза метод </w:t>
      </w:r>
      <w:r>
        <w:rPr>
          <w:i/>
          <w:iCs/>
        </w:rPr>
        <w:t>Сати-патханы,</w:t>
      </w:r>
      <w:r>
        <w:rPr/>
        <w:t xml:space="preserve"> и углубится в свои ощущения. </w:t>
      </w:r>
    </w:p>
    <w:p>
      <w:pPr>
        <w:pStyle w:val="Style15"/>
        <w:rPr/>
      </w:pPr>
      <w:r>
        <w:rPr/>
        <w:t xml:space="preserve">Основной целительный механизм этого </w:t>
      </w:r>
    </w:p>
    <w:p>
      <w:pPr>
        <w:pStyle w:val="Style15"/>
        <w:rPr/>
      </w:pPr>
      <w:r>
        <w:rPr/>
        <w:t xml:space="preserve">метода состоит, если говорить в терминах «оккультной механики», все в той же синхронизации. Систематическая практика </w:t>
      </w:r>
      <w:r>
        <w:rPr>
          <w:i/>
          <w:iCs/>
        </w:rPr>
        <w:t>Сатипат-ханы</w:t>
      </w:r>
      <w:r>
        <w:rPr/>
        <w:t xml:space="preserve"> служит мощным синхронизирующим средством, взаимно координирующим работу Плотного Физического, Эфирного, Астрального и Ментального тел. Сама по себе она не дает вовлечения дополнительного количества внешней по отношению к ауре </w:t>
      </w:r>
      <w:r>
        <w:rPr>
          <w:i/>
          <w:iCs/>
        </w:rPr>
        <w:t>Праны-Ци,</w:t>
      </w:r>
      <w:r>
        <w:rPr/>
        <w:t xml:space="preserve"> и наблюдается лишь «телескопическое» проникновение сил Ментального плана внутренней же аурической энергетики вниз, в область Плотного тела. Однако, уже это выступает довольно мощным целительным агентом. </w:t>
      </w:r>
    </w:p>
    <w:p>
      <w:pPr>
        <w:pStyle w:val="Style15"/>
        <w:rPr/>
      </w:pPr>
      <w:r>
        <w:rPr/>
        <w:t xml:space="preserve">Что же касается последействия </w:t>
      </w:r>
      <w:r>
        <w:rPr>
          <w:i/>
          <w:iCs/>
        </w:rPr>
        <w:t>Сатипат-ханы,</w:t>
      </w:r>
      <w:r>
        <w:rPr/>
        <w:t xml:space="preserve"> то результаты ее практикован™ многообразны и удивительны. Во-первых, что касается целительства, </w:t>
      </w:r>
      <w:r>
        <w:rPr>
          <w:i/>
          <w:iCs/>
        </w:rPr>
        <w:t>Сатипатхана</w:t>
      </w:r>
      <w:r>
        <w:rPr/>
        <w:t xml:space="preserve"> ведет к резкому увеличению КПД всех остальных методик даосской и индийской йоги, главным образом за счет усиления волевого контроля и сил концентрации в заборе внешней </w:t>
      </w:r>
      <w:r>
        <w:rPr>
          <w:i/>
          <w:iCs/>
        </w:rPr>
        <w:t>Праны-Ци.</w:t>
      </w:r>
      <w:r>
        <w:rPr/>
        <w:t xml:space="preserve"> Способности управлять состоянием своей телесной формы просто так, «ниоткуда» не появляются: их, как и многие другие качества надо наработать. </w:t>
      </w:r>
    </w:p>
    <w:p>
      <w:pPr>
        <w:pStyle w:val="Style15"/>
        <w:rPr/>
      </w:pPr>
      <w:r>
        <w:rPr/>
        <w:t xml:space="preserve">Во-вторых, и это делает </w:t>
      </w:r>
      <w:r>
        <w:rPr>
          <w:i/>
          <w:iCs/>
        </w:rPr>
        <w:t xml:space="preserve">Сатипатхану </w:t>
      </w:r>
      <w:r>
        <w:rPr/>
        <w:t xml:space="preserve">просто уникальным средством, резко усиливаются способности практикующего к дифференциации своих эмоций и мыслей: появляется и нарабатываются способности разделять жизненные проблемы разных уровней, выделять главные и второстепенные моменты, кажущееся от истинного... </w:t>
      </w:r>
    </w:p>
    <w:p>
      <w:pPr>
        <w:pStyle w:val="Style15"/>
        <w:rPr/>
      </w:pPr>
      <w:r>
        <w:rPr/>
        <w:t xml:space="preserve">В-третьих, как вы сами наверное уже поняли, наработка способностей отделять низший инстинктивный ум (низший </w:t>
      </w:r>
      <w:r>
        <w:rPr>
          <w:i/>
          <w:iCs/>
        </w:rPr>
        <w:t>Манас</w:t>
      </w:r>
      <w:r>
        <w:rPr/>
        <w:t xml:space="preserve"> в терминах «Тайной Доктрины» Е. П. Блават-ской) от остальной области мышления и чувствований в своем предельном выражении есть не что иное, как практика разотождест-вления человека от своих мыслей. В буддизме есть немало практик направленных именно на разотождествление своего высшего-«Я» ( т. е. своей </w:t>
      </w:r>
      <w:r>
        <w:rPr>
          <w:i/>
          <w:iCs/>
        </w:rPr>
        <w:t>истинной природы,</w:t>
      </w:r>
      <w:r>
        <w:rPr/>
        <w:t xml:space="preserve"> или </w:t>
      </w:r>
      <w:r>
        <w:rPr>
          <w:i/>
          <w:iCs/>
        </w:rPr>
        <w:t xml:space="preserve">буддовости) </w:t>
      </w:r>
      <w:r>
        <w:rPr/>
        <w:t xml:space="preserve">от тела, эмоций и мыслей. </w:t>
      </w:r>
    </w:p>
    <w:p>
      <w:pPr>
        <w:pStyle w:val="Style15"/>
        <w:rPr/>
      </w:pPr>
      <w:r>
        <w:rPr/>
        <w:t xml:space="preserve">Занимающийся, может быть впервые, сможет наглядно увидеть действие высшего-«Я» как верховного Наблюдателя, контролирующего и управляющего агента по отношению к низшим оболочкам. В этом смысле она является аналогом методов </w:t>
      </w:r>
      <w:r>
        <w:rPr>
          <w:i/>
          <w:iCs/>
        </w:rPr>
        <w:t>синъи-цюань</w:t>
      </w:r>
      <w:r>
        <w:rPr/>
        <w:t xml:space="preserve"> </w:t>
      </w:r>
    </w:p>
    <w:p>
      <w:pPr>
        <w:pStyle w:val="Style15"/>
        <w:rPr/>
      </w:pPr>
      <w:r>
        <w:rPr/>
        <w:t>(китайской системы боевых искусств), где целью специально ставится</w:t>
      </w:r>
      <w:r>
        <w:rPr>
          <w:b/>
          <w:bCs/>
        </w:rPr>
        <w:t xml:space="preserve"> </w:t>
      </w:r>
      <w:r>
        <w:rPr>
          <w:b/>
          <w:bCs/>
          <w:i/>
          <w:iCs/>
        </w:rPr>
        <w:t>соединение ума с телом.</w:t>
      </w:r>
      <w:r>
        <w:rPr/>
        <w:t xml:space="preserve"> </w:t>
      </w:r>
    </w:p>
    <w:p>
      <w:pPr>
        <w:pStyle w:val="Style15"/>
        <w:rPr/>
      </w:pPr>
      <w:r>
        <w:rPr/>
        <w:t xml:space="preserve">Все буддийские источники по </w:t>
      </w:r>
      <w:r>
        <w:rPr>
          <w:i/>
          <w:iCs/>
        </w:rPr>
        <w:t>Сатипат-хане</w:t>
      </w:r>
      <w:r>
        <w:rPr/>
        <w:t xml:space="preserve"> подчеркивают ее роль в практическом осознании иллюзорности Физического мира. Когда виднейший американский психолог Чарльз Тарт в своей книге «Пробуждение: </w:t>
      </w:r>
    </w:p>
    <w:p>
      <w:pPr>
        <w:pStyle w:val="Style15"/>
        <w:rPr/>
      </w:pPr>
      <w:r>
        <w:rPr/>
        <w:t xml:space="preserve">преодоление препятствий к реализации человеческого потенциала» говорил о самовспоминании, о </w:t>
      </w:r>
      <w:r>
        <w:rPr>
          <w:i/>
          <w:iCs/>
        </w:rPr>
        <w:t>сочленении заново</w:t>
      </w:r>
      <w:r>
        <w:rPr/>
        <w:t xml:space="preserve"> и самособирание сознания человека, я сразу же вспомнил о </w:t>
      </w:r>
      <w:r>
        <w:rPr>
          <w:i/>
          <w:iCs/>
        </w:rPr>
        <w:t>Сатипатхане,</w:t>
      </w:r>
      <w:r>
        <w:rPr/>
        <w:t xml:space="preserve"> хотя знаю и множество других, самых разнообразных буддийских методов и практик. </w:t>
      </w:r>
    </w:p>
    <w:p>
      <w:pPr>
        <w:pStyle w:val="Style15"/>
        <w:rPr/>
      </w:pPr>
      <w:r>
        <w:rPr/>
        <w:t xml:space="preserve">Цели </w:t>
      </w:r>
      <w:r>
        <w:rPr>
          <w:i/>
          <w:iCs/>
        </w:rPr>
        <w:t>Сатипатханы,</w:t>
      </w:r>
      <w:r>
        <w:rPr/>
        <w:t xml:space="preserve"> таким образом, совпадают и с основным рациональным зерном в идеях Раджниша (Ошо) — деавтоматизацией повседневных, тысячи раз повторяющихся неосознанно жизненных движений. Ибо все, что простой человек делает в повседневной жизни — это автоматизированные блоки мало осознаваемых движений: механическое пережевывание завтрака по утрам, механическое перемещение тела на работу, механическая работа, даже ... механический секс, чуть-чуть </w:t>
      </w:r>
    </w:p>
    <w:p>
      <w:pPr>
        <w:pStyle w:val="Style15"/>
        <w:rPr/>
      </w:pPr>
      <w:r>
        <w:rPr/>
        <w:t xml:space="preserve">сдобренный эмоциями. Человек не только почти все делает механически, он и грешит автоматически, не замечая этого ввиду низкого уровня осознаваемости того, что он делает. </w:t>
      </w:r>
    </w:p>
    <w:p>
      <w:pPr>
        <w:pStyle w:val="Style15"/>
        <w:rPr/>
      </w:pPr>
      <w:r>
        <w:rPr/>
        <w:t xml:space="preserve">В то же время, учитывая замечания Анни Безант в "Исследовании сознания" — дескать не надо снова возвращаться к уже пройденным этапам антропогенезиса, — я порекомендую в ходе практики акцентировать внимание именно на ощущении своего высшего-«Я», командующего движениями ног. Параллельно с сознательным контролем всех движений следует спрашивать себя по нескольку раз: «Кто же командует ногами?». </w:t>
      </w:r>
    </w:p>
    <w:p>
      <w:pPr>
        <w:pStyle w:val="Style15"/>
        <w:rPr/>
      </w:pPr>
      <w:r>
        <w:rPr/>
        <w:t xml:space="preserve">Вы можете и должны воспринимать, что именно ваше высшее-«Я» полностью взяло управление телом и сейчас работает в направлении синхронизации всех семи тел. Если же контроль за движениями тела идет лишь из области низшего-«Я» и лишь на уровне Астрального тела, то это может означать, наоборот, шаг назад по линии эволюции, ибо времена Лемурийской цивилизации (ставившей целью овладение движениями и функциями лишь Плотного физического тела) уже </w:t>
      </w:r>
    </w:p>
    <w:p>
      <w:pPr>
        <w:pStyle w:val="Style15"/>
        <w:rPr/>
      </w:pPr>
      <w:r>
        <w:rPr/>
        <w:t xml:space="preserve">давным-давно прошли. </w:t>
      </w:r>
    </w:p>
    <w:p>
      <w:pPr>
        <w:pStyle w:val="Style15"/>
        <w:rPr/>
      </w:pPr>
      <w:r>
        <w:rPr/>
        <w:t xml:space="preserve">Сатипатхана, кроме того, имеет мощнейшее психотерапевтическое и психо-профилак-тическое значение. Даже 3-5 минутное ежедневное ее исполнение ведет к формированию стойкого психического иммунитета и созданию устойчивого настроения, что так ценно при маниакально-депрессивных или других синдромах, или же просто при неустойчивости психики и резких перепадах настроения. </w:t>
      </w:r>
    </w:p>
    <w:p>
      <w:pPr>
        <w:pStyle w:val="Style15"/>
        <w:rPr/>
      </w:pPr>
      <w:r>
        <w:rPr/>
        <w:t xml:space="preserve">В отличие от множества даосских и индо-йогических процедур, влияющих на процессы самосознавания косвенным образом, через психофизические соответствия и систему метафизических сопряжении, </w:t>
      </w:r>
      <w:r>
        <w:rPr>
          <w:i/>
          <w:iCs/>
          <w:u w:val="single"/>
        </w:rPr>
        <w:t xml:space="preserve">Сатипатхана </w:t>
      </w:r>
      <w:r>
        <w:rPr>
          <w:u w:val="single"/>
        </w:rPr>
        <w:t xml:space="preserve">начинает с преобразования сознания и заканчивает преобразованием сознания. </w:t>
      </w:r>
      <w:r>
        <w:rPr/>
        <w:t xml:space="preserve">Причем все это сопровождается с минимальным риском повредить психику или здоровье. </w:t>
      </w:r>
    </w:p>
    <w:p>
      <w:pPr>
        <w:pStyle w:val="Style15"/>
        <w:rPr/>
      </w:pPr>
      <w:r>
        <w:rPr/>
        <w:t xml:space="preserve">Ограничений по возрасту в </w:t>
      </w:r>
      <w:r>
        <w:rPr>
          <w:i/>
          <w:iCs/>
        </w:rPr>
        <w:t xml:space="preserve">Сатипатхане </w:t>
      </w:r>
      <w:r>
        <w:rPr/>
        <w:t xml:space="preserve">нет и быть не может. Однако, возможности ее тотального внедрения в массы могут ограничиваться для отдельных людей из-за варикоза нижних конечностей. В последнем случае очень важно ходить босиком, чтобы обувь не препятствовала бы перемешиванию энергетики и сбросу энергетических шклаков в пол или почву... </w:t>
      </w:r>
    </w:p>
    <w:p>
      <w:pPr>
        <w:pStyle w:val="Style15"/>
        <w:rPr/>
      </w:pPr>
      <w:r>
        <w:rPr/>
        <w:t xml:space="preserve">Итак, «Вверх, вперед, вниз... Вверх, вперед, вниз... Вверх, вперед, вниз!... и т. д.»; «Вверх, вперед, вниз... Вверх, вперед, вниз...Вверх, вперед, вниз!... и т. д.»; «Вверх, вперед, вниз... Вверх, вперед, вниз... Вверх, вперед, вниз!... и т. д.». И, какой бы глупой ни показалась бы вам подобная практика, благотворные плоды ее вы почувствуете очень скоро. </w:t>
      </w:r>
    </w:p>
    <w:p>
      <w:pPr>
        <w:pStyle w:val="Style15"/>
        <w:rPr/>
      </w:pPr>
      <w:r>
        <w:rPr>
          <w:sz w:val="27"/>
          <w:szCs w:val="27"/>
        </w:rPr>
        <w:t>Специальные приемы при ходьбе</w:t>
      </w:r>
      <w:r>
        <w:rPr/>
        <w:t xml:space="preserve"> </w:t>
      </w:r>
    </w:p>
    <w:p>
      <w:pPr>
        <w:pStyle w:val="Style15"/>
        <w:rPr/>
      </w:pPr>
      <w:r>
        <w:rPr/>
        <w:t xml:space="preserve">Здесь я скажу еще о нескольких технических приемах, которые позволит вам еще больше увеличить эффекты от ходьбы, что особенно полезно при недостатках времени. </w:t>
      </w:r>
    </w:p>
    <w:p>
      <w:pPr>
        <w:pStyle w:val="Style15"/>
        <w:rPr/>
      </w:pPr>
      <w:r>
        <w:rPr/>
        <w:t xml:space="preserve">Сначала речь пойдет о выворачивании стоп наружу, под углом примерно 45°. </w:t>
      </w:r>
    </w:p>
    <w:p>
      <w:pPr>
        <w:pStyle w:val="Style15"/>
        <w:rPr/>
      </w:pPr>
      <w:r>
        <w:rPr/>
        <w:t xml:space="preserve">Разворот любой ступни носком наружу под углом 45° имеет основным назначением пропустить энергию ступни и голеней выше, к бедрам. Однако, визуализация светящихся беловатым цветом пранических полей (в основном принадлежащих Эфирным слоям), которые действительно существуют, но не замечаются обычным зрением, позволяет также использовать этот прием для увеличения забора внутрь ноги и для усиленного поднятия вверх этих энергий приземных слоев. </w:t>
      </w:r>
    </w:p>
    <w:p>
      <w:pPr>
        <w:pStyle w:val="Style15"/>
        <w:rPr/>
      </w:pPr>
      <w:r>
        <w:rPr/>
        <w:t xml:space="preserve">Поэтому в самом начале тренировки, а также ближе к ее завершению очень полезным и простым действием одновременно будет сделать 10-12 шагов, попеременно, как обычно, сменяя левую и правую ногу, в замедленном темпе с выворачиванием ступней носками наружу, примерно под углом 45°. Понятно, что никто не станет проверять транспортиром точные градусы разворотов ваших стоп; кроме того, следует обратить большее внимание на внутренние ощущения и сам принцип, дополняя упражнение простейшей визуализацией поднимающейся вверх по ногам энергии. </w:t>
      </w:r>
    </w:p>
    <w:p>
      <w:pPr>
        <w:pStyle w:val="Style15"/>
        <w:rPr/>
      </w:pPr>
      <w:r>
        <w:rPr/>
        <w:t xml:space="preserve">Но эти 10-12 первых шагов позволяют большинству людей реально прочувствовать, как энергия устремилась от голеней через коленки вверх, к бедрам и тазобедренным суставам. </w:t>
      </w:r>
    </w:p>
    <w:p>
      <w:pPr>
        <w:pStyle w:val="Style15"/>
        <w:rPr/>
      </w:pPr>
      <w:r>
        <w:rPr/>
        <w:t xml:space="preserve">Иногда же, наоборот, при энергетических очищениях требуется сброс застойных или негативных энергий вниз, в землю, и в этих случаях лучше будет развернуть стопы носками вовнутрь. </w:t>
      </w:r>
    </w:p>
    <w:p>
      <w:pPr>
        <w:pStyle w:val="Style15"/>
        <w:rPr/>
      </w:pPr>
      <w:r>
        <w:rPr/>
        <w:t xml:space="preserve">Со временем вы сами сможете определять, какой вариант будет для вас наилучшим именно сегодня и именно сейчас... </w:t>
      </w:r>
    </w:p>
    <w:p>
      <w:pPr>
        <w:pStyle w:val="Style15"/>
        <w:rPr/>
      </w:pPr>
      <w:r>
        <w:rPr/>
        <w:t xml:space="preserve">Кроме того, вам будет интересно заметить некоторые энергетические эффекты при различном нажиме той или иной части стопы: когда область носков больше нажимает на землю, или же основная масса тела приходится на область пяток... </w:t>
      </w:r>
    </w:p>
    <w:p>
      <w:pPr>
        <w:pStyle w:val="Style15"/>
        <w:rPr/>
      </w:pPr>
      <w:r>
        <w:rPr/>
        <w:t xml:space="preserve">Во всех случаях сбросы негативной энергии (после открытия ножных каналов) вниз, через ноги, часто ощущаются, будто кто-то облил ваши ноги кипятком, или вдруг словно ниоткуда потек какой-то непонятный ручеек... </w:t>
      </w:r>
    </w:p>
    <w:p>
      <w:pPr>
        <w:pStyle w:val="Style15"/>
        <w:rPr/>
      </w:pPr>
      <w:r>
        <w:rPr/>
        <w:t xml:space="preserve">Описанные приемы особенно полезны при варикозных расширениях вен и артритах суставов в нижней части тела. </w:t>
      </w:r>
    </w:p>
    <w:p>
      <w:pPr>
        <w:pStyle w:val="Style15"/>
        <w:rPr/>
      </w:pPr>
      <w:r>
        <w:rPr>
          <w:sz w:val="27"/>
          <w:szCs w:val="27"/>
        </w:rPr>
        <w:t>Ходьба как магическое действие</w:t>
      </w:r>
      <w:r>
        <w:rPr/>
        <w:t xml:space="preserve"> </w:t>
      </w:r>
    </w:p>
    <w:p>
      <w:pPr>
        <w:pStyle w:val="Style15"/>
        <w:rPr/>
      </w:pPr>
      <w:r>
        <w:rPr>
          <w:sz w:val="20"/>
          <w:szCs w:val="20"/>
        </w:rPr>
        <w:t xml:space="preserve">Фактически, любое действие или движение следует рассматривать как магическое, если вы понимаете, </w:t>
      </w:r>
      <w:r>
        <w:rPr>
          <w:sz w:val="20"/>
          <w:szCs w:val="20"/>
          <w:u w:val="single"/>
        </w:rPr>
        <w:t>что</w:t>
      </w:r>
      <w:r>
        <w:rPr>
          <w:sz w:val="20"/>
          <w:szCs w:val="20"/>
        </w:rPr>
        <w:t xml:space="preserve"> при этом происходит на тонких уровнях, </w:t>
      </w:r>
      <w:r>
        <w:rPr>
          <w:sz w:val="20"/>
          <w:szCs w:val="20"/>
          <w:u w:val="single"/>
        </w:rPr>
        <w:t>для чего</w:t>
      </w:r>
      <w:r>
        <w:rPr>
          <w:sz w:val="20"/>
          <w:szCs w:val="20"/>
        </w:rPr>
        <w:t xml:space="preserve"> вы это делаете и </w:t>
      </w:r>
      <w:r>
        <w:rPr>
          <w:sz w:val="20"/>
          <w:szCs w:val="20"/>
          <w:u w:val="single"/>
        </w:rPr>
        <w:t>что</w:t>
      </w:r>
      <w:r>
        <w:rPr>
          <w:sz w:val="20"/>
          <w:szCs w:val="20"/>
        </w:rPr>
        <w:t xml:space="preserve"> будет последствием.</w:t>
      </w:r>
      <w:r>
        <w:rPr/>
        <w:t xml:space="preserve"> </w:t>
      </w:r>
    </w:p>
    <w:p>
      <w:pPr>
        <w:pStyle w:val="Style15"/>
        <w:rPr/>
      </w:pPr>
      <w:r>
        <w:rPr>
          <w:sz w:val="20"/>
          <w:szCs w:val="20"/>
        </w:rPr>
        <w:t>Для того, чтобы иметь саму возможность выполнять магические движения, вовсе не обязательно быть Мастером. Мастерство и практика — это несколько разные вещи. Тем более, что нет такой способности или умения, которое не нуждалось бы в развитии: ничто не возникает просто так, ниоткуда.</w:t>
      </w:r>
      <w:r>
        <w:rPr/>
        <w:t xml:space="preserve"> </w:t>
      </w:r>
    </w:p>
    <w:p>
      <w:pPr>
        <w:pStyle w:val="Style15"/>
        <w:rPr/>
      </w:pPr>
      <w:r>
        <w:rPr>
          <w:sz w:val="20"/>
          <w:szCs w:val="20"/>
        </w:rPr>
        <w:t>В традициях мексиканских толтеков, столь прдробно описанных в книгах К. Кастанеды, магия движений связана с контролем положения "точки сборки" (особой аурической структуры в коконе, т. е. на уровне Ментального плана). Эти кастане-довские практики не только требуют огромного искусства, но и чрезвычайно опасны для самостоятельного освоения. Однако, Сила имеет множество уровней своего проявления, и в других шаманисти-ческих традициях, например у индейцев майя или</w:t>
      </w:r>
      <w:r>
        <w:rPr/>
        <w:t xml:space="preserve"> в уцелевших южноамериканских школах, работа происходит иными способами, более близкими к западноевропейской экстрасенсорике. </w:t>
      </w:r>
    </w:p>
    <w:p>
      <w:pPr>
        <w:pStyle w:val="Style15"/>
        <w:rPr/>
      </w:pPr>
      <w:r>
        <w:rPr/>
        <w:t xml:space="preserve">Важно даже не то, что именно вы делаете, а как это вы делаете: степень «магичности» того или иного движения определяется несколькими факторами. К ним относятся: </w:t>
      </w:r>
    </w:p>
    <w:p>
      <w:pPr>
        <w:pStyle w:val="Style15"/>
        <w:rPr/>
      </w:pPr>
      <w:r>
        <w:rPr>
          <w:i/>
          <w:iCs/>
        </w:rPr>
        <w:t>^</w:t>
      </w:r>
      <w:r>
        <w:rPr/>
        <w:t xml:space="preserve"> понимание того, что при этом движении происходит с аурой человека; </w:t>
      </w:r>
    </w:p>
    <w:p>
      <w:pPr>
        <w:pStyle w:val="Style15"/>
        <w:rPr/>
      </w:pPr>
      <w:r>
        <w:rPr/>
        <w:t xml:space="preserve">-^ реальное, а не воображаемое, ощущение энергетических потоков в ауре и вне ее, происходящих изменений в энергетике; </w:t>
      </w:r>
    </w:p>
    <w:p>
      <w:pPr>
        <w:pStyle w:val="Style15"/>
        <w:rPr/>
      </w:pPr>
      <w:r>
        <w:rPr/>
        <w:t xml:space="preserve">-4- ясное осознавание целей и мотивировок всех предпринимаемых действий и отдельных движений; </w:t>
      </w:r>
    </w:p>
    <w:p>
      <w:pPr>
        <w:pStyle w:val="Style15"/>
        <w:rPr/>
      </w:pPr>
      <w:r>
        <w:rPr/>
        <w:t xml:space="preserve">-4- четкое согласование действий с требованиями безупречности и учета сил, действующих на смежных уровнях бытия... </w:t>
      </w:r>
    </w:p>
    <w:p>
      <w:pPr>
        <w:pStyle w:val="Style15"/>
        <w:rPr/>
      </w:pPr>
      <w:r>
        <w:rPr/>
        <w:t xml:space="preserve">Все это дает занимающимся Силу, распорядиться которой можно по-разному: направить ее на личное исцеление, на увеличение уровня собственной осознанности, на исцеление других людей и т. д. </w:t>
      </w:r>
    </w:p>
    <w:p>
      <w:pPr>
        <w:pStyle w:val="Style15"/>
        <w:rPr/>
      </w:pPr>
      <w:r>
        <w:rPr/>
        <w:t xml:space="preserve">Однако, во всех случаях самыми мощными энергиями являются духовные, а их снискать механическими действиями просто невозможно: нужно определенное качество само-осознавания, непривязанность к низшим природным факторам и т. д. </w:t>
      </w:r>
    </w:p>
    <w:p>
      <w:pPr>
        <w:pStyle w:val="Style15"/>
        <w:rPr/>
      </w:pPr>
      <w:r>
        <w:rPr/>
        <w:t xml:space="preserve">Многие маги древности, да и нынешние практикующие, попали в ловушки Силы, и их же искусство управления промежуточными по степени тонкости энергиями, по сути, обратились же против них, уже на Кармических уровнях, обусловливая более тонкие иллюзии и привязанности. </w:t>
      </w:r>
    </w:p>
    <w:p>
      <w:pPr>
        <w:pStyle w:val="Style15"/>
        <w:rPr/>
      </w:pPr>
      <w:r>
        <w:rPr/>
        <w:t xml:space="preserve">Поэтому мировые религии сейчас дают намного более безопасные, последовательные и эффективные в итоговом отношении методы духовного роста в современную эпоху. </w:t>
      </w:r>
    </w:p>
    <w:p>
      <w:pPr>
        <w:pStyle w:val="Style15"/>
        <w:rPr/>
      </w:pPr>
      <w:r>
        <w:rPr/>
        <w:t xml:space="preserve">Ходьба — не исключение, и реально развиваемая практикуемым мощность специальных походок Силы всецело определяется его наработками: степенью концентрации и качествами осознавания... Но, во всех случаях, излишнее увлечение сугубо физическими эффектами и утилитарными проявлениями может незаметно увести человека в сторону от духовного роста самой Атмы, и он тогда постепенно начнет скатываться в область магизма. </w:t>
      </w:r>
    </w:p>
    <w:p>
      <w:pPr>
        <w:pStyle w:val="Style15"/>
        <w:rPr/>
      </w:pPr>
      <w:r>
        <w:rPr/>
        <w:t xml:space="preserve">И вряд ли можно избежать этих тенденций, просто пробубнив молитву до тренировки и после. Нет, здесь нужна постоянная работа над качеством своего духовного осознавания, разотождестваление себя с телом, эмоциями и мыслями, попытки проявить качества Духа в повседневной жизни через Любовь и непривязанность... </w:t>
      </w:r>
    </w:p>
    <w:p>
      <w:pPr>
        <w:pStyle w:val="Style15"/>
        <w:rPr/>
      </w:pPr>
      <w:r>
        <w:rPr/>
        <w:t xml:space="preserve">Существуют физическая, душевная и духовная молодость. Все это — разные аспекты той многомерной реальности, что называется человеком. </w:t>
      </w:r>
    </w:p>
    <w:p>
      <w:pPr>
        <w:pStyle w:val="Style15"/>
        <w:rPr/>
      </w:pPr>
      <w:r>
        <w:rPr/>
        <w:t xml:space="preserve">Духовная молодость связана со свойствами Атмы: она находится вне времени, и потому человек, полностью проявляющий качества Духа в повседневной жизни, практически не стареет. Вообще, соблюдение религиозных предписаний, диета, здоровый образ жизни и служение Богу, в сочетании с огромными резервами самого физического организма, обусловливают в итоге настолько низкую скорость износа тела, что можно даже говорить о 200-300 годах земной жизни как о естественной средней норме. Но, Карма вносит сюда свои коррективы, и они бывают очень и очень существенными... </w:t>
      </w:r>
    </w:p>
    <w:p>
      <w:pPr>
        <w:pStyle w:val="Style15"/>
        <w:rPr/>
      </w:pPr>
      <w:r>
        <w:rPr/>
        <w:t xml:space="preserve">Так или иначе, глупо искать панацею от всех болезней там, где ее просто быть не может: я имею в виду разнообразные урино-терапии, голодовки, специальные диеты и т. п. Все это — невежество материальной концепции Жизни. Здоровые эмоции и здоровые мысли оказываются намного более важными для поддержания физического здоровья, нежели это до сих пор признавалось учеными. </w:t>
      </w:r>
    </w:p>
    <w:p>
      <w:pPr>
        <w:pStyle w:val="Style15"/>
        <w:rPr/>
      </w:pPr>
      <w:r>
        <w:rPr/>
        <w:t xml:space="preserve">Впрочем, многие затронутые здесь аспекты я более подробно уже описал в своей книге "Подводные камни в море биоэнергетики...". </w:t>
      </w:r>
    </w:p>
    <w:p>
      <w:pPr>
        <w:pStyle w:val="Style15"/>
        <w:rPr/>
      </w:pPr>
      <w:r>
        <w:rPr/>
        <w:t xml:space="preserve">Замечу только, что сам я рассматриваю возникновение у себя той или иной болезни, во-первых, как следствие отклонений от духовного своего естества, а, во-вторых, не как фатальный итог, но как лишний повод для тренировки </w:t>
      </w:r>
      <w:r>
        <w:rPr>
          <w:i/>
          <w:iCs/>
        </w:rPr>
        <w:t>Атмы,</w:t>
      </w:r>
      <w:r>
        <w:rPr/>
        <w:t xml:space="preserve"> для развития ее муль-типотентных скрытых свойств. </w:t>
      </w:r>
    </w:p>
    <w:p>
      <w:pPr>
        <w:pStyle w:val="Style15"/>
        <w:rPr/>
      </w:pPr>
      <w:r>
        <w:rPr/>
        <w:t xml:space="preserve">Что же касается болезней, то они в подавляющем своем большинстве связаны с какими-то темными непросматриваемыми зонами в подвалах подсознания. И не может быть такого, чтобы всеосвещающие способности раскрывающейся </w:t>
      </w:r>
      <w:r>
        <w:rPr>
          <w:i/>
          <w:iCs/>
        </w:rPr>
        <w:t>Атмы</w:t>
      </w:r>
      <w:r>
        <w:rPr/>
        <w:t xml:space="preserve"> не высветили бы эти темные уголки подсознания. Разгрести мусор в подвалах подсознания и очистить их с помощью Господа и для Господа — один из обязательных этапов на Пути развития любого ученика. </w:t>
      </w:r>
    </w:p>
    <w:p>
      <w:pPr>
        <w:pStyle w:val="Style15"/>
        <w:jc w:val="center"/>
        <w:rPr/>
      </w:pPr>
      <w:r>
        <w:rPr>
          <w:rFonts w:cs="Arial" w:ascii="Arial" w:hAnsi="Arial"/>
          <w:b/>
          <w:bCs/>
          <w:sz w:val="20"/>
          <w:szCs w:val="20"/>
        </w:rPr>
        <w:t>* * *</w:t>
      </w:r>
      <w:r>
        <w:rPr/>
        <w:t xml:space="preserve"> </w:t>
      </w:r>
    </w:p>
    <w:p>
      <w:pPr>
        <w:pStyle w:val="Style15"/>
        <w:rPr/>
      </w:pPr>
      <w:r>
        <w:rPr/>
        <w:t xml:space="preserve">Однако, вернемся снова к специальным практикам ходьбы Силы. Давайте рассмотрим здесь еще два момента, связанных с вращением предплечий. Эти вращения можно делать как при ходьбе на месте, так и просто стоя или же дополнить ими обычную ходьбу в парке. </w:t>
      </w:r>
    </w:p>
    <w:p>
      <w:pPr>
        <w:pStyle w:val="Style15"/>
        <w:rPr/>
      </w:pPr>
      <w:r>
        <w:rPr>
          <w:b/>
          <w:bCs/>
        </w:rPr>
        <w:t>А)</w:t>
      </w:r>
      <w:r>
        <w:rPr/>
        <w:t xml:space="preserve"> Гребец локтями (при открытых подмышечных впадинах!) привлечение локтями и перемешивание внутренних аурических энергий — превосходное средство гармонизации аурических энергий. </w:t>
      </w:r>
    </w:p>
    <w:p>
      <w:pPr>
        <w:pStyle w:val="Style15"/>
        <w:rPr/>
      </w:pPr>
      <w:r>
        <w:rPr/>
        <w:t xml:space="preserve">Перед началом упражнения руки сгибаются в локтях, локти направляются в стороны под углом 90 градусов к направлению ходьбы, а кисти прикрепляются, словно приклеиваются, к бокам. Можно засунуть кисти рук в боковые карманы куртки, если эти карманы </w:t>
      </w:r>
    </w:p>
    <w:p>
      <w:pPr>
        <w:pStyle w:val="Style15"/>
        <w:rPr/>
      </w:pPr>
      <w:r>
        <w:rPr/>
        <w:t xml:space="preserve">достаточно удобные и вместительные. Далее, подобно тому, как это было для упражнения «Ветряная мельница», локти движутся наподобие весел байдарки, описывая, при неподвижно зафиксированных кистях, небольшие круги диаметром примерно 15-25 см. </w:t>
      </w:r>
    </w:p>
    <w:p>
      <w:pPr>
        <w:pStyle w:val="Style15"/>
        <w:rPr/>
      </w:pPr>
      <w:r>
        <w:rPr/>
        <w:t xml:space="preserve">Наиболее важный элемент состоит в визуализации следующей аурической картины: второстепенные чакры в районе локтей "включаются" и привлекают внешние поля </w:t>
      </w:r>
      <w:r>
        <w:rPr>
          <w:i/>
          <w:iCs/>
        </w:rPr>
        <w:t>Праны-Ци,</w:t>
      </w:r>
      <w:r>
        <w:rPr/>
        <w:t xml:space="preserve"> окутывающие тело наподобие белого тумана. Примерно через минуту начинайте увеличивать интенсивность яркости этого белого тумана, так чтобы он стал трансцендентным Белым Пламенем, очищающим телесные органы при проникновении внутрь тела). </w:t>
      </w:r>
    </w:p>
    <w:p>
      <w:pPr>
        <w:pStyle w:val="Style15"/>
        <w:rPr/>
      </w:pPr>
      <w:r>
        <w:rPr/>
        <w:t xml:space="preserve">Одновременно, вы находитесь все время в овально-яйцевидном коконе, и локти перемешивают энергию как привлекаемой внешней </w:t>
      </w:r>
      <w:r>
        <w:rPr>
          <w:i/>
          <w:iCs/>
        </w:rPr>
        <w:t>Праны-Ци,</w:t>
      </w:r>
      <w:r>
        <w:rPr/>
        <w:t xml:space="preserve"> так и внутренние аурические энергии. Итак, привлечение </w:t>
      </w:r>
      <w:r>
        <w:rPr>
          <w:i/>
          <w:iCs/>
        </w:rPr>
        <w:t>Праны-Ци</w:t>
      </w:r>
      <w:r>
        <w:rPr/>
        <w:t xml:space="preserve"> сопровождается очищением и размешиванием </w:t>
      </w:r>
      <w:r>
        <w:rPr>
          <w:i/>
          <w:iCs/>
        </w:rPr>
        <w:t>Праны-Ци</w:t>
      </w:r>
      <w:r>
        <w:rPr/>
        <w:t xml:space="preserve"> внутри кокона. </w:t>
      </w:r>
    </w:p>
    <w:p>
      <w:pPr>
        <w:pStyle w:val="Style15"/>
        <w:rPr/>
      </w:pPr>
      <w:r>
        <w:rPr/>
        <w:t xml:space="preserve">Открытые подмышечные впадины позволяют, кроме того свободно стекать энергии </w:t>
      </w:r>
    </w:p>
    <w:p>
      <w:pPr>
        <w:pStyle w:val="Style15"/>
        <w:rPr/>
      </w:pPr>
      <w:r>
        <w:rPr/>
        <w:t xml:space="preserve">вниз по бокам тела, так что размешивание внутренних полей внутри кокона становится полностью свободным и эффективным. </w:t>
      </w:r>
    </w:p>
    <w:p>
      <w:pPr>
        <w:pStyle w:val="Style15"/>
        <w:rPr/>
      </w:pPr>
      <w:r>
        <w:rPr/>
        <w:t xml:space="preserve">Начинайте с 2-3 минут и постепенно доводите продолжительность упражнения примерно до 10 минут. Однако, вряд ли имеет смысл превышать длительность в 20 минут: все имеет свои пределы и свои границы целесообразности. </w:t>
      </w:r>
    </w:p>
    <w:p>
      <w:pPr>
        <w:pStyle w:val="Style15"/>
        <w:rPr/>
      </w:pPr>
      <w:r>
        <w:rPr/>
        <w:t xml:space="preserve">Этот метод, похожий отчасти на описанное выше упражнение «Ветряная мельница», имеет ряд своих собственных преимуществ. Если в «Ветряной мельнице», очень скоро появляется одышка, а для пожилых людей уже 1,5-2 минуты больших вращений руками может показаться пределом возможностей, то здесь само упражнение является куда более мягким, нежели сравнительно жесткая практика «Ветряной мельницы». </w:t>
      </w:r>
    </w:p>
    <w:p>
      <w:pPr>
        <w:pStyle w:val="Style15"/>
        <w:rPr/>
      </w:pPr>
      <w:r>
        <w:rPr/>
        <w:t xml:space="preserve">Однако, основные сложности, прямо пропорциональные итоговой эффективности, связаны именно с визуализацией вбирания и активного поглощения </w:t>
      </w:r>
      <w:r>
        <w:rPr>
          <w:i/>
          <w:iCs/>
        </w:rPr>
        <w:t>Праны-Ци</w:t>
      </w:r>
      <w:r>
        <w:rPr/>
        <w:t xml:space="preserve"> локтями, пористой надкостницей предплечий и плечей через всю кожную поверхность. Кроме того, как показывает мой личный опыт, КПД практики значительно увеличивается при концентрации на костномозговых каналах и одновременной визуализации очищающегося привлекаемым Белым Пламенем вещества костного мозга, особенно внутри позвоночника и трубчатых костей. </w:t>
      </w:r>
    </w:p>
    <w:p>
      <w:pPr>
        <w:pStyle w:val="Style15"/>
        <w:rPr/>
      </w:pPr>
      <w:r>
        <w:rPr>
          <w:b/>
          <w:bCs/>
        </w:rPr>
        <w:t>Б)</w:t>
      </w:r>
      <w:r>
        <w:rPr/>
        <w:t xml:space="preserve"> Вращение кистями и предплечьями в горизонтальной плоскости — винтом по спирали вверх закручивая энергию от копчика (из </w:t>
      </w:r>
      <w:r>
        <w:rPr>
          <w:i/>
          <w:iCs/>
        </w:rPr>
        <w:t>Муладхара-чакры)</w:t>
      </w:r>
      <w:r>
        <w:rPr/>
        <w:t xml:space="preserve"> </w:t>
      </w:r>
    </w:p>
    <w:p>
      <w:pPr>
        <w:pStyle w:val="Style15"/>
        <w:rPr/>
      </w:pPr>
      <w:r>
        <w:rPr/>
        <w:t xml:space="preserve">Не прекращая ходьбы, немного согните руки в локтях, примерно под углом в 75-80 градусов. Кисти рук и ладони как бы подвешены и направлены вперед. По ходу движения они, соответственно разноименным ногам (шаг вперед левой ногой связан с небольшим выдвижением вперед кисти и предплечья правой руки), начинают описывать небольшие вращательные движения в горизонтальной плоскости, подобно тому, как краб своими клешнями притягивает что-то к себе. </w:t>
      </w:r>
    </w:p>
    <w:p>
      <w:pPr>
        <w:pStyle w:val="Style15"/>
        <w:rPr/>
      </w:pPr>
      <w:r>
        <w:rPr/>
        <w:t xml:space="preserve">Одновременно небольшим усилием воли начинайте вращать внутреннюю энергию от копчика в направлении справа-вперед-влево-назад, постепенно превращая круговое вращение в спираль, направленную вверх. То есть: </w:t>
      </w:r>
    </w:p>
    <w:p>
      <w:pPr>
        <w:pStyle w:val="Style15"/>
        <w:rPr/>
      </w:pPr>
      <w:r>
        <w:rPr/>
        <w:t xml:space="preserve">исходная точка перед вращением Внутреннего Света находится примерно в 3-4 см справа от копчика, и от нее спираль закручивается вверх, причем вращение происходит против часовой стрелки, если смотреть сверху вниз от головы. </w:t>
      </w:r>
    </w:p>
    <w:p>
      <w:pPr>
        <w:pStyle w:val="Style15"/>
        <w:rPr/>
      </w:pPr>
      <w:r>
        <w:rPr/>
        <w:t xml:space="preserve">Это приводит к привлечению дополнительных количеств внешней Праны-Ци, активному перемешиванию внутренних аурических энергий, ликвидации скрытых энергетических перекосов и рассасыванию застоявшейся </w:t>
      </w:r>
      <w:r>
        <w:rPr>
          <w:i/>
          <w:iCs/>
        </w:rPr>
        <w:t>Праны-Ци</w:t>
      </w:r>
      <w:r>
        <w:rPr/>
        <w:t xml:space="preserve"> в отдельных участках тела. </w:t>
      </w:r>
    </w:p>
    <w:p>
      <w:pPr>
        <w:pStyle w:val="Style15"/>
        <w:rPr/>
      </w:pPr>
      <w:r>
        <w:rPr/>
        <w:t xml:space="preserve">Затем, минуты через 2-3, не забывая про внутренние энергии, вы создаете образ устремленной вверх спирали и вовлекаете в нее внешние энергии приземного слоя, привлекая последние магнетическим притяжением ладоней, запястий и предплечий. Продолжительность этой стадии ходьбы — любая, какая вам понравится. </w:t>
      </w:r>
    </w:p>
    <w:p>
      <w:pPr>
        <w:pStyle w:val="Style15"/>
        <w:rPr/>
      </w:pPr>
      <w:r>
        <w:rPr/>
        <w:t xml:space="preserve">Очень хорошо будет также использовать всасывающую способность центра ладоней (точка </w:t>
      </w:r>
      <w:r>
        <w:rPr>
          <w:i/>
          <w:iCs/>
        </w:rPr>
        <w:t>лао-гун),</w:t>
      </w:r>
      <w:r>
        <w:rPr/>
        <w:t xml:space="preserve"> и проводить при этом поток </w:t>
      </w:r>
      <w:r>
        <w:rPr>
          <w:i/>
          <w:iCs/>
        </w:rPr>
        <w:t>Праны-Ци</w:t>
      </w:r>
      <w:r>
        <w:rPr/>
        <w:t xml:space="preserve"> по руке вверх, к плечам. </w:t>
      </w:r>
    </w:p>
    <w:p>
      <w:pPr>
        <w:pStyle w:val="Style15"/>
        <w:rPr/>
      </w:pPr>
      <w:r>
        <w:rPr/>
        <w:t xml:space="preserve">Далее, уже на следующей фазе, сохраняя визуализируемые картины всех предыдущих стадий, начинайте активно всасывать приземные уровни </w:t>
      </w:r>
      <w:r>
        <w:rPr>
          <w:i/>
          <w:iCs/>
        </w:rPr>
        <w:t>Праны-Ци</w:t>
      </w:r>
      <w:r>
        <w:rPr/>
        <w:t xml:space="preserve"> точкой </w:t>
      </w:r>
      <w:r>
        <w:rPr>
          <w:i/>
          <w:iCs/>
        </w:rPr>
        <w:t xml:space="preserve">хуэй-инъ, </w:t>
      </w:r>
      <w:r>
        <w:rPr/>
        <w:t xml:space="preserve">находящейся в середине промежности. Визуа-лизируйте, как в области точки </w:t>
      </w:r>
      <w:r>
        <w:rPr>
          <w:i/>
          <w:iCs/>
        </w:rPr>
        <w:t>хуэй-инь</w:t>
      </w:r>
      <w:r>
        <w:rPr/>
        <w:t xml:space="preserve"> снизу входит голубовато-белая энергия </w:t>
      </w:r>
      <w:r>
        <w:rPr>
          <w:i/>
          <w:iCs/>
        </w:rPr>
        <w:t xml:space="preserve">Инь-зетлли </w:t>
      </w:r>
      <w:r>
        <w:rPr/>
        <w:t xml:space="preserve">(ТХА-поток) по спирали, закручиваясь штопором по правилу буравчика (по часовой стрелке, если смотреть снизу вверх). Чем лучше будет ваша визуализация, тем более сильный входящий поток вы сможете создать. </w:t>
      </w:r>
    </w:p>
    <w:p>
      <w:pPr>
        <w:pStyle w:val="Style15"/>
        <w:rPr/>
      </w:pPr>
      <w:r>
        <w:rPr/>
        <w:t xml:space="preserve">Во время выполнения небольших вращательных движений локтями старайтесь, чтобы подмышечные впадины были по возможности максимально открытыми: это позволяет внутренним энергиям свободно проистекать в аурическом коконе; иначе же эти энергетические потоки будут задерживаться и частично блокироваться в области подмышек. </w:t>
      </w:r>
    </w:p>
    <w:p>
      <w:pPr>
        <w:pStyle w:val="Style15"/>
        <w:rPr/>
      </w:pPr>
      <w:r>
        <w:rPr/>
        <w:t xml:space="preserve">Кроме того, если дело происходит летом, и на вас надета лишь футболка с короткими рукавами, включайте в процесс сбора энергии </w:t>
      </w:r>
      <w:r>
        <w:rPr>
          <w:sz w:val="20"/>
          <w:szCs w:val="20"/>
        </w:rPr>
        <w:t xml:space="preserve">сами локти и кости предплечий. Поскольку в локтях находятся второстепенные вихревые центры (дополнительные </w:t>
      </w:r>
      <w:r>
        <w:rPr>
          <w:i/>
          <w:iCs/>
          <w:sz w:val="20"/>
          <w:szCs w:val="20"/>
        </w:rPr>
        <w:t>чакры),</w:t>
      </w:r>
      <w:r>
        <w:rPr>
          <w:sz w:val="20"/>
          <w:szCs w:val="20"/>
        </w:rPr>
        <w:t xml:space="preserve"> они обладают самостоятельной способностью к активному впитыванию внешних энергий, как и пористая по своей структуре поверхность надкостницы предплечий. Вообще, следует максимальным образом использовать так называемое </w:t>
      </w:r>
      <w:r>
        <w:rPr>
          <w:sz w:val="20"/>
          <w:szCs w:val="20"/>
          <w:u w:val="single"/>
        </w:rPr>
        <w:t>кожное (эфирное) дыхание,</w:t>
      </w:r>
      <w:r>
        <w:rPr>
          <w:sz w:val="20"/>
          <w:szCs w:val="20"/>
        </w:rPr>
        <w:t xml:space="preserve"> при котором маленькие водоворотики </w:t>
      </w:r>
      <w:r>
        <w:rPr>
          <w:i/>
          <w:iCs/>
          <w:sz w:val="20"/>
          <w:szCs w:val="20"/>
        </w:rPr>
        <w:t>Праны-Ци</w:t>
      </w:r>
      <w:r>
        <w:rPr>
          <w:sz w:val="20"/>
          <w:szCs w:val="20"/>
        </w:rPr>
        <w:t xml:space="preserve"> устремляются в поры всей поверхности кожи, напитывая тело вплоть до мозга костей. Там, в костномозговых каналах и губчатых полостях с костным мозгом вы можете запасать значительные количества </w:t>
      </w:r>
      <w:r>
        <w:rPr>
          <w:i/>
          <w:iCs/>
          <w:sz w:val="20"/>
          <w:szCs w:val="20"/>
        </w:rPr>
        <w:t>Праны-Ци</w:t>
      </w:r>
      <w:r>
        <w:rPr>
          <w:sz w:val="20"/>
          <w:szCs w:val="20"/>
        </w:rPr>
        <w:t xml:space="preserve"> в качестве резерва или своеобразной «сберкнижки».</w:t>
      </w:r>
      <w:r>
        <w:rPr/>
        <w:t xml:space="preserve"> </w:t>
      </w:r>
    </w:p>
    <w:p>
      <w:pPr>
        <w:pStyle w:val="Style15"/>
        <w:rPr/>
      </w:pPr>
      <w:r>
        <w:rPr>
          <w:sz w:val="20"/>
          <w:szCs w:val="20"/>
        </w:rPr>
        <w:t>Конечно, для новичка создать подобную довольно сложную картину визуализации будет довольно трудно из-за большого числа составляющих ее элементов. Однако, по мере овладения практикой вы сможете включать в сферу вашего внутреннего внимания все большее и большее число элементов. Поэтому не расстраивайтесь, если все вышеописанное вам покажется сначала на грани невозмож-</w:t>
      </w:r>
      <w:r>
        <w:rPr/>
        <w:t xml:space="preserve"> ного. Опыт приходит не сразу; надо лишь систематически практиковать, не забывая, однако, о первоочередной важности молитвы и развития внутренних добродетелей, несмотря на всю относительность проявлений последних в миру. </w:t>
      </w:r>
    </w:p>
    <w:p>
      <w:pPr>
        <w:pStyle w:val="Style15"/>
        <w:rPr/>
      </w:pPr>
      <w:r>
        <w:rPr/>
        <w:t xml:space="preserve">Повторю, что любое движение станет для вас магическим, если вы понимаете и чувствуете его энергетическое содержание и целевую направленность — правило, которое сформулировал, кстати, когда-то и дон Хуан для К.Кастанеды. </w:t>
      </w:r>
    </w:p>
    <w:p>
      <w:pPr>
        <w:pStyle w:val="Style15"/>
        <w:rPr/>
      </w:pPr>
      <w:r>
        <w:rPr/>
        <w:t xml:space="preserve">Также стоит повторить,что разворот наружу коленного сустава, сопряженный с развертыванием стопы примерно на 45 градусов, действительно открывает коленный сустав для прохождения внутренних энергий снизу, от стопы вверх к тазобедренному суставу. Это, в свою очередь, позволяет вовлекать при ходьбе дополнительные количества приземных слоев энергий, пополняя нижние чакры и также сам центр Хара </w:t>
      </w:r>
      <w:r>
        <w:rPr>
          <w:i/>
          <w:iCs/>
        </w:rPr>
        <w:t>Праной-Ци.</w:t>
      </w:r>
      <w:r>
        <w:rPr/>
        <w:t xml:space="preserve"> </w:t>
      </w:r>
    </w:p>
    <w:p>
      <w:pPr>
        <w:pStyle w:val="Style15"/>
        <w:rPr/>
      </w:pPr>
      <w:r>
        <w:rPr/>
        <w:t xml:space="preserve">Но стоит запомнить как правило, что все пополнения резервов Праны-Ци за счет внешних энергий нужны и полезны лишь тогда, когда нет застоявшихся внутренних пран. Этот намек, я думаю, будет вам вполне понятен... </w:t>
      </w:r>
    </w:p>
    <w:p>
      <w:pPr>
        <w:pStyle w:val="Style15"/>
        <w:rPr/>
      </w:pPr>
      <w:r>
        <w:rPr/>
        <w:t xml:space="preserve">Эффекты того, как лишние порции </w:t>
      </w:r>
      <w:r>
        <w:rPr>
          <w:i/>
          <w:iCs/>
        </w:rPr>
        <w:t>Праны-Ци,</w:t>
      </w:r>
      <w:r>
        <w:rPr/>
        <w:t xml:space="preserve"> привлекаемой извне, буквально «разносят» итак нездоровый орган, как мощная струя воды сверху разрывает борчку из сгнивших досок, оказываются достаточно частыми. </w:t>
      </w:r>
    </w:p>
    <w:p>
      <w:pPr>
        <w:pStyle w:val="Style15"/>
        <w:jc w:val="center"/>
        <w:rPr/>
      </w:pPr>
      <w:r>
        <w:rPr>
          <w:sz w:val="27"/>
          <w:szCs w:val="27"/>
        </w:rPr>
        <w:t>Усложнения базового варианта</w:t>
      </w:r>
      <w:r>
        <w:rPr/>
        <w:t xml:space="preserve"> </w:t>
      </w:r>
    </w:p>
    <w:p>
      <w:pPr>
        <w:pStyle w:val="Style15"/>
        <w:rPr/>
      </w:pPr>
      <w:r>
        <w:rPr>
          <w:b/>
          <w:bCs/>
        </w:rPr>
        <w:t>&lt;- Вариант 1. Ритм 4 на 4 спаренных шагов(или 8 на 8 обычных)</w:t>
      </w:r>
      <w:r>
        <w:rPr/>
        <w:t xml:space="preserve"> </w:t>
      </w:r>
    </w:p>
    <w:p>
      <w:pPr>
        <w:pStyle w:val="Style15"/>
        <w:rPr/>
      </w:pPr>
      <w:r>
        <w:rPr/>
        <w:t xml:space="preserve">Этот способ сам по себе особого значения не имеет. Однако практика показывает, что этот вариант может также рассматриваться как базовый для еще более сложных методов, которые будут описаны чуть ниже. Кроме того, данный способ ходьбы является хорошим индикатором, насколько вы овладели методиками усвоения </w:t>
      </w:r>
      <w:r>
        <w:rPr>
          <w:i/>
          <w:iCs/>
        </w:rPr>
        <w:t>Праны-Ци</w:t>
      </w:r>
      <w:r>
        <w:rPr/>
        <w:t xml:space="preserve"> из предыдущих упражнений. Лично я использую этот ритм 8 на 8 при исполнении практики Чакраманам, когда синхронизирую шаги со своей мантрой... </w:t>
      </w:r>
    </w:p>
    <w:p>
      <w:pPr>
        <w:pStyle w:val="Style15"/>
        <w:rPr/>
      </w:pPr>
      <w:r>
        <w:rPr/>
        <w:t xml:space="preserve">Сама по себе эта «техника» предельно проста: при ходьбе 4 на 4, четыре парных шага (левой + правой) длится вдох, и четыре таких же парных шага длится выдох. Понятно, что, в переводе в наши предыдущие единицы измерения шагов, эта ходьба может быть названа 8 на 8. Хотя, в принципе, эти названия сами по себе значения явно не имеют и иметь не могут. </w:t>
      </w:r>
    </w:p>
    <w:p>
      <w:pPr>
        <w:pStyle w:val="Style15"/>
        <w:rPr/>
      </w:pPr>
      <w:r>
        <w:rPr/>
        <w:t xml:space="preserve">После шага 4 на 6, когда маршрут движения достаточно длительный и позволяет это, переходите спокойно на счет 8 на 8, то есть 4 парных шага — вдох, и 4 следующие парных шага — выдох, и т. д. </w:t>
      </w:r>
    </w:p>
    <w:p>
      <w:pPr>
        <w:pStyle w:val="Style15"/>
        <w:rPr/>
      </w:pPr>
      <w:r>
        <w:rPr/>
        <w:t xml:space="preserve">Возникновение болей в области грудной клетки и сердца спустя некоторое время означает, что нагрузка для вас слишком большая, и надо переходить обратно к ходьбе 4 на 6 (а не сразу прекращать ходьбу!). Этот возвратный переход к исходному варианту ходьбы 4 на 6 необходим, чтобы </w:t>
      </w:r>
      <w:r>
        <w:rPr>
          <w:u w:val="single"/>
        </w:rPr>
        <w:t>плавно</w:t>
      </w:r>
      <w:r>
        <w:rPr/>
        <w:t xml:space="preserve"> завершить упражнение, и не делать каких-либо очень резких переходов. </w:t>
      </w:r>
    </w:p>
    <w:p>
      <w:pPr>
        <w:pStyle w:val="Style15"/>
        <w:rPr/>
      </w:pPr>
      <w:r>
        <w:rPr/>
        <w:t xml:space="preserve">Что же касается индикаторной роли ходьбы 8 на 8, то она может стать понятной лишь </w:t>
      </w:r>
      <w:r>
        <w:rPr>
          <w:sz w:val="20"/>
          <w:szCs w:val="20"/>
        </w:rPr>
        <w:t xml:space="preserve">практику, а не теоретику. Если вы, совершая в течение некоторого времени ритм 8 на 8, сможете ощутить отсутствие словно накатывающейся откуда-то усталости, столь характерное для обычной ходьбы всех людей; если вы, далее, сможете испытывать спокойное мышление, медленно текущее, словно беспрерывный ручеек без начала и конца, или же, что еще лучше, вообще испытывать полное умственное спокойствие и безмолвие разума, — в этих случаях вы действительно владеете приемами усвоения </w:t>
      </w:r>
      <w:r>
        <w:rPr>
          <w:i/>
          <w:iCs/>
          <w:sz w:val="20"/>
          <w:szCs w:val="20"/>
        </w:rPr>
        <w:t>Праны-Ци,</w:t>
      </w:r>
      <w:r>
        <w:rPr>
          <w:sz w:val="20"/>
          <w:szCs w:val="20"/>
        </w:rPr>
        <w:t xml:space="preserve"> и, следовательно, это упражнение также вами освоено.</w:t>
      </w:r>
      <w:r>
        <w:rPr/>
        <w:t xml:space="preserve"> </w:t>
      </w:r>
    </w:p>
    <w:p>
      <w:pPr>
        <w:pStyle w:val="Style15"/>
        <w:rPr/>
      </w:pPr>
      <w:r>
        <w:rPr>
          <w:sz w:val="20"/>
          <w:szCs w:val="20"/>
          <w:u w:val="single"/>
        </w:rPr>
        <w:t xml:space="preserve">Основной же момент во всех практиках — разотождествление своего «Я» с телом. Когда не Форма подчиняет Жизнь, а вы управляете телесной своей формой, тогда вы действительно развиваете Дух </w:t>
      </w:r>
      <w:r>
        <w:rPr>
          <w:i/>
          <w:iCs/>
          <w:sz w:val="20"/>
          <w:szCs w:val="20"/>
          <w:u w:val="single"/>
        </w:rPr>
        <w:t>(Шэнь)</w:t>
      </w:r>
      <w:r>
        <w:rPr>
          <w:sz w:val="20"/>
          <w:szCs w:val="20"/>
          <w:u w:val="single"/>
        </w:rPr>
        <w:t xml:space="preserve"> и тренируетесь с полным духовным результатом</w:t>
      </w:r>
      <w:r>
        <w:rPr>
          <w:sz w:val="20"/>
          <w:szCs w:val="20"/>
        </w:rPr>
        <w:t xml:space="preserve">. «Куклу» (Плотное тело) действительно можно оживить вновь, заполнив ее </w:t>
      </w:r>
      <w:r>
        <w:rPr>
          <w:i/>
          <w:iCs/>
          <w:sz w:val="20"/>
          <w:szCs w:val="20"/>
        </w:rPr>
        <w:t>Праной-Ци,</w:t>
      </w:r>
      <w:r>
        <w:rPr>
          <w:sz w:val="20"/>
          <w:szCs w:val="20"/>
        </w:rPr>
        <w:t xml:space="preserve"> как сморщившийся старый футбольный мяч новой порцией воздуха. Но если при этом возрастают неконтролируемые животные реакции и разные низшие инстинкты, то грош цена будет подобному «прогрессу».</w:t>
      </w:r>
      <w:r>
        <w:rPr/>
        <w:t xml:space="preserve"> </w:t>
      </w:r>
    </w:p>
    <w:p>
      <w:pPr>
        <w:pStyle w:val="Style15"/>
        <w:rPr/>
      </w:pPr>
      <w:r>
        <w:rPr>
          <w:sz w:val="20"/>
          <w:szCs w:val="20"/>
        </w:rPr>
        <w:t>В технических же аспектах можно совершенствоваться в обоих направлениях: как усложняя дыхание и вводя в ритм задержки-паузы, так и совершенствуя приобретение способностей к безмыслию. Это — самостоятельные направления, и вы не путайте эти разные задачи. Тем более, что работа над умственным безмолвием в несколько порядков раз сложнее обычных телесных практик.</w:t>
      </w:r>
      <w:r>
        <w:rPr/>
        <w:t xml:space="preserve"> </w:t>
      </w:r>
    </w:p>
    <w:p>
      <w:pPr>
        <w:pStyle w:val="Style15"/>
        <w:rPr/>
      </w:pPr>
      <w:r>
        <w:rPr/>
        <w:t xml:space="preserve">+&gt; Вариант 2. Ритм 4:16:8 </w:t>
      </w:r>
    </w:p>
    <w:p>
      <w:pPr>
        <w:pStyle w:val="Style15"/>
        <w:rPr/>
      </w:pPr>
      <w:r>
        <w:rPr/>
        <w:t xml:space="preserve">В этом случае вы делаете вдох продолжительностью 4 обычных шага, далее в течение 16 шагов следует задержка дыхания на вдохе, и заканчивается этот цикл выдохом в течение 8 обычных шагов. </w:t>
      </w:r>
    </w:p>
    <w:p>
      <w:pPr>
        <w:pStyle w:val="Style15"/>
        <w:rPr/>
      </w:pPr>
      <w:r>
        <w:rPr/>
        <w:t xml:space="preserve">Большинство читателей сразу поймут, что такой ритм ходьбы требует известного уровня предварительной подготовки. Но даже находясь в хорошей физической форме, неплохо будет первые 5-10 минут потратить на плавное вхождение в ритм тренировки, прежде чем начинать ходьбу 4 на 16 на 8. </w:t>
      </w:r>
    </w:p>
    <w:p>
      <w:pPr>
        <w:pStyle w:val="Style15"/>
        <w:jc w:val="center"/>
        <w:rPr/>
      </w:pPr>
      <w:r>
        <w:rPr>
          <w:b/>
          <w:bCs/>
        </w:rPr>
        <w:t>+ Вариант 3. Ритм 8:32:16</w:t>
      </w:r>
      <w:r>
        <w:rPr/>
        <w:t xml:space="preserve"> </w:t>
      </w:r>
    </w:p>
    <w:p>
      <w:pPr>
        <w:pStyle w:val="Style15"/>
        <w:rPr/>
      </w:pPr>
      <w:r>
        <w:rPr/>
        <w:t xml:space="preserve">Этот уровень требует еще большей подготовленности занимающегося. Но даже и в этом случае, вряд ли стоит на первых порах превышать длительность в 5 — 7 минут ходьбы в таком ритме. </w:t>
      </w:r>
    </w:p>
    <w:p>
      <w:pPr>
        <w:pStyle w:val="Style15"/>
        <w:rPr/>
      </w:pPr>
      <w:r>
        <w:rPr/>
        <w:t xml:space="preserve">Есть, правда, один хитрый прием, который я с успехом применял в течение долгого времени и которым до сих пор пользуюсь. Можно начать ходьбу в ритме 4 на 6, затем перейти к ритму 4 на 8. После этого можно сделать несколько циклов 4:16:8. Затем, отдохнув немного в ходьбе 4 на 6, сделать несколько циклов ходьбы 4:16:8 и завершить 2 циклами 8:32:16, после чего вернуться к ритму 4:6 или 4:8. </w:t>
      </w:r>
    </w:p>
    <w:p>
      <w:pPr>
        <w:pStyle w:val="Style15"/>
        <w:rPr/>
      </w:pPr>
      <w:r>
        <w:rPr/>
        <w:t xml:space="preserve">Чередование разных ритмов вполне допустимо и оправдано, особенно когда речь идет о </w:t>
      </w:r>
      <w:r>
        <w:rPr>
          <w:u w:val="single"/>
        </w:rPr>
        <w:t>постепенном</w:t>
      </w:r>
      <w:r>
        <w:rPr/>
        <w:t xml:space="preserve"> повышении возможностей ваших легких. Учите, что эмфизематозные явления куда легче предупредить, чем исправить в случае их возникновения. </w:t>
      </w:r>
    </w:p>
    <w:p>
      <w:pPr>
        <w:pStyle w:val="Style15"/>
        <w:rPr/>
      </w:pPr>
      <w:r>
        <w:rPr/>
        <w:t xml:space="preserve">Нагнетающее дыхание (даосские приемы складирования </w:t>
      </w:r>
      <w:r>
        <w:rPr>
          <w:i/>
          <w:iCs/>
        </w:rPr>
        <w:t>Праны-Ци</w:t>
      </w:r>
      <w:r>
        <w:rPr/>
        <w:t xml:space="preserve"> применительно к ходьбе) </w:t>
      </w:r>
    </w:p>
    <w:p>
      <w:pPr>
        <w:pStyle w:val="Style15"/>
        <w:rPr/>
      </w:pPr>
      <w:r>
        <w:rPr/>
        <w:t xml:space="preserve">Мы уже упоминали, что существуют две основные категории жизненной силы </w:t>
      </w:r>
      <w:r>
        <w:rPr>
          <w:i/>
          <w:iCs/>
        </w:rPr>
        <w:t>Ци,</w:t>
      </w:r>
      <w:r>
        <w:rPr/>
        <w:t xml:space="preserve"> в плане общего характера ее использования. </w:t>
      </w:r>
    </w:p>
    <w:p>
      <w:pPr>
        <w:pStyle w:val="Style15"/>
        <w:rPr/>
      </w:pPr>
      <w:r>
        <w:rPr/>
        <w:t xml:space="preserve">Первый тип энергетического баланса жизненной силы — тот, что расходуется в повседневной жизни (его мы условно назовем </w:t>
      </w:r>
      <w:r>
        <w:rPr>
          <w:i/>
          <w:iCs/>
        </w:rPr>
        <w:t>динамической Ци).</w:t>
      </w:r>
      <w:r>
        <w:rPr/>
        <w:t xml:space="preserve"> </w:t>
      </w:r>
    </w:p>
    <w:p>
      <w:pPr>
        <w:pStyle w:val="Style15"/>
        <w:rPr/>
      </w:pPr>
      <w:r>
        <w:rPr/>
        <w:t xml:space="preserve">Второй тип — глубинный запас энергии, который находится в резерве, или внутренний глубинный потенциал </w:t>
      </w:r>
      <w:r>
        <w:rPr>
          <w:i/>
          <w:iCs/>
        </w:rPr>
        <w:t>Праны-Ци</w:t>
      </w:r>
      <w:r>
        <w:rPr/>
        <w:t xml:space="preserve"> (условно назовем его </w:t>
      </w:r>
      <w:r>
        <w:rPr>
          <w:i/>
          <w:iCs/>
        </w:rPr>
        <w:t>статической внутренней</w:t>
      </w:r>
      <w:r>
        <w:rPr/>
        <w:t xml:space="preserve"> жизненной энергией). Высшим и наиболее тонким проявлением второго типа энергии, является энергия </w:t>
      </w:r>
      <w:r>
        <w:rPr>
          <w:i/>
          <w:iCs/>
        </w:rPr>
        <w:t>Кундалини,</w:t>
      </w:r>
      <w:r>
        <w:rPr/>
        <w:t xml:space="preserve"> или «потенциал для экстренных случаев». </w:t>
      </w:r>
    </w:p>
    <w:p>
      <w:pPr>
        <w:pStyle w:val="Style15"/>
        <w:rPr/>
      </w:pPr>
      <w:r>
        <w:rPr/>
        <w:t xml:space="preserve">Выше мы также упоминали, что жизненную энергию можно не только намного увеличить для повышения работоспособности или ликвидации болезненных явлений, но и складировать, наподобие денег на банковском счету, — «на будущее». Через полгода-год практики вы заметите сами, что утилизировать привлекаемые количествавнешней </w:t>
      </w:r>
      <w:r>
        <w:rPr>
          <w:i/>
          <w:iCs/>
        </w:rPr>
        <w:t xml:space="preserve">Праны-Ци </w:t>
      </w:r>
      <w:r>
        <w:rPr/>
        <w:t xml:space="preserve">оказывается намного более трудным делом, нежели припекать ее. </w:t>
      </w:r>
    </w:p>
    <w:p>
      <w:pPr>
        <w:pStyle w:val="Style15"/>
        <w:rPr/>
      </w:pPr>
      <w:r>
        <w:rPr/>
        <w:t xml:space="preserve">Что же касается оздоровления, то это, пожалуй, один из самых легких способов утилизации </w:t>
      </w:r>
      <w:r>
        <w:rPr>
          <w:i/>
          <w:iCs/>
        </w:rPr>
        <w:t>Праны-Ци,</w:t>
      </w:r>
      <w:r>
        <w:rPr/>
        <w:t xml:space="preserve"> и лозунгом, повторяю, является не принцип «я сейчас болен, а завтра буду здоров», ибо тогда вы скорее всего действительно заболеете. Наиболее правильный здесь ключ к самовнушению — «я сейчас почти полностью здоров, но завтра буду еще более здоровым и молодым». И сделать это позволяет именно нагнетающее дыхание. </w:t>
      </w:r>
    </w:p>
    <w:p>
      <w:pPr>
        <w:pStyle w:val="Style15"/>
        <w:rPr/>
      </w:pPr>
      <w:r>
        <w:rPr/>
        <w:t xml:space="preserve">Нагнетающее дыхание, описываемое ниже, имеет множественное действие: вы, с одной стороны, пропитываете внутренние органы, ткани и даже единичные клетки жизненной силой </w:t>
      </w:r>
      <w:r>
        <w:rPr>
          <w:i/>
          <w:iCs/>
        </w:rPr>
        <w:t>Праны-Ци.</w:t>
      </w:r>
      <w:r>
        <w:rPr/>
        <w:t xml:space="preserve"> С другой стороны, запасая дополнительные количества тонких энергий </w:t>
      </w:r>
      <w:r>
        <w:rPr>
          <w:i/>
          <w:iCs/>
        </w:rPr>
        <w:t>Праны-Ци</w:t>
      </w:r>
      <w:r>
        <w:rPr/>
        <w:t xml:space="preserve"> в </w:t>
      </w:r>
      <w:r>
        <w:rPr>
          <w:i/>
          <w:iCs/>
        </w:rPr>
        <w:t>Манипура-чакре,</w:t>
      </w:r>
      <w:r>
        <w:rPr/>
        <w:t xml:space="preserve"> или в солнечном сплетении, а еще лучше — в области </w:t>
      </w:r>
      <w:r>
        <w:rPr>
          <w:i/>
          <w:iCs/>
        </w:rPr>
        <w:t>Хары,</w:t>
      </w:r>
      <w:r>
        <w:rPr/>
        <w:t xml:space="preserve"> т. е. синтетическом центре, объединяющем силовые линии трех низших </w:t>
      </w:r>
      <w:r>
        <w:rPr>
          <w:i/>
          <w:iCs/>
        </w:rPr>
        <w:t xml:space="preserve">чакр </w:t>
      </w:r>
      <w:r>
        <w:rPr/>
        <w:t xml:space="preserve">примерно на расстоянии 2-2,5 см ниже пупка </w:t>
      </w:r>
    </w:p>
    <w:p>
      <w:pPr>
        <w:pStyle w:val="Style15"/>
        <w:rPr/>
      </w:pPr>
      <w:r>
        <w:rPr/>
        <w:t xml:space="preserve">и 4-4,5 см вглубь от пупка, вы создаете себе «страховой запас» на случай разных жизненных неожиданностей, непредвиденных расходов энергии и увеличиваете тем самым устойчивость в процессах своего материального выживания. </w:t>
      </w:r>
    </w:p>
    <w:p>
      <w:pPr>
        <w:pStyle w:val="Style15"/>
        <w:rPr/>
      </w:pPr>
      <w:r>
        <w:rPr/>
        <w:t xml:space="preserve">Замечу, что и в духовной трансформации и внутренней алхимии, в собственно практиках просветления, основным рабочим объектом является именно резервная </w:t>
      </w:r>
      <w:r>
        <w:rPr>
          <w:i/>
          <w:iCs/>
        </w:rPr>
        <w:t>Прана-Ци.</w:t>
      </w:r>
      <w:r>
        <w:rPr/>
        <w:t xml:space="preserve"> Но она канализируется и утилизируется в основном через молитвенную медитацию, глубинные внутренние усилия на познание Бога и служение Ему. А это, понятно, намного сложнее, нежели просто поубавить разные хвори... </w:t>
      </w:r>
    </w:p>
    <w:p>
      <w:pPr>
        <w:pStyle w:val="Style15"/>
        <w:rPr/>
      </w:pPr>
      <w:r>
        <w:rPr/>
        <w:t xml:space="preserve">Существует множество разных методов и практик нагнетающего дыхания — от даосских методик до некоторых типов индийской йоги-ческой </w:t>
      </w:r>
      <w:r>
        <w:rPr>
          <w:i/>
          <w:iCs/>
        </w:rPr>
        <w:t>Бхастрики.</w:t>
      </w:r>
      <w:r>
        <w:rPr/>
        <w:t xml:space="preserve"> Однако, их трудность и полезный эффект далеко не всегда одинаковы. </w:t>
      </w:r>
    </w:p>
    <w:p>
      <w:pPr>
        <w:pStyle w:val="Style15"/>
        <w:rPr/>
      </w:pPr>
      <w:r>
        <w:rPr/>
        <w:t xml:space="preserve">Поэтому лучше начинать с самого простого типа. </w:t>
      </w:r>
    </w:p>
    <w:p>
      <w:pPr>
        <w:pStyle w:val="Style15"/>
        <w:rPr/>
      </w:pPr>
      <w:r>
        <w:rPr/>
        <w:t xml:space="preserve">Однако, при любом способе нагнетающего дыхания важно не переборщить. Это достигается лишь развитие навыков внутренней интуиции, умелым сочетанием разных приемов для нагнетания </w:t>
      </w:r>
      <w:r>
        <w:rPr>
          <w:i/>
          <w:iCs/>
        </w:rPr>
        <w:t>Праны-Ци</w:t>
      </w:r>
      <w:r>
        <w:rPr/>
        <w:t xml:space="preserve"> с практиками гармонизирующей направленности... </w:t>
      </w:r>
    </w:p>
    <w:p>
      <w:pPr>
        <w:pStyle w:val="Style15"/>
        <w:jc w:val="center"/>
        <w:rPr/>
      </w:pPr>
      <w:r>
        <w:rPr>
          <w:sz w:val="27"/>
          <w:szCs w:val="27"/>
        </w:rPr>
        <w:t>Вариант 1: простейший способ</w:t>
      </w:r>
      <w:r>
        <w:rPr/>
        <w:t xml:space="preserve"> </w:t>
      </w:r>
    </w:p>
    <w:p>
      <w:pPr>
        <w:pStyle w:val="Style15"/>
        <w:rPr/>
      </w:pPr>
      <w:r>
        <w:rPr/>
        <w:t xml:space="preserve">Самый простой способ нагнетающего дыхания сводится к модификации базовой практики ходьбы 4 на 6. Вы так же делаете вдох (через нос) на 4 шага и выдох (через рот на 6 шагов). Однако сосредоточение идет на точке в брюшной полости примерно на 1 цунь (то есть на 2,2-2,5 см) ниже пупка, представляя там мысленно жемчужину. </w:t>
      </w:r>
    </w:p>
    <w:p>
      <w:pPr>
        <w:pStyle w:val="Style15"/>
        <w:rPr/>
      </w:pPr>
      <w:r>
        <w:rPr/>
        <w:t xml:space="preserve">Вдох происходит как «кувшинное дыхание»: без выпячивания вперед нижней передней части живота, вы заполняете воздухом сначала нижнюю, затем среднюю, а потом и верхнюю часть легких, как если бы наполняли водой кувшин. При некоторой практике это совсем не сложно. </w:t>
      </w:r>
    </w:p>
    <w:p>
      <w:pPr>
        <w:pStyle w:val="Style15"/>
        <w:rPr/>
      </w:pPr>
      <w:r>
        <w:rPr/>
        <w:t xml:space="preserve">Поджав кверху анальное отверстие, т. е. выполнив </w:t>
      </w:r>
      <w:r>
        <w:rPr>
          <w:u w:val="single"/>
        </w:rPr>
        <w:t>корневой замок,</w:t>
      </w:r>
      <w:r>
        <w:rPr/>
        <w:t xml:space="preserve"> и вдыхая вместе с воздухом Свет, на выдохе вы сокращаете мышцы верхней брюшной диафрагмы книзу, создавая в брюшной полости — нижнем </w:t>
      </w:r>
      <w:r>
        <w:rPr>
          <w:i/>
          <w:iCs/>
        </w:rPr>
        <w:t>дань-тяне —</w:t>
      </w:r>
      <w:r>
        <w:rPr/>
        <w:t xml:space="preserve"> повышенное давление. </w:t>
      </w:r>
    </w:p>
    <w:p>
      <w:pPr>
        <w:pStyle w:val="Style15"/>
        <w:rPr/>
      </w:pPr>
      <w:r>
        <w:rPr/>
        <w:t xml:space="preserve">Диафрагма давит вниз, анальное отверстие и мышцы тазовой области создают давление вверх, упаковывая Свет в жемчужину. Эта жемчужина, таким образом, постепенно увеличивается — от горошины до теннисного мячика, и плотность ее энергетического потенциала все время увеличивается, даже когда она не возрастает в размерах. </w:t>
      </w:r>
    </w:p>
    <w:p>
      <w:pPr>
        <w:pStyle w:val="Style15"/>
        <w:rPr/>
      </w:pPr>
      <w:r>
        <w:rPr/>
        <w:t xml:space="preserve">Иными словами, в самом начале ходьбы вы поджимаете вверх анус, создавая корневой замок. Вдох через нос на 4 шага, и вдыхаемый Свет направляется к жемчужине в области пупка; на выдохе Свет сжимается одновременно сверху вниз и снизу вверх, и конденсируется в жемчужине на 6 шагов выдоха через рот. </w:t>
      </w:r>
    </w:p>
    <w:p>
      <w:pPr>
        <w:pStyle w:val="Style15"/>
        <w:rPr/>
      </w:pPr>
      <w:r>
        <w:rPr/>
        <w:t xml:space="preserve">Если у вас трудности с управлением мышцами брюшной и тазовой области — вам будет помогать хорошая визуализация жемчужины Света, и недели через две механический аспект работы разработается сам, почти автоматически. Если, наоборот, у вас большие трудности с визуализацией жемчужины, обратите большее внимание на тщательность механического сжимания </w:t>
      </w:r>
      <w:r>
        <w:rPr>
          <w:i/>
          <w:iCs/>
        </w:rPr>
        <w:t>воздуха-«Света»</w:t>
      </w:r>
      <w:r>
        <w:rPr/>
        <w:t xml:space="preserve"> в области пупка, а визуализация постепенно разовьется. </w:t>
      </w:r>
    </w:p>
    <w:p>
      <w:pPr>
        <w:pStyle w:val="Style15"/>
        <w:rPr/>
      </w:pPr>
      <w:r>
        <w:rPr/>
        <w:t xml:space="preserve">Этот простейший вариант практики не так уж прост для новичков, и не стоит огорчаться, если он не будет получаться сразу. Попробуйте, как и раньше, выполнять упражнение в медленном темпе, затем убыстряйте ритм. Все развивается лишь в процессе практики. </w:t>
      </w:r>
    </w:p>
    <w:p>
      <w:pPr>
        <w:pStyle w:val="Style15"/>
        <w:rPr/>
      </w:pPr>
      <w:r>
        <w:rPr/>
        <w:t xml:space="preserve">Примечания: данное упражнение очень мощное, несмотря на относительную простоту методики. Когда я впервые стал его осваивать, то почувствовал огромный прилив сил уже после двух дней занятий. Однако, после довольно длительного перерыва с осени до весны, эффект в первое занятие оказался весьма неожиданным: через 5-7 минут ходьбы 4 на 6 с нагнетанием энергии в жемчужину, я выпустил газы так, будто выпустил целое ведро старого, застойного воздуха из брюшины. Такого я еще не испытывал никогда — будто весь живот взорвался изнутри наружу! Если и у вас произойдет то же самое, не удивляйтесь и не расстраивайтесь тем более: </w:t>
      </w:r>
    </w:p>
    <w:p>
      <w:pPr>
        <w:pStyle w:val="Style15"/>
        <w:rPr/>
      </w:pPr>
      <w:r>
        <w:rPr/>
        <w:t xml:space="preserve">данное упражнение одновременно чистит на физическом плане область живота, выводя </w:t>
      </w:r>
    </w:p>
    <w:p>
      <w:pPr>
        <w:pStyle w:val="Style15"/>
        <w:rPr/>
      </w:pPr>
      <w:r>
        <w:rPr/>
        <w:t xml:space="preserve">наружу все застоявшиеся и ненужные газы. </w:t>
      </w:r>
    </w:p>
    <w:p>
      <w:pPr>
        <w:pStyle w:val="Style15"/>
        <w:rPr/>
      </w:pPr>
      <w:r>
        <w:rPr/>
        <w:t xml:space="preserve">Индийские йоги для этой цели делают специальные упражнения на отрыжку; здесь же выход газов может произойти сам по себе, автоматически, параллельно с накачкой очищающего и животворящего Света в органы и ткани брюшной полости. </w:t>
      </w:r>
    </w:p>
    <w:p>
      <w:pPr>
        <w:pStyle w:val="Style15"/>
        <w:rPr/>
      </w:pPr>
      <w:r>
        <w:rPr/>
        <w:t xml:space="preserve">Тем, у кого есть неприятности с желудком или кишечником, надо делать нагнетающее дыхание осторожно: вопрос не в том, помогает данное упражнение или не помогает — здесь нет сомнений в его полезности для безлекарственной терапии желудочно-кишечных заболеваний, цистита, почечных расстройств и т. д. Вопрос лишь в том, чтобы темпы дыхания и ходьбы соответствовали бы гармоническим образом вашим личным, индивидуальным вибрационным характеристикам. И, поскольку никто, кроме вас и Бога, их знать не может, опробуйте несколько различных темпов, чтобы подобрать интуитивным образом наиболее для вас подходящий. </w:t>
      </w:r>
    </w:p>
    <w:p>
      <w:pPr>
        <w:pStyle w:val="Style15"/>
        <w:rPr/>
      </w:pPr>
      <w:r>
        <w:rPr/>
        <w:br/>
        <w:br/>
      </w: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ype="textWrapping" w:clear="all"/>
      </w:r>
    </w:p>
    <w:p>
      <w:pPr>
        <w:pStyle w:val="Style15"/>
        <w:rPr/>
      </w:pPr>
      <w:r>
        <w:rPr>
          <w:sz w:val="27"/>
          <w:szCs w:val="27"/>
        </w:rPr>
        <w:t>Вариант 2 Усложненные методы</w:t>
      </w:r>
      <w:r>
        <w:rPr/>
        <w:t xml:space="preserve"> </w:t>
      </w:r>
    </w:p>
    <w:p>
      <w:pPr>
        <w:pStyle w:val="Style15"/>
        <w:rPr/>
      </w:pPr>
      <w:r>
        <w:rPr/>
        <w:t xml:space="preserve">Описанный простейший вариант нагнетающего дыхания при ходьбе — крайняя адаптация, сильно упрощенная методика. Но она, впрочем, «работает» хорошо и сама по себе. </w:t>
      </w:r>
    </w:p>
    <w:p>
      <w:pPr>
        <w:pStyle w:val="Style15"/>
        <w:rPr/>
      </w:pPr>
      <w:r>
        <w:rPr/>
        <w:t xml:space="preserve">Более сложные формы нагнетающего дыхания здесь принципиально те же, что и в статической позе, однако отличаются детальной проработкой каждого элемента; поэтому рекомендуют сначала потренироваться в статике, а потом также — задержках дыхания при самой ходьбе. </w:t>
      </w:r>
    </w:p>
    <w:p>
      <w:pPr>
        <w:pStyle w:val="Style15"/>
        <w:rPr/>
      </w:pPr>
      <w:r>
        <w:rPr/>
        <w:t xml:space="preserve">Последнее предполагает, что вместо ритма 4 на 6 вам надо использовать, для начала, ритм 4:16:8 т. е. вдох на 4 шага, задержку после вдоха на 16 шагов и затем выдох на 8 шагов. Более сложные варианты — более длительные фазы дыхания, и это в итоге создает качественные отличия в уровне сложности и в степени эффективности. </w:t>
      </w:r>
    </w:p>
    <w:p>
      <w:pPr>
        <w:pStyle w:val="Style15"/>
        <w:rPr/>
      </w:pPr>
      <w:r>
        <w:rPr/>
        <w:br/>
        <w:br/>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ype="textWrapping" w:clear="all"/>
      </w:r>
    </w:p>
    <w:p>
      <w:pPr>
        <w:pStyle w:val="Style15"/>
        <w:jc w:val="center"/>
        <w:rPr/>
      </w:pPr>
      <w:r>
        <w:rPr>
          <w:b/>
          <w:bCs/>
          <w:sz w:val="27"/>
          <w:szCs w:val="27"/>
        </w:rPr>
        <w:t>Противопоказания и возможные опасности</w:t>
      </w:r>
      <w:r>
        <w:rPr/>
        <w:t xml:space="preserve"> </w:t>
      </w:r>
    </w:p>
    <w:p>
      <w:pPr>
        <w:pStyle w:val="Style15"/>
        <w:rPr/>
      </w:pPr>
      <w:r>
        <w:rPr/>
        <w:t xml:space="preserve">В самая общая причина опасности любых методик связана с требованием соблюдения гармоничности в 3-х основных процессах: в привлечении, накоплении и расходовании жизненной энергии </w:t>
      </w:r>
      <w:r>
        <w:rPr>
          <w:i/>
          <w:iCs/>
        </w:rPr>
        <w:t>Праны-Ци.</w:t>
      </w:r>
      <w:r>
        <w:rPr/>
        <w:t xml:space="preserve"> А каждый из них, в свою очередь, базируется на правильной канализированности внутренних энергий. Аналогия здесь может быть самая простей-шая: </w:t>
      </w:r>
    </w:p>
    <w:p>
      <w:pPr>
        <w:pStyle w:val="Style15"/>
        <w:rPr/>
      </w:pPr>
      <w:r>
        <w:rPr/>
        <w:t xml:space="preserve">система водопровода. Если у вас есть много воды при входе в систему труб, и кранники на выходе работают нормально, но сами трубы проложены неправильно, или если они где-то засорились, то и результаты в пользовании этой водой могут быть далеки от желаемых... </w:t>
      </w:r>
    </w:p>
    <w:p>
      <w:pPr>
        <w:pStyle w:val="Style15"/>
        <w:rPr/>
      </w:pPr>
      <w:r>
        <w:rPr/>
        <w:t xml:space="preserve">Единственным условием сугубо оккультного прогресса в направлении ясновидения и исцеления является превышение накопления </w:t>
      </w:r>
      <w:r>
        <w:rPr>
          <w:i/>
          <w:iCs/>
        </w:rPr>
        <w:t>Праны-Ци</w:t>
      </w:r>
      <w:r>
        <w:rPr/>
        <w:t xml:space="preserve"> над расходованием. Лишь в этом случае старик сможет снова стать молодым, а молодой — добиться качественной транс формы низших тел (в чисто механическом оккультном аспекте). Поэтому все проблемы на самом деле здесь связаны с тремя основными процессами: - требованием существенного сокращения непроизводительных трат жизненной энергии </w:t>
      </w:r>
      <w:r>
        <w:rPr>
          <w:i/>
          <w:iCs/>
        </w:rPr>
        <w:t>Праны-Ци,</w:t>
      </w:r>
      <w:r>
        <w:rPr/>
        <w:t xml:space="preserve"> </w:t>
      </w:r>
      <w:r>
        <w:rPr>
          <w:i/>
          <w:iCs/>
        </w:rPr>
        <w:t>-</w:t>
      </w:r>
      <w:r>
        <w:rPr/>
        <w:t xml:space="preserve"> накоплением-приобретением жизненной энергии; - умением канализировать и должным образом складировать получаемую специальными тренировочными методами </w:t>
      </w:r>
      <w:r>
        <w:rPr>
          <w:i/>
          <w:iCs/>
        </w:rPr>
        <w:t>Прану-Ци;</w:t>
      </w:r>
      <w:r>
        <w:rPr/>
        <w:t xml:space="preserve"> справляться с избытками больших количеств жизненно-активных тонких энергий. </w:t>
      </w:r>
    </w:p>
    <w:p>
      <w:pPr>
        <w:pStyle w:val="Style15"/>
        <w:rPr/>
      </w:pPr>
      <w:r>
        <w:rPr/>
        <w:t xml:space="preserve">Первая проблема решается во многом даже на уровне экзотерических проявлений любой религии, и вы должны взять в сферу своего рассмотрения и анализа религиозные ценности. Поэтому, я настоятельно вам советую взять в качестве фундаментальной основы или базиса какую-то одну из мировых религий, опирающуюся на подлинное Писание и Сына Божьего, то есть «уполномоченного Господом» и личное Проявление Божества. </w:t>
      </w:r>
    </w:p>
    <w:p>
      <w:pPr>
        <w:pStyle w:val="Style15"/>
        <w:rPr/>
      </w:pPr>
      <w:r>
        <w:rPr/>
        <w:t xml:space="preserve">В связи со столь модными ныне даосскими </w:t>
      </w:r>
    </w:p>
    <w:p>
      <w:pPr>
        <w:pStyle w:val="Style15"/>
        <w:rPr/>
      </w:pPr>
      <w:r>
        <w:rPr>
          <w:sz w:val="20"/>
          <w:szCs w:val="20"/>
        </w:rPr>
        <w:t>методами, стоит заметить, что изначально даосизм был персоналистической религией, с личностным же пантеоном, доставшимся еще со времен Атлантической цивилизации. Позднее уже изменился и сам пантеон, и возросла роль имперсональных аспектов практики. Так что не стоит ссылаться лишь на некое безличностное и туманное для западных мозгов понятие Дао (или Тао), когда говорят о даосизме, и рассматривать этот имперсональный аспект как единственно правильный.</w:t>
      </w:r>
      <w:r>
        <w:rPr/>
        <w:t xml:space="preserve"> </w:t>
      </w:r>
    </w:p>
    <w:p>
      <w:pPr>
        <w:pStyle w:val="Style15"/>
        <w:rPr/>
      </w:pPr>
      <w:r>
        <w:rPr/>
        <w:t xml:space="preserve">Все мировые религии призывают отказаться не только от гнева, похоти и жадности, но и от мирского тщеславия, ориентации на накопление денег, стяжание известности и власти. Более того, постепенное углубление и постижение религии приводит также к добровольному отказу и от куда более тонких форм религиозного тщеславия... </w:t>
      </w:r>
    </w:p>
    <w:p>
      <w:pPr>
        <w:pStyle w:val="Style15"/>
        <w:rPr/>
      </w:pPr>
      <w:r>
        <w:rPr/>
        <w:t xml:space="preserve">На важность накопления жизненной силы </w:t>
      </w:r>
      <w:r>
        <w:rPr>
          <w:i/>
          <w:iCs/>
        </w:rPr>
        <w:t>(Праны-Ци)</w:t>
      </w:r>
      <w:r>
        <w:rPr/>
        <w:t xml:space="preserve"> сейчас указывают многие книги по теории китайского </w:t>
      </w:r>
      <w:r>
        <w:rPr>
          <w:i/>
          <w:iCs/>
        </w:rPr>
        <w:t>Ци-гун</w:t>
      </w:r>
      <w:r>
        <w:rPr/>
        <w:t xml:space="preserve"> или индийской Йоги. Но есть еще более важные факторы, среди которых на первом месте стоит умение правильно утилизировать накопление </w:t>
      </w:r>
      <w:r>
        <w:rPr>
          <w:i/>
          <w:iCs/>
        </w:rPr>
        <w:t>Праны-</w:t>
      </w:r>
      <w:r>
        <w:rPr/>
        <w:t xml:space="preserve"> </w:t>
      </w:r>
    </w:p>
    <w:p>
      <w:pPr>
        <w:pStyle w:val="Style15"/>
        <w:rPr/>
      </w:pPr>
      <w:r>
        <w:rPr>
          <w:i/>
          <w:iCs/>
        </w:rPr>
        <w:t>Ци.</w:t>
      </w:r>
      <w:r>
        <w:rPr/>
        <w:t xml:space="preserve"> Да, если у вас накопление внешних энергий будет превышать ее расход, то и старик станет молодым, а семидесятилетняя бабушка сможет крутить сальто. Если... раньше не повредятся в психике. Потому что нужно не только чистое состояние аурических каналы (что достигается душевной чистотой), но и умение вовремя различить столь часто возникающие при всех подобных практиках энергетические д небалансы. </w:t>
      </w:r>
    </w:p>
    <w:p>
      <w:pPr>
        <w:pStyle w:val="Style15"/>
        <w:rPr/>
      </w:pPr>
      <w:r>
        <w:rPr/>
        <w:t xml:space="preserve">Как можно очистить тонкие каналы в ауре? — только сознательным воспитание в себе хороших эмоций, доброжелательности, чистоты помыслов и даже отдельных мыслей. </w:t>
      </w:r>
    </w:p>
    <w:p>
      <w:pPr>
        <w:pStyle w:val="Style15"/>
        <w:rPr/>
      </w:pPr>
      <w:r>
        <w:rPr/>
        <w:t xml:space="preserve">Как этого добиться? — встать на путь той или иной религии, что позволяет не только структурировать практику, но и получить поддержку соответствующего группового поля верующих </w:t>
      </w:r>
      <w:r>
        <w:rPr>
          <w:i/>
          <w:iCs/>
        </w:rPr>
        <w:t>(эгрегора).</w:t>
      </w:r>
      <w:r>
        <w:rPr/>
        <w:t xml:space="preserve"> И вот этого-то всего и нет в разных новомодных учениях западных интеллектуалов... А также — и в некоторых сравнительно новых религиозных конфессиях, где религию воспринимают чисто умственно, без глубинного осмысления и конкретных практик. </w:t>
      </w:r>
    </w:p>
    <w:p>
      <w:pPr>
        <w:pStyle w:val="Style15"/>
        <w:rPr/>
      </w:pPr>
      <w:r>
        <w:rPr/>
        <w:t xml:space="preserve">Все многочисленные беды мирского человека связаны с его самопоглощенностью и ложными самоотождествлениями с телом, эмоциями и мыслями. </w:t>
      </w:r>
    </w:p>
    <w:p>
      <w:pPr>
        <w:pStyle w:val="Style15"/>
        <w:rPr/>
      </w:pPr>
      <w:r>
        <w:rPr/>
        <w:t xml:space="preserve">Первоначальное умственное постижение эзотерических знаний и даже формирование ориентации на вхождение в Царствие Небесное часто приводит, на первом этапе, лишь к более тонким формам эгоизма: человек очень любит свою Карму, думает лишь о том, как лично ему попасть на Небо, холит и лелеет лишь свое собственное душевное и духовное благополучие. Эгоизм на первых порах никуда не </w:t>
      </w:r>
    </w:p>
    <w:p>
      <w:pPr>
        <w:pStyle w:val="Style15"/>
        <w:rPr/>
      </w:pPr>
      <w:r>
        <w:rPr/>
        <w:t xml:space="preserve">исчезает. </w:t>
      </w:r>
    </w:p>
    <w:p>
      <w:pPr>
        <w:pStyle w:val="Style15"/>
        <w:rPr/>
      </w:pPr>
      <w:r>
        <w:rPr/>
        <w:t xml:space="preserve">Порочный комплекс поглощенности собственными чувствами, переживаниями и мыслями при этом также не ломается: зеркало постоянной самоотражения себя в себе лишь подвергается некоторым изменениям и не более того. Часто можно видеть горделивое чувство собственной избранности, опьянение своей личной проповеднической миссией, боязнь поскупиться даже малой толикой будущих небесных благ во имя ближнего... — вот общие проявления этого сугубо умственного </w:t>
      </w:r>
    </w:p>
    <w:p>
      <w:pPr>
        <w:pStyle w:val="Style15"/>
        <w:rPr/>
      </w:pPr>
      <w:r>
        <w:rPr>
          <w:sz w:val="20"/>
          <w:szCs w:val="20"/>
        </w:rPr>
        <w:t>принятия человеком религиозных и эзотерических истин...</w:t>
      </w:r>
      <w:r>
        <w:rPr/>
        <w:t xml:space="preserve"> </w:t>
      </w:r>
    </w:p>
    <w:p>
      <w:pPr>
        <w:pStyle w:val="Style15"/>
        <w:rPr/>
      </w:pPr>
      <w:r>
        <w:rPr>
          <w:sz w:val="20"/>
          <w:szCs w:val="20"/>
        </w:rPr>
        <w:t xml:space="preserve">Поэтому постоянные страхи, бесчисленные волнения и суетливая хлопотность мирского человека (которые в сочетании с бесконтрольным сексом уносят львиную долю запасов жизненной силы </w:t>
      </w:r>
      <w:r>
        <w:rPr>
          <w:i/>
          <w:iCs/>
          <w:sz w:val="20"/>
          <w:szCs w:val="20"/>
        </w:rPr>
        <w:t>Праны-Ци)</w:t>
      </w:r>
      <w:r>
        <w:rPr>
          <w:sz w:val="20"/>
          <w:szCs w:val="20"/>
        </w:rPr>
        <w:t xml:space="preserve"> нередко сменяются иными, более тонкими страхами, волнениями и хлопотами у новичка в религии. Он порой может даже натворить немало разных бед, что в реальности отягощает Карму, а не избавляет от нее. В итоге и получается тот самый парадокс, когда:</w:t>
      </w:r>
      <w:r>
        <w:rPr/>
        <w:t xml:space="preserve"> </w:t>
      </w:r>
    </w:p>
    <w:p>
      <w:pPr>
        <w:pStyle w:val="Style15"/>
        <w:rPr/>
      </w:pPr>
      <w:r>
        <w:rPr>
          <w:sz w:val="20"/>
          <w:szCs w:val="20"/>
        </w:rPr>
        <w:t>«Кто хочет душу свою сберечь, тот потеряет ее; а кто потеряет душу свою ради Меня, тот обретет ее.»(Мф 16:25)</w:t>
      </w:r>
      <w:r>
        <w:rPr/>
        <w:t xml:space="preserve"> </w:t>
      </w:r>
    </w:p>
    <w:p>
      <w:pPr>
        <w:pStyle w:val="Style15"/>
        <w:rPr/>
      </w:pPr>
      <w:r>
        <w:rPr>
          <w:sz w:val="20"/>
          <w:szCs w:val="20"/>
        </w:rPr>
        <w:t>«Любящий душу свою погубит ее; а ненавидящий душу свою в мире сем сохранит ее в жизнь вечную.» (Ин 12:25)</w:t>
      </w:r>
      <w:r>
        <w:rPr/>
        <w:t xml:space="preserve"> </w:t>
      </w:r>
    </w:p>
    <w:p>
      <w:pPr>
        <w:pStyle w:val="Style15"/>
        <w:rPr/>
      </w:pPr>
      <w:r>
        <w:rPr>
          <w:sz w:val="20"/>
          <w:szCs w:val="20"/>
        </w:rPr>
        <w:t>Ибо Дух Божий, Искра Божья в каждом человеке над стоит над душевными оболочками, и лишь тот, кто во имя Бога готов поскупиться даже Кармой своей, который ставит объективное благо выше своей субъективной тонкоматериальной выгоды — лишь тот воистину может войти в Царствие Небесное.</w:t>
      </w:r>
      <w:r>
        <w:rPr/>
        <w:t xml:space="preserve"> </w:t>
      </w:r>
    </w:p>
    <w:p>
      <w:pPr>
        <w:pStyle w:val="Style15"/>
        <w:rPr/>
      </w:pPr>
      <w:r>
        <w:rPr/>
        <w:t xml:space="preserve">Стандартный религиозный Путь, как правило, не предусматривает специальных методов активного накопления </w:t>
      </w:r>
      <w:r>
        <w:rPr>
          <w:i/>
          <w:iCs/>
        </w:rPr>
        <w:t>Праны-Ци.</w:t>
      </w:r>
      <w:r>
        <w:rPr/>
        <w:t xml:space="preserve"> Дай-то Бог справится с уже имеющимися энергиями плоти, не пустить их на ложные цели и по ложным путям... </w:t>
      </w:r>
    </w:p>
    <w:p>
      <w:pPr>
        <w:pStyle w:val="Style15"/>
        <w:rPr/>
      </w:pPr>
      <w:r>
        <w:rPr/>
        <w:t xml:space="preserve">Более того, на практике некоторые формы фетишизма и попытки заменить Бога живого Богом закостенелым, нарисованным в чьем-то воображении — такой уровень понимания религии может приводить к дополнительным тратам энергии </w:t>
      </w:r>
      <w:r>
        <w:rPr>
          <w:i/>
          <w:iCs/>
        </w:rPr>
        <w:t>Ци.</w:t>
      </w:r>
      <w:r>
        <w:rPr/>
        <w:t xml:space="preserve"> </w:t>
      </w:r>
    </w:p>
    <w:p>
      <w:pPr>
        <w:pStyle w:val="Style15"/>
        <w:rPr/>
      </w:pPr>
      <w:r>
        <w:rPr/>
        <w:t xml:space="preserve">Экзотерический уровень любой религии, в целом, дает скорее «программу минимум», избавляя человека от пребывания в аду, но обычно не исключающий необходимость новых перевоплощений. Лишь глубинное, сугубо внутреннее пребывание в Боге, узрение Бога на всех уровнях Его проявления, и полный отказ от всех личностных привязанностей, характеризующих святых, может избавить от порочного Колеса Сансары. </w:t>
      </w:r>
    </w:p>
    <w:p>
      <w:pPr>
        <w:pStyle w:val="Style15"/>
        <w:rPr/>
      </w:pPr>
      <w:r>
        <w:rPr/>
        <w:t xml:space="preserve">Специальные методы накопления и преобразования жизненной силы </w:t>
      </w:r>
      <w:r>
        <w:rPr>
          <w:i/>
          <w:iCs/>
        </w:rPr>
        <w:t>Праны-Ци</w:t>
      </w:r>
      <w:r>
        <w:rPr/>
        <w:t xml:space="preserve"> позво </w:t>
      </w:r>
      <w:r>
        <w:rPr>
          <w:sz w:val="20"/>
          <w:szCs w:val="20"/>
        </w:rPr>
        <w:t>ляют существенно увеличить продолжительность жизни, а значит, и КПД эволюционного прогресса Монады в земных условиях. Ибо чем дольше мы живем здесь, тем больше сможем переосмыслить и переоценить, тем больше структурных аурических преобразований мы имеем возможность произвести сами с собою.</w:t>
      </w:r>
      <w:r>
        <w:rPr/>
        <w:t xml:space="preserve"> </w:t>
      </w:r>
    </w:p>
    <w:p>
      <w:pPr>
        <w:pStyle w:val="Style15"/>
        <w:rPr/>
      </w:pPr>
      <w:r>
        <w:rPr>
          <w:sz w:val="20"/>
          <w:szCs w:val="20"/>
        </w:rPr>
        <w:t xml:space="preserve">Йога — как китайская, так и индийская или даже мусульманская — в несколько раз сокращает общее время, необходимое Монаде для прогресса в условиях земного пребывания. Однако, и опасности возрастают при этом тоже в несколько раз. И, если накопить Ци, вернуть молодость хотя бы частично, довольно трудно, то правильно утилизировать дополнительные количества жизненной энергии </w:t>
      </w:r>
      <w:r>
        <w:rPr>
          <w:i/>
          <w:iCs/>
          <w:sz w:val="20"/>
          <w:szCs w:val="20"/>
        </w:rPr>
        <w:t xml:space="preserve">Праны-Ци — </w:t>
      </w:r>
      <w:r>
        <w:rPr>
          <w:sz w:val="20"/>
          <w:szCs w:val="20"/>
        </w:rPr>
        <w:t>еще сложнее.</w:t>
      </w:r>
      <w:r>
        <w:rPr/>
        <w:t xml:space="preserve"> </w:t>
      </w:r>
    </w:p>
    <w:p>
      <w:pPr>
        <w:pStyle w:val="Style15"/>
        <w:rPr/>
      </w:pPr>
      <w:r>
        <w:rPr>
          <w:sz w:val="20"/>
          <w:szCs w:val="20"/>
        </w:rPr>
        <w:t>Насильственное открывание чакр, преждевременное искусственное пробуждение тончайших энергий Кундалини, смещение «точки сборки» незнамо как и незнамо куда — эти и другие неправильности могут в итоге настолько повредить душевные оболочки, что на их восстановление хотя бы до первоначального уровня может уйти 2-3 новых воплощения.</w:t>
      </w:r>
      <w:r>
        <w:rPr/>
        <w:t xml:space="preserve"> </w:t>
      </w:r>
    </w:p>
    <w:p>
      <w:pPr>
        <w:pStyle w:val="Style15"/>
        <w:rPr/>
      </w:pPr>
      <w:r>
        <w:rPr/>
        <w:t xml:space="preserve">Но даже при отсутствии грубых нарушений космических законов эволюции, просто накопление запасов Праны-Ци уже примерно через полгода-год практики, как я уже упомянул выше, ведут к появлению неиспользованных аурических энергий, которые довольно трудно утилизировать... </w:t>
      </w:r>
    </w:p>
    <w:p>
      <w:pPr>
        <w:pStyle w:val="Style15"/>
        <w:rPr/>
      </w:pPr>
      <w:r>
        <w:rPr/>
        <w:t xml:space="preserve">Признаки накопления этой неутилизированной </w:t>
      </w:r>
      <w:r>
        <w:rPr>
          <w:i/>
          <w:iCs/>
        </w:rPr>
        <w:t>Праны-Ци</w:t>
      </w:r>
      <w:r>
        <w:rPr/>
        <w:t xml:space="preserve"> проявляются чаще всего в следующем: общее перевозбуждение, суетливость, ослабление контроля речи и действий, повышенная нервозность... Подсознательно человек не знает, куда себя деть, чем бы таким заняться... </w:t>
      </w:r>
    </w:p>
    <w:p>
      <w:pPr>
        <w:pStyle w:val="Style15"/>
        <w:rPr/>
      </w:pPr>
      <w:r>
        <w:rPr/>
        <w:t xml:space="preserve">Однако, в самом начале занятий биоэнергетическими практиками, первое, что обнаруживает человек в возрасте, это трудности с приобретением </w:t>
      </w:r>
      <w:r>
        <w:rPr>
          <w:i/>
          <w:iCs/>
        </w:rPr>
        <w:t>Ци:</w:t>
      </w:r>
      <w:r>
        <w:rPr/>
        <w:t xml:space="preserve"> образовавшиеся в его ауре пробки и многочисленные ментальные блоки («ментальная закостенелость») существенно снижают эффективность всех форм </w:t>
      </w:r>
      <w:r>
        <w:rPr>
          <w:i/>
          <w:iCs/>
        </w:rPr>
        <w:t>Праная-мы,</w:t>
      </w:r>
      <w:r>
        <w:rPr/>
        <w:t xml:space="preserve"> а на уровне Физического тела зашлакован-ность тканей возрастными отходами препятствует непосредственному омоложению. В итоге первичные поступления </w:t>
      </w:r>
      <w:r>
        <w:rPr>
          <w:i/>
          <w:iCs/>
        </w:rPr>
        <w:t>Праны-Ци</w:t>
      </w:r>
      <w:r>
        <w:rPr/>
        <w:t xml:space="preserve"> посредством даосских или индийских упражнений очень часто ведут к болезненным явлениям. Если вы давно не подметали в комнате, то обычно пыль и грязь становятся незаметными, но стоит взять в руки веник, и вы ужаснетесь! Так и применительно к телу: как только очистительные и энергонакопительные упражнения начнут поднимать и взбаламучивать возрастные отходы, после первичного эффекта радостного наполнения у человека обычно появляются болезненные ощущения. Эти непонятно даже откуда взявшиеся болезни часто называют «подснежниками»... </w:t>
      </w:r>
    </w:p>
    <w:p>
      <w:pPr>
        <w:pStyle w:val="Style15"/>
        <w:rPr/>
      </w:pPr>
      <w:r>
        <w:rPr/>
        <w:t xml:space="preserve">Мой личный опыт и жизненные истории большого числа моих знакомых показали здесь удивительное сходство: обычно через две недели регулярных занятий Йогой человек заболевает. </w:t>
      </w:r>
    </w:p>
    <w:p>
      <w:pPr>
        <w:pStyle w:val="Style15"/>
        <w:rPr/>
      </w:pPr>
      <w:r>
        <w:rPr/>
        <w:t xml:space="preserve">Появление каких-то болевых ощущений, порою незнакомых ранее, простудные заболевания и общее недомогание — типичные признаки начала чистки. Вообще, прочистка и поступление энергии в забитый, зашлако-ванный энергетический канал всегда воспринимается как боль. На этом уровне следует применять обычные медицинские средства. </w:t>
      </w:r>
    </w:p>
    <w:p>
      <w:pPr>
        <w:pStyle w:val="Style15"/>
        <w:rPr/>
      </w:pPr>
      <w:r>
        <w:rPr/>
        <w:t xml:space="preserve">Однако, небольшие недомогания можно и нужно устранять оздоровительными даосскими процедурами и лечебной ходьбой. Специальная оздоровительная ходьба здесь имеет много преимуществ (хотя, по большому счету, не заменяет целесообразности дополнительного практикования </w:t>
      </w:r>
      <w:r>
        <w:rPr>
          <w:i/>
          <w:iCs/>
        </w:rPr>
        <w:t>Тайцзи-цюанъ</w:t>
      </w:r>
      <w:r>
        <w:rPr/>
        <w:t xml:space="preserve"> или иных методов): нагрузки здесь поддаются точному дози-рованию, медитативная ходьба одновременно позволяет накапливать дополнительные количества </w:t>
      </w:r>
      <w:r>
        <w:rPr>
          <w:i/>
          <w:iCs/>
        </w:rPr>
        <w:t>Праны-Ци,</w:t>
      </w:r>
      <w:r>
        <w:rPr/>
        <w:t xml:space="preserve"> и сразу гармонизировать-перераспределять жизненные токи. </w:t>
      </w:r>
    </w:p>
    <w:p>
      <w:pPr>
        <w:pStyle w:val="Style15"/>
        <w:rPr/>
      </w:pPr>
      <w:r>
        <w:rPr/>
        <w:t xml:space="preserve">Следует также запомнить: при всех инфекционных заболеваниях, включая сюда и грипп, насильственная накачка </w:t>
      </w:r>
      <w:r>
        <w:rPr>
          <w:i/>
          <w:iCs/>
        </w:rPr>
        <w:t>Праны-Ци</w:t>
      </w:r>
      <w:r>
        <w:rPr/>
        <w:t xml:space="preserve"> категорически противопоказана. Зато медитативное </w:t>
      </w:r>
      <w:r>
        <w:rPr>
          <w:u w:val="single"/>
        </w:rPr>
        <w:t>очищение</w:t>
      </w:r>
      <w:r>
        <w:rPr/>
        <w:t xml:space="preserve"> трансцендентным Божественным Светом, «пожигание» болезней за счет медитации над Божественным Пламенем, наоборот, приносит благие результаты. Мне однажды удалось снизить себе температуру в 39,5 градусов по Цельсию до 37,5 лишь за счет того, что после принятие одной таблетки аспирина я в лежачей позе мысленно погрузился в очищающий Огонь Ментального плана (или </w:t>
      </w:r>
      <w:r>
        <w:rPr>
          <w:i/>
          <w:iCs/>
        </w:rPr>
        <w:t>Мира Огненного,</w:t>
      </w:r>
      <w:r>
        <w:rPr/>
        <w:t xml:space="preserve"> в рериховских терминах). </w:t>
      </w:r>
    </w:p>
    <w:p>
      <w:pPr>
        <w:pStyle w:val="Style15"/>
        <w:rPr/>
      </w:pPr>
      <w:r>
        <w:rPr/>
        <w:t xml:space="preserve">Повышение электростатического потенциала кожи в результате даосских упражнений может вызывать и сравнительно безобидные «неприятности», которые, однако, вполне объективны, и здесь не следует расстраиваться. Так, еще в 1994-1995 гг. я обнаружил, что при моих попытках пальцами стереть пыль с электронных табло на домашнем аудио-видео комплексе, все индикаторы на несколько минут вообще выходили из строя. Чудеса стали происходить и с наручными электронными часами: иногда они давали неверные данные или вообще останавливались безо всякой на то причины. </w:t>
      </w:r>
    </w:p>
    <w:p>
      <w:pPr>
        <w:pStyle w:val="Style15"/>
        <w:rPr/>
      </w:pPr>
      <w:r>
        <w:rPr/>
        <w:t xml:space="preserve">В конце 1996 и в 1997 гг. прикосновение пальцами к железной трубе или металлическому чайнику вызывали порой электрический разряд, и меня кусало им, будто прикасался к конденсатору. О процессе снимания с себя свитера с синтетикой я уже не говорю: сыпались искры, и волосы на несколько минут становились дыбом, а прикосновение даже к пальцам другого человека давало все тот же болезненный разряд. Однако, я понимал, что все это было признаком накопления энергий </w:t>
      </w:r>
      <w:r>
        <w:rPr>
          <w:i/>
          <w:iCs/>
        </w:rPr>
        <w:t>Праны-Ци,</w:t>
      </w:r>
      <w:r>
        <w:rPr/>
        <w:t xml:space="preserve"> и вскоре такие явления уменыпи- лись за счет вбирания в себя излишков энергетики на поверхности ауры вовнутрь. </w:t>
      </w:r>
      <w:r>
        <w:rPr>
          <w:u w:val="single"/>
        </w:rPr>
        <w:t xml:space="preserve">Поэтому освоить приемы глубинного запасания энергий </w:t>
      </w:r>
      <w:r>
        <w:rPr>
          <w:i/>
          <w:iCs/>
          <w:u w:val="single"/>
        </w:rPr>
        <w:t>Праны-Ци</w:t>
      </w:r>
      <w:r>
        <w:rPr>
          <w:u w:val="single"/>
        </w:rPr>
        <w:t xml:space="preserve"> в костях не менее важно.</w:t>
      </w:r>
      <w:r>
        <w:rPr/>
        <w:t xml:space="preserve"> </w:t>
      </w:r>
    </w:p>
    <w:p>
      <w:pPr>
        <w:pStyle w:val="Style15"/>
        <w:rPr/>
      </w:pPr>
      <w:r>
        <w:rPr/>
        <w:t xml:space="preserve">Как я уже не раз говорил, самым трудным является не накопление энергий </w:t>
      </w:r>
      <w:r>
        <w:rPr>
          <w:i/>
          <w:iCs/>
        </w:rPr>
        <w:t xml:space="preserve">Праны-Ци, </w:t>
      </w:r>
      <w:r>
        <w:rPr/>
        <w:t xml:space="preserve">но умение рационально ею пользоваться и направлять на благие цели. И одно только умение запасать </w:t>
      </w:r>
      <w:r>
        <w:rPr>
          <w:i/>
          <w:iCs/>
        </w:rPr>
        <w:t>Прану-Ци</w:t>
      </w:r>
      <w:r>
        <w:rPr/>
        <w:t xml:space="preserve"> в костях никак не может быть альтернативой благих дел. Да и для чего она будет использоваться, эта запасенная энергия? Для продолжения материалистической жизни? Для того, чтобы выживать в трудных условиях, есть все подряд и не бояться за желудок, больше заниматься сексом? </w:t>
      </w:r>
    </w:p>
    <w:p>
      <w:pPr>
        <w:pStyle w:val="Style15"/>
        <w:rPr/>
      </w:pPr>
      <w:r>
        <w:rPr/>
        <w:t xml:space="preserve">Нестареющее животное или богочеловек? — вам самим выбирать... </w:t>
      </w:r>
    </w:p>
    <w:p>
      <w:pPr>
        <w:pStyle w:val="Style15"/>
        <w:rPr/>
      </w:pPr>
      <w:r>
        <w:rPr/>
        <w:t xml:space="preserve">В заключение приведу также несколько сугубо медицинских противопоказаний и ограничений, справедливых независимо от конкретных методов биоэнергетических практик: </w:t>
      </w:r>
    </w:p>
    <w:p>
      <w:pPr>
        <w:pStyle w:val="Style15"/>
        <w:rPr/>
      </w:pPr>
      <w:r>
        <w:rPr/>
        <w:t xml:space="preserve">1. При пониженном кровяном давлении следует быть осторожным с опусканием </w:t>
      </w:r>
      <w:r>
        <w:rPr>
          <w:i/>
          <w:iCs/>
        </w:rPr>
        <w:t>Ци</w:t>
      </w:r>
      <w:r>
        <w:rPr/>
        <w:t xml:space="preserve"> в нижний </w:t>
      </w:r>
      <w:r>
        <w:rPr>
          <w:i/>
          <w:iCs/>
        </w:rPr>
        <w:t>дан-тянь,</w:t>
      </w:r>
      <w:r>
        <w:rPr/>
        <w:t xml:space="preserve"> а при повышенном, наоборот, надо проявлять аккуратность с поднятием энергетики вверх. </w:t>
      </w:r>
    </w:p>
    <w:p>
      <w:pPr>
        <w:pStyle w:val="Style15"/>
        <w:rPr/>
      </w:pPr>
      <w:r>
        <w:rPr/>
        <w:t xml:space="preserve">2. Не следует делать энергетизирующие упражнения непосредственно перед сном: может возникнуть трудноустранимая бессонница и сбиться режим суточной активности. </w:t>
      </w:r>
    </w:p>
    <w:p>
      <w:pPr>
        <w:pStyle w:val="Style15"/>
        <w:rPr/>
      </w:pPr>
      <w:r>
        <w:rPr/>
        <w:t xml:space="preserve">3. Не следует выполнять какие-то биоэнергетические практики при резких перепадах кровяного давления, неуправляемой смене настроения, неустроенностях в личной жизни, в состоянии тревоги или неопределенности. </w:t>
      </w:r>
    </w:p>
    <w:p>
      <w:pPr>
        <w:pStyle w:val="Style15"/>
        <w:rPr/>
      </w:pPr>
      <w:r>
        <w:rPr/>
        <w:t xml:space="preserve">4. Нельзя мыться после ритмической ходьбы — зачем же смывать всю накопленную энергетику? Более того, если в процессе ритмической ходьбы выделяется пот, это означает, что вы достигли предельного уровня нагрузки. Этот пот надо втирать обратно в тело, но никак не смывать. </w:t>
      </w:r>
    </w:p>
    <w:p>
      <w:pPr>
        <w:pStyle w:val="Style15"/>
        <w:rPr/>
      </w:pPr>
      <w:r>
        <w:rPr/>
        <w:t xml:space="preserve">Вообще мыться или принимать водные процедуры после любых биоэнергетических практик можно не ранее, чем через 2 часа после их окончания. </w:t>
      </w:r>
    </w:p>
    <w:p>
      <w:pPr>
        <w:pStyle w:val="Style15"/>
        <w:rPr/>
      </w:pPr>
      <w:r>
        <w:rPr/>
        <w:br/>
        <w:br/>
      </w: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ype="textWrapping" w:clear="all"/>
      </w:r>
    </w:p>
    <w:p>
      <w:pPr>
        <w:pStyle w:val="Style15"/>
        <w:rPr/>
      </w:pPr>
      <w:r>
        <w:rPr>
          <w:b/>
          <w:bCs/>
          <w:sz w:val="27"/>
          <w:szCs w:val="27"/>
        </w:rPr>
        <w:t>Еще раз о мастерстве</w:t>
      </w:r>
      <w:r>
        <w:rPr/>
        <w:t xml:space="preserve"> </w:t>
      </w:r>
    </w:p>
    <w:p>
      <w:pPr>
        <w:pStyle w:val="Style15"/>
        <w:rPr/>
      </w:pPr>
      <w:r>
        <w:rPr>
          <w:sz w:val="20"/>
          <w:szCs w:val="20"/>
        </w:rPr>
        <w:t>«Мастерство приобретается с опытом». Что может быть банальнее этой фразы? Однако, здесь имеется в виду вовсе не внешнее мастерство, а особые внутренние способности формировать свою телесную форму соответственно построенным в воображении «архетипам», «светоматрицам» или тонким моделям.</w:t>
      </w:r>
      <w:r>
        <w:rPr/>
        <w:t xml:space="preserve"> </w:t>
      </w:r>
    </w:p>
    <w:p>
      <w:pPr>
        <w:pStyle w:val="Style15"/>
        <w:rPr/>
      </w:pPr>
      <w:r>
        <w:rPr>
          <w:sz w:val="20"/>
          <w:szCs w:val="20"/>
        </w:rPr>
        <w:t>Тело формируется соответственно тонкой материце, сформированной в соответствии с достижениями прошлых жизней и Карме. Но в процессе данного земного воплощения на нем отражаются как позитивные, так и все негативные психические отложения, появившиеся в последние годы и десятилетия. Поэтому тело можно изменять наиболее эффективно по собственному желанию, если работать с матрицей этого идеального состояния. Этот образ своего тела носит в своем подсознании каждый человек, но работать и изменять его могут единицы из миллионов...</w:t>
      </w:r>
      <w:r>
        <w:rPr/>
        <w:t xml:space="preserve"> </w:t>
      </w:r>
    </w:p>
    <w:p>
      <w:pPr>
        <w:pStyle w:val="Style15"/>
        <w:rPr/>
      </w:pPr>
      <w:r>
        <w:rPr>
          <w:sz w:val="20"/>
          <w:szCs w:val="20"/>
        </w:rPr>
        <w:t>Человек действительно может сотворить себе любое тело, если делателем станет Атма.</w:t>
      </w:r>
      <w:r>
        <w:rPr/>
        <w:t xml:space="preserve"> </w:t>
      </w:r>
    </w:p>
    <w:p>
      <w:pPr>
        <w:pStyle w:val="Style15"/>
        <w:rPr/>
      </w:pPr>
      <w:r>
        <w:rPr/>
        <w:t xml:space="preserve">Самым всесильным архитектором здесь выступает и может выступать лишь Дух, и тогда он проецирует в материю тот образ, который нужен ему (см. Рис. 9). </w:t>
      </w:r>
    </w:p>
    <w:p>
      <w:pPr>
        <w:pStyle w:val="Style15"/>
        <w:rPr/>
      </w:pPr>
      <w:r>
        <w:rPr/>
        <w:t xml:space="preserve">Но есть и тайное желание низшего «эго» увековечить форму, укорениться в вечных наслаждениях плоти... </w:t>
      </w:r>
    </w:p>
    <w:p>
      <w:pPr>
        <w:pStyle w:val="Style15"/>
        <w:rPr/>
      </w:pPr>
      <w:r>
        <w:rPr/>
        <w:t xml:space="preserve">Совместить пределы (Духа и Материи) и найти «золотую середину» есть задача совершенствования сознания. Практическое распознавание своих внутренних глубинных мотиваций — дело довольно трудное, особенно для начинающих, и уже само это занятие может составить неплохую Садхану. </w:t>
      </w:r>
    </w:p>
    <w:p>
      <w:pPr>
        <w:pStyle w:val="Style15"/>
        <w:rPr/>
      </w:pPr>
      <w:r>
        <w:rPr/>
        <w:t xml:space="preserve">Да, человек может сотворить себе любое тело, если ... не найдет себе более достойного занятия. Если бы основной целью текущих воплощений людей состояло усовершенствование телесной формы, то на всей земле курсы физподготовки стали бы если не религией, то уж всяко основными. Но нет, воля Бога имеет куда больше проявлений и ставит перед человеком куда больше задач... Так что еще раз скажу о важности внутреннего выбора, тщательного обдумывания своих целей, выяв- </w:t>
      </w:r>
    </w:p>
    <w:p>
      <w:pPr>
        <w:pStyle w:val="Style15"/>
        <w:rPr/>
      </w:pPr>
      <w:r>
        <w:rPr/>
        <w:br/>
        <w:br/>
      </w:r>
      <w:r>
        <w:rPr/>
        <w:drawing>
          <wp:inline distT="0" distB="0" distL="0" distR="0">
            <wp:extent cx="4152900" cy="375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9" t="-10" r="-9" b="-10"/>
                    <a:stretch>
                      <a:fillRect/>
                    </a:stretch>
                  </pic:blipFill>
                  <pic:spPr bwMode="auto">
                    <a:xfrm>
                      <a:off x="0" y="0"/>
                      <a:ext cx="4152900" cy="3752850"/>
                    </a:xfrm>
                    <a:prstGeom prst="rect">
                      <a:avLst/>
                    </a:prstGeom>
                  </pic:spPr>
                </pic:pic>
              </a:graphicData>
            </a:graphic>
          </wp:inline>
        </w:drawing>
      </w:r>
      <w:r>
        <w:rPr/>
        <w:br w:type="textWrapping" w:clear="all"/>
      </w:r>
    </w:p>
    <w:p>
      <w:pPr>
        <w:pStyle w:val="Style15"/>
        <w:rPr/>
      </w:pPr>
      <w:r>
        <w:rPr/>
        <w:t xml:space="preserve">Рис. 9. Общая схема проецирования </w:t>
      </w:r>
      <w:r>
        <w:rPr>
          <w:i/>
          <w:iCs/>
        </w:rPr>
        <w:t>Атмы</w:t>
      </w:r>
      <w:r>
        <w:rPr/>
        <w:t xml:space="preserve"> в материю образа формы, находящегося в высших слоях Ментального плана </w:t>
      </w:r>
    </w:p>
    <w:p>
      <w:pPr>
        <w:pStyle w:val="Style15"/>
        <w:rPr/>
      </w:pPr>
      <w:r>
        <w:rPr>
          <w:sz w:val="20"/>
          <w:szCs w:val="20"/>
        </w:rPr>
        <w:t>ления скрытых мотивировок, находящихся обычно в непросматриваемой зоне самоосозна-вания... От самого человека зависит выбор, и он за него отвечает в соответствии с законом Кармы.</w:t>
      </w:r>
      <w:r>
        <w:rPr/>
        <w:t xml:space="preserve"> </w:t>
      </w:r>
    </w:p>
    <w:p>
      <w:pPr>
        <w:pStyle w:val="Style15"/>
        <w:rPr/>
      </w:pPr>
      <w:r>
        <w:rPr>
          <w:sz w:val="20"/>
          <w:szCs w:val="20"/>
        </w:rPr>
        <w:t>Насколько полным можно считать приведенный в этой книге обзор? — Я думаю, что</w:t>
      </w:r>
      <w:r>
        <w:rPr/>
        <w:t xml:space="preserve"> </w:t>
      </w:r>
    </w:p>
    <w:p>
      <w:pPr>
        <w:pStyle w:val="Style15"/>
        <w:rPr/>
      </w:pPr>
      <w:r>
        <w:rPr>
          <w:sz w:val="20"/>
          <w:szCs w:val="20"/>
        </w:rPr>
        <w:t>эта тема далеко не исчерпана, если вообще ее</w:t>
      </w:r>
      <w:r>
        <w:rPr/>
        <w:t xml:space="preserve"> </w:t>
      </w:r>
    </w:p>
    <w:p>
      <w:pPr>
        <w:pStyle w:val="Style15"/>
        <w:rPr/>
      </w:pPr>
      <w:r>
        <w:rPr>
          <w:sz w:val="20"/>
          <w:szCs w:val="20"/>
        </w:rPr>
        <w:t>можно исчерпать.</w:t>
      </w:r>
      <w:r>
        <w:rPr/>
        <w:t xml:space="preserve"> </w:t>
      </w:r>
    </w:p>
    <w:p>
      <w:pPr>
        <w:pStyle w:val="Style15"/>
        <w:rPr/>
      </w:pPr>
      <w:r>
        <w:rPr>
          <w:sz w:val="20"/>
          <w:szCs w:val="20"/>
        </w:rPr>
        <w:t>Если проанализировать перспективы, то</w:t>
      </w:r>
      <w:r>
        <w:rPr/>
        <w:t xml:space="preserve"> </w:t>
      </w:r>
      <w:r>
        <w:rPr>
          <w:sz w:val="20"/>
          <w:szCs w:val="20"/>
        </w:rPr>
        <w:t>сравнительно малоизученными по-прежнему</w:t>
      </w:r>
      <w:r>
        <w:rPr/>
        <w:t xml:space="preserve"> </w:t>
      </w:r>
      <w:r>
        <w:rPr>
          <w:sz w:val="20"/>
          <w:szCs w:val="20"/>
        </w:rPr>
        <w:t>остаются:</w:t>
      </w:r>
      <w:r>
        <w:rPr/>
        <w:t xml:space="preserve"> </w:t>
      </w:r>
    </w:p>
    <w:p>
      <w:pPr>
        <w:pStyle w:val="Style15"/>
        <w:rPr/>
      </w:pPr>
      <w:r>
        <w:rPr>
          <w:sz w:val="20"/>
          <w:szCs w:val="20"/>
        </w:rPr>
        <w:t xml:space="preserve">-+- комбинированные методики, подразумевающие наилучшие сочетания разных элементов и разных режимов при ходьбе (например, переходы от 4:6 к 8:32:16 шагам) в зависимости от конституции занимающегося или картины его болезненных склонностей. Но при обучении по книжке все «рецепты» неизбежно окажутся относительными. Так что по-прежнему для новичка остается альтернатива — найти квалифицированного Мастера </w:t>
      </w:r>
      <w:r>
        <w:rPr>
          <w:i/>
          <w:iCs/>
          <w:sz w:val="20"/>
          <w:szCs w:val="20"/>
        </w:rPr>
        <w:t>ци-гун</w:t>
      </w:r>
      <w:r>
        <w:rPr>
          <w:sz w:val="20"/>
          <w:szCs w:val="20"/>
        </w:rPr>
        <w:t xml:space="preserve"> (что достаточно сложно) или заниматься самому, очень осторож-</w:t>
      </w:r>
      <w:r>
        <w:rPr/>
        <w:t xml:space="preserve"> но и тщательно взвешивая оптимальные уровни нагрузки и наиболее удачные сочетания тех или иных элементов; синтетические практики по сочетанию упражнений </w:t>
      </w:r>
      <w:r>
        <w:rPr>
          <w:i/>
          <w:iCs/>
        </w:rPr>
        <w:t>Ци-гун</w:t>
      </w:r>
      <w:r>
        <w:rPr/>
        <w:t xml:space="preserve"> или отдельных элементов китайских оздоровительных гимнастических комплексов с ходьбой в различных режимах (читатель очень скоро сам сможет обнаружить благотворное влияние остановок по пути лесного маршрута, чтобы проделать некоторые базовые элементы </w:t>
      </w:r>
      <w:r>
        <w:rPr>
          <w:i/>
          <w:iCs/>
        </w:rPr>
        <w:t xml:space="preserve">Тайцзи-цигун — </w:t>
      </w:r>
      <w:r>
        <w:rPr/>
        <w:t xml:space="preserve">например, можно остановиться и сделать 3—4 раза даже одно упражнение «Алмазная ступка»); также возможные качественно более высокие уровни подбора индивидуальных упражнений и смен режимов ходьбы на основе раскрывающегося у практикующегося чувства внутренней энергетики или, что еще больше, если занимающийся сам сможет экстрасенсорно </w:t>
      </w:r>
      <w:r>
        <w:rPr>
          <w:i/>
          <w:iCs/>
        </w:rPr>
        <w:t xml:space="preserve">видеть </w:t>
      </w:r>
      <w:r>
        <w:rPr/>
        <w:t xml:space="preserve">конкретное влияние конкретных упражнений и корректировать эти упражнения непосредственно в ходе каждого отдельного занятия. </w:t>
      </w:r>
    </w:p>
    <w:p>
      <w:pPr>
        <w:pStyle w:val="Style15"/>
        <w:rPr/>
      </w:pPr>
      <w:r>
        <w:rPr/>
        <w:t xml:space="preserve">Можно привести здесь много доказательств реальности подобных возможностей. Например, почти все даосские Мастера проводили долгие часы в медитации на свои энергетические каналы, так что спустя некоторое время они воочию, хотя и духовным зрением, а не физическим, могли созерцать перемещение Эфирных или Астральных энергий внутри своих аурических каналов. </w:t>
      </w:r>
    </w:p>
    <w:p>
      <w:pPr>
        <w:pStyle w:val="Style15"/>
        <w:rPr/>
      </w:pPr>
      <w:r>
        <w:rPr/>
        <w:t xml:space="preserve">В любом случае, следует различать экстрасенсорное и чисто физическое совершенство в механическом исполнении движений. </w:t>
      </w:r>
    </w:p>
    <w:p>
      <w:pPr>
        <w:pStyle w:val="Style15"/>
        <w:rPr/>
      </w:pPr>
      <w:r>
        <w:rPr/>
        <w:t xml:space="preserve">Большинству читателей могут показаться вершиной мастерства ходить в режимах 8:32:16 или, что еще труднее 16:64:32. В последнем случае задержка дыхания составляет 96 единиц (простых шагов или парных). Да, такие прогулки требуют воистину мощных наработок телесных способностей, и они чреваты для пожилых людей эмфиземой легких или сердечной аритмией! И уже упоминавшиеся даосские техники нагнетающего дыхания также довольно сложны и требуют как минимум 1-2 месяцев освоения для их правиль- </w:t>
      </w:r>
    </w:p>
    <w:p>
      <w:pPr>
        <w:pStyle w:val="Style15"/>
        <w:rPr/>
      </w:pPr>
      <w:r>
        <w:rPr/>
        <w:t xml:space="preserve">иого исполнения. </w:t>
      </w:r>
    </w:p>
    <w:p>
      <w:pPr>
        <w:pStyle w:val="Style15"/>
        <w:rPr/>
      </w:pPr>
      <w:r>
        <w:rPr/>
        <w:t xml:space="preserve">Оценка степени мастерства по чисто физическим показателям — столь распространенная на Западе — связана с порочными стилями западного мышления. Казалось бы все очень просто: считайте шаги, нарабатывайте ритм и осваивайте методы даосских упражнений? — На самом деле, Мастерство состоит здесь в умении войти в ритмы Вселенной, синхронизировать свои биоэнергетические процессы в ауре во время ходьбы с ритмами Космоса, с законами Бога, чтобы достичь многомерной гармонии Духа, души и тела. Вот это-то в тысячи раз сложнее! (Все эти вопросы разбираются в моей книге «Энергетическая целостность»). </w:t>
      </w:r>
    </w:p>
    <w:p>
      <w:pPr>
        <w:pStyle w:val="Style15"/>
        <w:rPr/>
      </w:pPr>
      <w:r>
        <w:rPr/>
        <w:t xml:space="preserve">Мастерство состоит не только в умении считать шаги и встраивать получаемые дополнительные количества энергии </w:t>
      </w:r>
      <w:r>
        <w:rPr>
          <w:i/>
          <w:iCs/>
        </w:rPr>
        <w:t>Праны-Ци</w:t>
      </w:r>
      <w:r>
        <w:rPr/>
        <w:t xml:space="preserve"> в аурические потоки. Полная многомерная картина идущего по лесной тропинке человека неизбежно включает в себя </w:t>
      </w:r>
      <w:r>
        <w:rPr>
          <w:u w:val="single"/>
        </w:rPr>
        <w:t xml:space="preserve">всю систему </w:t>
      </w:r>
      <w:r>
        <w:rPr/>
        <w:t xml:space="preserve">соответствий его телесных и тонкоматериальных аурических структур и органов с Солнцем и Луной, Меркурием и Венерой... Вообще эта </w:t>
      </w:r>
    </w:p>
    <w:p>
      <w:pPr>
        <w:pStyle w:val="Style15"/>
        <w:rPr/>
      </w:pPr>
      <w:r>
        <w:rPr/>
        <w:t xml:space="preserve">многомерная картина разных влияний на идущего по дорожке человека состоит из сотни различных факторов: </w:t>
      </w:r>
    </w:p>
    <w:p>
      <w:pPr>
        <w:pStyle w:val="Style15"/>
        <w:rPr/>
      </w:pPr>
      <w:r>
        <w:rPr/>
        <w:t xml:space="preserve">куда он движется, на север, запад или юг и в какое время суток? какой сезон года стоит на дворе, идет ли убывание Ян и прибавление Инь или, наоборот, Ян возрастает...? какая </w:t>
      </w:r>
      <w:r>
        <w:rPr>
          <w:i/>
          <w:iCs/>
        </w:rPr>
        <w:t>нади — Ида</w:t>
      </w:r>
      <w:r>
        <w:rPr/>
        <w:t xml:space="preserve"> или </w:t>
      </w:r>
      <w:r>
        <w:rPr>
          <w:i/>
          <w:iCs/>
        </w:rPr>
        <w:t>Лишала —</w:t>
      </w:r>
      <w:r>
        <w:rPr/>
        <w:t xml:space="preserve"> у него сейчас более активна, а какая менее? Какая «раскладка» планет сейчас на небосводе и как она соотносится с его индивидуальным гороскопом? Даже одного этого краткого упоминания о влияющих на текущие результаты тренировок факторов, хватает, чтобы убедить читателя в принципиальной невозможности учесть все важные аспекты и соблюсти все специально рекомендуемые условия! </w:t>
      </w:r>
    </w:p>
    <w:p>
      <w:pPr>
        <w:pStyle w:val="Style15"/>
        <w:rPr/>
      </w:pPr>
      <w:r>
        <w:rPr/>
        <w:t xml:space="preserve">Стоит, также привести здесь и отрывки из приводимого индийским теософом Рамой Пра-садом в его «Науке о дыхании или философии таттв» безымянного сансритского трактата астрологического, аюрведического и тантри-ческого характера: </w:t>
      </w:r>
    </w:p>
    <w:p>
      <w:pPr>
        <w:pStyle w:val="Style15"/>
        <w:rPr/>
      </w:pPr>
      <w:r>
        <w:rPr>
          <w:sz w:val="20"/>
          <w:szCs w:val="20"/>
        </w:rPr>
        <w:t>«73. Солнце помещается на востоке и севере, луна — на западе и юге. Пусть никто не идет к западу и югу во время течения правой нади.</w:t>
      </w:r>
      <w:r>
        <w:rPr/>
        <w:t xml:space="preserve"> </w:t>
      </w:r>
    </w:p>
    <w:p>
      <w:pPr>
        <w:pStyle w:val="Style15"/>
        <w:rPr/>
      </w:pPr>
      <w:r>
        <w:rPr>
          <w:sz w:val="20"/>
          <w:szCs w:val="20"/>
        </w:rPr>
        <w:t>74. Пусть никто не идет к востоку или северу во время течения левой нади. Если кто-то пойдет, он пострадает от грабителей и не вернется.</w:t>
      </w:r>
      <w:r>
        <w:rPr/>
        <w:t xml:space="preserve"> </w:t>
      </w:r>
    </w:p>
    <w:p>
      <w:pPr>
        <w:pStyle w:val="Style15"/>
        <w:rPr/>
      </w:pPr>
      <w:r>
        <w:rPr>
          <w:sz w:val="20"/>
          <w:szCs w:val="20"/>
        </w:rPr>
        <w:t xml:space="preserve">83. Всегда, когда дыхание находится в правой или левой </w:t>
      </w:r>
      <w:r>
        <w:rPr>
          <w:i/>
          <w:iCs/>
          <w:sz w:val="20"/>
          <w:szCs w:val="20"/>
        </w:rPr>
        <w:t>нади,</w:t>
      </w:r>
      <w:r>
        <w:rPr>
          <w:sz w:val="20"/>
          <w:szCs w:val="20"/>
        </w:rPr>
        <w:t xml:space="preserve"> прогулка будет удачной, если правая или левая, как может случиться, совпадает с первым шагом.</w:t>
      </w:r>
      <w:r>
        <w:rPr/>
        <w:t xml:space="preserve"> </w:t>
      </w:r>
    </w:p>
    <w:p>
      <w:pPr>
        <w:pStyle w:val="Style15"/>
        <w:rPr/>
      </w:pPr>
      <w:r>
        <w:rPr>
          <w:sz w:val="20"/>
          <w:szCs w:val="20"/>
        </w:rPr>
        <w:t>84. При ходьбе четыре шага (начиная с левой ноги), когда течет луна, и пять шагов (начиная с правой ноги), когда течет солнце, — вызывают успех во всех трех мирах.</w:t>
      </w:r>
      <w:r>
        <w:rPr/>
        <w:t xml:space="preserve"> </w:t>
      </w:r>
    </w:p>
    <w:p>
      <w:pPr>
        <w:pStyle w:val="Style15"/>
        <w:rPr/>
      </w:pPr>
      <w:r>
        <w:rPr>
          <w:sz w:val="20"/>
          <w:szCs w:val="20"/>
        </w:rPr>
        <w:t xml:space="preserve">85. Следует продолжать четное число шагов в течение луны и нечетное — в течение солнца, сначала поднимая первую ногу, (принадлежащую) к полной [действующей] </w:t>
      </w:r>
      <w:r>
        <w:rPr>
          <w:i/>
          <w:iCs/>
          <w:sz w:val="20"/>
          <w:szCs w:val="20"/>
        </w:rPr>
        <w:t>нади.</w:t>
      </w:r>
      <w:r>
        <w:rPr/>
        <w:t xml:space="preserve"> </w:t>
      </w:r>
    </w:p>
    <w:p>
      <w:pPr>
        <w:pStyle w:val="Style15"/>
        <w:rPr/>
      </w:pPr>
      <w:r>
        <w:rPr>
          <w:sz w:val="20"/>
          <w:szCs w:val="20"/>
        </w:rPr>
        <w:t>91. К дальним странам следует идти в течение луны; к достаточно близким странам — в течение солнца. «</w:t>
      </w:r>
      <w:r>
        <w:rPr/>
        <w:t xml:space="preserve"> </w:t>
      </w:r>
    </w:p>
    <w:p>
      <w:pPr>
        <w:pStyle w:val="Style15"/>
        <w:rPr/>
      </w:pPr>
      <w:r>
        <w:rPr/>
        <w:t xml:space="preserve">Если следовать всем этим инструкциям буквально, то перед выходом из дома вам следует заглянуть в карту расположения планет и в свой гороскоп, сопоставить все это </w:t>
      </w:r>
    </w:p>
    <w:p>
      <w:pPr>
        <w:pStyle w:val="Style15"/>
        <w:rPr/>
      </w:pPr>
      <w:r>
        <w:rPr/>
        <w:t xml:space="preserve">с картой предполагаемого маршрута и сравнить направление движения в отдельных его участках со временем суток... Ясно, что все это требует довольно высокого уровня оккультной квалификации занимающегося. </w:t>
      </w:r>
    </w:p>
    <w:p>
      <w:pPr>
        <w:pStyle w:val="Style15"/>
        <w:rPr/>
      </w:pPr>
      <w:r>
        <w:rPr/>
        <w:t>Однако, развитие способности чувствовать состояние внутренней энергетики и быстро оценивать характер происходящих в ауре изменений позволяет устранить многие трудности, связанные с недостатками и пробелами в вашем оккультном образовании. Поэтому очень рекомендую ежедневно отводить некоторое время для</w:t>
      </w:r>
      <w:r>
        <w:rPr>
          <w:b/>
          <w:bCs/>
        </w:rPr>
        <w:t xml:space="preserve"> </w:t>
      </w:r>
      <w:r>
        <w:rPr>
          <w:b/>
          <w:bCs/>
          <w:i/>
          <w:iCs/>
        </w:rPr>
        <w:t>самоосмотра</w:t>
      </w:r>
      <w:r>
        <w:rPr/>
        <w:t xml:space="preserve"> вашей ауры, для созерцания с закрытыми глазами ваших энергетических каналов. Пусть это составит хотя бы 5-10 минут ежедневно! </w:t>
      </w:r>
    </w:p>
    <w:p>
      <w:pPr>
        <w:pStyle w:val="Style15"/>
        <w:rPr/>
      </w:pPr>
      <w:r>
        <w:rPr/>
        <w:t xml:space="preserve">Этот самоосмотр в самом простейшем варианте состоит просто в сидении дома с закрытыми глазами и в попытках увидеть внутренним взором ваши энергетические каналы. Подобная техника чрезвычайно проста, но результаты она дает воистину огромные! </w:t>
      </w:r>
    </w:p>
    <w:p>
      <w:pPr>
        <w:pStyle w:val="Style15"/>
        <w:rPr/>
      </w:pPr>
      <w:r>
        <w:rPr/>
        <w:t xml:space="preserve">Впрочем, не все рекомендации индийских аюрведистов и йогинов очень сложны. </w:t>
      </w:r>
    </w:p>
    <w:p>
      <w:pPr>
        <w:pStyle w:val="Style15"/>
        <w:rPr/>
      </w:pPr>
      <w:r>
        <w:rPr/>
        <w:t xml:space="preserve">Например, постепенное очищение сознания и способности чувствовать свою собственную энергетику позволит довольно просто определять, через какую ноздрю </w:t>
      </w:r>
      <w:r>
        <w:rPr>
          <w:u w:val="single"/>
        </w:rPr>
        <w:t>легче дышать</w:t>
      </w:r>
      <w:r>
        <w:rPr/>
        <w:t xml:space="preserve"> — через левую или через правую. В первом случае доминирует левый канал — </w:t>
      </w:r>
      <w:r>
        <w:rPr>
          <w:i/>
          <w:iCs/>
        </w:rPr>
        <w:t>Ида —</w:t>
      </w:r>
      <w:r>
        <w:rPr/>
        <w:t xml:space="preserve"> и счет шагов при ходьбе надо начинать с левой ноги. Если же дышать через правую ноздрю легче, значит активизирована </w:t>
      </w:r>
      <w:r>
        <w:rPr>
          <w:i/>
          <w:iCs/>
        </w:rPr>
        <w:t>Питала,</w:t>
      </w:r>
      <w:r>
        <w:rPr/>
        <w:t xml:space="preserve"> а потому начинать считать шаги лучше с правой ноги. </w:t>
      </w:r>
    </w:p>
    <w:p>
      <w:pPr>
        <w:pStyle w:val="Style15"/>
        <w:rPr/>
      </w:pPr>
      <w:r>
        <w:rPr/>
        <w:t xml:space="preserve">Как видите, все довольно просто; надо иметь лишь некоторые навыки и сам опыт будет вам помогать в дальнейшем. </w:t>
      </w:r>
    </w:p>
    <w:p>
      <w:pPr>
        <w:pStyle w:val="Style15"/>
        <w:rPr/>
      </w:pPr>
      <w:r>
        <w:rPr/>
        <w:t xml:space="preserve">Упомяну также еще об одном указании Свами Шиваприянанды: «Если вы почувствуете, особенно на прогулке или во время физической тренировки, внезапное повышение температуры или сильное утомление, закройте солнечный канал и дышите через лунный до тех пор, пока усталость или температура не исчезнут». Смысл последней рекомендации довольно прост: чтобы закрыть солнечный канал, надо зажать большим пальцем правой руки правую ноздрю и дышать через левую ноздрю — т. е. «лунным дыханием» — до наступления желаемого эффекта. В чем здесь более глубокие причины? — в том, что </w:t>
      </w:r>
      <w:r>
        <w:rPr>
          <w:i/>
          <w:iCs/>
        </w:rPr>
        <w:t xml:space="preserve">Ида </w:t>
      </w:r>
      <w:r>
        <w:rPr/>
        <w:t xml:space="preserve">(или левосторонний канал) охлаждает все тело, а </w:t>
      </w:r>
      <w:r>
        <w:rPr>
          <w:i/>
          <w:iCs/>
        </w:rPr>
        <w:t>Питала,</w:t>
      </w:r>
      <w:r>
        <w:rPr/>
        <w:t xml:space="preserve"> или правый канал, наоборот, нагревает. </w:t>
      </w:r>
    </w:p>
    <w:p>
      <w:pPr>
        <w:pStyle w:val="Style15"/>
        <w:rPr/>
      </w:pPr>
      <w:r>
        <w:rPr/>
        <w:t xml:space="preserve">Поэтому, если подходить к управлению внутренними состояниями более широко, можно реально на практике почувствовать и в дальнейшем использовать эти свойства: активизация </w:t>
      </w:r>
      <w:r>
        <w:rPr>
          <w:i/>
          <w:iCs/>
        </w:rPr>
        <w:t>Пингалы,</w:t>
      </w:r>
      <w:r>
        <w:rPr/>
        <w:t xml:space="preserve"> достигающаяся или лежанием на левом боку, или (и) закрытием левой ноздри, помогает «попалять» болезни, как бы «прокаливать» телесную плотную субстанцию. </w:t>
      </w:r>
      <w:r>
        <w:rPr>
          <w:i/>
          <w:iCs/>
        </w:rPr>
        <w:t>Питала</w:t>
      </w:r>
      <w:r>
        <w:rPr/>
        <w:t xml:space="preserve"> и нагревание связаны больше с Солнцем и Ям-аспектом, а охлаждение и лунная сбалансировка определяются с ймь-аспектом, или женским началом. </w:t>
      </w:r>
    </w:p>
    <w:p>
      <w:pPr>
        <w:pStyle w:val="Style15"/>
        <w:rPr/>
      </w:pPr>
      <w:r>
        <w:rPr/>
        <w:t xml:space="preserve">Что касается вышеописанного метода, то я лично использовал этот совет несколько раз, когда, находясь у себя дома в привычных условиях, чувствовал внезапное повышение температуры в дождливый осенний сезон или зимой. Но все же более эффективными я считаю медитативные чистки ауры Божественным Светом. Эти медитации и просветляют и оздоравливают одновременно. </w:t>
      </w:r>
    </w:p>
    <w:p>
      <w:pPr>
        <w:pStyle w:val="Style15"/>
        <w:rPr/>
      </w:pPr>
      <w:r>
        <w:rPr/>
        <w:t xml:space="preserve">Так или иначе, у вас есть возможность поэкспериментировать. Хотя разнообразные эксперименты на самих себе всегда привносят некоторую долю риска, зато и результаты они дают самые наилучшие: ведь никто, кроме вас самих, не сможет учесть все ваши индивидуальные особенности, включая и слабые стороны здоровья. Кроме того, развивающийся опыт и накапливающиеся положительные наработки позволят вам рано или поздно выйти на совершенно новые в качественном отношении уровни. Осторожность и самоконтроль позволят свести моменты риска к минимуму и занимающийся со временем достигает возможности почти мгновенной оценки малейшего изменения состояния вашего здоровья. </w:t>
      </w:r>
    </w:p>
    <w:p>
      <w:pPr>
        <w:pStyle w:val="Style15"/>
        <w:rPr/>
      </w:pPr>
      <w:r>
        <w:rPr/>
        <w:t xml:space="preserve">Еще раз повторю: чувство растяжения в легких, боль в сердце — признак перегрузки. Немедленно прекращайте исполняемое упражнение и перейти на более мягкую форму его выполнения, чтобы закончить тренировку не резко, не мгновенно, но плавно закруглить финал. </w:t>
      </w:r>
    </w:p>
    <w:p>
      <w:pPr>
        <w:pStyle w:val="Style15"/>
        <w:rPr/>
      </w:pPr>
      <w:r>
        <w:rPr/>
        <w:t xml:space="preserve">Вообще, когда у вас появляются хотя бы малейшие сомнения в дозировке применяемых вами методов, увеличивайте общегармонизи-рующие универсальные элементы — хождение с пальцами, сложенными в </w:t>
      </w:r>
      <w:r>
        <w:rPr>
          <w:i/>
          <w:iCs/>
        </w:rPr>
        <w:t xml:space="preserve">Джняна-мудру, </w:t>
      </w:r>
      <w:r>
        <w:rPr/>
        <w:t xml:space="preserve">хождение в базовом ритме 4 на 6 шагов... Подобные мягкие формы никоим образом не могут вам повредить, если вы иногда уже можете практиковать более сложные и жесткие варианты. </w:t>
      </w:r>
    </w:p>
    <w:p>
      <w:pPr>
        <w:pStyle w:val="Style15"/>
        <w:rPr/>
      </w:pPr>
      <w:r>
        <w:rPr/>
        <w:t xml:space="preserve">Наоборот, надо всяческим образом избегать резких смен ритма, чувства сильной усталости и резких сбоев в самой системе тренировок. </w:t>
      </w:r>
    </w:p>
    <w:p>
      <w:pPr>
        <w:pStyle w:val="Style15"/>
        <w:rPr/>
      </w:pPr>
      <w:r>
        <w:rPr>
          <w:u w:val="single"/>
        </w:rPr>
        <w:t>Самые благотворные изменения, в любом случае, достигаются сочетанием молитвенных практик и физических упражнений.</w:t>
      </w:r>
      <w:r>
        <w:rPr/>
        <w:t xml:space="preserve"> </w:t>
      </w:r>
    </w:p>
    <w:p>
      <w:pPr>
        <w:pStyle w:val="Style15"/>
        <w:rPr/>
      </w:pPr>
      <w:r>
        <w:rPr/>
        <w:t xml:space="preserve">Это — тоже правило, поскольку лишь в этом случае развивающиеся духовные тела могут как бы «опереться» на крепкое тело, а тело — быть преобразовано (трансцендирова-но) Духом. В последнем предложении есть сразу несколько намеков для целой серии самостоятельных размышлений в связи с проблемой Освобождения. </w:t>
      </w:r>
    </w:p>
    <w:p>
      <w:pPr>
        <w:pStyle w:val="Style15"/>
        <w:jc w:val="center"/>
        <w:rPr/>
      </w:pPr>
      <w:r>
        <w:rPr>
          <w:sz w:val="27"/>
          <w:szCs w:val="27"/>
        </w:rPr>
        <w:t>Раздел 2. Дальние прогулки - найти Силу</w:t>
      </w:r>
      <w:r>
        <w:rPr/>
        <w:t xml:space="preserve"> </w:t>
      </w:r>
      <w:r>
        <w:rPr>
          <w:sz w:val="27"/>
          <w:szCs w:val="27"/>
        </w:rPr>
        <w:t>и укрепить внутренний мир</w:t>
      </w:r>
      <w:r>
        <w:rPr/>
        <w:t xml:space="preserve"> </w:t>
      </w:r>
    </w:p>
    <w:p>
      <w:pPr>
        <w:pStyle w:val="Style15"/>
        <w:rPr/>
      </w:pPr>
      <w:r>
        <w:rPr/>
        <w:t xml:space="preserve">В первой части этой книги описывались прежде всего активные методы восстановления здоровья тела, психики и ума. Но, как уже было сказано, все они представляют собой главным образом механистические практики. Это не значит «плохо» — просто следует учитывать изначальные ограничения механистических практик: жесткую фиксацию внимания и определенные методы визуализации, которые, в свою очередь, ограничивают мышление и чувствования... </w:t>
      </w:r>
    </w:p>
    <w:p>
      <w:pPr>
        <w:pStyle w:val="Style15"/>
        <w:rPr/>
      </w:pPr>
      <w:r>
        <w:rPr/>
        <w:t xml:space="preserve">В известной мере избежать этих недостатков можно, если дополнить упражнения с ходьбой импровизированными дальними прогулками, в которых главный акцент ставится на автоматически осуществляемые процессы самовосстановления и спонтанные прозрения, даруемые свыше при определенных благоприятных условиях на земле... </w:t>
      </w:r>
    </w:p>
    <w:p>
      <w:pPr>
        <w:pStyle w:val="Style15"/>
        <w:rPr/>
      </w:pPr>
      <w:r>
        <w:rPr/>
        <w:t xml:space="preserve">Если вы выбрались на дальнюю прогулку, то активная ходьба в заданном жестком ритме — это </w:t>
      </w:r>
      <w:r>
        <w:rPr>
          <w:i/>
          <w:iCs/>
        </w:rPr>
        <w:t>Ян-фаза,</w:t>
      </w:r>
      <w:r>
        <w:rPr/>
        <w:t xml:space="preserve"> а импровизированное гуляние по тем местам, куда вас потянуло как бы само собою и особенно статические медитации на полянках — это уже </w:t>
      </w:r>
      <w:r>
        <w:rPr>
          <w:i/>
          <w:iCs/>
        </w:rPr>
        <w:t>Инь-фаза.</w:t>
      </w:r>
      <w:r>
        <w:rPr/>
        <w:t xml:space="preserve"> Одно из основных даосских правил, как известно, состоит в том, что</w:t>
      </w:r>
      <w:r>
        <w:rPr>
          <w:b/>
          <w:bCs/>
        </w:rPr>
        <w:t xml:space="preserve"> Ян должен дополняться Инь, а на одну Инь надо добавить один Ян-эквивалент.</w:t>
      </w:r>
      <w:r>
        <w:rPr/>
        <w:t xml:space="preserve"> </w:t>
      </w:r>
    </w:p>
    <w:p>
      <w:pPr>
        <w:pStyle w:val="Style15"/>
        <w:rPr/>
      </w:pPr>
      <w:r>
        <w:rPr/>
        <w:t xml:space="preserve">Именно дальние прогулки позволяют значительно легче совершить глубинные изменения в своем мировоззрении и провести ненавязчивым образом психологические перестройки в сознании... </w:t>
      </w:r>
    </w:p>
    <w:p>
      <w:pPr>
        <w:pStyle w:val="Style15"/>
        <w:rPr/>
      </w:pPr>
      <w:r>
        <w:rPr/>
        <w:t xml:space="preserve">Если суммировать полезные эффекты от разнообразных импровизированных заходов «куда-то подальше», то здесь можно выделить сразу несколько положений: </w:t>
      </w:r>
    </w:p>
    <w:p>
      <w:pPr>
        <w:pStyle w:val="Style15"/>
        <w:rPr/>
      </w:pPr>
      <w:r>
        <w:rPr/>
        <w:t xml:space="preserve">-+- получение некоторых новых переживаний, откровений, озарения в сознании; </w:t>
      </w:r>
    </w:p>
    <w:p>
      <w:pPr>
        <w:pStyle w:val="Style15"/>
        <w:rPr/>
      </w:pPr>
      <w:r>
        <w:rPr/>
        <w:t xml:space="preserve">-+- глубинная психическая релаксация и внутреннее отдохновение; </w:t>
      </w:r>
    </w:p>
    <w:p>
      <w:pPr>
        <w:pStyle w:val="Style15"/>
        <w:rPr/>
      </w:pPr>
      <w:r>
        <w:rPr/>
        <w:t xml:space="preserve">-+- очищение психики и ума; многие невидимые астральные «присоски» или прилепившиеся чужие мыслеформы в условиях природы и особенно любимого ландшафта отцепляются сами, или же их легче выбросить, как </w:t>
      </w:r>
    </w:p>
    <w:p>
      <w:pPr>
        <w:pStyle w:val="Style15"/>
        <w:rPr/>
      </w:pPr>
      <w:r>
        <w:rPr/>
        <w:t xml:space="preserve">ненужный груз, из своей ауры; </w:t>
      </w:r>
    </w:p>
    <w:p>
      <w:pPr>
        <w:pStyle w:val="Style15"/>
        <w:rPr/>
      </w:pPr>
      <w:r>
        <w:rPr>
          <w:i/>
          <w:iCs/>
        </w:rPr>
        <w:t>+-</w:t>
      </w:r>
      <w:r>
        <w:rPr/>
        <w:t xml:space="preserve"> восстановление утраченных способностей контактировать со стихиями природы; </w:t>
      </w:r>
    </w:p>
    <w:p>
      <w:pPr>
        <w:pStyle w:val="Style15"/>
        <w:rPr/>
      </w:pPr>
      <w:r>
        <w:rPr/>
        <w:t xml:space="preserve">+ многосторонняя автокоррекция и укрепление психического равновесия и гармонии мышления; </w:t>
      </w:r>
    </w:p>
    <w:p>
      <w:pPr>
        <w:pStyle w:val="Style15"/>
        <w:rPr/>
      </w:pPr>
      <w:r>
        <w:rPr>
          <w:i/>
          <w:iCs/>
        </w:rPr>
        <w:t>+</w:t>
      </w:r>
      <w:r>
        <w:rPr/>
        <w:t xml:space="preserve"> восстановление физических сил и привлечение дополнительного количества Силы; </w:t>
      </w:r>
    </w:p>
    <w:p>
      <w:pPr>
        <w:pStyle w:val="Style15"/>
        <w:rPr/>
      </w:pPr>
      <w:r>
        <w:rPr/>
        <w:t xml:space="preserve">омолаживающие эффекты часто происходят автоматически, за счет естественного энергетического обмена ауры с окружающими эфирными и астральными полями; </w:t>
      </w:r>
    </w:p>
    <w:p>
      <w:pPr>
        <w:pStyle w:val="Style15"/>
        <w:rPr/>
      </w:pPr>
      <w:r>
        <w:rPr>
          <w:i/>
          <w:iCs/>
        </w:rPr>
        <w:t>+</w:t>
      </w:r>
      <w:r>
        <w:rPr/>
        <w:t xml:space="preserve"> восстановление внутренней гармонии стихийных элементов </w:t>
      </w:r>
      <w:r>
        <w:rPr>
          <w:i/>
          <w:iCs/>
        </w:rPr>
        <w:t>(панчабхута</w:t>
      </w:r>
      <w:r>
        <w:rPr/>
        <w:t xml:space="preserve"> или </w:t>
      </w:r>
      <w:r>
        <w:rPr>
          <w:i/>
          <w:iCs/>
        </w:rPr>
        <w:t>у-син)',</w:t>
      </w:r>
      <w:r>
        <w:rPr/>
        <w:t xml:space="preserve"> </w:t>
      </w:r>
    </w:p>
    <w:p>
      <w:pPr>
        <w:pStyle w:val="Style15"/>
        <w:rPr/>
      </w:pPr>
      <w:r>
        <w:rPr>
          <w:i/>
          <w:iCs/>
        </w:rPr>
        <w:t>+</w:t>
      </w:r>
      <w:r>
        <w:rPr/>
        <w:t xml:space="preserve"> синхронизация деятельности Физического, Эфирного, Астрального и Ментального тела с высшими областями ауры (это сонаст-раивание происходит тоже во многом автоматически, но степень осознанности подобного восстановления и укрепления целостности всецело определяется достигнутыми уровнями в самопознании). </w:t>
      </w:r>
    </w:p>
    <w:p>
      <w:pPr>
        <w:pStyle w:val="Style15"/>
        <w:rPr/>
      </w:pPr>
      <w:r>
        <w:rPr/>
        <w:t xml:space="preserve">Каждый из вас за полтора-два месяца произвольных дальних прогулок может не раз убедиться, что в «языческой» фразе — </w:t>
      </w:r>
      <w:r>
        <w:rPr>
          <w:i/>
          <w:iCs/>
        </w:rPr>
        <w:t>идти туда, куда глаза глядят —</w:t>
      </w:r>
      <w:r>
        <w:rPr/>
        <w:t xml:space="preserve"> скрыто гораздо больше смысла, нежели в очередных изобретениях современных </w:t>
      </w:r>
      <w:r>
        <w:rPr>
          <w:u w:val="single"/>
        </w:rPr>
        <w:t>интеллектуалов - от -медици-</w:t>
      </w:r>
      <w:r>
        <w:rPr/>
        <w:t xml:space="preserve">ны. И, судя по русским сказкам, древние славяне еще задолго до введения христианства знали эти эффекты самовосстановления намного лучше, нежели даже в недавнем прошлом. Не говоря уже о современном технократическом обществе... </w:t>
      </w:r>
    </w:p>
    <w:p>
      <w:pPr>
        <w:pStyle w:val="Style15"/>
        <w:rPr/>
      </w:pPr>
      <w:r>
        <w:rPr/>
        <w:t xml:space="preserve">Чаще всего желание уйти подальше на природу возникает спонтанно, даже не вполне осознанным даже образом... Считается, что все это — проявления подсознательного желания сбросить стрессы. Во -многом это действительно так. Но половинчатость в осознавании всегда приносит и ограниченность в результатах. Особенно, кстати, если все эти «рекреации» на природе связаны с веселой компанией и выпивкой на фоне костерка с ухой... Ну, как это часто мы видим в загородной зоне... </w:t>
      </w:r>
    </w:p>
    <w:p>
      <w:pPr>
        <w:pStyle w:val="Style15"/>
        <w:rPr/>
      </w:pPr>
      <w:r>
        <w:rPr/>
        <w:t xml:space="preserve">На самом деле, тяга уйти куда-то подальше в лес имеет за собой гораздо больше причинных (аурических) оснований, чем об этом догадываются сами люди, испытывающие </w:t>
      </w:r>
      <w:r>
        <w:rPr>
          <w:sz w:val="20"/>
          <w:szCs w:val="20"/>
        </w:rPr>
        <w:t>подобные желания. Особенно, когда речь идет не об обывателях, но о тех, кто осознанно стремится к совершенству. Здесь уже, фактически, вмешивается Монада; она-то и руководит подобными тенденциями...</w:t>
      </w:r>
      <w:r>
        <w:rPr/>
        <w:t xml:space="preserve"> </w:t>
      </w:r>
    </w:p>
    <w:p>
      <w:pPr>
        <w:pStyle w:val="Style15"/>
        <w:rPr/>
      </w:pPr>
      <w:r>
        <w:rPr>
          <w:sz w:val="20"/>
          <w:szCs w:val="20"/>
        </w:rPr>
        <w:t>Иногда это может происходить крайне спонтанно и иметь даже очень дальние последствия.</w:t>
      </w:r>
      <w:r>
        <w:rPr/>
        <w:t xml:space="preserve"> </w:t>
      </w:r>
    </w:p>
    <w:p>
      <w:pPr>
        <w:pStyle w:val="Style15"/>
        <w:rPr/>
      </w:pPr>
      <w:r>
        <w:rPr>
          <w:sz w:val="20"/>
          <w:szCs w:val="20"/>
        </w:rPr>
        <w:t xml:space="preserve">Давным-давно, когда я был еще студентом, один мой сокурсник, на которого «что-то нашло», внезапно исчез. Как удалось выяснить, он убежал в лес, куда глаза глядят... Искали его около двух недель, даже с вертолетами. Наконец его нашли, голодного и едва живого. Он ничего не говорил, </w:t>
      </w:r>
      <w:r>
        <w:rPr>
          <w:i/>
          <w:iCs/>
          <w:sz w:val="20"/>
          <w:szCs w:val="20"/>
        </w:rPr>
        <w:t>что с</w:t>
      </w:r>
      <w:r>
        <w:rPr>
          <w:sz w:val="20"/>
          <w:szCs w:val="20"/>
        </w:rPr>
        <w:t xml:space="preserve"> ним произошло, </w:t>
      </w:r>
      <w:r>
        <w:rPr>
          <w:i/>
          <w:iCs/>
          <w:sz w:val="20"/>
          <w:szCs w:val="20"/>
        </w:rPr>
        <w:t>как</w:t>
      </w:r>
      <w:r>
        <w:rPr>
          <w:sz w:val="20"/>
          <w:szCs w:val="20"/>
        </w:rPr>
        <w:t xml:space="preserve"> и </w:t>
      </w:r>
      <w:r>
        <w:rPr>
          <w:i/>
          <w:iCs/>
          <w:sz w:val="20"/>
          <w:szCs w:val="20"/>
        </w:rPr>
        <w:t>почему.</w:t>
      </w:r>
      <w:r>
        <w:rPr>
          <w:sz w:val="20"/>
          <w:szCs w:val="20"/>
        </w:rPr>
        <w:t xml:space="preserve"> Однако, через неделю перевелся в аналогичный институт на Дальний Восток и уехал туда навсегда...</w:t>
      </w:r>
      <w:r>
        <w:rPr/>
        <w:t xml:space="preserve"> </w:t>
      </w:r>
    </w:p>
    <w:p>
      <w:pPr>
        <w:pStyle w:val="Style15"/>
        <w:rPr/>
      </w:pPr>
      <w:r>
        <w:rPr>
          <w:sz w:val="20"/>
          <w:szCs w:val="20"/>
        </w:rPr>
        <w:t>Поэтому я рекомендовал бы вовремя отслеживать подобные желания, и в случае их возникновения — следовать им незамедлительно! Польза для Духа здесь будет связана с переходом на новые витки спирали внутреннего развития, во многом через непривязанность к прошлому. Да и сама логика развития Монады оказывается иной, не тождественной</w:t>
      </w:r>
      <w:r>
        <w:rPr/>
        <w:t xml:space="preserve"> </w:t>
      </w:r>
      <w:r>
        <w:rPr>
          <w:sz w:val="20"/>
          <w:szCs w:val="20"/>
        </w:rPr>
        <w:t>трехмерной логике нашего Физического мира. Это последнее замечание относится к так называемой «проблеме страха заниматься»... Не бойтесь ничего, следует бояться только потерять Бога из поля субъективного восприятия...</w:t>
      </w:r>
      <w:r>
        <w:rPr/>
        <w:t xml:space="preserve"> </w:t>
      </w:r>
    </w:p>
    <w:p>
      <w:pPr>
        <w:pStyle w:val="Style15"/>
        <w:rPr/>
      </w:pPr>
      <w:r>
        <w:rPr>
          <w:b/>
          <w:bCs/>
        </w:rPr>
        <w:t>Целесообразность дальних экскурсий</w:t>
      </w:r>
      <w:r>
        <w:rPr/>
        <w:t xml:space="preserve"> </w:t>
      </w:r>
    </w:p>
    <w:p>
      <w:pPr>
        <w:pStyle w:val="Style15"/>
        <w:rPr/>
      </w:pPr>
      <w:r>
        <w:rPr/>
        <w:t xml:space="preserve">Если вы читали много разной литературы, то наверняка должны вспомнить, что дон Хуану водил Кастанеду на дальние экскурсии, и они ходили по несколько дней, прежде чем показать ему то или иное видение... Учитель Шри Юктешвар Гири также много гулял со своими учениками, включая Йогананду, предпочитая, однако, именно дальние экскурсии... Можно также вспомнить древнегреческих </w:t>
      </w:r>
      <w:r>
        <w:rPr>
          <w:i/>
          <w:iCs/>
        </w:rPr>
        <w:t>перипатетиков,</w:t>
      </w:r>
      <w:r>
        <w:rPr/>
        <w:t xml:space="preserve"> философствовавших по мере неспешного гуляния... Случайно ли это? </w:t>
      </w:r>
    </w:p>
    <w:p>
      <w:pPr>
        <w:pStyle w:val="Style15"/>
        <w:rPr/>
      </w:pPr>
      <w:r>
        <w:rPr/>
        <w:t xml:space="preserve">Все дело в том, что дальние прогулки позволяют достичь </w:t>
      </w:r>
      <w:r>
        <w:rPr>
          <w:u w:val="single"/>
        </w:rPr>
        <w:t>качественно</w:t>
      </w:r>
      <w:r>
        <w:rPr/>
        <w:t xml:space="preserve"> иных результатов, нежели систематические занятия целительной ритмической ходьбой. И эти последствия дальних прогулок сводятся к следующим важным моментам. </w:t>
      </w:r>
    </w:p>
    <w:p>
      <w:pPr>
        <w:pStyle w:val="Style15"/>
        <w:rPr/>
      </w:pPr>
      <w:r>
        <w:rPr/>
        <w:t xml:space="preserve">Во-первых, эффекты омоложения зависят не только от того, как много </w:t>
      </w:r>
      <w:r>
        <w:rPr>
          <w:i/>
          <w:iCs/>
        </w:rPr>
        <w:t>Праны-Ци</w:t>
      </w:r>
      <w:r>
        <w:rPr/>
        <w:t xml:space="preserve"> вы сумели собрать, но и от того, насколько много старой негативной энергии вы смогли удалить. Речь идет об очищении организма от шлаков, причем не только от физических... </w:t>
      </w:r>
    </w:p>
    <w:p>
      <w:pPr>
        <w:pStyle w:val="Style15"/>
        <w:rPr/>
      </w:pPr>
      <w:r>
        <w:rPr/>
        <w:t xml:space="preserve"># Одна из наиболее удачных здесь моделей, на мой взгляд, это — бутылка из-под кефира. Если вы нальете туда новые порции свежего продукта, он очень быстро закиснет и станет непригодным. Надо сначала вычистить стенки этой бутылки: налить воду, взболтать и вылиьть; снова налить новой воды, взболтать и снова вылить... Поэтому для пожилых людей проблемой является не столько накопление </w:t>
      </w:r>
      <w:r>
        <w:rPr>
          <w:i/>
          <w:iCs/>
        </w:rPr>
        <w:t>Праны-Ци,</w:t>
      </w:r>
      <w:r>
        <w:rPr/>
        <w:t xml:space="preserve"> сколько безопасное для здоровья избавление от старых негативных энергий. </w:t>
      </w:r>
    </w:p>
    <w:p>
      <w:pPr>
        <w:pStyle w:val="Style15"/>
        <w:rPr/>
      </w:pPr>
      <w:r>
        <w:rPr/>
        <w:t xml:space="preserve">Вы можете стать виртуозом и достичь действительного мастерства в умении собрать </w:t>
      </w:r>
      <w:r>
        <w:rPr>
          <w:i/>
          <w:iCs/>
        </w:rPr>
        <w:t>Прану-Ци</w:t>
      </w:r>
      <w:r>
        <w:rPr/>
        <w:t xml:space="preserve"> в огромных количествах. Но как много ее будет использовано, утилизировано самим организмом? Дальние прогулки приводят к физическим усилиям, «дозировку» которых легко отследить. И, если сознание ориентировать изначально именно на избавление от старых энергий и шлаков, то получается эффект очищения бутылки из под кефира: налили немного воды </w:t>
      </w:r>
      <w:r>
        <w:rPr>
          <w:i/>
          <w:iCs/>
        </w:rPr>
        <w:t>(Праны-Ци),</w:t>
      </w:r>
      <w:r>
        <w:rPr/>
        <w:t xml:space="preserve"> вылили; снова налили, и снова вылили... </w:t>
      </w:r>
    </w:p>
    <w:p>
      <w:pPr>
        <w:pStyle w:val="Style15"/>
        <w:rPr/>
      </w:pPr>
      <w:r>
        <w:rPr/>
        <w:t xml:space="preserve">Если вы не будете избавляться от старых накоплений </w:t>
      </w:r>
      <w:r>
        <w:rPr>
          <w:i/>
          <w:iCs/>
        </w:rPr>
        <w:t>Праны-Ци,</w:t>
      </w:r>
      <w:r>
        <w:rPr/>
        <w:t xml:space="preserve"> застойных эфирных энергий, напрямую связанных с физическими тканевыми отложениями-шлаками, то возможности утилизации собираемых природных энергий будут существенней ограничены. </w:t>
      </w:r>
    </w:p>
    <w:p>
      <w:pPr>
        <w:pStyle w:val="Style15"/>
        <w:rPr/>
      </w:pPr>
      <w:r>
        <w:rPr/>
        <w:t xml:space="preserve">Это — правило, и в нем в значительной мере состоят секреты многих омолаживающих процедур, причем от китайских (даосских) до сугубо европейских «шейпингов» и даже «аэробики». </w:t>
      </w:r>
    </w:p>
    <w:p>
      <w:pPr>
        <w:pStyle w:val="Style15"/>
        <w:rPr/>
      </w:pPr>
      <w:r>
        <w:rPr/>
        <w:t xml:space="preserve">Наоборот, выводя за счет физических силовых упражнений старые застойные энергии, вы активизируете автоматическим образом выделительные органы, и, кроме того, много шлаков выходит через кожные покровы с потом. </w:t>
      </w:r>
    </w:p>
    <w:p>
      <w:pPr>
        <w:pStyle w:val="Style15"/>
        <w:rPr/>
      </w:pPr>
      <w:r>
        <w:rPr/>
        <w:t xml:space="preserve">Физические шлаки — это «якоря» для негативной энергии, (соотносимой с </w:t>
      </w:r>
      <w:r>
        <w:rPr>
          <w:i/>
          <w:iCs/>
        </w:rPr>
        <w:t>Инъ)</w:t>
      </w:r>
      <w:r>
        <w:rPr/>
        <w:t xml:space="preserve"> и они «заякоривают» старость. Если корабль отправляется в дальний путь, то достаточно будет потянуть за канат, чтобы вытащить якорь... Так и применительно к шлакам — научитесь удалять старые застойные энергии, и физические шлаки тоже выйдут вон из организма. </w:t>
      </w:r>
    </w:p>
    <w:p>
      <w:pPr>
        <w:pStyle w:val="Style15"/>
        <w:rPr/>
      </w:pPr>
      <w:r>
        <w:rPr/>
        <w:t xml:space="preserve">Чем больше вы будете воспринимать самих себя как энергетических духовных существ; тем больше </w:t>
      </w:r>
      <w:r>
        <w:rPr>
          <w:i/>
          <w:iCs/>
        </w:rPr>
        <w:t>Праны-Ци</w:t>
      </w:r>
      <w:r>
        <w:rPr/>
        <w:t xml:space="preserve"> вы сможете собрать и тем более эффективными станет взаимодействие вашей ауры с пятью стихийными элементами </w:t>
      </w:r>
      <w:r>
        <w:rPr>
          <w:i/>
          <w:iCs/>
        </w:rPr>
        <w:t>(панчабхута).</w:t>
      </w:r>
      <w:r>
        <w:rPr/>
        <w:t xml:space="preserve"> Это понятно: если вы хотите омолодить и преобразовать самих себя сознательно, то все эффекты будут естественно зависеть от достигнутых ранее качеств вашего осознавания. </w:t>
      </w:r>
    </w:p>
    <w:p>
      <w:pPr>
        <w:pStyle w:val="Style15"/>
        <w:rPr/>
      </w:pPr>
      <w:r>
        <w:rPr/>
        <w:t xml:space="preserve">Рассматривая самого себя как конгломерат энергетических полей разных уровней тонкости, вы тем самым получаете более адекватный объект для любого рода преобразований — ясно, по крайней мере, что именно вы собираетесь изменить. Но даже одно лишь физическое омоложение требует подхода именно с позиций тонких планов и уровней, так что и здесь ключи к управлению своим состоянием «спрятаны» именно в пяти стихиях </w:t>
      </w:r>
      <w:r>
        <w:rPr>
          <w:i/>
          <w:iCs/>
        </w:rPr>
        <w:t xml:space="preserve">(панчабхута в </w:t>
      </w:r>
      <w:r>
        <w:rPr/>
        <w:t xml:space="preserve">индийских, или </w:t>
      </w:r>
      <w:r>
        <w:rPr>
          <w:i/>
          <w:iCs/>
        </w:rPr>
        <w:t>у-син</w:t>
      </w:r>
      <w:r>
        <w:rPr/>
        <w:t xml:space="preserve"> в китайских терминах). </w:t>
      </w:r>
    </w:p>
    <w:p>
      <w:pPr>
        <w:pStyle w:val="Style15"/>
        <w:rPr/>
      </w:pPr>
      <w:r>
        <w:rPr/>
        <w:t xml:space="preserve">Другой важный момент связан с особым состоянием организма и ауры: когда вы набрали должные количества </w:t>
      </w:r>
      <w:r>
        <w:rPr>
          <w:i/>
          <w:iCs/>
        </w:rPr>
        <w:t>Праны-Ци,</w:t>
      </w:r>
      <w:r>
        <w:rPr/>
        <w:t xml:space="preserve"> но еще не истратили их в суматохе будничных повседневных забот, ваш энергетический потенциал позволяет получить некоторые интересные психические феномены — увидеть то, что обычные люди не видят, войти в контакт с природными стихиями и получить в ходе него какие-то важные интимные сведения... Часто человек испытывает некие озарения в сознании, ему становятся понятными цели нынешнего своего воплощения... </w:t>
      </w:r>
    </w:p>
    <w:p>
      <w:pPr>
        <w:pStyle w:val="Style15"/>
        <w:rPr/>
      </w:pPr>
      <w:r>
        <w:rPr/>
        <w:t xml:space="preserve">Таким образом, этот второй круг эффектов связан с некими особыми мистическими переживаниями и психическими феноменами. </w:t>
      </w:r>
    </w:p>
    <w:p>
      <w:pPr>
        <w:pStyle w:val="Style15"/>
        <w:rPr/>
      </w:pPr>
      <w:r>
        <w:rPr/>
        <w:t xml:space="preserve">Дэниз Линн в США разработала даже специальную систему тренировок, которые связали с получением шаманистических видений каждым участником (это описывается в ее книге «В поисках видений...»). </w:t>
      </w:r>
    </w:p>
    <w:p>
      <w:pPr>
        <w:pStyle w:val="Style15"/>
        <w:rPr/>
      </w:pPr>
      <w:r>
        <w:rPr/>
        <w:t xml:space="preserve">Действительно, многое может понять о самом себе и об окружающем мире каждый, кто отправляется в дальние прогулки. Но связывать это именно с шаманизмом вряд ли правомерно: многие люди, испытавшие истин- ные прозрения или множество иных необычных переживаний на природе и понятия не имеют ни о каком шаманизме, или же имеют очень слабый уровень знаний о шаманизме как о целостной системе представлений и практических методов развития сознания... </w:t>
      </w:r>
    </w:p>
    <w:p>
      <w:pPr>
        <w:pStyle w:val="Style15"/>
        <w:rPr/>
      </w:pPr>
      <w:r>
        <w:rPr/>
        <w:t xml:space="preserve">Кроме того, и это важно учитывать, различные феномены и озарения в ходе дальних экскурсий и </w:t>
      </w:r>
      <w:r>
        <w:rPr>
          <w:u w:val="single"/>
        </w:rPr>
        <w:t>сознательных</w:t>
      </w:r>
      <w:r>
        <w:rPr/>
        <w:t xml:space="preserve"> поисков видений, все же нельзя никак отнести к разряду высших духовных переживаний. </w:t>
      </w:r>
      <w:r>
        <w:rPr>
          <w:u w:val="single"/>
        </w:rPr>
        <w:t>Непознаваемое вторгается в нас неожиданно, когда человек ничего подобного не планирует!</w:t>
      </w:r>
      <w:r>
        <w:rPr/>
        <w:t xml:space="preserve"> Это, кстати, — тоже правило, и оно, в частности, неоднократно упоминается у того же Кастанеды. </w:t>
      </w:r>
    </w:p>
    <w:p>
      <w:pPr>
        <w:pStyle w:val="Style15"/>
        <w:rPr/>
      </w:pPr>
      <w:r>
        <w:rPr/>
        <w:t xml:space="preserve">Молитва и покаяние пред Богом в своем несовершенстве могут дать куда большие мистические эффекты и подлинно духовные переживания, нежели любого рода запланированные поиски видений. Последние, хотя они и относятся к тонкой реальности, все же представляют собой наполовину иллюзорные переживания-«слепки» тонкой среды, своего рода особую разновидность сновидения. Этот факт следует учитывать. Если бы заранее планируемые видения действительно были бы явлениями сугубо духовных планов, то все монахи стали бы придерживаться именно этих методов! </w:t>
      </w:r>
    </w:p>
    <w:p>
      <w:pPr>
        <w:pStyle w:val="Style15"/>
        <w:rPr/>
      </w:pPr>
      <w:r>
        <w:rPr/>
        <w:t xml:space="preserve">Однако, все это ничуть не уменьшает целесообразности дальних прогулок и многодневных экскурсий, когда человек может побыть действительно наедине с самим собой... </w:t>
      </w:r>
    </w:p>
    <w:p>
      <w:pPr>
        <w:pStyle w:val="Style15"/>
        <w:rPr/>
      </w:pPr>
      <w:r>
        <w:rPr/>
        <w:t xml:space="preserve">В-третьих, в процессе дальних блужданий по природе вы можете практически развить в себе способности не только чувствовать природные энергетические поля, но и находить места Силы, то есть особые участки местности с повышенными уровнями Восходящих Потоков. Ориентироваться здесь надо именно на восходящую Силу. </w:t>
      </w:r>
    </w:p>
    <w:p>
      <w:pPr>
        <w:pStyle w:val="Style15"/>
        <w:rPr/>
      </w:pPr>
      <w:r>
        <w:rPr/>
        <w:t xml:space="preserve">Небольшие горы и даже отдельные пригорки здесь обычно связаны именно с восходящими потоками чистых природных энергий. Они будут вам помогать естественным образом в преобразовании ваших аурических свойств. </w:t>
      </w:r>
    </w:p>
    <w:p>
      <w:pPr>
        <w:pStyle w:val="Style15"/>
        <w:rPr/>
      </w:pPr>
      <w:r>
        <w:rPr/>
        <w:t xml:space="preserve">Более того, добившись самых первых успехов, вы со временем начнете планировать маршруты своих дальних экскурсий не по признакам красоты пейзажа или по эстетиче- ским переживаниям, а соответственно ощущаемым биоэнергетическим свойствам местности. Чем чище состояние стихий </w:t>
      </w:r>
      <w:r>
        <w:rPr>
          <w:i/>
          <w:iCs/>
        </w:rPr>
        <w:t>панчабхута,</w:t>
      </w:r>
      <w:r>
        <w:rPr/>
        <w:t xml:space="preserve"> чем более высокий естественный уровень природных излучений и, особенно, Восходящих Потоков, тем более привлекательным станет казаться для вас маршрут. </w:t>
      </w:r>
    </w:p>
    <w:p>
      <w:pPr>
        <w:pStyle w:val="Style15"/>
        <w:rPr/>
      </w:pPr>
      <w:r>
        <w:rPr/>
        <w:t xml:space="preserve">Здесь, кстати, имеется известное противоречие: многие красивые природные места или уже стали объектом застройки, или же превратились в объект туристического бизнеса... Со всеми вытекающими последствиями. </w:t>
      </w:r>
    </w:p>
    <w:p>
      <w:pPr>
        <w:pStyle w:val="Style15"/>
        <w:rPr/>
      </w:pPr>
      <w:r>
        <w:rPr/>
        <w:t xml:space="preserve">Поэтому, что касается, пригородной зоны, то вы со временем сами заметите: сравнительно невзрачные лесочки и «бросовые» земли могут порой дать вам намного больше, чем красивые классические чередования озерных видов с рощами... </w:t>
      </w:r>
    </w:p>
    <w:p>
      <w:pPr>
        <w:pStyle w:val="Style15"/>
        <w:rPr/>
      </w:pPr>
      <w:r>
        <w:rPr>
          <w:b/>
          <w:bCs/>
        </w:rPr>
        <w:t>Двойственность красот местности.</w:t>
      </w:r>
      <w:r>
        <w:rPr/>
        <w:t xml:space="preserve"> Особо замечу, что духовные эффекты от такого фактора, как эстетические свойства природного ландшафта, могут быть неоднозначными. Так что следует этот вопрос рассмотреть подробнее: на что и как может влиять красота местности. Здесь, кстати, вы можете найти несколько интересных ключей к самонаблю дению. </w:t>
      </w:r>
    </w:p>
    <w:p>
      <w:pPr>
        <w:pStyle w:val="Style15"/>
        <w:rPr/>
      </w:pPr>
      <w:r>
        <w:rPr/>
        <w:t xml:space="preserve">Приведу несколько примеров из моего собственного опыта. </w:t>
      </w:r>
    </w:p>
    <w:p>
      <w:pPr>
        <w:pStyle w:val="Style15"/>
        <w:rPr/>
      </w:pPr>
      <w:r>
        <w:rPr/>
        <w:t xml:space="preserve">Однажды, не имея времени на то, чтобы выбраться далеко-далеко от города, я стал очень тщательно подыскивать места поблизости от дома (я жил тогда на городской окраине). Задача эта, естественно, оказалась очень трудной: автомобильные потоки и непонятно зачем и куда спешащие люди все время оказывались существенной помехой для столь любимых мною уединенных созерцаний. В тот день я даже пришел в настоящее отчаяние, и, вероятно, с отчаяния, забрел куда-то вообще непонятно куда... Непонятно было даже, поле это было или пустырь. И здесь-то и началось почти чудо — присев ненадолго, чтобы передохнуть, я почувствовал очень явственно, сколько усталости, негативных эмоций и обид на собственные обстоятельства я ношу в своей ауре!!! Словно я принес с собою тяжелый мешок камней, и вот он-то и проявился здесь, в этом месте. Я полностью ушел в исследование своего душевного мира, стал наблюдать свои мысли. Это оказалось удивительно легким. Затем, анализируя уже тот мой опыт, я пришел к выводу, что все дело было даже вовсе не в том, что я случайно попал на место Силы, но в двух других моментах. </w:t>
      </w:r>
    </w:p>
    <w:p>
      <w:pPr>
        <w:pStyle w:val="Style15"/>
        <w:rPr/>
      </w:pPr>
      <w:r>
        <w:rPr/>
        <w:t xml:space="preserve">Первым фактором было полностью отсутствие каких-либо красот пейзажа. Местность была не просто лишена какой-либо привлекательности; нет, она скорее была даже до отвратительности антропогенной: унылый однообразный ландшафт брошенной пустоши; народу никого — лишь подобные мне искатели неизвестно чего, могли забраться на это брошенное поле... </w:t>
      </w:r>
    </w:p>
    <w:p>
      <w:pPr>
        <w:pStyle w:val="Style15"/>
        <w:rPr/>
      </w:pPr>
      <w:r>
        <w:rPr/>
        <w:t xml:space="preserve">Второй фактор был не менее важен: упорное желание постичь что-то новое и духовное; попытка использовать каждые свободные минуты для самопознавание... Этот фактор, как вы уже наверное поняли, называется, </w:t>
      </w:r>
      <w:r>
        <w:rPr>
          <w:i/>
          <w:iCs/>
          <w:u w:val="single"/>
        </w:rPr>
        <w:t>намерением.</w:t>
      </w:r>
      <w:r>
        <w:rPr/>
        <w:t xml:space="preserve"> Очень трудно описать в словах это внутреннее желание наращивать духовный опыт самопознавания, отслеживания всего того, что есть «не-Я»... Оно может быть только прочувствовано занимающимся, ибо относится не к области интеллекта или астральных чувствований, но к области той силы Монады, которая как бы «тащит вверх» достаточно зрелого человека... Эта чаще всего неосознаваемая </w:t>
      </w:r>
    </w:p>
    <w:p>
      <w:pPr>
        <w:pStyle w:val="Style15"/>
        <w:rPr/>
      </w:pPr>
      <w:r>
        <w:rPr/>
        <w:t xml:space="preserve">Сила как бы все устраивает так, чтобы духовное восхождение совершалось даже порой вопреки нашей собственной </w:t>
      </w:r>
      <w:r>
        <w:rPr>
          <w:i/>
          <w:iCs/>
        </w:rPr>
        <w:t>воле-от-ума...</w:t>
      </w:r>
      <w:r>
        <w:rPr/>
        <w:t xml:space="preserve"> </w:t>
      </w:r>
    </w:p>
    <w:p>
      <w:pPr>
        <w:pStyle w:val="Style15"/>
        <w:rPr/>
      </w:pPr>
      <w:r>
        <w:rPr/>
        <w:t xml:space="preserve">Второй опыт, о котором есть смысл рассказать, был едва ли не противоположен предыдущему. Местность, наоборот, была красивой и даже столь прекрасной, что, устав любоваться, я присел и словно по привычке обратился к себе. Внезапно я очень остро осознал резкое противоречие между красотой ландшафта, невыразимой свежестью природы и той убогой телесной формой, изношенной и зашлакован-ной, которую тогда представляло собой мое тело. Очень явственно я понял, насколько состарился за последние два года, как не берег свою форму — этот инструмент моего «Я»... Тогда я понял, что надо уделять и некоторое время для восстановительных упражнений, и что эти практики должны практиковаться систематически... </w:t>
      </w:r>
    </w:p>
    <w:p>
      <w:pPr>
        <w:pStyle w:val="Style15"/>
        <w:rPr/>
      </w:pPr>
      <w:r>
        <w:rPr/>
        <w:t xml:space="preserve">Итак, как вы могли заметить, опыты были совершенно разными. В первом случае, положительную роль сыграло полное отсутствие каких-либо красот местности, и это удручающе унылое однообразие я часто использую именно для того, чтобы обратиться к своим мыслям. Когда ваше сознание ничто внешнее не привлекает, оно естественно и легко будет обращается к внутреннему самоисследованию. </w:t>
      </w:r>
    </w:p>
    <w:p>
      <w:pPr>
        <w:pStyle w:val="Style15"/>
        <w:rPr/>
      </w:pPr>
      <w:r>
        <w:rPr/>
        <w:t xml:space="preserve">Наоборот, для телесных практик и формо-восстановительных тренировок, красота местности оказывается сугубо положительным фактором. Дыхательные упражнения на природе, статические упражнения Хатха-йоги или </w:t>
      </w:r>
      <w:r>
        <w:rPr>
          <w:i/>
          <w:iCs/>
        </w:rPr>
        <w:t>Ци-гун</w:t>
      </w:r>
      <w:r>
        <w:rPr/>
        <w:t xml:space="preserve"> лучше всего делать на красивых склонах или девственно чистых лесных лужайках. </w:t>
      </w:r>
    </w:p>
    <w:p>
      <w:pPr>
        <w:pStyle w:val="Style15"/>
        <w:rPr/>
      </w:pPr>
      <w:r>
        <w:rPr/>
        <w:t xml:space="preserve">Однако, вы могли заметить также, что в описанных мною двух случаях самым главным фактором все же было </w:t>
      </w:r>
      <w:r>
        <w:rPr>
          <w:i/>
          <w:iCs/>
        </w:rPr>
        <w:t>намерение:</w:t>
      </w:r>
      <w:r>
        <w:rPr/>
        <w:t xml:space="preserve"> развитое внутреннее стремление к самопознанию и совершенствованию всегда позволит вам извлечь опыт и разные выгоды практически из любой ситуации. Если, конечно, вы сами желаете учиться и учиться... </w:t>
      </w:r>
    </w:p>
    <w:p>
      <w:pPr>
        <w:pStyle w:val="Style15"/>
        <w:rPr/>
      </w:pPr>
      <w:r>
        <w:rPr/>
        <w:br/>
        <w:br/>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ype="textWrapping" w:clear="all"/>
      </w:r>
    </w:p>
    <w:p>
      <w:pPr>
        <w:pStyle w:val="Style15"/>
        <w:rPr/>
      </w:pPr>
      <w:r>
        <w:rPr>
          <w:sz w:val="27"/>
          <w:szCs w:val="27"/>
        </w:rPr>
        <w:t>Места Силы</w:t>
      </w:r>
      <w:r>
        <w:rPr/>
        <w:t xml:space="preserve"> </w:t>
      </w:r>
    </w:p>
    <w:p>
      <w:pPr>
        <w:pStyle w:val="Style15"/>
        <w:rPr/>
      </w:pPr>
      <w:r>
        <w:rPr/>
        <w:t xml:space="preserve">Со времен книг Карлоса Кастанеды в словесный обиход любителей эзотерики прочно вошло сочетание слов «места Силы»... Стоит, однако, уточнить, что под этим понимается. Местом Силы называется любой участок местности, в котором естественное излучение геофизических полей образует, в связи с особым характером ландшафта, особенно интенсивный поток однородной направленности. Типичные примеры — одиноко расположенный холм или, наоборот, впадина, взявшаяся словно «ниоткуда». </w:t>
      </w:r>
    </w:p>
    <w:p>
      <w:pPr>
        <w:pStyle w:val="Style15"/>
        <w:rPr/>
      </w:pPr>
      <w:r>
        <w:rPr/>
        <w:t xml:space="preserve">Всевозможные возвышения, холмы или горы связаны с восходящим потоком (силами ТХА, в йогической терминологии), тогда как впадины и округлые котловины — с нисходящими силами (Ха): см. Рисунок 10. </w:t>
      </w:r>
    </w:p>
    <w:p>
      <w:pPr>
        <w:pStyle w:val="Style15"/>
        <w:rPr/>
      </w:pPr>
      <w:r>
        <w:rPr/>
        <w:t xml:space="preserve">Место Силы потому-то так и называется, что интенсивность геофизических полей намного выше соседних участков местности, а сама направленность силовых линий этих полей — одинакова: или это восходящий поток, или </w:t>
      </w:r>
    </w:p>
    <w:p>
      <w:pPr>
        <w:pStyle w:val="Style15"/>
        <w:rPr/>
      </w:pPr>
      <w:r>
        <w:rPr/>
        <w:br/>
        <w:br/>
      </w:r>
      <w:r>
        <w:rPr/>
        <w:drawing>
          <wp:inline distT="0" distB="0" distL="0" distR="0">
            <wp:extent cx="3371215" cy="3790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33" t="-30" r="-33" b="-30"/>
                    <a:stretch>
                      <a:fillRect/>
                    </a:stretch>
                  </pic:blipFill>
                  <pic:spPr bwMode="auto">
                    <a:xfrm>
                      <a:off x="0" y="0"/>
                      <a:ext cx="3371215" cy="3790950"/>
                    </a:xfrm>
                    <a:prstGeom prst="rect">
                      <a:avLst/>
                    </a:prstGeom>
                  </pic:spPr>
                </pic:pic>
              </a:graphicData>
            </a:graphic>
          </wp:inline>
        </w:drawing>
      </w:r>
      <w:r>
        <w:rPr/>
        <w:br w:type="textWrapping" w:clear="all"/>
      </w:r>
    </w:p>
    <w:p>
      <w:pPr>
        <w:pStyle w:val="Style15"/>
        <w:jc w:val="center"/>
        <w:rPr/>
      </w:pPr>
      <w:r>
        <w:rPr/>
        <w:t xml:space="preserve">Рис. 10. Модельный ландшафт с одиночными горушками и впадинами </w:t>
      </w:r>
    </w:p>
    <w:p>
      <w:pPr>
        <w:pStyle w:val="Style15"/>
        <w:rPr/>
      </w:pPr>
      <w:r>
        <w:rPr/>
        <w:t xml:space="preserve">же наоборот — Нисходящая Сила. Поэтому особую ценность представляют не просто холмы или пригорки, но одинокие горушки на фоне более или менее однородного ландшафта. </w:t>
      </w:r>
    </w:p>
    <w:p>
      <w:pPr>
        <w:pStyle w:val="Style15"/>
        <w:rPr/>
      </w:pPr>
      <w:r>
        <w:rPr/>
        <w:t xml:space="preserve">Места с сильными восходящими потоками существенно облегчают и усиливают молитвы и вообще все процессы духовной трансформации... Наоборот, впадины с нисходящим потоком Силы могут быть ценны для восстановления здоровья и наполнения ауры сравнительно грубыми материальными энергиями. </w:t>
      </w:r>
    </w:p>
    <w:p>
      <w:pPr>
        <w:pStyle w:val="Style15"/>
        <w:rPr/>
      </w:pPr>
      <w:r>
        <w:rPr/>
        <w:t xml:space="preserve">Знание и использование особенностей местности не противоречит никакому религиозному опыту, включая и христианский: </w:t>
      </w:r>
    </w:p>
    <w:p>
      <w:pPr>
        <w:pStyle w:val="Style15"/>
        <w:rPr/>
      </w:pPr>
      <w:r>
        <w:rPr/>
        <w:t xml:space="preserve">неслучайно монастыри и церкви обычно ставились на горушках! Вспомним, что издавна бани или купальни располагали в низинах или лощинках, укромных местечках пониже... То есть поближе также к более грубым приземным энергиям, «подпитывающими» телесную форму... </w:t>
      </w:r>
    </w:p>
    <w:p>
      <w:pPr>
        <w:pStyle w:val="Style15"/>
        <w:rPr/>
      </w:pPr>
      <w:r>
        <w:rPr/>
        <w:t xml:space="preserve">Местом Силы могут считаться и значительно более крупные участки территории: например, остров Валаам еще в языческие времена использовался для проведения священных церемоний и древних ведических </w:t>
      </w:r>
      <w:r>
        <w:rPr>
          <w:sz w:val="20"/>
          <w:szCs w:val="20"/>
        </w:rPr>
        <w:t>ритуалов... Гималаи в целом тоже отличаются повышенным фоном природных излучений...</w:t>
      </w:r>
      <w:r>
        <w:rPr/>
        <w:t xml:space="preserve"> </w:t>
      </w:r>
    </w:p>
    <w:p>
      <w:pPr>
        <w:pStyle w:val="Style15"/>
        <w:rPr/>
      </w:pPr>
      <w:r>
        <w:rPr>
          <w:sz w:val="20"/>
          <w:szCs w:val="20"/>
        </w:rPr>
        <w:t>Однако, стоит также заметить, что места Силы есть и в городских условиях. Просто люди их упорно не замечают в суматохе повседневных будней и за материалистическими заботами...</w:t>
      </w:r>
      <w:r>
        <w:rPr/>
        <w:t xml:space="preserve"> </w:t>
      </w:r>
    </w:p>
    <w:p>
      <w:pPr>
        <w:pStyle w:val="Style15"/>
        <w:rPr/>
      </w:pPr>
      <w:r>
        <w:rPr>
          <w:sz w:val="20"/>
          <w:szCs w:val="20"/>
        </w:rPr>
        <w:t>Так или иначе, для человека важны получаемые эффекты, а не места Силы сами по себе. Поэтому, если ориентироваться именно на эти результаты, то можно говорить об индивидуальных местах Силы, то есть тех участках территории, где, в силу тех или иных особенностей (например, эстетических), данный конкретный человек лучше всего может отдохнуть психологически или достичь желаемого состояния сознания.</w:t>
      </w:r>
      <w:r>
        <w:rPr/>
        <w:t xml:space="preserve"> </w:t>
      </w:r>
    </w:p>
    <w:p>
      <w:pPr>
        <w:pStyle w:val="Style15"/>
        <w:rPr/>
      </w:pPr>
      <w:r>
        <w:rPr>
          <w:sz w:val="20"/>
          <w:szCs w:val="20"/>
        </w:rPr>
        <w:t>Когда я учился еще в старших классах школы, то еще не знал ничего об учении Йоги, как и о многих других тайных знаниях, хотя и подсознательно чувствовал многое. Как-то я заметил, что стрессы и школьные неурядицы как бы сами проходят или «рассасываются, если я посижу примерно 20-30 минут на скамейке в одном из скверов С тех пор, при возникновении состояний душевного дискомфорта, я ходил именно туда и только туда-</w:t>
      </w:r>
      <w:r>
        <w:rPr/>
        <w:t xml:space="preserve"> </w:t>
      </w:r>
    </w:p>
    <w:p>
      <w:pPr>
        <w:pStyle w:val="Style15"/>
        <w:rPr/>
      </w:pPr>
      <w:r>
        <w:rPr/>
        <w:t xml:space="preserve">Поэтому выбор индивидуальных мест Силы основан сугубо на интуитивных ощущениях, а не на каких-либо прописях или тьюторских поучениях. И, наоборот — умение отыскивать для себя места Силы развивается в процессе подобных занятий, что, конечно, лучше всего делать в ходе дальних экскурсий... </w:t>
      </w:r>
    </w:p>
    <w:p>
      <w:pPr>
        <w:pStyle w:val="Style15"/>
        <w:rPr/>
      </w:pPr>
      <w:r>
        <w:rPr/>
        <w:t xml:space="preserve">Индивидуальные места Силы распознаются по состоянию душевного спокойствия, где вам не просто хорошо, но «особенно хорошо»: даже дышится легче..! </w:t>
      </w:r>
    </w:p>
    <w:p>
      <w:pPr>
        <w:pStyle w:val="Style15"/>
        <w:rPr/>
      </w:pPr>
      <w:r>
        <w:rPr/>
        <w:t xml:space="preserve">Так или иначе, есть места благоприятные для восстановления сил и такие же места, которые, наоборот, угнетающе действуют на </w:t>
      </w:r>
      <w:r>
        <w:rPr>
          <w:u w:val="single"/>
        </w:rPr>
        <w:t>всех</w:t>
      </w:r>
      <w:r>
        <w:rPr/>
        <w:t xml:space="preserve"> людей: с позиций экстрасенсорики они распознаются, соответственно, как участки местности с желтым и ядовито-зеленым свечением. Но если вы не экстрасенс, то можете вполне положиться на анализ собственных интуитивных ощущений — любое чувство душевного неблагополучия или какого-то дискомфорта будет свидетельствовать о неблагоприятности данного места... </w:t>
      </w:r>
    </w:p>
    <w:p>
      <w:pPr>
        <w:pStyle w:val="Style15"/>
        <w:rPr/>
      </w:pPr>
      <w:r>
        <w:rPr/>
        <w:t xml:space="preserve">Древние мудрецы прекрасно знали о многих «специальных» эффектах, которые оказы- вают те или иные элементы ландшафтов и пользовались им сообразно нуждам своим и приходившим к ним за помощью. Например, длительное сидение даже у небольшого водопада гасит разобщенность мыслительных волн и эмоциональной чувствительности, выравнивает ауру и делает человека восприимчивым к вибрациям и сигналам из высших областей сознания. </w:t>
      </w:r>
    </w:p>
    <w:p>
      <w:pPr>
        <w:pStyle w:val="Style15"/>
        <w:rPr/>
      </w:pPr>
      <w:r>
        <w:rPr/>
        <w:t xml:space="preserve">Слушание звуков ручейка или падающей сверху воды помогает естественным образом совместить границы аурических слоев и закрепить их с некими «опорными точками» в Плотном теле. Поэтому сидение у ручья или небольшого водопада особенно полезно в случае неожиданного стресса, сглаза или во всех других состояний дезинтегрированности. </w:t>
      </w:r>
    </w:p>
    <w:p>
      <w:pPr>
        <w:pStyle w:val="Style15"/>
        <w:rPr/>
      </w:pPr>
      <w:r>
        <w:rPr/>
        <w:t xml:space="preserve">{Стоит предупредить: именно </w:t>
      </w:r>
      <w:r>
        <w:rPr>
          <w:u w:val="single"/>
        </w:rPr>
        <w:t xml:space="preserve">слушание </w:t>
      </w:r>
      <w:r>
        <w:rPr/>
        <w:t xml:space="preserve">бегущей воды и сидение рядом, а не длительное созерцание глазами! При нахождении рядом с ручьем эфирные составляющие потоков воды помогают вынести из ауры негативные энергии и снимают разнообразные чужеродные влияния, и это давно используют для психической защиты. Но созерцание воды, особенно текущей, наоборот, может быть опасным: в случае спонтанной медитации точка сборки ауры может сместиться в непредсказуемые области, со всеми неопределенными последствиями...} </w:t>
      </w:r>
    </w:p>
    <w:p>
      <w:pPr>
        <w:pStyle w:val="Style15"/>
        <w:rPr/>
      </w:pPr>
      <w:r>
        <w:rPr/>
        <w:t xml:space="preserve">Каждый тип или даже участок местности обычно связан с доминированием того или иного тонкого элемента природы — Дерева, Огня, Земли, Металла или Воды, если говорить в китайских терминах, или же соответственно Акаши (Духа), Агни (Огня), Притхиви (Земли), Вайю (Воздуха) и Апас (Воды) в индийских и европейских оккультных обозначениях. </w:t>
      </w:r>
    </w:p>
    <w:p>
      <w:pPr>
        <w:pStyle w:val="Style15"/>
        <w:rPr/>
      </w:pPr>
      <w:r>
        <w:rPr/>
        <w:t xml:space="preserve">В более детальной форме, на фоне каждого доминирующего элемента, например, Дерева могут быть еще 5 разных форм субдоминирования: Дерево-Дерево, Дерево-Огонь, Дерево-Земля, Дерево-Металл и Дерево-Вода. Эти особенности обычно учитываются в китайском искусстве Фэн-Шуй (гармоничного взаимодействия с природой), прежде всего при выборе мест постройки домов. Но для продвинутых учеников важно будет знать стихийные особенности местности даже в процессе дальних экскурсий. </w:t>
      </w:r>
    </w:p>
    <w:p>
      <w:pPr>
        <w:pStyle w:val="Style15"/>
        <w:rPr/>
      </w:pPr>
      <w:r>
        <w:rPr/>
        <w:t xml:space="preserve">Применительно к горам и даже отдельным холмам известны следующие пять их типов, соответствующие доминированию одной из пяти стихий. </w:t>
      </w:r>
    </w:p>
    <w:p>
      <w:pPr>
        <w:pStyle w:val="Style15"/>
        <w:rPr/>
      </w:pPr>
      <w:r>
        <w:rPr/>
        <w:t xml:space="preserve">Горы, относящиеся к стихии Дерево (и связанные также с планетой Юпитер), обычно округлые и высокие... Они повышают материальную удачливость и рекомендуются людям, рожденным в годы Огня. </w:t>
      </w:r>
    </w:p>
    <w:p>
      <w:pPr>
        <w:pStyle w:val="Style15"/>
        <w:rPr/>
      </w:pPr>
      <w:r>
        <w:rPr/>
        <w:t xml:space="preserve">Горы, относящиеся к стихии Огонь (планета Марс), связаны в остроконечные хребты, с обрывистыми крутыми склонами и имеют форму конусов с неровными заостренными зубцами на вершинах. Рекомендуются людям, родившимся в годы стихии Земля. </w:t>
      </w:r>
    </w:p>
    <w:p>
      <w:pPr>
        <w:pStyle w:val="Style15"/>
        <w:rPr/>
      </w:pPr>
      <w:r>
        <w:rPr/>
        <w:t xml:space="preserve">Горы, относящиеся к стихии Земля (и связанные также с планетой Сатурн), как правило, квадратной формы и имеют плоскую верхнюю часть, как плоскогорье. Рекомендуются людям, родившимся в годы Металла. </w:t>
      </w:r>
    </w:p>
    <w:p>
      <w:pPr>
        <w:pStyle w:val="Style15"/>
        <w:rPr/>
      </w:pPr>
      <w:r>
        <w:rPr/>
        <w:t xml:space="preserve">Горы, относящиеся к стихии Металл (и связанные с планетой Венера), обычно плавно закруглены, наподобие старого кургана, и имеют вытянутую форму — холмистые возвышенности... Рекомендуются людям, родившимся в годы стихии Воды. </w:t>
      </w:r>
    </w:p>
    <w:p>
      <w:pPr>
        <w:pStyle w:val="Style15"/>
        <w:rPr/>
      </w:pPr>
      <w:r>
        <w:rPr/>
        <w:t xml:space="preserve">Горы, относящиеся к стихии Вода (связанные с планетой Меркурий), характеризуются грядой или цепью мягких округлостей, подобных синусоиде или гребешкам морских волн. Рекомендуются людям, родившимся в годы Дерева... </w:t>
      </w:r>
    </w:p>
    <w:p>
      <w:pPr>
        <w:pStyle w:val="Style15"/>
        <w:rPr/>
      </w:pPr>
      <w:r>
        <w:rPr/>
        <w:t xml:space="preserve">Наиболее благоприятными для людей считаются горы стихий Дерева, Земли и Металла. Наименее благоприятными — стихии Вода (слишком </w:t>
      </w:r>
      <w:r>
        <w:rPr>
          <w:i/>
          <w:iCs/>
        </w:rPr>
        <w:t>инъские)</w:t>
      </w:r>
      <w:r>
        <w:rPr/>
        <w:t xml:space="preserve"> и Огонь (слишком </w:t>
      </w:r>
      <w:r>
        <w:rPr>
          <w:i/>
          <w:iCs/>
        </w:rPr>
        <w:t>ян-ские).</w:t>
      </w:r>
      <w:r>
        <w:rPr/>
        <w:t xml:space="preserve"> Однако следует учитывать, что синдромы избыточности или недостаточности тех или иных природных элементов могут быть сбалансированы и сведены к минимуму умелым подбором маршрута дальних прогулок. </w:t>
      </w:r>
    </w:p>
    <w:p>
      <w:pPr>
        <w:pStyle w:val="Style15"/>
        <w:rPr/>
      </w:pPr>
      <w:r>
        <w:rPr/>
        <w:t xml:space="preserve">Для человека, знающего свойства этих тонких элементов особенности местности могут оказывать лечебный эффект при функциональных дисбалансах в здоровье: например, при недостатке элемента Огня, когда вы живете не в горах, а в условиях равнинной местности, следует найти самый сухой и хорошо прогреваемый солнцем пустынный участок, а при переизбытке Огня (например, при явлениях гастрита и повышенной кислотности в пищеварительной системе) — найти местность </w:t>
      </w:r>
    </w:p>
    <w:p>
      <w:pPr>
        <w:pStyle w:val="Style15"/>
        <w:rPr/>
      </w:pPr>
      <w:r>
        <w:rPr/>
        <w:t xml:space="preserve">с Водой, которая будет гасить Огонь по правилам взаимопревращения стихий </w:t>
      </w:r>
      <w:r>
        <w:rPr>
          <w:i/>
          <w:iCs/>
        </w:rPr>
        <w:t>у-син.</w:t>
      </w:r>
      <w:r>
        <w:rPr/>
        <w:t xml:space="preserve"> </w:t>
      </w:r>
    </w:p>
    <w:p>
      <w:pPr>
        <w:pStyle w:val="Style15"/>
        <w:rPr/>
      </w:pPr>
      <w:r>
        <w:rPr/>
        <w:t xml:space="preserve">Однако, если вы не отличаетесь глубокими познаниями в китайской метафизике, положитесь опять-таки на свои интуитивные ощущения. Кстати, они могут подсказать истинное соотношение вещей иной раз куда лучше, нежели поверхностные знания. </w:t>
      </w:r>
    </w:p>
    <w:p>
      <w:pPr>
        <w:pStyle w:val="Style15"/>
        <w:rPr/>
      </w:pPr>
      <w:r>
        <w:rPr/>
        <w:t xml:space="preserve">Специальные практики и мистические эффекты </w:t>
      </w:r>
    </w:p>
    <w:p>
      <w:pPr>
        <w:pStyle w:val="Style15"/>
        <w:rPr/>
      </w:pPr>
      <w:r>
        <w:rPr/>
        <w:t xml:space="preserve">Омолаживающие эффекты от длительного пребывания на природе, и особенно от активных методов целительной ходьбы, часто происходят автоматически, за счет естественного энергетического обмена ауры с окружающими эфирными и астральными полями; чаще всего, кстати, это проявляется как сонливость после прогулок... </w:t>
      </w:r>
    </w:p>
    <w:p>
      <w:pPr>
        <w:pStyle w:val="Style15"/>
        <w:rPr/>
      </w:pPr>
      <w:r>
        <w:rPr/>
        <w:t xml:space="preserve">Но многие полезные эффекты можно усилить в несколько раз и даже выйти в своей практике на качественно более высокие уровни, если использовать дополнить дальние экс </w:t>
      </w:r>
    </w:p>
    <w:p>
      <w:pPr>
        <w:pStyle w:val="Style15"/>
        <w:rPr/>
      </w:pPr>
      <w:r>
        <w:rPr/>
        <w:t xml:space="preserve">курсии некоторыми простыми процедурами и самыми легкими по технике исполнения практиками. </w:t>
      </w:r>
    </w:p>
    <w:p>
      <w:pPr>
        <w:pStyle w:val="Style15"/>
        <w:rPr/>
      </w:pPr>
      <w:r>
        <w:rPr/>
        <w:t xml:space="preserve">Например, что вам стоит просто покружиться на месте в самом начале прогулки? Но это самое элементарнейшее действие позволит вам «отцепить» от себя немалую долю невидимых астральных присосок, что вы «подцепили» в мирской деятельности. И тогда, вместо того, чтобы кормить собираемыми энергиями присосавшихся к вам ранее паразитических субъектов, вы можете всю собираемую </w:t>
      </w:r>
      <w:r>
        <w:rPr>
          <w:i/>
          <w:iCs/>
        </w:rPr>
        <w:t>Прану-Ци</w:t>
      </w:r>
      <w:r>
        <w:rPr/>
        <w:t xml:space="preserve"> направлять на собственные нужды исцеления и трансформации. </w:t>
      </w:r>
    </w:p>
    <w:p>
      <w:pPr>
        <w:pStyle w:val="Style15"/>
        <w:rPr/>
      </w:pPr>
      <w:r>
        <w:rPr/>
        <w:t xml:space="preserve">Это действие — кружение по часовой стрелке (если смотреть сверху, со стороны темечка, вниз) — стоит даже превратить в осознанный ритуал! Выйдя к начальной отправной точке вашего маршрута, остановитесь и широко расставьте руки горизонтально над землей. В этой позиции сосредоточьтесь на вашем аури-ческом коконе в течение 5-10 секунд. Затем начинайте кружение, постепенно увеличивая скорость кружения, не теряя из области визуализации ваш аурический кокон. Представьте, что он вращается вместе с вами. Затем, сделав 4-5 оборотов, резко остановитесь и постарайтесь почувствовать, как этот ауриче-ский кокон продолжает свое вращение по инерции (он, кстати, действительно продолжает вращаться!). Одновременно надо визуа-лизировать, как при вашей резкой остановке от продолжающейся вращаться ауры отлетают разнообразные астральные присоски возможных паразитирующих субъектов. </w:t>
      </w:r>
    </w:p>
    <w:p>
      <w:pPr>
        <w:pStyle w:val="Style15"/>
        <w:rPr/>
      </w:pPr>
      <w:r>
        <w:rPr/>
        <w:t xml:space="preserve">Повторив эту процедуру раза 2-3, можно начинать ваш маршрут... </w:t>
      </w:r>
    </w:p>
    <w:p>
      <w:pPr>
        <w:pStyle w:val="Style15"/>
        <w:rPr/>
      </w:pPr>
      <w:r>
        <w:rPr/>
        <w:t xml:space="preserve">Не менее эффективным является и другой способ избавления от нежелательных привязанностей, также особенно рекомендуемый для уединенных прогулок по природе. Однако, его лучше сделать где-нибудь в первой трети или половине экскурсии, когда ваше внимание уже не связано с повседневными заботами и вы уже вполне настроены на сознательные практики. </w:t>
      </w:r>
    </w:p>
    <w:p>
      <w:pPr>
        <w:pStyle w:val="Style15"/>
        <w:rPr/>
      </w:pPr>
      <w:r>
        <w:rPr/>
        <w:t xml:space="preserve">Выбрав местечко поудобнее, немного посидите и отдохните. Затем, когда ощущения физической усталости уже не донимают вас, визуализируйте с закрытыми глазами, как ваши эфирно-астральные слои ауры загряз нены различными негативными «облаками», или «газообразными» формами. Они символизируют негативные эмоции, заботы и страхи, а связанные с темными пятнами тонкие нити-присоски — вампирирующих на вас людей. </w:t>
      </w:r>
    </w:p>
    <w:p>
      <w:pPr>
        <w:pStyle w:val="Style15"/>
        <w:rPr/>
      </w:pPr>
      <w:r>
        <w:rPr/>
        <w:t xml:space="preserve">Установив в вашем сознании (лучше с закрытыми глазами, но можно и с открытыми) эту картину, представьте теперь, как в условиях чистой природы эти негативные тучи-облака вокруг вас и в вашей ауре рассеиваются, как исчезает постепенно утренний туман при восходящем жарком солнце. </w:t>
      </w:r>
    </w:p>
    <w:p>
      <w:pPr>
        <w:pStyle w:val="Style15"/>
        <w:rPr/>
      </w:pPr>
      <w:r>
        <w:rPr/>
        <w:t xml:space="preserve">По мере практики способность визуали-зировать невидимые присоски или энергетические нити-провода, по которым от вас </w:t>
      </w:r>
      <w:r>
        <w:rPr>
          <w:i/>
          <w:iCs/>
        </w:rPr>
        <w:t>Прана-Ци</w:t>
      </w:r>
      <w:r>
        <w:rPr/>
        <w:t xml:space="preserve"> может направляться к нежелательным субъектам, — эти способности нарабатываются, и эффекты избавления от энергетических паразитов становятся все более реальными! Но иметь мощную ауру все же важнее. Дон Хуан у К.Кастанеды не зря говорил, что маг не должен защищаться: он </w:t>
      </w:r>
      <w:r>
        <w:rPr>
          <w:u w:val="single"/>
        </w:rPr>
        <w:t xml:space="preserve">всегда </w:t>
      </w:r>
      <w:r>
        <w:rPr/>
        <w:t xml:space="preserve">должен быть защищен. </w:t>
      </w:r>
    </w:p>
    <w:p>
      <w:pPr>
        <w:pStyle w:val="Style15"/>
        <w:rPr/>
      </w:pPr>
      <w:r>
        <w:rPr/>
        <w:t xml:space="preserve">Так или иначе, следует помнить, что человек сам себе порождает немало паразитов (астральных </w:t>
      </w:r>
      <w:r>
        <w:rPr>
          <w:i/>
          <w:iCs/>
        </w:rPr>
        <w:t>лярв)</w:t>
      </w:r>
      <w:r>
        <w:rPr/>
        <w:t xml:space="preserve"> своими нечистыми желаниями и эгоистическими помыслами. И эти лярвы требуют пищи, и вы вскармливаете их своей собственной энергией, если не соблюдаете какие-либо правила психической гигиены и не очищаетесь постом и молитвой. </w:t>
      </w:r>
    </w:p>
    <w:p>
      <w:pPr>
        <w:pStyle w:val="Style15"/>
        <w:rPr/>
      </w:pPr>
      <w:r>
        <w:rPr/>
        <w:t xml:space="preserve">Особенно важны эти процедуры психических очищений в случае длительных и даже патологических привязанностей — «заварив кашу, надо научиться и самим ее расхлебывать». И вы становитесь духовно сильными, когда сами справляетесь с разными личными проблемами и укрепляете чистоту взаимоотношений с людьми. </w:t>
      </w:r>
    </w:p>
    <w:p>
      <w:pPr>
        <w:pStyle w:val="Style15"/>
        <w:rPr/>
      </w:pPr>
      <w:r>
        <w:rPr/>
        <w:t xml:space="preserve">Очень часто дальние природные экскурсии ассоциируют человека с общением с духами природных стихий. На эту тему, однако, можно написать не одну книгу (да, впрочем, их уже написано немало). Но все же здесь надо дать несколько кратких комментариев по данной теме. </w:t>
      </w:r>
    </w:p>
    <w:p>
      <w:pPr>
        <w:pStyle w:val="Style15"/>
        <w:rPr/>
      </w:pPr>
      <w:r>
        <w:rPr/>
        <w:t xml:space="preserve">Прежде всего, замечу, что тиражирование книг Кастанеды не только вызвало нездоровый интерес к мухоморам и другим природным галлюцинаторным средствам, но и показало массовому читателю много позитивных возможностей: например, там можно найти ключи для осознанного общению людей с деревьями, камнями и проч. Это последнее, конечно, неплохо. И в свете подобных контактов с невидимыми областями живой природы, кстати, становится видной ущербность рекомендаций советских «йогов» высасывать жизненную энергию из деревьев: поговорите, дескать, с деревом и зарядитесь от него </w:t>
      </w:r>
      <w:r>
        <w:rPr>
          <w:i/>
          <w:iCs/>
        </w:rPr>
        <w:t>Пра-ной-Ци.</w:t>
      </w:r>
      <w:r>
        <w:rPr/>
        <w:t xml:space="preserve"> Как будто дерево может отказаться... </w:t>
      </w:r>
    </w:p>
    <w:p>
      <w:pPr>
        <w:pStyle w:val="Style15"/>
        <w:rPr/>
      </w:pPr>
      <w:r>
        <w:rPr/>
        <w:t xml:space="preserve">Но есть один очень важный и принципиальный момент: глупцы пытаются использовать камни или деревья как посредников для общения с Богом, забывая, что их собственное высшее-«Я» — не только лучший посредник, но и частица самого Господа! </w:t>
      </w:r>
    </w:p>
    <w:p>
      <w:pPr>
        <w:pStyle w:val="Style15"/>
        <w:rPr/>
      </w:pPr>
      <w:r>
        <w:rPr/>
        <w:t xml:space="preserve">Другой момент — он сводится к разнообразным практикам подзарядки энергиями от деревьев. Эти практики достались отчасти от эпохи советского застоя, когда люди не могли не быть духовно черствыми и тупыми в своем материализме. Отчасти же подобные методы уходят своими корнями в далекое магическое прошлое (еще времен Атлантиды). Так или иначе, позволяет ли вам ваша внутренняя </w:t>
      </w:r>
    </w:p>
    <w:p>
      <w:pPr>
        <w:pStyle w:val="Style15"/>
        <w:rPr/>
      </w:pPr>
      <w:r>
        <w:rPr/>
        <w:t xml:space="preserve">совесть заниматься осознанным вампиризмом, выкачивая из деревьев энергии </w:t>
      </w:r>
      <w:r>
        <w:rPr>
          <w:i/>
          <w:iCs/>
        </w:rPr>
        <w:t xml:space="preserve">Праны-Ци7 </w:t>
      </w:r>
      <w:r>
        <w:rPr/>
        <w:t xml:space="preserve">Вы сами ответите себе на этот вопрос... </w:t>
      </w:r>
    </w:p>
    <w:p>
      <w:pPr>
        <w:pStyle w:val="Style15"/>
        <w:rPr/>
      </w:pPr>
      <w:r>
        <w:rPr/>
        <w:t xml:space="preserve">Что же касается специальных оккультно-мистических практик работы с гномами, саламандрами, сильфидами и ундинами — то есть с элементарными духами природных стихий — то здесь нужна определенная квалификация, и дилетантизм может оказаться реально опасным для психики. Многие квалифицированные оккультисты Англии и Америки единодушны в том, что самыми капризными и непредсказуемыми элементарными духами являются сильфиды (духи стихии Воздух). </w:t>
      </w:r>
    </w:p>
    <w:p>
      <w:pPr>
        <w:pStyle w:val="Style15"/>
        <w:rPr/>
      </w:pPr>
      <w:r>
        <w:rPr/>
        <w:t xml:space="preserve">Так что перед тем, как настойчиво штудировать оккультные руководства и рисовать разнообразные стимулирующие или запрещающие пентаграммы, стоит несколько раз спросить самих себя — для чего конкретно это нужно? Да и какое отношение все это имеет к Освобождению? </w:t>
      </w:r>
    </w:p>
    <w:p>
      <w:pPr>
        <w:pStyle w:val="Style15"/>
        <w:rPr/>
      </w:pPr>
      <w:r>
        <w:rPr/>
        <w:t xml:space="preserve">Но в любом случае есть смысл перед тем, как заходить в лес, поприветствовать мысленно лесных духов и «хозяина леса» — тогда у вас будет минимальное число каких-либо мелких неприятностей и непредсказуемых казусов. Знающий человек знает, что нет ничего неживого в природе... </w:t>
      </w:r>
    </w:p>
    <w:p>
      <w:pPr>
        <w:pStyle w:val="Style15"/>
        <w:rPr/>
      </w:pPr>
      <w:r>
        <w:rPr/>
        <w:t xml:space="preserve">Очень часто летнее уединение в сочетании с дальними прогулками создают максимально благоприятные условия для реального ученичества и контакта с членами духовных Иерархий. Но все же принцип — «не все, что сверху, от Бога — имеет самое актуальное значение и поныне. </w:t>
      </w:r>
    </w:p>
    <w:p>
      <w:pPr>
        <w:pStyle w:val="Style15"/>
        <w:rPr/>
      </w:pPr>
      <w:r>
        <w:rPr/>
        <w:t xml:space="preserve">Когда человек много времени проводит в уединении — он естественно становится объектом пристального внимания и любопытства со стороны невидимых астральных существ. Демонические сущности ему пытаются навредить, пользуясь естественным обострением у него оккультной чувствительности... Но есть и «нейтральные» сущности, которые, не испытывая направленного недоброжелательства к человеку, все же не прочь получить за счет него некий дополнительный опыт и новые эволюционные возможности...Последнее обычно осуществляется в форме медиумизма или разнообразных «явлений» под тем или иным внешним видом. </w:t>
      </w:r>
    </w:p>
    <w:p>
      <w:pPr>
        <w:pStyle w:val="Style15"/>
        <w:rPr/>
      </w:pPr>
      <w:r>
        <w:rPr/>
        <w:t xml:space="preserve">Давно известно — демонические существа часто имитируют внешность Учителей и называют себя таковыми. В подобных случаях жизненно важно попросить их перекреститься, прочитать какую-нибудь молитву... Православный святитель Игнатий Бранчанинов привел в своих «Аскетических опытах» целую энциклопедию случаев прогрессирующего сумасшествия монашествующих затворников, которым являлись лже-Христы, «Иоанны Богословы» и проч. </w:t>
      </w:r>
    </w:p>
    <w:p>
      <w:pPr>
        <w:pStyle w:val="Style15"/>
        <w:rPr/>
      </w:pPr>
      <w:r>
        <w:rPr/>
        <w:t xml:space="preserve">Поэтому бдительность к разного рода невидимым контактам часто выступает условием не столько духовно-психического благополучия, сколько вообще условием дальнейшей жизни на земле! Способности демонических сущностей постепенно сводить с ума и доводить своего «клиента» до самоубийства становится сейчас все более и более очевидными для все более широкой общественности. </w:t>
      </w:r>
    </w:p>
    <w:p>
      <w:pPr>
        <w:pStyle w:val="Style15"/>
        <w:jc w:val="center"/>
        <w:rPr/>
      </w:pPr>
      <w:r>
        <w:rPr/>
        <w:t xml:space="preserve">Собираясь в дорогу... Несколько дельных советов </w:t>
      </w:r>
    </w:p>
    <w:p>
      <w:pPr>
        <w:pStyle w:val="Style15"/>
        <w:rPr/>
      </w:pPr>
      <w:r>
        <w:rPr/>
        <w:t xml:space="preserve">Итак, вы планируете дальнюю прогулку... Что стоит взять с собой и как запланировать маршрут? </w:t>
      </w:r>
    </w:p>
    <w:p>
      <w:pPr>
        <w:pStyle w:val="Style15"/>
        <w:rPr/>
      </w:pPr>
      <w:r>
        <w:rPr>
          <w:rFonts w:cs="Arial" w:ascii="Arial" w:hAnsi="Arial"/>
          <w:i/>
          <w:iCs/>
          <w:sz w:val="20"/>
          <w:szCs w:val="20"/>
        </w:rPr>
        <w:t>Вам может показаться это банальностью, но если бы не мой многолетний опыт летних блужданий, я бы обо всем этом не писал.</w:t>
      </w:r>
      <w:r>
        <w:rPr/>
        <w:t xml:space="preserve"> </w:t>
      </w:r>
    </w:p>
    <w:p>
      <w:pPr>
        <w:pStyle w:val="Style15"/>
        <w:rPr/>
      </w:pPr>
      <w:r>
        <w:rPr/>
        <w:t xml:space="preserve">Прежде всего — это проблема безопасности. Один из известных классических трактатов по Хатха-йоге называет глухой лес одним из целого списка мест, неблагоприятных для практики </w:t>
      </w:r>
      <w:r>
        <w:rPr>
          <w:i/>
          <w:iCs/>
        </w:rPr>
        <w:t>асан, пранаям</w:t>
      </w:r>
      <w:r>
        <w:rPr/>
        <w:t xml:space="preserve"> и медитаций. Почему? — Да потому, что уйдя в состояние глубинного сосредоточения, вы перестаете не только видеть все происходящее вокруг, но даже слышать. Любой уголовный элемент, случайно оказавшийся в тех же краях, может подойти к вам незаметно и причинить тот или иной вред... </w:t>
      </w:r>
    </w:p>
    <w:p>
      <w:pPr>
        <w:pStyle w:val="Style15"/>
        <w:rPr/>
      </w:pPr>
      <w:r>
        <w:rPr>
          <w:rFonts w:cs="Arial" w:ascii="Arial" w:hAnsi="Arial"/>
          <w:sz w:val="20"/>
          <w:szCs w:val="20"/>
        </w:rPr>
        <w:t xml:space="preserve">+ </w:t>
      </w:r>
      <w:r>
        <w:rPr>
          <w:rFonts w:cs="Arial" w:ascii="Arial" w:hAnsi="Arial"/>
          <w:i/>
          <w:iCs/>
          <w:sz w:val="20"/>
          <w:szCs w:val="20"/>
        </w:rPr>
        <w:t>Весь маршрут и спектр планируемых практик должны, быть такими, чтобы вы были в полной уверенности в</w:t>
      </w:r>
      <w:r>
        <w:rPr/>
        <w:t xml:space="preserve"> </w:t>
      </w:r>
      <w:r>
        <w:rPr>
          <w:rFonts w:cs="Arial" w:ascii="Arial" w:hAnsi="Arial"/>
          <w:i/>
          <w:iCs/>
          <w:sz w:val="20"/>
          <w:szCs w:val="20"/>
        </w:rPr>
        <w:t>вашей безопасности. Иначе, подсознательное чувство страха сведет к минимуму все полезные эффекты!</w:t>
      </w:r>
      <w:r>
        <w:rPr/>
        <w:t xml:space="preserve"> </w:t>
      </w:r>
    </w:p>
    <w:p>
      <w:pPr>
        <w:pStyle w:val="Style15"/>
        <w:rPr/>
      </w:pPr>
      <w:r>
        <w:rPr/>
        <w:t xml:space="preserve">Конечно, на все 100% предусмотреть различные нежелательные контакты вряд ли возможно. Кроме того, все совершается по воле Бога, и не может произойти ни на одно событие больше и не на одно событие меньше, нежели это предначертано свыше и изначально. Но это — объективный аспект. В субъективном же плане, не стоит испытывать судьбу понапрасну и вводить ближнего в искушение или грех совершить над вами то или иное насилие или обман. </w:t>
      </w:r>
    </w:p>
    <w:p>
      <w:pPr>
        <w:pStyle w:val="Style15"/>
        <w:rPr/>
      </w:pPr>
      <w:r>
        <w:rPr/>
        <w:t xml:space="preserve">Так что... думайте сами. Пусть меня назовут не духовным, но я каждый раз беру с собой какое-нибудь оружие (главным образом — для самоуспокоения), и баллончик со специальным газом, особенно для женщины, тоже может оказаться нелишним... </w:t>
      </w:r>
    </w:p>
    <w:p>
      <w:pPr>
        <w:pStyle w:val="Style15"/>
        <w:rPr/>
      </w:pPr>
      <w:r>
        <w:rPr/>
        <w:t xml:space="preserve">Что же касается сидячих медитативных практик, когда требуется полное отрешение от всех внешних органов чувств, то издавна для этих целей создавали специальное место </w:t>
      </w:r>
    </w:p>
    <w:p>
      <w:pPr>
        <w:pStyle w:val="Style15"/>
        <w:rPr/>
      </w:pPr>
      <w:r>
        <w:rPr/>
        <w:t xml:space="preserve">— </w:t>
      </w:r>
      <w:r>
        <w:rPr/>
        <w:t xml:space="preserve">или небольшое углубление (пещерку) в песчанике, так чтобы выход был ориентирован </w:t>
      </w:r>
    </w:p>
    <w:p>
      <w:pPr>
        <w:pStyle w:val="Style15"/>
        <w:rPr/>
      </w:pPr>
      <w:r>
        <w:rPr/>
        <w:t xml:space="preserve">на восток или на север, или землянку-нору. Если вы не уверены на 100% в вашем одиночестве на все время практики — можно к ней не приступать, иначе какие-либо неудачные попытки прочно осядут в вашем сознании. </w:t>
      </w:r>
    </w:p>
    <w:p>
      <w:pPr>
        <w:pStyle w:val="Style15"/>
        <w:rPr/>
      </w:pPr>
      <w:r>
        <w:rPr/>
        <w:t xml:space="preserve">Теперь о том, что стоит взять с собой и чего не стоит. Не советую брать с собой книги — это просто глупо, даже по отношению к Священным Писаниям, читать что-то на природе, когда вы можете делать это дома в куда более комфортабельных условиях. Можно, однако, брать с собой молитвенник или тексты мантр, особенно если эти тексты молитв слишком длинные, и вы хотите прочитать их вслух на природе, но не помните все на память... </w:t>
      </w:r>
    </w:p>
    <w:p>
      <w:pPr>
        <w:pStyle w:val="Style15"/>
        <w:rPr/>
      </w:pPr>
      <w:r>
        <w:rPr/>
        <w:t xml:space="preserve">Не стоит брать с собой подушку (она просто может стать ненужной обременительной ношей, особенно если промокнет под дождем), складное кресло... </w:t>
      </w:r>
    </w:p>
    <w:p>
      <w:pPr>
        <w:pStyle w:val="Style15"/>
        <w:rPr/>
      </w:pPr>
      <w:r>
        <w:rPr/>
        <w:t xml:space="preserve">Зато очень рекомендую захватить заодно и подстилку: посидеть или полежать немного, сделать для отдыха ног перевернутую позу Березки </w:t>
      </w:r>
      <w:r>
        <w:rPr>
          <w:i/>
          <w:iCs/>
        </w:rPr>
        <w:t>(Сарвашасану) —</w:t>
      </w:r>
      <w:r>
        <w:rPr/>
        <w:t xml:space="preserve"> не только полезно, но и важно для получения максимальных духовно-психологических эффектов от даль- ней прогулки. Я обычно беру с собой плащ-накидку, которая в свернутом виде служит также и хорошим переносным сидением. </w:t>
      </w:r>
    </w:p>
    <w:p>
      <w:pPr>
        <w:pStyle w:val="Style15"/>
        <w:rPr/>
      </w:pPr>
      <w:r>
        <w:rPr/>
        <w:t xml:space="preserve">Вес рюкзака должен быть минимальным... Ничего лишнего не набирайте... Во время дальней экскурсии вам должно открыться что-то новое, и старые интеллектуальные конструкции будут только мешать. Сознание должно очиститься от всего ненужно хлама, и это — главное условие просветления и реального, а не воображаемого роста. </w:t>
      </w:r>
    </w:p>
    <w:p>
      <w:pPr>
        <w:pStyle w:val="Style15"/>
        <w:rPr/>
      </w:pPr>
      <w:r>
        <w:rPr/>
        <w:t xml:space="preserve">Лямки рюкзака не должны пережимать ключичные артерии и вены, затрудненное кровоснабжение существенно уменьшит большинство полезных эффектов, причем — не только на Плотном плане. </w:t>
      </w:r>
    </w:p>
    <w:p>
      <w:pPr>
        <w:pStyle w:val="Style15"/>
        <w:rPr/>
      </w:pPr>
      <w:r>
        <w:rPr/>
        <w:t xml:space="preserve">Взять с собой больше воды — потому что есть закономерность: включение и активизация естественных механизмов очищения организма от шлаков связано обычно с возрастанием потребности в воде. Часто это происходит даже не зависимо от погоды: много раз я замечал, что даже в дождливую погоду, когда, казалось бы, не должно хотеться пить, уста- новки сознания на очищение Плотного тела от шлаков повышают автоматическим образом и запросы в воде. Поэтому я всегда беру с собой полную флягу с чистой питьевой водой, которую не надо кипятить. </w:t>
      </w:r>
    </w:p>
    <w:p>
      <w:pPr>
        <w:pStyle w:val="Style15"/>
        <w:rPr/>
      </w:pPr>
      <w:r>
        <w:rPr/>
        <w:t xml:space="preserve">Еще одно чисто «техническое» правило: во время всей продолжительности хождений руки должны быть полностью свободными. Все должно быть за спиной; поэтому если рюкзачок все не вмещает, привяжите к нему что-то еще. Помните, что вместе с вами идет ваша аура, и все какие-либо неровности в походке вскоре отразятся на вашем психическом самочувствии. </w:t>
      </w:r>
    </w:p>
    <w:p>
      <w:pPr>
        <w:pStyle w:val="Style15"/>
        <w:rPr/>
      </w:pPr>
      <w:r>
        <w:rPr/>
        <w:t xml:space="preserve">Это относится в равной степени и к повседневным будням, включая даже хождение по магазинам. Постарайтесь как можно реже пользоваться авоськами, заменив их на рюкзачок любого типа. </w:t>
      </w:r>
    </w:p>
    <w:p>
      <w:pPr>
        <w:pStyle w:val="Style15"/>
        <w:rPr/>
      </w:pPr>
      <w:r>
        <w:rPr/>
        <w:t xml:space="preserve">Кроме того, желательно складывать пальцы рук особым образом: кончики пальцев, сжатых в «пустой» кулак, должны быть подвернуты вовнутрь, а указательный палец — соединяться со второй фалангой большого пальца. Вы вскоре можете привыкнуть к этому положению пальцев, и оно может стать вполне привычным. Это позволит ежедневно экономить немалое количество обычно теряемой еже-секундно жизненной энергии. </w:t>
      </w:r>
    </w:p>
    <w:p>
      <w:pPr>
        <w:pStyle w:val="Style15"/>
        <w:rPr/>
      </w:pPr>
      <w:r>
        <w:rPr/>
        <w:t xml:space="preserve">Наконец, о выборе времени маршрута — есть некое правило «четырех времен»...Первое время — это время нарастания энергий Ян — примерно с 5 до 7 часов 30 минут утра; второе время — это время нарастания энергий Инь — примерно с 9 до 11 часов вечера. Именно в эти периоды целительные биологические эффекты будут максимальными. В мистическом же плане также используется время «трещины между мирами» — это самое начало сумерек (чувствительные люди это время могут почувствовать сами). В разные периоды года это «третье» время изменяется в зависимости от длины светового дня. </w:t>
      </w:r>
    </w:p>
    <w:p>
      <w:pPr>
        <w:pStyle w:val="Style15"/>
        <w:rPr/>
      </w:pPr>
      <w:r>
        <w:rPr/>
        <w:t xml:space="preserve">Кроме того, для мистических тренировок часто используют ночь, но и здесь встает вопрос о вашей безопасности... Поэтому данное время рекомендуют только квалифицированным практикам, или же когда с вами есть опытный наставник. </w:t>
      </w:r>
    </w:p>
    <w:p>
      <w:pPr>
        <w:pStyle w:val="Style15"/>
        <w:rPr/>
      </w:pPr>
      <w:r>
        <w:rPr/>
        <w:t xml:space="preserve">Из-за приуроченности максимальной ак- тивности энергетических меридианов (каждого в свое собственное время), могут также возникнуть довольно специфические потребности прогуляться именно сейчас... Что ж, это желание хорошо было бы удовлетворить... </w:t>
      </w:r>
    </w:p>
    <w:p>
      <w:pPr>
        <w:pStyle w:val="Style15"/>
        <w:rPr/>
      </w:pPr>
      <w:r>
        <w:rPr>
          <w:sz w:val="27"/>
          <w:szCs w:val="27"/>
        </w:rPr>
        <w:t>Групповое хождение</w:t>
      </w:r>
      <w:r>
        <w:rPr/>
        <w:t xml:space="preserve"> </w:t>
      </w:r>
    </w:p>
    <w:p>
      <w:pPr>
        <w:pStyle w:val="Style15"/>
        <w:rPr/>
      </w:pPr>
      <w:r>
        <w:rPr/>
        <w:t xml:space="preserve">Противоположно групповым молитвам и даже медитациям, в пользу которых есть много разных факторов, ситуация с групповыми тренировками по ритмической ходьбе во многом совсем иная. </w:t>
      </w:r>
    </w:p>
    <w:p>
      <w:pPr>
        <w:pStyle w:val="Style15"/>
        <w:rPr/>
      </w:pPr>
      <w:r>
        <w:rPr/>
        <w:t xml:space="preserve">Хождение группой всегда дает соблазн отдельным занимающимся поговорить между собою, обсудить какие-то новости или даже поделиться своими необычными переживаниями и новыми ощущениями... </w:t>
      </w:r>
    </w:p>
    <w:p>
      <w:pPr>
        <w:pStyle w:val="Style15"/>
        <w:rPr/>
      </w:pPr>
      <w:r>
        <w:rPr/>
        <w:t xml:space="preserve">Хорошо ли это? — Конечно, нет! Различная болтовня не только отвлекает сознание, мешая ему углубиться внутрь, но и сбивает ритм. Любые разговоры на ходу, когда скорость движения достаточно велика, нарушают синхронизацию сердечно-сосудисты ритмов, способ- ствуют одышке, появлению эмфизематозных реакций. </w:t>
      </w:r>
    </w:p>
    <w:p>
      <w:pPr>
        <w:pStyle w:val="Style15"/>
        <w:rPr/>
      </w:pPr>
      <w:r>
        <w:rPr/>
        <w:t xml:space="preserve">Кроме того, у разных людей наблюдаются и разные оптимальные скорости движения, и не пройдет и 15 минут, как группа растянется длинной колонной по лесной дороге... Поди их потом собери всех вместе! А если кто-то переборщит с нагрузками, и ему станет плохо, то отыскать впереди идущих вообще окажется очень нелегким делом... </w:t>
      </w:r>
    </w:p>
    <w:p>
      <w:pPr>
        <w:pStyle w:val="Style15"/>
        <w:rPr/>
      </w:pPr>
      <w:r>
        <w:rPr/>
        <w:t xml:space="preserve">Поэтому наилучшим вариантом, если вы все же хотите ходить группой, будет ограничиться числом участников примерно в 5-7 человек; по крайней мере — не более 10. Желательно также, чтобы участники были или примерно одного возраста, или же одного уровня общей физической подготовленности... </w:t>
      </w:r>
    </w:p>
    <w:p>
      <w:pPr>
        <w:pStyle w:val="Style15"/>
        <w:rPr/>
      </w:pPr>
      <w:r>
        <w:rPr/>
        <w:t xml:space="preserve">И расстояние между идущими занимающимися должно быть не менее 4-5 метров. Иначе слышимый звук шагов соседа будет сбивать с собственного ритма ходьбы. </w:t>
      </w:r>
    </w:p>
    <w:p>
      <w:pPr>
        <w:pStyle w:val="Style15"/>
        <w:rPr/>
      </w:pPr>
      <w:r>
        <w:rPr/>
        <w:t xml:space="preserve">Все сказанное в полной мере относится и к хождению семьей... Внешняя привлекательность ходить всей семьей здесь далеко не всегда оказывается действительно ценной... </w:t>
      </w:r>
    </w:p>
    <w:p>
      <w:pPr>
        <w:pStyle w:val="Style15"/>
        <w:rPr/>
      </w:pPr>
      <w:r>
        <w:rPr/>
        <w:t xml:space="preserve">Но есть все-таки и положительные факторы, которые иногда делают целесообразным именно групповое хождение: </w:t>
      </w:r>
    </w:p>
    <w:p>
      <w:pPr>
        <w:pStyle w:val="Style15"/>
        <w:rPr/>
      </w:pPr>
      <w:r>
        <w:rPr/>
        <w:t xml:space="preserve">а) личная безопасность в группе всегда выше, чем если ходить поодиночке; особенно ценным этот фактор безопасности оказывается в тех случаях, когда пешеходную прогулку можно дополнить групповыми совместными молитвами и медитацией; </w:t>
      </w:r>
    </w:p>
    <w:p>
      <w:pPr>
        <w:pStyle w:val="Style15"/>
        <w:rPr/>
      </w:pPr>
      <w:r>
        <w:rPr/>
        <w:t xml:space="preserve">б) укрепляется групповой эгрегор (т. е. совместное психическое поле группы); это особенно ценно для семьи; </w:t>
      </w:r>
    </w:p>
    <w:p>
      <w:pPr>
        <w:pStyle w:val="Style15"/>
        <w:rPr/>
      </w:pPr>
      <w:r>
        <w:rPr/>
        <w:t xml:space="preserve">в) в дальних переходах можно равномерно распределить поклажу соответственно физическим возможностям каждого участника. </w:t>
      </w:r>
    </w:p>
    <w:p>
      <w:pPr>
        <w:pStyle w:val="Style15"/>
        <w:rPr/>
      </w:pPr>
      <w:r>
        <w:rPr/>
        <w:t xml:space="preserve">ЗАКЛЮЧЕНИЕ </w:t>
      </w:r>
    </w:p>
    <w:p>
      <w:pPr>
        <w:pStyle w:val="Style15"/>
        <w:rPr/>
      </w:pPr>
      <w:r>
        <w:rPr/>
        <w:t xml:space="preserve">Итак, перед читателями открывается целое поле новых возможностей, как и еще одна совокупность безопасных оздоровительных практик. </w:t>
      </w:r>
    </w:p>
    <w:p>
      <w:pPr>
        <w:pStyle w:val="Style15"/>
        <w:rPr/>
      </w:pPr>
      <w:r>
        <w:rPr/>
        <w:t xml:space="preserve">Все описанные в данной книге методы </w:t>
      </w:r>
    </w:p>
    <w:p>
      <w:pPr>
        <w:pStyle w:val="Style15"/>
        <w:rPr/>
      </w:pPr>
      <w:r>
        <w:rPr/>
        <w:br/>
        <w:br/>
      </w:r>
      <w:r>
        <w:rPr/>
        <w:drawing>
          <wp:inline distT="0" distB="0" distL="0" distR="0">
            <wp:extent cx="4562475" cy="3352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8" t="-11" r="-8" b="-11"/>
                    <a:stretch>
                      <a:fillRect/>
                    </a:stretch>
                  </pic:blipFill>
                  <pic:spPr bwMode="auto">
                    <a:xfrm>
                      <a:off x="0" y="0"/>
                      <a:ext cx="4562475" cy="3352800"/>
                    </a:xfrm>
                    <a:prstGeom prst="rect">
                      <a:avLst/>
                    </a:prstGeom>
                  </pic:spPr>
                </pic:pic>
              </a:graphicData>
            </a:graphic>
          </wp:inline>
        </w:drawing>
      </w:r>
      <w:r>
        <w:rPr/>
        <w:br w:type="textWrapping" w:clear="all"/>
      </w:r>
    </w:p>
    <w:p>
      <w:pPr>
        <w:pStyle w:val="Style15"/>
        <w:rPr/>
      </w:pPr>
      <w:r>
        <w:rPr/>
        <w:t xml:space="preserve">Рис. 11. Это - вовсе не отличный вариант, каким он может показаться сначала: хождение рядом не только дает соблазн разговорам, но и сбивает с собственного индивидуального ритма движения. </w:t>
      </w:r>
    </w:p>
    <w:p>
      <w:pPr>
        <w:pStyle w:val="Style15"/>
        <w:jc w:val="center"/>
        <w:rPr/>
      </w:pPr>
      <w:r>
        <w:rPr>
          <w:rFonts w:cs="Arial" w:ascii="Arial" w:hAnsi="Arial"/>
          <w:sz w:val="20"/>
          <w:szCs w:val="20"/>
        </w:rPr>
        <w:t>267</w:t>
      </w:r>
      <w:r>
        <w:rPr/>
        <w:t xml:space="preserve"> </w:t>
      </w:r>
    </w:p>
    <w:p>
      <w:pPr>
        <w:pStyle w:val="Style15"/>
        <w:rPr/>
      </w:pPr>
      <w:r>
        <w:rPr/>
        <w:t xml:space="preserve">исключительно просты по своей «технологии». Однако, следует помнить, что все методики с задержками дыхания требуют чистого воздуха, и потому их следует выполнять на природе. Хотя я замечу, что в городе субботними вечерами и ранним воскресным утром можно найти подходящие условия. </w:t>
      </w:r>
    </w:p>
    <w:p>
      <w:pPr>
        <w:pStyle w:val="Style15"/>
        <w:rPr/>
      </w:pPr>
      <w:r>
        <w:rPr/>
        <w:t xml:space="preserve">Со временем у вас выработается стойкая привычка к восстановлению физических и душевных сил посредством ходьбы. Напомню, что наилучшее время для занятий — утро (время зарождения энергии </w:t>
      </w:r>
      <w:r>
        <w:rPr>
          <w:i/>
          <w:iCs/>
        </w:rPr>
        <w:t>Ян)</w:t>
      </w:r>
      <w:r>
        <w:rPr/>
        <w:t xml:space="preserve"> и вечер (время зарождения энергии </w:t>
      </w:r>
      <w:r>
        <w:rPr>
          <w:i/>
          <w:iCs/>
        </w:rPr>
        <w:t>Инь).</w:t>
      </w:r>
      <w:r>
        <w:rPr/>
        <w:t xml:space="preserve"> Наиболее приятный и оптимальный вариант — ходить по два раза в день, т. е. утром и вечером. </w:t>
      </w:r>
    </w:p>
    <w:p>
      <w:pPr>
        <w:pStyle w:val="Style15"/>
        <w:rPr/>
      </w:pPr>
      <w:r>
        <w:rPr/>
        <w:t xml:space="preserve">Упомяну также три наиболее принципиальных общих момента. Прежде всего, стоит еще раз повторить: истинный контроль лад </w:t>
      </w:r>
      <w:r>
        <w:rPr>
          <w:u w:val="single"/>
        </w:rPr>
        <w:t>телом начинается с разотождествления себя с телом.</w:t>
      </w:r>
      <w:r>
        <w:rPr/>
        <w:t xml:space="preserve"> Это — основной закон здоровья. </w:t>
      </w:r>
    </w:p>
    <w:p>
      <w:pPr>
        <w:pStyle w:val="Style15"/>
        <w:rPr/>
      </w:pPr>
      <w:r>
        <w:rPr/>
        <w:t xml:space="preserve">Тогда вы сможете, развив качества душевных оболочек (главным образом — концентрации) и силу мультипотентного Духа, превратить физические тренировки в духовную практику. Каждый из вас имеет возможность убедиться в этом самим, через несколько месяцев вы сами можете обнаружить: для того, чтобы получить полный контроль над телом, надо сначала разотождествить от него свое «Я». </w:t>
      </w:r>
    </w:p>
    <w:p>
      <w:pPr>
        <w:pStyle w:val="Style15"/>
        <w:rPr/>
      </w:pPr>
      <w:r>
        <w:rPr/>
        <w:t xml:space="preserve">Второй момент связан с творческой визуализацией. Замечу здесь принципиальное отличие визуализации, по крайней мере тех, что приводятся в данной книге, от разнобразных фантазийных «медитаций». Последние тренируют главным образом ум и способности к абстрактному мышлению, но вовсе не Дух и малополезны для телесного развития. Наоборот, какой бы фантазией не казалось бы Световое Облако, оно реально создается на тонких планах и весьма ощутимо действует в качестве «работающей мыслеформы», причем в мощности практик, основанных на использовании Светового Облака во всех вариантах и модификациях этого метода, вы сможете убедиться ранее чем через месяц ежедневных занятий по 15 минут. Так что, скажу снова: «ходите аурой». </w:t>
      </w:r>
    </w:p>
    <w:p>
      <w:pPr>
        <w:pStyle w:val="Style15"/>
        <w:rPr/>
      </w:pPr>
      <w:r>
        <w:rPr/>
        <w:t xml:space="preserve">Наконец, третий момент связан с положением кончика языка. Там, где специально не предусмотрен выдох через рот, кончик языка должен быть прижат к верхнему небу. Тогда Микрокосмическая Орбита кругообращения </w:t>
      </w:r>
      <w:r>
        <w:rPr>
          <w:i/>
          <w:iCs/>
        </w:rPr>
        <w:t>Праны-Ци</w:t>
      </w:r>
      <w:r>
        <w:rPr/>
        <w:t xml:space="preserve"> замыкается, и так называемые «чудесные меридианы» могут включаться в процессы перемешивания как вовлекаемых извне энергетических полей, так и уже имеющихся аурических энергий. Это, в свою очередь, позволяет не только скомпенсировать и устранить различные энергетические перекосы, нажитые в последнее время, но также запустить механизмы очищения всех четырех низших тел от глубинных, как бы «законсервированных», шлаков и застойных явлений и, тем самым, существенно облегчить даже хронические недуги. </w:t>
      </w:r>
    </w:p>
    <w:p>
      <w:pPr>
        <w:pStyle w:val="Style15"/>
        <w:rPr/>
      </w:pPr>
      <w:r>
        <w:rPr/>
        <w:t xml:space="preserve">Итак, мне остается только пожелать вам духовных успехов и крепкого здоровья! Живите в радости! </w:t>
      </w:r>
    </w:p>
    <w:p>
      <w:pPr>
        <w:pStyle w:val="Style15"/>
        <w:rPr/>
      </w:pPr>
      <w:r>
        <w:rPr/>
        <w:t xml:space="preserve">ОПТОВАЯ ТОРГОВЛЯ: </w:t>
      </w:r>
    </w:p>
    <w:p>
      <w:pPr>
        <w:pStyle w:val="Style15"/>
        <w:rPr/>
      </w:pPr>
      <w:r>
        <w:rPr>
          <w:rFonts w:cs="Arial" w:ascii="Arial" w:hAnsi="Arial"/>
          <w:sz w:val="20"/>
          <w:szCs w:val="20"/>
        </w:rPr>
        <w:t xml:space="preserve">телефон: (812) 146-87-36 </w:t>
      </w:r>
      <w:r>
        <w:rPr>
          <w:rFonts w:cs="Arial" w:ascii="Arial" w:hAnsi="Arial"/>
          <w:i/>
          <w:iCs/>
          <w:sz w:val="20"/>
          <w:szCs w:val="20"/>
        </w:rPr>
        <w:t>бесплатный ночлег — 2 дня (со своим спальным мешком)</w:t>
      </w:r>
      <w:r>
        <w:rPr/>
        <w:t xml:space="preserve"> </w:t>
      </w:r>
    </w:p>
    <w:p>
      <w:pPr>
        <w:pStyle w:val="Style15"/>
        <w:jc w:val="center"/>
        <w:rPr/>
      </w:pPr>
      <w:r>
        <w:rPr>
          <w:sz w:val="20"/>
          <w:szCs w:val="20"/>
        </w:rPr>
        <w:t>Издательство «Полюс» 000 «Полюс Интернэшнл» Лицензия ЛР № 0648410 от 22.11.96</w:t>
      </w:r>
      <w:r>
        <w:rPr/>
        <w:t xml:space="preserve"> </w:t>
      </w:r>
    </w:p>
    <w:p>
      <w:pPr>
        <w:pStyle w:val="Style15"/>
        <w:jc w:val="center"/>
        <w:rPr/>
      </w:pPr>
      <w:r>
        <w:rPr>
          <w:sz w:val="20"/>
          <w:szCs w:val="20"/>
        </w:rPr>
        <w:t>Отпечатано с готовых диапозитивов в Академической типографии «Наука» РАН 199034, Санкт-Петербург, 9 линия, 12</w:t>
      </w:r>
      <w:r>
        <w:rPr/>
        <w:t xml:space="preserve"> </w:t>
      </w:r>
    </w:p>
    <w:p>
      <w:pPr>
        <w:pStyle w:val="Style15"/>
        <w:rPr/>
      </w:pPr>
      <w:r>
        <w:rPr>
          <w:sz w:val="20"/>
          <w:szCs w:val="20"/>
        </w:rPr>
        <w:t>Формат 70х100/32 . Бумага офсетная. Тираж 3 000 экз. Заказ 3312</w:t>
      </w:r>
      <w:r>
        <w:rPr/>
        <w:t xml:space="preserve"> </w:t>
      </w:r>
    </w:p>
    <w:p>
      <w:pPr>
        <w:pStyle w:val="Normal"/>
        <w:rPr/>
      </w:pPr>
      <w:r>
        <w:rPr/>
      </w:r>
    </w:p>
    <w:sectPr>
      <w:footerReference w:type="default" r:id="rId16"/>
      <w:type w:val="nextPage"/>
      <w:pgSz w:w="11906" w:h="16838"/>
      <w:pgMar w:left="720"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 ARABIC </w:instrText>
    </w:r>
    <w:r>
      <w:rPr/>
      <w:fldChar w:fldCharType="separate"/>
    </w:r>
    <w:r>
      <w:rPr/>
      <w:t>8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33:00Z</dcterms:created>
  <dc:creator>Алексей Саква</dc:creator>
  <dc:description/>
  <dc:language>en-US</dc:language>
  <cp:lastModifiedBy>Home</cp:lastModifiedBy>
  <cp:lastPrinted>2004-02-01T19:32:00Z</cp:lastPrinted>
  <dcterms:modified xsi:type="dcterms:W3CDTF">2004-02-01T16:39:00Z</dcterms:modified>
  <cp:revision>4</cp:revision>
  <dc:subject/>
  <dc:title>HEALING THROUGH WALKING </dc:title>
</cp:coreProperties>
</file>