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lt-LT" w:eastAsia="en-US"/>
        </w:rPr>
      </w:pPr>
      <w:r>
        <w:rPr>
          <w:rFonts w:cs="Times New Roman CYR" w:ascii="Times New Roman CYR" w:hAnsi="Times New Roman CYR"/>
        </w:rPr>
        <w:t>Андрей Пилипович</w:t>
      </w:r>
    </w:p>
    <w:p>
      <w:pPr>
        <w:pStyle w:val="Normal"/>
        <w:jc w:val="center"/>
        <w:rPr>
          <w:color w:val="000000"/>
          <w:sz w:val="32"/>
          <w:lang w:val="en-US" w:eastAsia="en-US"/>
        </w:rPr>
      </w:pPr>
      <w:r>
        <w:rPr>
          <w:color w:val="000000"/>
          <w:sz w:val="32"/>
          <w:lang w:val="en-US" w:eastAsia="en-US"/>
        </w:rPr>
      </w:r>
    </w:p>
    <w:p>
      <w:pPr>
        <w:pStyle w:val="Normal"/>
        <w:jc w:val="center"/>
        <w:rPr>
          <w:color w:val="000000"/>
          <w:sz w:val="32"/>
          <w:lang w:val="en-US" w:eastAsia="en-US"/>
        </w:rPr>
      </w:pPr>
      <w:r>
        <w:rPr>
          <w:color w:val="000000"/>
          <w:sz w:val="32"/>
          <w:lang w:val="en-US" w:eastAsia="en-US"/>
        </w:rPr>
      </w:r>
    </w:p>
    <w:p>
      <w:pPr>
        <w:pStyle w:val="Normal"/>
        <w:jc w:val="center"/>
        <w:rPr>
          <w:color w:val="000000"/>
          <w:sz w:val="32"/>
          <w:lang w:val="en-US" w:eastAsia="en-US"/>
        </w:rPr>
      </w:pPr>
      <w:r>
        <w:rPr>
          <w:color w:val="000000"/>
          <w:sz w:val="32"/>
          <w:lang w:val="en-US" w:eastAsia="en-US"/>
        </w:rPr>
      </w:r>
    </w:p>
    <w:p>
      <w:pPr>
        <w:pStyle w:val="Normal"/>
        <w:jc w:val="center"/>
        <w:rPr>
          <w:color w:val="000000"/>
          <w:sz w:val="32"/>
          <w:lang w:val="en-US" w:eastAsia="en-US"/>
        </w:rPr>
      </w:pPr>
      <w:r>
        <w:rPr>
          <w:rFonts w:cs="Times New Roman CYR" w:ascii="Times New Roman CYR" w:hAnsi="Times New Roman CYR"/>
          <w:color w:val="000000"/>
          <w:sz w:val="32"/>
          <w:lang w:val="en-US" w:eastAsia="en-US"/>
        </w:rPr>
        <w:t>Целебная пища</w:t>
      </w:r>
    </w:p>
    <w:p>
      <w:pPr>
        <w:pStyle w:val="Normal"/>
        <w:jc w:val="center"/>
        <w:rPr>
          <w:color w:val="000000"/>
          <w:sz w:val="32"/>
          <w:lang w:val="en-US" w:eastAsia="en-US"/>
        </w:rPr>
      </w:pPr>
      <w:r>
        <w:rPr>
          <w:rFonts w:cs="Times New Roman CYR" w:ascii="Times New Roman CYR" w:hAnsi="Times New Roman CYR"/>
          <w:color w:val="000000"/>
          <w:sz w:val="32"/>
          <w:lang w:val="en-US" w:eastAsia="en-US"/>
        </w:rPr>
        <w:t>Опасная пища</w:t>
      </w:r>
    </w:p>
    <w:p>
      <w:pPr>
        <w:pStyle w:val="Heading2"/>
        <w:rPr>
          <w:rFonts w:ascii="Times New Roman CYR" w:hAnsi="Times New Roman CYR" w:cs="Times New Roman CYR"/>
        </w:rPr>
      </w:pPr>
      <w:r>
        <w:rPr>
          <w:rFonts w:cs="Times New Roman CYR" w:ascii="Times New Roman CYR" w:hAnsi="Times New Roman CYR"/>
        </w:rPr>
        <w:t>Аура пищи</w:t>
      </w:r>
    </w:p>
    <w:p>
      <w:pPr>
        <w:pStyle w:val="Normal"/>
        <w:jc w:val="center"/>
        <w:rPr>
          <w:color w:val="000000"/>
          <w:sz w:val="32"/>
          <w:lang w:val="en-US" w:eastAsia="en-US"/>
        </w:rPr>
      </w:pPr>
      <w:r>
        <w:rPr>
          <w:rFonts w:cs="Times New Roman CYR" w:ascii="Times New Roman CYR" w:hAnsi="Times New Roman CYR"/>
          <w:color w:val="000000"/>
          <w:sz w:val="32"/>
          <w:lang w:val="en-US" w:eastAsia="en-US"/>
        </w:rPr>
        <w:t>Обзор читательской корреспонденции</w:t>
      </w:r>
    </w:p>
    <w:p>
      <w:pPr>
        <w:pStyle w:val="Normal"/>
        <w:jc w:val="center"/>
        <w:rPr>
          <w:color w:val="000000"/>
          <w:sz w:val="32"/>
          <w:lang w:val="en-US" w:eastAsia="en-US"/>
        </w:rPr>
      </w:pPr>
      <w:r>
        <w:rPr>
          <w:rFonts w:cs="Times New Roman CYR" w:ascii="Times New Roman CYR" w:hAnsi="Times New Roman CYR"/>
          <w:color w:val="000000"/>
          <w:sz w:val="32"/>
          <w:lang w:val="en-US" w:eastAsia="en-US"/>
        </w:rPr>
        <w:t>Натуральное питание. Практический подход</w:t>
      </w:r>
    </w:p>
    <w:p>
      <w:pPr>
        <w:pStyle w:val="Normal"/>
        <w:jc w:val="center"/>
        <w:rPr>
          <w:color w:val="000000"/>
          <w:sz w:val="32"/>
          <w:lang w:val="en-US" w:eastAsia="en-US"/>
        </w:rPr>
      </w:pPr>
      <w:r>
        <w:rPr>
          <w:rFonts w:cs="Times New Roman CYR" w:ascii="Times New Roman CYR" w:hAnsi="Times New Roman CYR"/>
          <w:color w:val="000000"/>
          <w:sz w:val="32"/>
          <w:lang w:val="en-US" w:eastAsia="en-US"/>
        </w:rPr>
        <w:t>Взгляд в будущее. Медицина</w:t>
      </w:r>
    </w:p>
    <w:p>
      <w:pPr>
        <w:pStyle w:val="Normal"/>
        <w:jc w:val="center"/>
        <w:rPr>
          <w:color w:val="000000"/>
          <w:sz w:val="32"/>
          <w:lang w:val="en-US" w:eastAsia="en-US"/>
        </w:rPr>
      </w:pPr>
      <w:r>
        <w:rPr>
          <w:rFonts w:cs="Times New Roman CYR" w:ascii="Times New Roman CYR" w:hAnsi="Times New Roman CYR"/>
          <w:color w:val="000000"/>
          <w:sz w:val="32"/>
          <w:lang w:val="en-US" w:eastAsia="en-US"/>
        </w:rPr>
        <w:t>Миф о Медицине. Заговор врачей?</w:t>
      </w:r>
    </w:p>
    <w:p>
      <w:pPr>
        <w:pStyle w:val="Normal"/>
        <w:jc w:val="center"/>
        <w:rPr>
          <w:color w:val="000000"/>
          <w:sz w:val="32"/>
          <w:lang w:val="en-US" w:eastAsia="en-US"/>
        </w:rPr>
      </w:pPr>
      <w:r>
        <w:rPr>
          <w:rFonts w:cs="Times New Roman CYR" w:ascii="Times New Roman CYR" w:hAnsi="Times New Roman CYR"/>
          <w:color w:val="000000"/>
          <w:sz w:val="32"/>
          <w:lang w:val="en-US" w:eastAsia="en-US"/>
        </w:rPr>
        <w:t>Миф о медицине. Прививки</w:t>
      </w:r>
    </w:p>
    <w:p>
      <w:pPr>
        <w:pStyle w:val="Heading2"/>
        <w:rPr>
          <w:rFonts w:ascii="Times New Roman CYR" w:hAnsi="Times New Roman CYR" w:cs="Times New Roman CYR"/>
        </w:rPr>
      </w:pPr>
      <w:r>
        <w:rPr>
          <w:rFonts w:cs="Times New Roman CYR" w:ascii="Times New Roman CYR" w:hAnsi="Times New Roman CYR"/>
        </w:rPr>
        <w:t>Миф о гигиене. Скрытая угроза</w:t>
      </w:r>
    </w:p>
    <w:p>
      <w:pPr>
        <w:pStyle w:val="Normal"/>
        <w:jc w:val="center"/>
        <w:rPr>
          <w:b/>
          <w:b/>
          <w:color w:val="000000"/>
          <w:sz w:val="32"/>
          <w:lang w:val="en-US" w:eastAsia="en-US"/>
        </w:rPr>
      </w:pPr>
      <w:r>
        <w:rPr>
          <w:rFonts w:cs="Times New Roman CYR" w:ascii="Times New Roman CYR" w:hAnsi="Times New Roman CYR"/>
          <w:color w:val="000000"/>
          <w:sz w:val="32"/>
          <w:lang w:val="en-US" w:eastAsia="en-US"/>
        </w:rPr>
        <w:t>Взгляд в будущее. Пища</w:t>
      </w:r>
    </w:p>
    <w:p>
      <w:pPr>
        <w:pStyle w:val="Normal"/>
        <w:jc w:val="center"/>
        <w:rPr>
          <w:b/>
          <w:b/>
          <w:color w:val="000000"/>
          <w:sz w:val="32"/>
          <w:lang w:val="en-US" w:eastAsia="en-US"/>
        </w:rPr>
      </w:pPr>
      <w:r>
        <w:rPr>
          <w:b/>
          <w:color w:val="000000"/>
          <w:sz w:val="32"/>
          <w:lang w:val="en-US" w:eastAsia="en-US"/>
        </w:rPr>
      </w:r>
    </w:p>
    <w:p>
      <w:pPr>
        <w:pStyle w:val="Normal"/>
        <w:jc w:val="center"/>
        <w:rPr>
          <w:b/>
          <w:b/>
          <w:color w:val="000000"/>
          <w:sz w:val="32"/>
          <w:lang w:val="en-US" w:eastAsia="en-US"/>
        </w:rPr>
      </w:pPr>
      <w:r>
        <w:rPr>
          <w:b/>
          <w:color w:val="000000"/>
          <w:sz w:val="32"/>
          <w:lang w:val="en-US" w:eastAsia="en-US"/>
        </w:rPr>
      </w:r>
    </w:p>
    <w:p>
      <w:pPr>
        <w:pStyle w:val="Normal"/>
        <w:jc w:val="center"/>
        <w:rPr>
          <w:b/>
          <w:b/>
          <w:color w:val="000000"/>
          <w:sz w:val="32"/>
          <w:lang w:val="en-US" w:eastAsia="en-US"/>
        </w:rPr>
      </w:pPr>
      <w:r>
        <w:rPr>
          <w:b/>
          <w:color w:val="000000"/>
          <w:sz w:val="32"/>
          <w:lang w:val="en-US" w:eastAsia="en-US"/>
        </w:rPr>
      </w:r>
    </w:p>
    <w:p>
      <w:pPr>
        <w:pStyle w:val="Normal"/>
        <w:jc w:val="center"/>
        <w:rPr>
          <w:color w:val="000000"/>
          <w:sz w:val="32"/>
          <w:lang w:val="en-US" w:eastAsia="en-US"/>
        </w:rPr>
      </w:pPr>
      <w:r>
        <w:rPr>
          <w:color w:val="000000"/>
          <w:sz w:val="32"/>
          <w:lang w:val="en-US" w:eastAsia="en-US"/>
        </w:rPr>
      </w:r>
    </w:p>
    <w:p>
      <w:pPr>
        <w:pStyle w:val="Normal"/>
        <w:jc w:val="center"/>
        <w:rPr>
          <w:color w:val="000000"/>
          <w:sz w:val="32"/>
          <w:lang w:val="en-US" w:eastAsia="en-US"/>
        </w:rPr>
      </w:pPr>
      <w:r>
        <w:rPr>
          <w:rFonts w:cs="Times New Roman CYR" w:ascii="Times New Roman CYR" w:hAnsi="Times New Roman CYR"/>
          <w:b/>
          <w:color w:val="000000"/>
          <w:sz w:val="32"/>
          <w:lang w:val="en-US" w:eastAsia="en-US"/>
        </w:rPr>
        <w:t>Целебная пища</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Научно установленный факт - овощи, фрукты, ягоды, злаки, орехи, мёд и другие продукты Природы оказывают положительное воздействие на состояние здоровья человека. Существуют целые методики излечения от болезней при помощи одних лишь природных продуктов питания и соков выжатых из них. Вот лишь некоторые примеры. </w:t>
      </w:r>
    </w:p>
    <w:p>
      <w:pPr>
        <w:pStyle w:val="NormalWeb"/>
        <w:ind w:firstLine="600"/>
        <w:rPr/>
      </w:pPr>
      <w:r>
        <w:rPr>
          <w:rFonts w:cs="Times New Roman CYR" w:ascii="Times New Roman CYR" w:hAnsi="Times New Roman CYR"/>
          <w:b/>
          <w:color w:val="000000"/>
          <w:sz w:val="32"/>
          <w:lang w:val="ru-RU" w:eastAsia="en-US"/>
        </w:rPr>
        <w:t>Яблоко.</w:t>
      </w:r>
      <w:r>
        <w:rPr>
          <w:rFonts w:cs="Times New Roman CYR" w:ascii="Times New Roman CYR" w:hAnsi="Times New Roman CYR"/>
          <w:color w:val="000000"/>
          <w:sz w:val="32"/>
          <w:lang w:val="ru-RU" w:eastAsia="en-US"/>
        </w:rPr>
        <w:t xml:space="preserve"> В древности считалось, что сей фрукт обладает омолаживающим воздействием. Вспомните хотя бы сказку о том, как отец послал сына достать ему молодильных яблок. Спектр заболеваний, от которых можно лечиться яблоками, велик: сахарный диабет, кишечные инфекции, грипп, болезни почек, гастрит, катар желудка, гипертония, ожирение, малокровие, подагра, простуда, бородавки. Самые же современные научные исследования установили, что употребление свежих яблок значительно замедляет развитие злокачественных раковых образований. </w:t>
      </w:r>
    </w:p>
    <w:p>
      <w:pPr>
        <w:pStyle w:val="NormalWeb"/>
        <w:ind w:firstLine="600"/>
        <w:rPr/>
      </w:pPr>
      <w:r>
        <w:rPr>
          <w:rFonts w:cs="Times New Roman CYR" w:ascii="Times New Roman CYR" w:hAnsi="Times New Roman CYR"/>
          <w:b/>
          <w:color w:val="000000"/>
          <w:sz w:val="32"/>
          <w:lang w:val="ru-RU" w:eastAsia="en-US"/>
        </w:rPr>
        <w:t>Груша.</w:t>
      </w:r>
      <w:r>
        <w:rPr>
          <w:rFonts w:cs="Times New Roman CYR" w:ascii="Times New Roman CYR" w:hAnsi="Times New Roman CYR"/>
          <w:color w:val="000000"/>
          <w:sz w:val="32"/>
          <w:lang w:val="ru-RU" w:eastAsia="en-US"/>
        </w:rPr>
        <w:t xml:space="preserve"> Обладает мочегонным, противомикробным, обезболивающим, вирусонейтрализующим и закрепляющим действием. Она регулирует пищеварение, очень полезна при сахарном диабете, ожирении и воспалительных заболеваниях мочевыводящих путей. </w:t>
      </w:r>
    </w:p>
    <w:p>
      <w:pPr>
        <w:pStyle w:val="NormalWeb"/>
        <w:ind w:firstLine="600"/>
        <w:rPr/>
      </w:pPr>
      <w:r>
        <w:rPr>
          <w:rFonts w:cs="Times New Roman CYR" w:ascii="Times New Roman CYR" w:hAnsi="Times New Roman CYR"/>
          <w:b/>
          <w:color w:val="000000"/>
          <w:sz w:val="32"/>
          <w:lang w:val="ru-RU" w:eastAsia="en-US"/>
        </w:rPr>
        <w:t>Вишня.</w:t>
      </w:r>
      <w:r>
        <w:rPr>
          <w:rFonts w:cs="Times New Roman CYR" w:ascii="Times New Roman CYR" w:hAnsi="Times New Roman CYR"/>
          <w:color w:val="000000"/>
          <w:sz w:val="32"/>
          <w:lang w:val="ru-RU" w:eastAsia="en-US"/>
        </w:rPr>
        <w:t xml:space="preserve"> Применяется для лечения сердечно-сосудистых заболеваний, артрита, различных опухолей, воспалительных процессов, лихорадке, бронхитах, бронхиальной астме, эпилепсии и психических расстройствах. Вишня признана эффективным заменителем аспирина. </w:t>
      </w:r>
    </w:p>
    <w:p>
      <w:pPr>
        <w:pStyle w:val="NormalWeb"/>
        <w:ind w:firstLine="600"/>
        <w:rPr/>
      </w:pPr>
      <w:r>
        <w:rPr>
          <w:rFonts w:cs="Times New Roman CYR" w:ascii="Times New Roman CYR" w:hAnsi="Times New Roman CYR"/>
          <w:b/>
          <w:color w:val="000000"/>
          <w:sz w:val="32"/>
          <w:lang w:val="ru-RU" w:eastAsia="en-US"/>
        </w:rPr>
        <w:t>Морковь.</w:t>
      </w:r>
      <w:r>
        <w:rPr>
          <w:rFonts w:cs="Times New Roman CYR" w:ascii="Times New Roman CYR" w:hAnsi="Times New Roman CYR"/>
          <w:color w:val="000000"/>
          <w:sz w:val="32"/>
          <w:lang w:val="ru-RU" w:eastAsia="en-US"/>
        </w:rPr>
        <w:t xml:space="preserve"> Полезна при многих заболеваниях: авитаминозе, инфаркте миокарда, стенокардии, атеросклерозе, почечно-каменной болезни, гепатите, заболеваниях печени, желчного пузыря, анемии, злокачественных опухолях, обменном полиартрите, расстройстве деятельности желудочно-кишечного тракта, геморрое, катаре верхних дыхательных путей, стоматите. Морковь убивает микробов в ротовой полости, то есть её можно использовать вместо чистки зубов щёткой с пастой. </w:t>
      </w:r>
    </w:p>
    <w:p>
      <w:pPr>
        <w:pStyle w:val="NormalWeb"/>
        <w:ind w:firstLine="600"/>
        <w:rPr/>
      </w:pPr>
      <w:r>
        <w:rPr>
          <w:rFonts w:cs="Times New Roman CYR" w:ascii="Times New Roman CYR" w:hAnsi="Times New Roman CYR"/>
          <w:b/>
          <w:color w:val="000000"/>
          <w:sz w:val="32"/>
          <w:lang w:val="ru-RU" w:eastAsia="en-US"/>
        </w:rPr>
        <w:t>Капуста.</w:t>
      </w:r>
      <w:r>
        <w:rPr>
          <w:rFonts w:cs="Times New Roman CYR" w:ascii="Times New Roman CYR" w:hAnsi="Times New Roman CYR"/>
          <w:color w:val="000000"/>
          <w:sz w:val="32"/>
          <w:lang w:val="ru-RU" w:eastAsia="en-US"/>
        </w:rPr>
        <w:t xml:space="preserve"> Используется для лечения заболеваний кишечника, запорах, геморрое, сердечно-сосудистых заболеваний, сахарного диабета, гастрита, различных язв, заболеваний печени и даже рака. Свежие листья капусты прикладывают к гнойным ранам и язвам, опухолям и нарывам. </w:t>
      </w:r>
    </w:p>
    <w:p>
      <w:pPr>
        <w:pStyle w:val="NormalWeb"/>
        <w:ind w:firstLine="600"/>
        <w:rPr/>
      </w:pPr>
      <w:r>
        <w:rPr>
          <w:rFonts w:cs="Times New Roman CYR" w:ascii="Times New Roman CYR" w:hAnsi="Times New Roman CYR"/>
          <w:b/>
          <w:color w:val="000000"/>
          <w:sz w:val="32"/>
          <w:lang w:val="ru-RU" w:eastAsia="en-US"/>
        </w:rPr>
        <w:t>Помидор.</w:t>
      </w:r>
      <w:r>
        <w:rPr>
          <w:rFonts w:cs="Times New Roman CYR" w:ascii="Times New Roman CYR" w:hAnsi="Times New Roman CYR"/>
          <w:color w:val="000000"/>
          <w:sz w:val="32"/>
          <w:lang w:val="ru-RU" w:eastAsia="en-US"/>
        </w:rPr>
        <w:t xml:space="preserve"> Наиболее эффективен в борьбе с онкологическими заболеваниями. Предотвращает рак предстательной железы, желудка, лёгких, поджелудочной железы, толстой и прямой кишки, полости рта, молочной железы, шейки матки. Предотвращает сердечные приступы. </w:t>
      </w:r>
    </w:p>
    <w:p>
      <w:pPr>
        <w:pStyle w:val="NormalWeb"/>
        <w:ind w:firstLine="600"/>
        <w:rPr/>
      </w:pPr>
      <w:r>
        <w:rPr>
          <w:rFonts w:cs="Times New Roman CYR" w:ascii="Times New Roman CYR" w:hAnsi="Times New Roman CYR"/>
          <w:b/>
          <w:color w:val="000000"/>
          <w:sz w:val="32"/>
          <w:lang w:val="ru-RU" w:eastAsia="en-US"/>
        </w:rPr>
        <w:t>Виноград.</w:t>
      </w:r>
      <w:r>
        <w:rPr>
          <w:rFonts w:cs="Times New Roman CYR" w:ascii="Times New Roman CYR" w:hAnsi="Times New Roman CYR"/>
          <w:color w:val="000000"/>
          <w:sz w:val="32"/>
          <w:lang w:val="ru-RU" w:eastAsia="en-US"/>
        </w:rPr>
        <w:t xml:space="preserve"> Улучшает обмен веществ, эффективное мочегонное средство, полезен при болезнях почек, лёгких, подагре, гипертонии, сердечно-сосудистой системы, печени. Сок винограда называют "напитком долгожителей". </w:t>
      </w:r>
    </w:p>
    <w:p>
      <w:pPr>
        <w:pStyle w:val="NormalWeb"/>
        <w:ind w:firstLine="600"/>
        <w:rPr/>
      </w:pPr>
      <w:r>
        <w:rPr>
          <w:rFonts w:cs="Times New Roman CYR" w:ascii="Times New Roman CYR" w:hAnsi="Times New Roman CYR"/>
          <w:b/>
          <w:color w:val="000000"/>
          <w:sz w:val="32"/>
          <w:lang w:val="ru-RU" w:eastAsia="en-US"/>
        </w:rPr>
        <w:t>Малина.</w:t>
      </w:r>
      <w:r>
        <w:rPr>
          <w:rFonts w:cs="Times New Roman CYR" w:ascii="Times New Roman CYR" w:hAnsi="Times New Roman CYR"/>
          <w:color w:val="000000"/>
          <w:sz w:val="32"/>
          <w:lang w:val="ru-RU" w:eastAsia="en-US"/>
        </w:rPr>
        <w:t xml:space="preserve"> Полезна при малокровии, заболеваниях желудочно-кишечного тракта, атеросклерозе, болезнях почек, гипертонии. Фитонциды малины уничтожают золотистый стафилококк, споры дрожжей и плесневого гриба. Малиновый сок используют как жаропонижающее и потогонное средство. </w:t>
      </w:r>
    </w:p>
    <w:p>
      <w:pPr>
        <w:pStyle w:val="NormalWeb"/>
        <w:ind w:firstLine="600"/>
        <w:rPr/>
      </w:pPr>
      <w:r>
        <w:rPr>
          <w:rFonts w:cs="Times New Roman CYR" w:ascii="Times New Roman CYR" w:hAnsi="Times New Roman CYR"/>
          <w:b/>
          <w:color w:val="000000"/>
          <w:sz w:val="32"/>
          <w:lang w:val="ru-RU" w:eastAsia="en-US"/>
        </w:rPr>
        <w:t>Клубника.</w:t>
      </w:r>
      <w:r>
        <w:rPr>
          <w:rFonts w:cs="Times New Roman CYR" w:ascii="Times New Roman CYR" w:hAnsi="Times New Roman CYR"/>
          <w:color w:val="000000"/>
          <w:sz w:val="32"/>
          <w:lang w:val="ru-RU" w:eastAsia="en-US"/>
        </w:rPr>
        <w:t xml:space="preserve"> Нормализует обмен веществ, помогает при заболеваниях желудочно-кишечного тракта, почек и мочевыводящих путей, камнях в желчном пузыре, кишечных инфекциях, сердечно-сосудистых заболеваниях. </w:t>
      </w:r>
    </w:p>
    <w:p>
      <w:pPr>
        <w:pStyle w:val="NormalWeb"/>
        <w:ind w:firstLine="600"/>
        <w:rPr/>
      </w:pPr>
      <w:r>
        <w:rPr>
          <w:rFonts w:cs="Times New Roman CYR" w:ascii="Times New Roman CYR" w:hAnsi="Times New Roman CYR"/>
          <w:b/>
          <w:color w:val="000000"/>
          <w:sz w:val="32"/>
          <w:lang w:val="ru-RU" w:eastAsia="en-US"/>
        </w:rPr>
        <w:t>Смородина.</w:t>
      </w:r>
      <w:r>
        <w:rPr>
          <w:rFonts w:cs="Times New Roman CYR" w:ascii="Times New Roman CYR" w:hAnsi="Times New Roman CYR"/>
          <w:color w:val="000000"/>
          <w:sz w:val="32"/>
          <w:lang w:val="ru-RU" w:eastAsia="en-US"/>
        </w:rPr>
        <w:t xml:space="preserve"> Полезна при язве желудка, гастрите, атеросклерозе, болезнях почек, малокровии и нарушениях обмена веществ. Она является достаточно сильным средством, повышающим иммунитет. Сок используют как мочегонное, вяжущее и потогонное средство, а так же для быстрейшего выведения солей из организма, стимуляции деятельности кишечника. </w:t>
      </w:r>
    </w:p>
    <w:p>
      <w:pPr>
        <w:pStyle w:val="NormalWeb"/>
        <w:ind w:firstLine="600"/>
        <w:rPr/>
      </w:pPr>
      <w:r>
        <w:rPr>
          <w:rFonts w:cs="Times New Roman CYR" w:ascii="Times New Roman CYR" w:hAnsi="Times New Roman CYR"/>
          <w:b/>
          <w:color w:val="000000"/>
          <w:sz w:val="32"/>
          <w:lang w:val="ru-RU" w:eastAsia="en-US"/>
        </w:rPr>
        <w:t>Арбуз.</w:t>
      </w:r>
      <w:r>
        <w:rPr>
          <w:rFonts w:cs="Times New Roman CYR" w:ascii="Times New Roman CYR" w:hAnsi="Times New Roman CYR"/>
          <w:color w:val="000000"/>
          <w:sz w:val="32"/>
          <w:lang w:val="ru-RU" w:eastAsia="en-US"/>
        </w:rPr>
        <w:t xml:space="preserve"> Промывает и очищает организм, особенно почки. В народной медицине арбуз издавна применяли как сильное мочегонное и жаропонижающее средство. Употребление арбузной корки в сыром или сушеном виде улучшает состояние кишечника при воспалительных процессах и улучшает его работу. </w:t>
      </w:r>
    </w:p>
    <w:p>
      <w:pPr>
        <w:pStyle w:val="NormalWeb"/>
        <w:ind w:firstLine="600"/>
        <w:rPr/>
      </w:pPr>
      <w:r>
        <w:rPr>
          <w:rFonts w:cs="Times New Roman CYR" w:ascii="Times New Roman CYR" w:hAnsi="Times New Roman CYR"/>
          <w:b/>
          <w:color w:val="000000"/>
          <w:sz w:val="32"/>
          <w:lang w:val="ru-RU" w:eastAsia="en-US"/>
        </w:rPr>
        <w:t>Мед.</w:t>
      </w:r>
      <w:r>
        <w:rPr>
          <w:rFonts w:cs="Times New Roman CYR" w:ascii="Times New Roman CYR" w:hAnsi="Times New Roman CYR"/>
          <w:color w:val="000000"/>
          <w:sz w:val="32"/>
          <w:lang w:val="ru-RU" w:eastAsia="en-US"/>
        </w:rPr>
        <w:t xml:space="preserve"> В старину его называли лекарством от всех болезней. Мёд очень легко усваивается организмом, быстро снимает усталость, поставляет клеткам всю гамму необходимых микроэлементов. Нет болезни способной противостоять мёдотерапии.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Каждый природный продукт обладает определёнными целебными свойствами, не только те, что приведены выше. Способность обычных овощей и фруктов лечить болезни человеческого тела была известна людям издавна. В наше время существуют клиники, в которых пациентам вместо лекарств дают просто поесть натуральных продуктов и люди излечиваются. Причём излечиваются даже от таких болезней, которые официальная медицина лечить бессильна. Рак, считается болезнью людей ведущих неправильный образ жизни. Раковую опухоль можно остановить только хирургическим вмешательством, вырезав её. Если злокачественная опухоль даст метастазы, то болезнь считается неизлечимой. Но неизлечимой лишь с точки зрения официальной медицины. Лекари-натуропаты (так называют себя врачи лечащие "натуральными" продуктами) не боятся даже такой стадии рака, когда болезнь дала метастазы. Целебные продукты Природы справляются с этой проблемой шутя. И бывший пациент проживёт ещё не один десяток лет после того, как официальные медики поставили на нём крест. Примеры тому не единичны, жаль, что официальная медицина признавать их не желает.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Проведём эксперимент. Возьмём морковь, картофель, капусту, помидоры, лук, чеснок, укроп, порежем всё это на мелкие кусочки, бросим в кастрюлю, зальём водой и будем варить в течении некоторого времени. То, что получится в результате, можно назвать суп, борщ или просто похлёбка. А теперь вопрос: какими целебными качествами обладает суп? Пищевую ценность суп имеет, это несомненно, но вот способен ли он лечить болезни?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Так как суп приготовлен из большого количества целебных растений, то он должен быть просто панацеей от всех болезней, однако на практике почему-то такого не заметно. Суп вообще не обладает целительными свойствами. Возникает вопрос: а куда же они все делись? Ведь в моркови, помидорах и т.д. целительных свойств уйма, теоретически эти свойства должны переходить и конечному продукту - супу. Но на практике всё происходит иначе. В процессе варки все целебные свойства улетучиваются. Почему? </w:t>
      </w:r>
    </w:p>
    <w:p>
      <w:pPr>
        <w:pStyle w:val="NormalWeb"/>
        <w:ind w:firstLine="600"/>
        <w:rPr/>
      </w:pPr>
      <w:r>
        <w:rPr>
          <w:rFonts w:cs="Times New Roman CYR" w:ascii="Times New Roman CYR" w:hAnsi="Times New Roman CYR"/>
          <w:color w:val="000000"/>
          <w:sz w:val="32"/>
          <w:lang w:val="ru-RU" w:eastAsia="en-US"/>
        </w:rPr>
        <w:t>Да просто потому, что Природа не предусмотрела использование огня. При помощи огня продукты разогреваются до температуры свыше сотни градусов по Цельсию, большинство микроэлементов не выдерживают воздействия высокой температуры и разрушаются. Именно богатство микроэлементов придаёт овощам и фруктам целительную силу. Болезнь возникает тогда, когда клеткам перестаёт хватать необходимых им микроэлементов. Чтобы устранить недостачу человеку приходится пить витамины и таблетки, которые содержат эти микроэлементы. Борются с болезнью не сами таблетки, а микроэлементы, содержащиеся в них. Зато в любом овоще или фрукте различных микроэлементов десятки тысяч, это значит, что по своей целительной ценности любой овощ или фрукт может заменить сразу несколько разных таблеток.</w:t>
      </w:r>
      <w:r>
        <w:rPr>
          <w:rFonts w:ascii="Times New Roman" w:hAnsi="Times New Roman"/>
          <w:color w:val="000000"/>
          <w:sz w:val="32"/>
          <w:lang w:val="ru-RU" w:eastAsia="en-US"/>
        </w:rPr>
        <w:t xml:space="preserve">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Вот пример, вы строите дом. Для его постройки нужны следующие элементы: кирпичи, цемент, доски, гвозди, рамы, стёкла, двери, шифер, утеплитель, замки, защёлки, навесы, трубы, батареи, краны, вентили, обои, проволока и многое другое. Вы занимаетесь стройкой, а поставкой всех необходимых стройматериалов заведует ваш приятель. Что будет, если он вдруг забудет поставить на строительство дома какой-нибудь из вышеперечисленных элементов? К примеру, поставщик забыл привезти вам шифер, и дом регулярно заливают дожди. Или привёз стёкол меньше, чем требуется, рамы то вставлены, и половина окон застеклена, однако часть окон без стёкол, вот они - дыры, пронзающие ваше строение. Или поставщик забыл о том, что к дверям нужны навесы, будут ли открываться двери? Или он не привёз краны на трубы, как тогда в дом будет поступать вода? Зато вместо всего этого поставщик привёз массу кирпичей, из которых можно построить хоть десять домов, навалил гору песка, а вот цемента привёз всего пару мешков. </w:t>
      </w:r>
    </w:p>
    <w:p>
      <w:pPr>
        <w:pStyle w:val="NormalWeb"/>
        <w:ind w:firstLine="600"/>
        <w:rPr/>
      </w:pPr>
      <w:r>
        <w:rPr>
          <w:rFonts w:cs="Times New Roman CYR" w:ascii="Times New Roman CYR" w:hAnsi="Times New Roman CYR"/>
          <w:color w:val="000000"/>
          <w:sz w:val="32"/>
          <w:lang w:val="ru-RU" w:eastAsia="en-US"/>
        </w:rPr>
        <w:t xml:space="preserve">Витамины - это строительный материал для клеток. Учёные часто указывают, что для профилактики или излечения организму не хватает, к примеру, витамина С, или В, </w:t>
      </w:r>
      <w:r>
        <w:rPr>
          <w:rFonts w:cs="Times New Roman CYR" w:ascii="Times New Roman CYR" w:hAnsi="Times New Roman CYR"/>
          <w:color w:val="000000"/>
          <w:sz w:val="32"/>
          <w:lang w:val="en-US" w:eastAsia="en-US"/>
        </w:rPr>
        <w:t>B</w:t>
      </w:r>
      <w:r>
        <w:rPr>
          <w:rFonts w:cs="Times New Roman CYR" w:ascii="Times New Roman CYR" w:hAnsi="Times New Roman CYR"/>
          <w:color w:val="000000"/>
          <w:sz w:val="32"/>
          <w:lang w:val="ru-RU" w:eastAsia="en-US"/>
        </w:rPr>
        <w:t xml:space="preserve">6, </w:t>
      </w:r>
      <w:r>
        <w:rPr>
          <w:rFonts w:cs="Times New Roman CYR" w:ascii="Times New Roman CYR" w:hAnsi="Times New Roman CYR"/>
          <w:color w:val="000000"/>
          <w:sz w:val="32"/>
          <w:lang w:val="en-US" w:eastAsia="en-US"/>
        </w:rPr>
        <w:t>B</w:t>
      </w:r>
      <w:r>
        <w:rPr>
          <w:rFonts w:cs="Times New Roman CYR" w:ascii="Times New Roman CYR" w:hAnsi="Times New Roman CYR"/>
          <w:color w:val="000000"/>
          <w:sz w:val="32"/>
          <w:lang w:val="ru-RU" w:eastAsia="en-US"/>
        </w:rPr>
        <w:t xml:space="preserve">12, </w:t>
      </w:r>
      <w:r>
        <w:rPr>
          <w:rFonts w:cs="Times New Roman CYR" w:ascii="Times New Roman CYR" w:hAnsi="Times New Roman CYR"/>
          <w:color w:val="000000"/>
          <w:sz w:val="32"/>
          <w:lang w:val="en-US" w:eastAsia="en-US"/>
        </w:rPr>
        <w:t>D</w:t>
      </w:r>
      <w:r>
        <w:rPr>
          <w:rFonts w:cs="Times New Roman CYR" w:ascii="Times New Roman CYR" w:hAnsi="Times New Roman CYR"/>
          <w:color w:val="000000"/>
          <w:sz w:val="32"/>
          <w:lang w:val="ru-RU" w:eastAsia="en-US"/>
        </w:rPr>
        <w:t xml:space="preserve">, </w:t>
      </w:r>
      <w:r>
        <w:rPr>
          <w:rFonts w:cs="Times New Roman CYR" w:ascii="Times New Roman CYR" w:hAnsi="Times New Roman CYR"/>
          <w:color w:val="000000"/>
          <w:sz w:val="32"/>
          <w:lang w:val="en-US" w:eastAsia="en-US"/>
        </w:rPr>
        <w:t>E</w:t>
      </w:r>
      <w:r>
        <w:rPr>
          <w:rFonts w:cs="Times New Roman CYR" w:ascii="Times New Roman CYR" w:hAnsi="Times New Roman CYR"/>
          <w:color w:val="000000"/>
          <w:sz w:val="32"/>
          <w:lang w:val="ru-RU" w:eastAsia="en-US"/>
        </w:rPr>
        <w:t xml:space="preserve">. Под этими кодовыми названиями скрываются те самые различные строительные материалы, которые клетки используют для строительства своих "домов". Вы поставщик этих стройматериалов, и на вас лежит обязанность дать клеткам всё необходимое, чтобы в их строении не было "дыр". Но вот проблема, клеткам требуется не десяток наименований стройматериалов, не сотня и даже не тысяча, а десятки тысяч наименований различных строительных материалов, называемых витаминами. Вам же нужно позаботиться, чтобы поставить организму всю эту гамму стройматериалов, не пропустив ни одного, иначе в клетках образуются "дыры", которые пустят в организм болезнь.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На сегодняшний день учёные ещё не изучили всего многотысячного спектра необходимых организму микроэлементов. Учёные иногда говорят, что организму не хватает, к примеру, витамина С, и для его пополнения предлагают съесть сладкую таблетку названную "Витамин С", пробовали наверное все. Но витамин С, это лишь один из десяти тысяч витаминов, необходимых организму, значит, фармацевтам предстоит выпустить ещё девять тысяч девятьсот девяносто девять других таблеток-витаминов, чтобы удовлетворить все потребности человека в микроэлементах. На практике так и получается, фармацевтическая промышленность выпускает на сегодняшний день десятки тысяч различных лекарственных препаратов, каждый из которых несёт организму те или иные строительные материалы. Но проблема не исчезает, ведь теперь, чтобы быть здоровым, человек должен принять все эти десятки тысяч таблеток. Только так он сможет поставить в свой организм всю гамму необходимых микроэлементов.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Природа позаботилась обо всём совершенно по иному. Она не обременяет человека поиском множества витаминов для своего тела. Все эти витамины она заключила в созданные ею продукты питания. Замысел Создателя был прост: человек ест то, что ему даёт Природа и вообще не думает о каких-то там витаминах, микроэлементах, болезнях и тому подобном. Каждый продукт содержит в себе всю "таблицу Менделеева", а значит, из съеденного человеком его организм может выбрать именно те микроэлементы, которые ему нужны в данный момент. Всё что просит Природа от человека взамен своих бесценных даров, так это элементарное доверие.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Доверьтесь Природе, и вы навсегда забудете путь в аптеку и больницу. Доверие предполагает то, что человек не должен полагать, что ему вместо съедобного продукта подсунули полуфабрикат, который нуждается в дальнейшем приготовлении. Природе доверяют абсолютно все животные и растения в нашем мире, за исключением одного лишь человека. Вот поэтому больных животных практически не встречается (за исключением домашних, на чьей жизни отразилось пагубное влияние человека). Зато человек, после того как перестал доверять Природе, обзавёлся таким огромным количеством болезней, что самые толстые медицинские энциклопедии уже не способны вместить всего их разнообразия.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В современную эпоху, когда наш стол завален ненатуральной переработанной едой, появилось много врачевателей, лечащих своих пациентов всего лишь тем, что исключают из их рациона всю переработанную пищу и заставляют кушать только сырую еду. Диета, состоящая исключительно из сырой пищи, получила название сыроедение или натуральное питание. Важно то, что питание сырой пищей можно практиковать без участия врачей. Если свой дневной рацион вы составите преимущественно из сырых продуктов, а переработанные будете употреблять в малых количествах, знайте, болезни больше не будут тревожить вас. Если же вы наберётесь сил и окончательно откажитесь от любой переработанной пищи, то ваш организм омолодится на пару десятков лет, появится небывалая бодрость, жизнерадостность, значительно улучшится память и умственные способности, появится оптимизм (если его не было до этого), и ваша жизнь продлится далеко за сто лет. Выбор за вами.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В наше полное болезнями время в мире появилось множество диет, каждая из которых предлагает человеку излечение от определённых заболеваний. Наиболее часто на диету садятся для похудения. В этом плане можно подумать, что сыроедение это ещё одна новомодная диета. К тысяче диет прибавилась ещё одна. Однако это не так. Будет не совсем правильно рассматривать сыроедение как диету, лечебное питание или терапию. Достаточно только осознать тот факт, что любую из ныне существующих диет придумал тот или иной человек, а сыроедение - это способ питания, который придумал сам Бог. Питание свежими сырыми овощами и фруктами - это божественное питание, и в этом его отличие от всего множества диет, придуманных человеком. Божественной диеты придерживаются абсолютно все живые существа на планете Земля и во всей Вселенной. И лишь человек посчитал себя в праве изобретать свои собственные диеты, но ни одна из них не способна подарить человеку абсолютное здоровье и долголетие. Это под силу лишь божественной диете - сыроедению.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И последнее. Натуральное питание, это не столько способ лечения болезней, сколько способ жизни, при котором само понятие "болезнь" уходит в прошлое. </w:t>
      </w:r>
    </w:p>
    <w:p>
      <w:pPr>
        <w:pStyle w:val="NormalWeb"/>
        <w:ind w:firstLine="600"/>
        <w:rPr>
          <w:rFonts w:ascii="Times New Roman" w:hAnsi="Times New Roman" w:cs="Times New Roman CYR"/>
          <w:color w:val="000000"/>
          <w:sz w:val="32"/>
          <w:lang w:val="ru-RU" w:eastAsia="en-US"/>
        </w:rPr>
      </w:pPr>
      <w:r>
        <w:rPr>
          <w:rFonts w:cs="Times New Roman CYR" w:ascii="Times New Roman" w:hAnsi="Times New Roman"/>
          <w:color w:val="000000"/>
          <w:sz w:val="32"/>
          <w:lang w:val="ru-RU" w:eastAsia="en-US"/>
        </w:rPr>
      </w:r>
    </w:p>
    <w:p>
      <w:pPr>
        <w:pStyle w:val="Normal"/>
        <w:rPr>
          <w:rFonts w:ascii="Times New Roman" w:hAnsi="Times New Roman"/>
          <w:color w:val="000000"/>
          <w:sz w:val="32"/>
          <w:lang w:val="en-US" w:eastAsia="en-US"/>
        </w:rPr>
      </w:pPr>
      <w:r>
        <w:rPr>
          <w:color w:val="000000"/>
          <w:sz w:val="32"/>
          <w:lang w:val="en-US" w:eastAsia="en-US"/>
        </w:rPr>
      </w:r>
    </w:p>
    <w:p>
      <w:pPr>
        <w:pStyle w:val="NormalWeb"/>
        <w:ind w:firstLine="600"/>
        <w:rPr/>
      </w:pPr>
      <w:r>
        <w:rPr>
          <w:rFonts w:cs="Times New Roman CYR" w:ascii="Times New Roman CYR" w:hAnsi="Times New Roman CYR"/>
          <w:b/>
          <w:color w:val="000000"/>
          <w:sz w:val="32"/>
          <w:lang w:val="ru-RU" w:eastAsia="en-US"/>
        </w:rPr>
        <w:t>Ссылки по теме:</w:t>
      </w:r>
      <w:r>
        <w:rPr>
          <w:rFonts w:ascii="Times New Roman" w:hAnsi="Times New Roman"/>
          <w:color w:val="000000"/>
          <w:sz w:val="32"/>
          <w:lang w:val="ru-RU" w:eastAsia="en-US"/>
        </w:rPr>
        <w:t xml:space="preserve"> </w:t>
      </w:r>
    </w:p>
    <w:p>
      <w:pPr>
        <w:pStyle w:val="NormalWeb"/>
        <w:ind w:firstLine="600"/>
        <w:rPr>
          <w:rFonts w:ascii="Times New Roman" w:hAnsi="Times New Roman"/>
          <w:color w:val="0000FF"/>
          <w:sz w:val="32"/>
          <w:u w:val="single"/>
          <w:lang w:val="ru-RU" w:eastAsia="en-US"/>
        </w:rPr>
      </w:pPr>
      <w:r>
        <w:rPr>
          <w:rFonts w:cs="Times New Roman CYR" w:ascii="Times New Roman CYR" w:hAnsi="Times New Roman CYR"/>
          <w:color w:val="000000"/>
          <w:sz w:val="32"/>
          <w:u w:val="single"/>
          <w:lang w:val="ru-RU" w:eastAsia="en-US"/>
        </w:rPr>
        <w:t>Целебные свойства яблок</w:t>
      </w:r>
      <w:r>
        <w:rPr>
          <w:rFonts w:ascii="Times New Roman" w:hAnsi="Times New Roman"/>
          <w:color w:val="0000FF"/>
          <w:sz w:val="32"/>
          <w:u w:val="single"/>
          <w:lang w:val="ru-RU" w:eastAsia="en-US"/>
        </w:rPr>
        <w:br/>
      </w:r>
      <w:r>
        <w:rPr>
          <w:rFonts w:cs="Times New Roman CYR" w:ascii="Times New Roman CYR" w:hAnsi="Times New Roman CYR"/>
          <w:color w:val="000000"/>
          <w:sz w:val="32"/>
          <w:lang w:val="ru-RU" w:eastAsia="en-US"/>
        </w:rPr>
        <w:t xml:space="preserve">В ходе лабораторных опытов сотрудники Корнеллского университета в Нью-Йорке обнаружили, что экстракт из кожуры яблок замедляет распространение больных клеток при раке толстой кишки на 43 %, а экстракт из мякоти - на 29 %. Еще более впечатляющими оказались результаты экспериментов с клетками рака печени. Их распространение затормозилось на 57 % при использовании экстракта из яблочной кожуры и на 40 % - при использовании экстракта из мякоти. </w:t>
      </w:r>
    </w:p>
    <w:p>
      <w:pPr>
        <w:pStyle w:val="NormalWeb"/>
        <w:ind w:firstLine="600"/>
        <w:rPr>
          <w:rFonts w:ascii="Times New Roman" w:hAnsi="Times New Roman"/>
          <w:color w:val="000000"/>
          <w:sz w:val="32"/>
          <w:lang w:val="ru-RU" w:eastAsia="en-US"/>
        </w:rPr>
      </w:pPr>
      <w:r>
        <w:rPr>
          <w:rFonts w:cs="Times New Roman CYR" w:ascii="Times New Roman CYR" w:hAnsi="Times New Roman CYR"/>
          <w:color w:val="000000"/>
          <w:sz w:val="32"/>
          <w:u w:val="single"/>
          <w:lang w:val="ru-RU" w:eastAsia="en-US"/>
        </w:rPr>
        <w:t>Яблочная терапия</w:t>
      </w:r>
      <w:r>
        <w:rPr>
          <w:rFonts w:ascii="Times New Roman" w:hAnsi="Times New Roman"/>
          <w:color w:val="0000FF"/>
          <w:sz w:val="32"/>
          <w:u w:val="single"/>
          <w:lang w:val="ru-RU" w:eastAsia="en-US"/>
        </w:rPr>
        <w:br/>
      </w:r>
      <w:r>
        <w:rPr>
          <w:rFonts w:cs="Times New Roman CYR" w:ascii="Times New Roman CYR" w:hAnsi="Times New Roman CYR"/>
          <w:color w:val="000000"/>
          <w:sz w:val="32"/>
          <w:lang w:val="ru-RU" w:eastAsia="en-US"/>
        </w:rPr>
        <w:t xml:space="preserve">О целебных свойствах яблок люди знают не одно тысячелетие. В народной медицине яблоки используются для лечения и профилактики очень многих заболеваний. Они эффективны при кишечных инфекциях, болезнях почек, гипертонии, при ожирении, малокровии, подагре, сахарном диабете. Фитонциды яблок активны по отношению к возбудителям дизентерии, золотистого стафилококка, протея, вирусов гриппа А. </w:t>
      </w:r>
      <w:r>
        <w:rPr>
          <w:rFonts w:ascii="Times New Roman" w:hAnsi="Times New Roman"/>
          <w:color w:val="0000FF"/>
          <w:sz w:val="32"/>
          <w:u w:val="single"/>
          <w:lang w:val="ru-RU" w:eastAsia="en-US"/>
        </w:rPr>
        <w:t xml:space="preserve"> </w:t>
      </w:r>
    </w:p>
    <w:p>
      <w:pPr>
        <w:pStyle w:val="NormalWeb"/>
        <w:ind w:firstLine="600"/>
        <w:rPr>
          <w:rFonts w:ascii="Times New Roman" w:hAnsi="Times New Roman"/>
          <w:color w:val="000000"/>
          <w:sz w:val="32"/>
          <w:lang w:val="ru-RU" w:eastAsia="en-US"/>
        </w:rPr>
      </w:pPr>
      <w:r>
        <w:rPr>
          <w:rFonts w:cs="Times New Roman CYR" w:ascii="Times New Roman CYR" w:hAnsi="Times New Roman CYR"/>
          <w:color w:val="000000"/>
          <w:sz w:val="32"/>
          <w:u w:val="single"/>
          <w:lang w:val="ru-RU" w:eastAsia="en-US"/>
        </w:rPr>
        <w:t xml:space="preserve">Вишня лучше аспирина </w:t>
      </w:r>
      <w:r>
        <w:rPr>
          <w:rFonts w:ascii="Times New Roman" w:hAnsi="Times New Roman"/>
          <w:color w:val="0000FF"/>
          <w:sz w:val="32"/>
          <w:u w:val="single"/>
          <w:lang w:val="ru-RU" w:eastAsia="en-US"/>
        </w:rPr>
        <w:br/>
      </w:r>
      <w:r>
        <w:rPr>
          <w:rFonts w:cs="Times New Roman CYR" w:ascii="Times New Roman CYR" w:hAnsi="Times New Roman CYR"/>
          <w:color w:val="000000"/>
          <w:sz w:val="32"/>
          <w:lang w:val="ru-RU" w:eastAsia="en-US"/>
        </w:rPr>
        <w:t xml:space="preserve">Исследования, проведенные в Мичиганском университете (США), показали, что спелые вишни блокируют воспалительные процессы ничуть не хуже аспирина. "Виновники" этого явления - растительные пигменты антоцианы. Благодаря их целебным свойствам двадцать вишен легко и приятно заменяют одну-две таблетки лекарства. Антоцианы содержатся и в других темно-красных ягодах и овощах: например, в ежевике, черной смородине, красной капусте. </w:t>
      </w:r>
      <w:r>
        <w:rPr>
          <w:rFonts w:ascii="Times New Roman" w:hAnsi="Times New Roman"/>
          <w:color w:val="0000FF"/>
          <w:sz w:val="32"/>
          <w:u w:val="single"/>
          <w:lang w:val="ru-RU" w:eastAsia="en-US"/>
        </w:rPr>
        <w:t xml:space="preserve"> </w:t>
      </w:r>
    </w:p>
    <w:p>
      <w:pPr>
        <w:pStyle w:val="NormalWeb"/>
        <w:ind w:firstLine="600"/>
        <w:rPr>
          <w:rFonts w:ascii="Times New Roman" w:hAnsi="Times New Roman"/>
          <w:color w:val="000000"/>
          <w:sz w:val="32"/>
          <w:lang w:val="ru-RU" w:eastAsia="en-US"/>
        </w:rPr>
      </w:pPr>
      <w:r>
        <w:rPr>
          <w:rFonts w:cs="Times New Roman CYR" w:ascii="Times New Roman CYR" w:hAnsi="Times New Roman CYR"/>
          <w:color w:val="000000"/>
          <w:sz w:val="32"/>
          <w:u w:val="single"/>
          <w:lang w:val="ru-RU" w:eastAsia="en-US"/>
        </w:rPr>
        <w:t>Полезная вишня</w:t>
      </w:r>
      <w:r>
        <w:rPr>
          <w:rFonts w:ascii="Times New Roman" w:hAnsi="Times New Roman"/>
          <w:color w:val="0000FF"/>
          <w:sz w:val="32"/>
          <w:u w:val="single"/>
          <w:lang w:val="ru-RU" w:eastAsia="en-US"/>
        </w:rPr>
        <w:br/>
      </w:r>
      <w:r>
        <w:rPr>
          <w:rFonts w:cs="Times New Roman CYR" w:ascii="Times New Roman CYR" w:hAnsi="Times New Roman CYR"/>
          <w:color w:val="000000"/>
          <w:sz w:val="32"/>
          <w:lang w:val="ru-RU" w:eastAsia="en-US"/>
        </w:rPr>
        <w:t xml:space="preserve">Вишня, как и яблоки и груши, обладает целебными свойствами. Она улучшает аппетит, стимулирует работу желудочно-кишечного тракта. Пектины способствуют выведению из организма тяжелых и радиоактивных веществ, а также холестерина. Кроме того, недавние исследования, проводимые в Мичиганском университете, показали, что содержащиеся в плодах вишни антоцианы и цианидин проявляют антиоксидантную и противовоспалительную активность. Антиоксиданты - вещества, нейтрализующие возникающие при биохимических реакциях в клетках организма свободные радикалы - молекулы, в состав которых входит атом кислорода с неспаренным электроном. Такие молекулы обладают высоким энергетическим потенциалом и, накапливаясь в определенном количестве, могут вызывать повреждения клеточной мембраны, белков и ДНК. В конечном итоге избыток свободных радикалов в организме является виновником развития сердечно-сосудистых заболеваний, артрита, образования различных опухолей и т.д. Для обезвреживания свободных радикалов клетки вырабатывают собственные вещества-антиоксиданты, однако иногда их количество оказывается недостаточным и в этом случае плоды вишни оказываются как нельзя более кстати. </w:t>
      </w:r>
      <w:r>
        <w:rPr>
          <w:rFonts w:ascii="Times New Roman" w:hAnsi="Times New Roman"/>
          <w:color w:val="0000FF"/>
          <w:sz w:val="32"/>
          <w:u w:val="single"/>
          <w:lang w:val="ru-RU" w:eastAsia="en-US"/>
        </w:rPr>
        <w:t xml:space="preserve"> </w:t>
      </w:r>
    </w:p>
    <w:p>
      <w:pPr>
        <w:pStyle w:val="NormalWeb"/>
        <w:ind w:firstLine="600"/>
        <w:rPr>
          <w:rFonts w:ascii="Times New Roman" w:hAnsi="Times New Roman"/>
          <w:color w:val="000000"/>
          <w:sz w:val="32"/>
          <w:lang w:val="ru-RU" w:eastAsia="en-US"/>
        </w:rPr>
      </w:pPr>
      <w:r>
        <w:rPr>
          <w:rFonts w:cs="Times New Roman CYR" w:ascii="Times New Roman CYR" w:hAnsi="Times New Roman CYR"/>
          <w:color w:val="000000"/>
          <w:sz w:val="32"/>
          <w:u w:val="single"/>
          <w:lang w:val="ru-RU" w:eastAsia="en-US"/>
        </w:rPr>
        <w:t>Морковь - целитель в оранжевом халате</w:t>
      </w:r>
      <w:r>
        <w:rPr>
          <w:rFonts w:ascii="Times New Roman" w:hAnsi="Times New Roman"/>
          <w:color w:val="0000FF"/>
          <w:sz w:val="32"/>
          <w:u w:val="single"/>
          <w:lang w:val="ru-RU" w:eastAsia="en-US"/>
        </w:rPr>
        <w:br/>
      </w:r>
      <w:r>
        <w:rPr>
          <w:rFonts w:cs="Times New Roman CYR" w:ascii="Times New Roman CYR" w:hAnsi="Times New Roman CYR"/>
          <w:color w:val="000000"/>
          <w:sz w:val="32"/>
          <w:lang w:val="ru-RU" w:eastAsia="en-US"/>
        </w:rPr>
        <w:t>В лечебном питании при целом ряде заболеваний отдается предпочтение натуральному продукту - корнеплодам или свежему морковному соку.</w:t>
      </w:r>
      <w:r>
        <w:rPr>
          <w:rFonts w:ascii="Times New Roman" w:hAnsi="Times New Roman"/>
          <w:color w:val="000000"/>
          <w:sz w:val="32"/>
          <w:lang w:val="ru-RU" w:eastAsia="en-US"/>
        </w:rPr>
        <w:t xml:space="preserve"> </w:t>
      </w:r>
      <w:r>
        <w:rPr>
          <w:rFonts w:ascii="Times New Roman" w:hAnsi="Times New Roman"/>
          <w:color w:val="0000FF"/>
          <w:sz w:val="32"/>
          <w:u w:val="single"/>
          <w:lang w:val="ru-RU" w:eastAsia="en-US"/>
        </w:rPr>
        <w:t xml:space="preserve"> </w:t>
      </w:r>
    </w:p>
    <w:p>
      <w:pPr>
        <w:pStyle w:val="NormalWeb"/>
        <w:ind w:firstLine="600"/>
        <w:rPr>
          <w:rFonts w:ascii="Times New Roman" w:hAnsi="Times New Roman"/>
          <w:color w:val="000000"/>
          <w:sz w:val="32"/>
          <w:lang w:val="ru-RU" w:eastAsia="en-US"/>
        </w:rPr>
      </w:pPr>
      <w:r>
        <w:rPr>
          <w:rFonts w:cs="Times New Roman CYR" w:ascii="Times New Roman CYR" w:hAnsi="Times New Roman CYR"/>
          <w:color w:val="000000"/>
          <w:sz w:val="32"/>
          <w:u w:val="single"/>
          <w:lang w:val="ru-RU" w:eastAsia="en-US"/>
        </w:rPr>
        <w:t>Сидит девица в темнице...</w:t>
      </w:r>
      <w:r>
        <w:rPr>
          <w:rFonts w:ascii="Times New Roman" w:hAnsi="Times New Roman"/>
          <w:color w:val="0000FF"/>
          <w:sz w:val="32"/>
          <w:u w:val="single"/>
          <w:lang w:val="ru-RU" w:eastAsia="en-US"/>
        </w:rPr>
        <w:br/>
      </w:r>
      <w:r>
        <w:rPr>
          <w:rFonts w:cs="Times New Roman CYR" w:ascii="Times New Roman CYR" w:hAnsi="Times New Roman CYR"/>
          <w:color w:val="000000"/>
          <w:sz w:val="32"/>
          <w:lang w:val="ru-RU" w:eastAsia="en-US"/>
        </w:rPr>
        <w:t xml:space="preserve">Если съесть хотя бы чуть-чуть свежей моркови, то количество микробов в ротовой полости уменьшится. Морковкой можно лечить насморк. Гипертоникам полезно пить смесь из сока моркови, хрена и меда (по одному стакану) и сока одного лимона. Надо тщательно перемешать деревянной лопаточкой компоненты и слить в стеклянную тару. Принимать по столовой ложке три раза в день за час до еды и через 2-3 часа после еды. </w:t>
      </w:r>
      <w:r>
        <w:rPr>
          <w:rFonts w:ascii="Times New Roman" w:hAnsi="Times New Roman"/>
          <w:color w:val="0000FF"/>
          <w:sz w:val="32"/>
          <w:u w:val="single"/>
          <w:lang w:val="ru-RU" w:eastAsia="en-US"/>
        </w:rPr>
        <w:t xml:space="preserve"> </w:t>
      </w:r>
    </w:p>
    <w:p>
      <w:pPr>
        <w:pStyle w:val="NormalWeb"/>
        <w:ind w:firstLine="600"/>
        <w:rPr>
          <w:rFonts w:ascii="Times New Roman" w:hAnsi="Times New Roman"/>
          <w:color w:val="000000"/>
          <w:sz w:val="32"/>
          <w:lang w:val="ru-RU" w:eastAsia="en-US"/>
        </w:rPr>
      </w:pPr>
      <w:r>
        <w:rPr>
          <w:rFonts w:cs="Times New Roman CYR" w:ascii="Times New Roman CYR" w:hAnsi="Times New Roman CYR"/>
          <w:color w:val="000000"/>
          <w:sz w:val="32"/>
          <w:u w:val="single"/>
          <w:lang w:val="ru-RU" w:eastAsia="en-US"/>
        </w:rPr>
        <w:t>Она не даст нам состариться</w:t>
      </w:r>
      <w:r>
        <w:rPr>
          <w:rFonts w:ascii="Times New Roman" w:hAnsi="Times New Roman"/>
          <w:color w:val="0000FF"/>
          <w:sz w:val="32"/>
          <w:u w:val="single"/>
          <w:lang w:val="ru-RU" w:eastAsia="en-US"/>
        </w:rPr>
        <w:br/>
      </w:r>
      <w:r>
        <w:rPr>
          <w:rFonts w:cs="Times New Roman CYR" w:ascii="Times New Roman CYR" w:hAnsi="Times New Roman CYR"/>
          <w:color w:val="000000"/>
          <w:sz w:val="32"/>
          <w:lang w:val="ru-RU" w:eastAsia="en-US"/>
        </w:rPr>
        <w:t>Древнегреческий математик Пифагор (</w:t>
      </w:r>
      <w:r>
        <w:rPr>
          <w:rFonts w:cs="Times New Roman CYR" w:ascii="Times New Roman CYR" w:hAnsi="Times New Roman CYR"/>
          <w:color w:val="000000"/>
          <w:sz w:val="32"/>
          <w:lang w:val="en-US" w:eastAsia="en-US"/>
        </w:rPr>
        <w:t>VI</w:t>
      </w:r>
      <w:r>
        <w:rPr>
          <w:rFonts w:cs="Times New Roman CYR" w:ascii="Times New Roman CYR" w:hAnsi="Times New Roman CYR"/>
          <w:color w:val="000000"/>
          <w:sz w:val="32"/>
          <w:lang w:val="ru-RU" w:eastAsia="en-US"/>
        </w:rPr>
        <w:t xml:space="preserve"> век до н.э.) утверждал, что капуста поддерживает бодрость и веселое настроение. Римский писатель и государственный деятель М.Катон писал, что этот овощ соединяет в себе все целебные свойства "в пропорции, которая способствует здоровью", и считал, что благодаря капусте римляне в течение столетий обходились без лекарств. Римляне приписывали капусте свойство лечить бессонницу, успокаивать головную боль, излечивать глухоту. Ее использовали для лечения заболеваний кишечника как при расстройствах, так и при запорах. Высоко ценили целебные свойства капусты на Руси. В Англии на кладбище в Дорсете поставлен даже памятник в форме кочана капусты человеку, который впервые завез ее из Голландии. </w:t>
      </w:r>
      <w:r>
        <w:rPr>
          <w:rFonts w:ascii="Times New Roman" w:hAnsi="Times New Roman"/>
          <w:color w:val="0000FF"/>
          <w:sz w:val="32"/>
          <w:u w:val="single"/>
          <w:lang w:val="ru-RU" w:eastAsia="en-US"/>
        </w:rPr>
        <w:t xml:space="preserve"> </w:t>
      </w:r>
    </w:p>
    <w:p>
      <w:pPr>
        <w:pStyle w:val="NormalWeb"/>
        <w:ind w:firstLine="600"/>
        <w:rPr>
          <w:rFonts w:ascii="Times New Roman" w:hAnsi="Times New Roman"/>
          <w:color w:val="000000"/>
          <w:sz w:val="32"/>
          <w:lang w:val="ru-RU" w:eastAsia="en-US"/>
        </w:rPr>
      </w:pPr>
      <w:r>
        <w:rPr>
          <w:rFonts w:cs="Times New Roman CYR" w:ascii="Times New Roman CYR" w:hAnsi="Times New Roman CYR"/>
          <w:color w:val="000000"/>
          <w:sz w:val="32"/>
          <w:u w:val="single"/>
          <w:lang w:val="ru-RU" w:eastAsia="en-US"/>
        </w:rPr>
        <w:t>Брокколи защищает от язвы желудка и гастрита</w:t>
      </w:r>
      <w:r>
        <w:rPr>
          <w:rFonts w:ascii="Times New Roman" w:hAnsi="Times New Roman"/>
          <w:color w:val="0000FF"/>
          <w:sz w:val="32"/>
          <w:u w:val="single"/>
          <w:lang w:val="ru-RU" w:eastAsia="en-US"/>
        </w:rPr>
        <w:br/>
      </w:r>
      <w:r>
        <w:rPr>
          <w:rFonts w:cs="Times New Roman CYR" w:ascii="Times New Roman CYR" w:hAnsi="Times New Roman CYR"/>
          <w:color w:val="000000"/>
          <w:sz w:val="32"/>
          <w:lang w:val="ru-RU" w:eastAsia="en-US"/>
        </w:rPr>
        <w:t xml:space="preserve">Исследователи из Франции и Соединенных Штатов нашли объяснение целебным свойствам капусты брокколи. Ученые и раньше знали, что в ее ростках и соцветиях содержится сульфорапан - вещество, обладающее противомикробным эффектом. </w:t>
      </w:r>
      <w:r>
        <w:rPr>
          <w:rFonts w:ascii="Times New Roman" w:hAnsi="Times New Roman"/>
          <w:color w:val="0000FF"/>
          <w:sz w:val="32"/>
          <w:u w:val="single"/>
          <w:lang w:val="ru-RU" w:eastAsia="en-US"/>
        </w:rPr>
        <w:t xml:space="preserve"> </w:t>
      </w:r>
    </w:p>
    <w:p>
      <w:pPr>
        <w:pStyle w:val="NormalWeb"/>
        <w:ind w:firstLine="600"/>
        <w:rPr>
          <w:rFonts w:ascii="Times New Roman" w:hAnsi="Times New Roman"/>
          <w:color w:val="000000"/>
          <w:sz w:val="32"/>
          <w:lang w:val="ru-RU" w:eastAsia="en-US"/>
        </w:rPr>
      </w:pPr>
      <w:r>
        <w:rPr>
          <w:rFonts w:cs="Times New Roman CYR" w:ascii="Times New Roman CYR" w:hAnsi="Times New Roman CYR"/>
          <w:color w:val="000000"/>
          <w:sz w:val="32"/>
          <w:u w:val="single"/>
          <w:lang w:val="ru-RU" w:eastAsia="en-US"/>
        </w:rPr>
        <w:t>Капуста против рака</w:t>
      </w:r>
      <w:r>
        <w:rPr>
          <w:rFonts w:ascii="Times New Roman" w:hAnsi="Times New Roman"/>
          <w:color w:val="0000FF"/>
          <w:sz w:val="32"/>
          <w:u w:val="single"/>
          <w:lang w:val="ru-RU" w:eastAsia="en-US"/>
        </w:rPr>
        <w:br/>
      </w:r>
      <w:r>
        <w:rPr>
          <w:rFonts w:cs="Times New Roman CYR" w:ascii="Times New Roman CYR" w:hAnsi="Times New Roman CYR"/>
          <w:color w:val="000000"/>
          <w:sz w:val="32"/>
          <w:lang w:val="ru-RU" w:eastAsia="en-US"/>
        </w:rPr>
        <w:t xml:space="preserve">Как сообщает газета "АИФ Здоровье", раскрыто еще одно целебное свойство капусты. Оказывается, этот невзрачный овощ - просто кладезь витамина Е и андиоксидантов, помогающих организму в борьбе с онкологическими заболеваниями. Кроме того, вещество сульфорофан, найденное в побегах этой капусты, может оказать еще более существенную помощь в борьбе за здоровье. Оно благотворно влияет на иммунитет человека и способно активизировать его противоопухолевую защитную систему. </w:t>
      </w:r>
      <w:r>
        <w:rPr>
          <w:rFonts w:ascii="Times New Roman" w:hAnsi="Times New Roman"/>
          <w:color w:val="0000FF"/>
          <w:sz w:val="32"/>
          <w:u w:val="single"/>
          <w:lang w:val="ru-RU" w:eastAsia="en-US"/>
        </w:rPr>
        <w:t xml:space="preserve"> </w:t>
      </w:r>
    </w:p>
    <w:p>
      <w:pPr>
        <w:pStyle w:val="NormalWeb"/>
        <w:ind w:firstLine="600"/>
        <w:rPr>
          <w:rFonts w:ascii="Times New Roman" w:hAnsi="Times New Roman"/>
          <w:color w:val="000000"/>
          <w:sz w:val="32"/>
          <w:lang w:val="ru-RU" w:eastAsia="en-US"/>
        </w:rPr>
      </w:pPr>
      <w:r>
        <w:rPr>
          <w:rFonts w:cs="Times New Roman CYR" w:ascii="Times New Roman CYR" w:hAnsi="Times New Roman CYR"/>
          <w:color w:val="000000"/>
          <w:sz w:val="32"/>
          <w:u w:val="single"/>
          <w:lang w:val="ru-RU" w:eastAsia="en-US"/>
        </w:rPr>
        <w:t>Сейчас вся сила в помидорах!</w:t>
      </w:r>
      <w:r>
        <w:rPr>
          <w:rFonts w:ascii="Times New Roman" w:hAnsi="Times New Roman"/>
          <w:color w:val="0000FF"/>
          <w:sz w:val="32"/>
          <w:u w:val="single"/>
          <w:lang w:val="ru-RU" w:eastAsia="en-US"/>
        </w:rPr>
        <w:br/>
      </w:r>
      <w:r>
        <w:rPr>
          <w:rFonts w:cs="Times New Roman CYR" w:ascii="Times New Roman CYR" w:hAnsi="Times New Roman CYR"/>
          <w:color w:val="000000"/>
          <w:sz w:val="32"/>
          <w:lang w:val="ru-RU" w:eastAsia="en-US"/>
        </w:rPr>
        <w:t xml:space="preserve">Уже накоплено достаточно научных данных о том, что любители помидоров и всевозможных продуктов, приготовленных из этого замечательного овоща, в меньшей степени подвержены онкологическим заболеваниям. Наиболее эффективными томаты оказались в предотвращении рака предстательной железы, желудка и легкого. Кроме того, они значительно снижают вероятность развития таких заболеваний, как рак поджелудочной железы, толстой и прямой кишки, полости рта, молочной железы и шейки матки. </w:t>
      </w:r>
      <w:r>
        <w:rPr>
          <w:rFonts w:ascii="Times New Roman" w:hAnsi="Times New Roman"/>
          <w:color w:val="0000FF"/>
          <w:sz w:val="32"/>
          <w:u w:val="single"/>
          <w:lang w:val="ru-RU" w:eastAsia="en-US"/>
        </w:rPr>
        <w:t xml:space="preserve"> </w:t>
      </w:r>
    </w:p>
    <w:p>
      <w:pPr>
        <w:pStyle w:val="NormalWeb"/>
        <w:ind w:firstLine="600"/>
        <w:rPr>
          <w:rFonts w:ascii="Times New Roman" w:hAnsi="Times New Roman"/>
          <w:color w:val="000000"/>
          <w:sz w:val="32"/>
          <w:lang w:val="en-US" w:eastAsia="en-US"/>
        </w:rPr>
      </w:pPr>
      <w:r>
        <w:rPr>
          <w:rFonts w:cs="Times New Roman CYR" w:ascii="Times New Roman CYR" w:hAnsi="Times New Roman CYR"/>
          <w:color w:val="000000"/>
          <w:sz w:val="32"/>
          <w:u w:val="single"/>
          <w:lang w:val="ru-RU" w:eastAsia="en-US"/>
        </w:rPr>
        <w:t>Вино или грудное молоко для взрослых</w:t>
      </w:r>
      <w:r>
        <w:rPr>
          <w:rFonts w:ascii="Times New Roman" w:hAnsi="Times New Roman"/>
          <w:color w:val="0000FF"/>
          <w:sz w:val="32"/>
          <w:u w:val="single"/>
          <w:lang w:val="ru-RU" w:eastAsia="en-US"/>
        </w:rPr>
        <w:br/>
      </w:r>
      <w:r>
        <w:rPr>
          <w:rFonts w:cs="Times New Roman CYR" w:ascii="Times New Roman CYR" w:hAnsi="Times New Roman CYR"/>
          <w:color w:val="000000"/>
          <w:sz w:val="32"/>
          <w:lang w:val="ru-RU" w:eastAsia="en-US"/>
        </w:rPr>
        <w:t xml:space="preserve">Еще Гиппократ приравнивал виноградный сок по его целебным свойствам к меду и грудному молоку, с которым он сходен по своему химическому составу. С </w:t>
      </w:r>
      <w:r>
        <w:rPr>
          <w:rFonts w:cs="Times New Roman CYR" w:ascii="Times New Roman CYR" w:hAnsi="Times New Roman CYR"/>
          <w:color w:val="000000"/>
          <w:sz w:val="32"/>
          <w:lang w:val="en-US" w:eastAsia="en-US"/>
        </w:rPr>
        <w:t>I</w:t>
      </w:r>
      <w:r>
        <w:rPr>
          <w:rFonts w:cs="Times New Roman CYR" w:ascii="Times New Roman CYR" w:hAnsi="Times New Roman CYR"/>
          <w:color w:val="000000"/>
          <w:sz w:val="32"/>
          <w:lang w:val="ru-RU" w:eastAsia="en-US"/>
        </w:rPr>
        <w:t xml:space="preserve"> века н. э. у греков и римлян широко применялось лечение виноградной ягодой, которая помогала в восстановлении сил и улучшала обмен веществ. Об этом упоминали Диоскорид, Целос, Плиний Старший. С середины Х</w:t>
      </w:r>
      <w:r>
        <w:rPr>
          <w:rFonts w:cs="Times New Roman CYR" w:ascii="Times New Roman CYR" w:hAnsi="Times New Roman CYR"/>
          <w:color w:val="000000"/>
          <w:sz w:val="32"/>
          <w:lang w:val="en-US" w:eastAsia="en-US"/>
        </w:rPr>
        <w:t>I</w:t>
      </w:r>
      <w:r>
        <w:rPr>
          <w:rFonts w:cs="Times New Roman CYR" w:ascii="Times New Roman CYR" w:hAnsi="Times New Roman CYR"/>
          <w:color w:val="000000"/>
          <w:sz w:val="32"/>
          <w:lang w:val="ru-RU" w:eastAsia="en-US"/>
        </w:rPr>
        <w:t xml:space="preserve">Х века, когда химический состав ягод был хорошо изучен, лечить виноградом стали во многих странах, таких как Франция, Германия, Австрия, Венгрия, Италия. В.Н. Дмитриев утверждал, что виноградолечение идеально при хронических заболеваниях. Так, соблюдая строго виноградную норму, можно было излечиться от таких заболеваний, как хронический катар глотки, чахотка, бронхиальный катар, плеврит, подагра, бронхиальная астма, геморрой, болезнь печени, болезнь мочевых органов, малокровие. </w:t>
      </w:r>
      <w:r>
        <w:rPr>
          <w:rFonts w:cs="Times New Roman CYR" w:ascii="Times New Roman CYR" w:hAnsi="Times New Roman CYR"/>
          <w:color w:val="000000"/>
          <w:sz w:val="32"/>
          <w:u w:val="single"/>
          <w:lang w:val="ru-RU" w:eastAsia="en-US"/>
        </w:rPr>
        <w:t xml:space="preserve">Читать ещё </w:t>
      </w:r>
    </w:p>
    <w:p>
      <w:pPr>
        <w:pStyle w:val="NormalWeb"/>
        <w:ind w:firstLine="600"/>
        <w:rPr>
          <w:rFonts w:ascii="Times New Roman" w:hAnsi="Times New Roman"/>
          <w:color w:val="000000"/>
          <w:sz w:val="32"/>
          <w:lang w:val="ru-RU" w:eastAsia="en-US"/>
        </w:rPr>
      </w:pPr>
      <w:r>
        <w:rPr>
          <w:rFonts w:cs="Times New Roman CYR" w:ascii="Times New Roman CYR" w:hAnsi="Times New Roman CYR"/>
          <w:color w:val="000000"/>
          <w:sz w:val="32"/>
          <w:u w:val="single"/>
          <w:lang w:val="ru-RU" w:eastAsia="en-US"/>
        </w:rPr>
        <w:t xml:space="preserve">Целебные свойства винограда </w:t>
      </w:r>
      <w:r>
        <w:rPr>
          <w:rFonts w:ascii="Times New Roman" w:hAnsi="Times New Roman"/>
          <w:color w:val="0000FF"/>
          <w:sz w:val="32"/>
          <w:u w:val="single"/>
          <w:lang w:val="ru-RU" w:eastAsia="en-US"/>
        </w:rPr>
        <w:br/>
      </w:r>
      <w:r>
        <w:rPr>
          <w:rFonts w:cs="Times New Roman CYR" w:ascii="Times New Roman CYR" w:hAnsi="Times New Roman CYR"/>
          <w:color w:val="000000"/>
          <w:sz w:val="32"/>
          <w:lang w:val="ru-RU" w:eastAsia="en-US"/>
        </w:rPr>
        <w:t xml:space="preserve">Виноград - эффективное мочегонное, послабляющее и отхаркивающее средство. Он полезен при болезнях почек, легких, печени, при подагре и гипертонии. Применяют его и как общеукрепляющее средство. Виноград богат глюкозой. Он снимает уровень холестерина в крови. </w:t>
      </w:r>
      <w:r>
        <w:rPr>
          <w:rFonts w:ascii="Times New Roman" w:hAnsi="Times New Roman"/>
          <w:color w:val="0000FF"/>
          <w:sz w:val="32"/>
          <w:u w:val="single"/>
          <w:lang w:val="ru-RU" w:eastAsia="en-US"/>
        </w:rPr>
        <w:t xml:space="preserve"> </w:t>
      </w:r>
    </w:p>
    <w:p>
      <w:pPr>
        <w:pStyle w:val="NormalWeb"/>
        <w:ind w:firstLine="600"/>
        <w:rPr>
          <w:rFonts w:ascii="Times New Roman" w:hAnsi="Times New Roman"/>
          <w:color w:val="000000"/>
          <w:sz w:val="32"/>
          <w:lang w:val="ru-RU" w:eastAsia="en-US"/>
        </w:rPr>
      </w:pPr>
      <w:r>
        <w:rPr>
          <w:rFonts w:cs="Times New Roman CYR" w:ascii="Times New Roman CYR" w:hAnsi="Times New Roman CYR"/>
          <w:color w:val="000000"/>
          <w:sz w:val="32"/>
          <w:u w:val="single"/>
          <w:lang w:val="ru-RU" w:eastAsia="en-US"/>
        </w:rPr>
        <w:t>Сок винограда</w:t>
      </w:r>
      <w:r>
        <w:rPr>
          <w:rFonts w:ascii="Times New Roman" w:hAnsi="Times New Roman"/>
          <w:color w:val="0000FF"/>
          <w:sz w:val="32"/>
          <w:u w:val="single"/>
          <w:lang w:val="ru-RU" w:eastAsia="en-US"/>
        </w:rPr>
        <w:br/>
      </w:r>
      <w:r>
        <w:rPr>
          <w:rFonts w:cs="Times New Roman CYR" w:ascii="Times New Roman CYR" w:hAnsi="Times New Roman CYR"/>
          <w:color w:val="000000"/>
          <w:sz w:val="32"/>
          <w:lang w:val="ru-RU" w:eastAsia="en-US"/>
        </w:rPr>
        <w:t xml:space="preserve">100% виноградный сок из красного винограда поистине является "напитком долгожителей". Цельсий, Плиний Старший, Гален, Авиценна уже в древности знали и использовали целебные свойства винограда. Со временем возникла особая отрасль медицины - "амелотерапия" - лечение виноградом. Виноградолечение рекомендуется при заболеваниях сердечно-сосудистой системы, почек и печени. Регулярное употребление виноградного сока снижает уровень холестерина в крови, поэтому считается, что он очищает кровь. Богат глюкозой, полезен при истощении нервной системы и упадке сил. </w:t>
      </w:r>
      <w:r>
        <w:rPr>
          <w:rFonts w:ascii="Times New Roman" w:hAnsi="Times New Roman"/>
          <w:color w:val="0000FF"/>
          <w:sz w:val="32"/>
          <w:u w:val="single"/>
          <w:lang w:val="ru-RU" w:eastAsia="en-US"/>
        </w:rPr>
        <w:t xml:space="preserve"> </w:t>
      </w:r>
    </w:p>
    <w:p>
      <w:pPr>
        <w:pStyle w:val="NormalWeb"/>
        <w:ind w:firstLine="600"/>
        <w:rPr>
          <w:rFonts w:ascii="Times New Roman" w:hAnsi="Times New Roman"/>
          <w:color w:val="000000"/>
          <w:sz w:val="32"/>
          <w:lang w:val="ru-RU" w:eastAsia="en-US"/>
        </w:rPr>
      </w:pPr>
      <w:r>
        <w:rPr>
          <w:rFonts w:cs="Times New Roman CYR" w:ascii="Times New Roman CYR" w:hAnsi="Times New Roman CYR"/>
          <w:color w:val="000000"/>
          <w:sz w:val="32"/>
          <w:u w:val="single"/>
          <w:lang w:val="ru-RU" w:eastAsia="en-US"/>
        </w:rPr>
        <w:t>Круглобокие друзья (арбуз)</w:t>
      </w:r>
      <w:r>
        <w:rPr>
          <w:rFonts w:ascii="Times New Roman" w:hAnsi="Times New Roman"/>
          <w:color w:val="0000FF"/>
          <w:sz w:val="32"/>
          <w:u w:val="single"/>
          <w:lang w:val="ru-RU" w:eastAsia="en-US"/>
        </w:rPr>
        <w:br/>
      </w:r>
      <w:r>
        <w:rPr>
          <w:rFonts w:cs="Times New Roman CYR" w:ascii="Times New Roman CYR" w:hAnsi="Times New Roman CYR"/>
          <w:color w:val="000000"/>
          <w:sz w:val="32"/>
          <w:lang w:val="ru-RU" w:eastAsia="en-US"/>
        </w:rPr>
        <w:t xml:space="preserve">Лучшее диетическое и одновременно очищающее использование арбуза - эффективное очищение мочевыводящих путей, почек и всего организма в целом - это арбузные дни, один или несколько, до недели. Это должны быть выходные или отпускные дни - слишком сильно мочегонное действие, на работе не выдержать. Питаясь одними арбузами, вы одновременно сбрасываете наросшие килограммы и наползшие сантиметры, накопившиеся шлаки и излишние соли и даже снижаете уровень холестерина в крови. Результат арбузных дней - заметное снятие отечности, ощутимое улучшение состояния суставов, небывалая легкость во всем теле и прилив активности: двигательной, творческой и всякой другой. </w:t>
      </w:r>
      <w:r>
        <w:rPr>
          <w:rFonts w:ascii="Times New Roman" w:hAnsi="Times New Roman"/>
          <w:color w:val="0000FF"/>
          <w:sz w:val="32"/>
          <w:u w:val="single"/>
          <w:lang w:val="ru-RU" w:eastAsia="en-US"/>
        </w:rPr>
        <w:t xml:space="preserve"> </w:t>
      </w:r>
    </w:p>
    <w:p>
      <w:pPr>
        <w:pStyle w:val="NormalWeb"/>
        <w:ind w:firstLine="600"/>
        <w:rPr>
          <w:rFonts w:ascii="Times New Roman" w:hAnsi="Times New Roman"/>
          <w:color w:val="000000"/>
          <w:sz w:val="32"/>
          <w:lang w:val="ru-RU" w:eastAsia="en-US"/>
        </w:rPr>
      </w:pPr>
      <w:r>
        <w:rPr>
          <w:rFonts w:cs="Times New Roman CYR" w:ascii="Times New Roman CYR" w:hAnsi="Times New Roman CYR"/>
          <w:color w:val="000000"/>
          <w:sz w:val="32"/>
          <w:u w:val="single"/>
          <w:lang w:val="ru-RU" w:eastAsia="en-US"/>
        </w:rPr>
        <w:t xml:space="preserve">Ешьте мёд, если: </w:t>
      </w:r>
      <w:r>
        <w:rPr>
          <w:rFonts w:ascii="Times New Roman" w:hAnsi="Times New Roman"/>
          <w:color w:val="0000FF"/>
          <w:sz w:val="32"/>
          <w:u w:val="single"/>
          <w:lang w:val="ru-RU" w:eastAsia="en-US"/>
        </w:rPr>
        <w:br/>
      </w:r>
      <w:r>
        <w:rPr>
          <w:rFonts w:cs="Times New Roman CYR" w:ascii="Times New Roman CYR" w:hAnsi="Times New Roman CYR"/>
          <w:color w:val="000000"/>
          <w:sz w:val="32"/>
          <w:lang w:val="ru-RU" w:eastAsia="en-US"/>
        </w:rPr>
        <w:t xml:space="preserve">у Вас гастрит и вообще неполадки с желудком; </w:t>
        <w:br/>
        <w:t xml:space="preserve">у Вас насморк, кашель и прочие простудные симптомы; </w:t>
        <w:br/>
        <w:t xml:space="preserve">Вы нервничаете и у Вас бессонница; </w:t>
        <w:br/>
        <w:t xml:space="preserve">Вы вялые, слабые и гемоглобин у Вас низкий: мед - суперэнергетик; </w:t>
        <w:br/>
        <w:t xml:space="preserve">Ваши глаза испытывают большие нагрузки, например Вы подолгу сидите за компьютером; </w:t>
        <w:br/>
        <w:t xml:space="preserve">Вы хотите защитить от всевозможных неприятностей свое сердце и сосуды. </w:t>
      </w:r>
      <w:r>
        <w:rPr>
          <w:rFonts w:ascii="Times New Roman" w:hAnsi="Times New Roman"/>
          <w:color w:val="0000FF"/>
          <w:sz w:val="32"/>
          <w:u w:val="single"/>
          <w:lang w:val="ru-RU" w:eastAsia="en-US"/>
        </w:rPr>
        <w:t xml:space="preserve"> </w:t>
      </w:r>
    </w:p>
    <w:p>
      <w:pPr>
        <w:pStyle w:val="NormalWeb"/>
        <w:ind w:firstLine="600"/>
        <w:rPr>
          <w:rFonts w:ascii="Times New Roman" w:hAnsi="Times New Roman"/>
          <w:color w:val="000000"/>
          <w:sz w:val="32"/>
          <w:lang w:val="ru-RU" w:eastAsia="en-US"/>
        </w:rPr>
      </w:pPr>
      <w:r>
        <w:rPr>
          <w:rFonts w:cs="Times New Roman CYR" w:ascii="Times New Roman CYR" w:hAnsi="Times New Roman CYR"/>
          <w:color w:val="000000"/>
          <w:sz w:val="32"/>
          <w:u w:val="single"/>
          <w:lang w:val="ru-RU" w:eastAsia="en-US"/>
        </w:rPr>
        <w:t>Мед - универсальный лекарь</w:t>
      </w:r>
      <w:r>
        <w:rPr>
          <w:rFonts w:ascii="Times New Roman" w:hAnsi="Times New Roman"/>
          <w:color w:val="0000FF"/>
          <w:sz w:val="32"/>
          <w:u w:val="single"/>
          <w:lang w:val="ru-RU" w:eastAsia="en-US"/>
        </w:rPr>
        <w:br/>
      </w:r>
      <w:r>
        <w:rPr>
          <w:rFonts w:cs="Times New Roman CYR" w:ascii="Times New Roman CYR" w:hAnsi="Times New Roman CYR"/>
          <w:color w:val="000000"/>
          <w:sz w:val="32"/>
          <w:lang w:val="ru-RU" w:eastAsia="en-US"/>
        </w:rPr>
        <w:t xml:space="preserve">В древнем китайском манускрипте "Описание растений и трав бога плодородия" дается такая характеристика: "Мед оздоровляет внутренние органы, придает силу, снижает жар…Длительное его употребление усиливает волю, придает легкость телу, сохраняет молодость, продлевает годы жизни." Авиценна считал, что людям в возрасте свыше 45 лет необходимо систематически употреблять мед, особенно с толченным грецким орехом, содержащим много жира. Мед поистине универсальный лекарь. Он ускоряет процесс заживления ран, благоприятно действуя на сердце. Он - лучший друг желудка. Это прекрасное средство при лечении от простуды, туберкулеза легких, язвенной болезни, печени и желчных путей, нервной системы, бессонницы, а также при заболевании глаз, для профилактики лучевой болезни и во многих других случаях. Микроэлементы, которые находятся в меде в такой форме, которая облегчает их усвоение. </w:t>
      </w:r>
      <w:r>
        <w:rPr>
          <w:rFonts w:ascii="Times New Roman" w:hAnsi="Times New Roman"/>
          <w:color w:val="0000FF"/>
          <w:sz w:val="32"/>
          <w:u w:val="single"/>
          <w:lang w:val="ru-RU" w:eastAsia="en-US"/>
        </w:rPr>
        <w:t xml:space="preserve"> </w:t>
      </w:r>
    </w:p>
    <w:p>
      <w:pPr>
        <w:pStyle w:val="NormalWeb"/>
        <w:ind w:firstLine="600"/>
        <w:rPr>
          <w:rFonts w:ascii="Times New Roman" w:hAnsi="Times New Roman"/>
          <w:color w:val="000000"/>
          <w:sz w:val="32"/>
          <w:lang w:val="ru-RU" w:eastAsia="en-US"/>
        </w:rPr>
      </w:pPr>
      <w:r>
        <w:rPr>
          <w:rFonts w:cs="Times New Roman CYR" w:ascii="Times New Roman CYR" w:hAnsi="Times New Roman CYR"/>
          <w:color w:val="000000"/>
          <w:sz w:val="32"/>
          <w:u w:val="single"/>
          <w:lang w:val="ru-RU" w:eastAsia="en-US"/>
        </w:rPr>
        <w:t>Целебные свойства ягод</w:t>
      </w:r>
      <w:r>
        <w:rPr>
          <w:rFonts w:ascii="Times New Roman" w:hAnsi="Times New Roman"/>
          <w:color w:val="0000FF"/>
          <w:sz w:val="32"/>
          <w:u w:val="single"/>
          <w:lang w:val="ru-RU" w:eastAsia="en-US"/>
        </w:rPr>
        <w:br/>
      </w:r>
      <w:r>
        <w:rPr>
          <w:rFonts w:cs="Times New Roman CYR" w:ascii="Times New Roman CYR" w:hAnsi="Times New Roman CYR"/>
          <w:color w:val="000000"/>
          <w:sz w:val="32"/>
          <w:lang w:val="ru-RU" w:eastAsia="en-US"/>
        </w:rPr>
        <w:t xml:space="preserve">Барбарис, боярышник, брусника, голубика, гранат, ежевика, земляника лесная, ирга овальная, калина, клубника, клюква, крыжовник, малина, облепиха, рябина, смородина, черника, черёмуха, шиповник. </w:t>
      </w:r>
      <w:r>
        <w:rPr>
          <w:rFonts w:ascii="Times New Roman" w:hAnsi="Times New Roman"/>
          <w:color w:val="0000FF"/>
          <w:sz w:val="32"/>
          <w:u w:val="single"/>
          <w:lang w:val="ru-RU" w:eastAsia="en-US"/>
        </w:rPr>
        <w:t xml:space="preserve"> </w:t>
      </w:r>
    </w:p>
    <w:p>
      <w:pPr>
        <w:pStyle w:val="Normal"/>
        <w:jc w:val="center"/>
        <w:rPr>
          <w:rFonts w:ascii="Times New Roman" w:hAnsi="Times New Roman"/>
          <w:color w:val="000000"/>
          <w:sz w:val="32"/>
          <w:lang w:val="en-US" w:eastAsia="en-US"/>
        </w:rPr>
      </w:pPr>
      <w:r>
        <w:rPr>
          <w:color w:val="000000"/>
          <w:sz w:val="32"/>
          <w:lang w:val="en-US" w:eastAsia="en-US"/>
        </w:rPr>
      </w:r>
    </w:p>
    <w:p>
      <w:pPr>
        <w:pStyle w:val="Normal"/>
        <w:rPr>
          <w:color w:val="000000"/>
          <w:sz w:val="32"/>
          <w:lang w:val="en-US" w:eastAsia="en-US"/>
        </w:rPr>
      </w:pPr>
      <w:r>
        <w:rPr>
          <w:color w:val="000000"/>
          <w:sz w:val="32"/>
          <w:lang w:val="en-US" w:eastAsia="en-US"/>
        </w:rPr>
      </w:r>
    </w:p>
    <w:p>
      <w:pPr>
        <w:pStyle w:val="Normal"/>
        <w:jc w:val="center"/>
        <w:rPr>
          <w:color w:val="000000"/>
          <w:sz w:val="32"/>
          <w:lang w:val="en-US" w:eastAsia="en-US"/>
        </w:rPr>
      </w:pPr>
      <w:r>
        <w:rPr>
          <w:rFonts w:cs="Times New Roman CYR" w:ascii="Times New Roman CYR" w:hAnsi="Times New Roman CYR"/>
          <w:b/>
          <w:color w:val="000000"/>
          <w:sz w:val="32"/>
          <w:lang w:val="en-US" w:eastAsia="en-US"/>
        </w:rPr>
        <w:t>Опасная пища.</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Зайдите в современный супермаркет, и вы увидите большое количество продуктов питания. Однако среди всего разнообразия нет практически ни одного продукта созданного Природой. Все продукты - творение рук человеческих, точнее созданной людьми пищевой промышленности. Учитывая, что жители крупных городов питаются в основном именно этой продукцией, стоит призадуматься, какое влияние оказывает она на организм людей.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Но не будем зацикливаться на магазинах и фабричных продуктах. Они лишь следствие нашего образа питания, построенного на твёрдом убеждении, что человек должен самостоятельно готовить свою еду, не доверяя ни Природе, ни Богу, а лишь повару. Продукты, предоставленные Природой, по нашему мнению являются полуфабрикатами, нуждающимися в дальнейшей обработке. К чему приводит эта обработка, давайте посмотрим. </w:t>
      </w:r>
    </w:p>
    <w:p>
      <w:pPr>
        <w:pStyle w:val="NormalWeb"/>
        <w:ind w:firstLine="600"/>
        <w:rPr/>
      </w:pPr>
      <w:r>
        <w:rPr>
          <w:rFonts w:cs="Times New Roman CYR" w:ascii="Times New Roman CYR" w:hAnsi="Times New Roman CYR"/>
          <w:color w:val="000000"/>
          <w:sz w:val="32"/>
          <w:lang w:val="ru-RU" w:eastAsia="en-US"/>
        </w:rPr>
        <w:t>Самой распространённой является термическая обработка: варка, жарка, тушение и так далее. Сколько книг написано о нецелесообразности обработки продуктов огнём. Сколько научных опытов было проведено. Сколько было сделано мудрых выводов о вреде данного вида обработки пищи. Перечислить все эти книги, все научные эксперименты и все сделанные выводы вкратце не представляется возможным. Поэтому я ограничусь небольшим примером, точнее экспериментом, который при желании может провести каждый из читателей. Эксперимент покажет нам, какое влияние производит огонь на конечные продукты.</w:t>
      </w:r>
      <w:r>
        <w:rPr>
          <w:rFonts w:ascii="Times New Roman" w:hAnsi="Times New Roman"/>
          <w:color w:val="000000"/>
          <w:sz w:val="32"/>
          <w:lang w:val="ru-RU" w:eastAsia="en-US"/>
        </w:rPr>
        <w:t xml:space="preserve">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Для того чтобы оценить улучшились ли качества моркови после температурной обработки или ухудшились, нужно быть, по меньшей мере, кандидатом наук и обладать мощной лабораторией для тонкого исследования данного вопроса. Поэтому мы не будем браться за изучение такого сложного продукта как морковь, включающего в себя тысячи микроэлементов и состоящего из миллионов клеток. В качестве примера возьмём более простой и более наглядный предмет, такой как телефон. Он действительно намного проще устроен, чем морковь. Достаточно только вспомнить, что для создания моркови требуется месяца два-три, зато телефон создаётся всего за несколько часов, а то и минут.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Итак, положим телефон в кастрюлю и проварим его в течении получаса. Кто-то скажет, что телефон от одной лишь воды сразу испортится, поэтому можете использовать любую другую жидкость, которая по вашему мнению не испортит телефон, к примеру, машинное масло. Результат варки выложим на стол и обозначим его под номером 1.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Возьмём следующий (необработанный) телефон и попробуем поджарить его. Результат жарки выложим на стол под номером 2. В следующих нескольких экспериментах попробуем запечь телефон, тушить его и обработать в микроволновке. В результате на столе у нас будет лежать пять телефонов, обработанных тем или иным образом. К ним положим шестой телефон - необработанный.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Я прекрасно понимаю всю абсурдность данного эксперимента, но теперь, пожалуйста, ответьте мне на главный вопрос: Смогли ли мы улучшить хоть один из пяти телефонов? Приобрёл ли хоть один из телефонов после обработки огнём новые, более совершенные качества? Было бы удивительно, если бы в результате термического воздействия мы смогли бы усовершенствовать телефон и превратить его из обычного, к примеру, в мобильный. Тогда можно было бы со всей смелостью утверждать, что температурное воздействие способно улучшить телефон.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Полный абсурд, скажет читатель. Но именно этот абсурд навязывают нам кулинары, когда утверждают, что после термической обработки пищи она может стать более совершенной: более усвояемой, более энергетической, более калорийной, более полезной.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Однако в эксперименте с телефоном, мы видим, что его качества не только не улучшились, но ухудшились. Больше того, все пять телефонов, подверженных температурной обработке вышли из строя, то есть их уже и назвать нельзя телефонами, это уже просто груда мусора. Прискорбно, что подобный мусор предлагают нам кулинары в качестве пищи. Морковь, как и любой другой продукт, после термической обработки перестаёт быть морковью, а превращается в нечто иное, чему нет даже названия.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Попробуйте аналогичный эксперимент провести со всеми остальными доступными нам вещами: телевизором, стулом, ручкой и т.д. Может ли хоть один из них быть улучшен при помощи обработки огнём. Нет! Огонь лишь ухудшает качества вещей. Так что если даже простые вещи не способны улучшиться под воздействием огня, то как же можно улучшить качества таких сложных предметов, какими являются продукты питания?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Стоит заметить, что огонь играет важную роль в нашей жизни. При создании телефона не обойтись без высокотемпературного воздействия, микросхемы и все элементы телефона спаиваются при помощи высокой температуры. То же происходит и с морковью, когда она растёт. Микро-огонь "горит" в её клетках и синтезирует полезные вещества для роста и жизни моркови. Но в обоих случаях используется "микро-огонь", воздействующий не на весь продукт на отдельные его части. Это так называемый СОЗИДАТЕЛЬНЫЙ ОГОНЬ, он даёт жизнь всему миру, без него вообще невозможно любое созидание, будь то созидание яблока, дерева, человека или созидание автомобиля, компьютера, часов. В процессах созидания всегда участвует "микро-огонь". Однако есть и другой РАЗРУШИТЕЛЬНЫЙ ОГОНЬ, он несёт ответственность за пожары, взрывы и разрушение нашей пищи. Нельзя путать эти два вида огненной стихи, иначе не избежать пагубных последствий, которые мы в частности наблюдаем в состоянии нашего здоровья.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Вернёмся к пище и рассмотрим другие способы её обработки, такие как нарезание, очищение от кожуры, соление, маринование и т.д. В качестве примера возьмём создание супа. Этот искусственный продукт состоит из целого ряда обработанных природных продуктов. В качестве эксперимента опять возьмём электронные устройства. Очистим от "кожуры" телевизор, нарежем его ломтиками. То же самое сделаем с компьютером, телефоном, часами, радиоприёмником. Всё это закинем в общий котёл, поварим, пожарим, замаринуем или просто зальём машинным маслом, тщательно перемешаем. Сможем ли мы получить в результате какое-нибудь новое электронное устройство, к примеру, сможем ли мы вынуть из котла ноутбук, электронную игрушку или холодильник. Нет. Жижа, полученная в результате никак не может быть названа качественным продуктом, который годится к дальнейшему использованию. Однако жижа, полученная нами в результате переработки продуктов питания, называется супом и используется нами в качестве пищи. Вот какой парадокс…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Из отдельных частей телевизора, компьютера, часов, если их правильно разрезать и потом правильно спаять, можно действительно получить нечто новое, к примеру, ноутбук. Но для этого нужно быть специалистом высокого профиля, прошедшим обучение в специальных учреждениях, специализирующихся на выпуске данных электронных устройств. Автомобиль "Мерседес" имеет право чинить и улучшать только человек, прошедший обучение в самой компании "Мерседес", сдавший экзамен и получивший соответствующий диплом специалиста. Иначе эта автомобильная компания снимает с себя всю ответственность за качество починки, произведённой дилетантом. Если же кто-то берётся за починку или усовершенствование продуктов питания, то пусть для начала покажет диплом, выданный производителем этих продуктов - компанией под названием "Природа". Если у человека подобного диплома нет, то компания "Природа" снимает с себя всю ответственность за результаты деятельности этого человека. В случае с Мерседесом усовершенствованным дилетантом, водитель этого автомобиля рискует собственной жизнью, садясь за руль. В случае с Природой, усовершенствованной таким же бездипломным дилетантом, человек, употребляющий в пищу результаты "усовершенствования" тоже рискует собственной жизнью.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Теперь поговорим об опасностях, подстерегающих нас, в случае употребления изменённой пищи. Что произошло с телефоном, который мы сварили? - Разрушились микросхемы в нём, разрушению подверглась вся внутренняя микроструктура телефона. По виду телефон может даже не изменился, но внутри всё совершенно по-другому. Даже если чудом телефон остался в рабочем состоянии, то он будет скрипеть, хрипеть, то есть очень некачественно передавать звук и выполнять своё предназначение. В случае обработки пищи происходит то же самое, нарушается внутренняя микроструктура продукта. Микроэлементы и витамины разрушаются, правда, не все. Часть из них всё же остаётся, поэтому пища "работает", то есть поставляет в наш организм энергетические и строительные вещества. Но "работает" переработанная пища "скрипя", "хрипя", одним словом, некачественно.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Специалисты утверждают, что обработанная пища: а) изобилует жирами, сахарами, белками, калориями; б) испытывает острый недостаток во всей гамме витаминов. Белки, углеводы и т.д. являются строительным и энергетическим материалом для клеток. Однако витамины играют роль как бы скрепляющего раствора. Вспомните пример из прошлого выпуска, о поставщике строительных материалов, который кирпичей и песка предоставил в избытке, зато цемента, стёкол и вентилей недодал. У этой истории есть интересное продолжение. Дело в том, что у строителя никто не спрашивает, какие ему нужны стройматериалы и в каких количествах. Если поставщик навалил гору песка и кирпичей, из которых можно выстроить десять домов, то строитель, строящий всего лишь один дом, должен использовать ВСЕ (!) предоставленные ему стройматериалы. Все кирпичи для десяти домов строитель вынужден влепить в постройку одного единственного дома. Он их будет использовать вместо недостающих стёкол, закрыв при этом доступ свету, вместо дверей, даже вместо вентилей на трубы (как он будет это делать, это вопрос, остаётся только поблагодарить строителя, что он оказался таким виртуозом). Но даже после этого останется ещё гора кирпичей, и все их нужно куда-то деть. В результате строитель будет либо наращивать стены, либо распихивать кирпичи по углам уже построенного дома.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То же самое происходит в нашем организме, когда мы поставляем ему избыточное количество белков, жиров и углеводов. По оценкам специалистов в современной пище их наличествует раз в пять больше необходимого количества. Что же делать организму, если перед ним поставлена задача использовать абсолютно ВСЕ брошенные в желудок стройматериалы. Конечно, часть ненужных веществ организм выводит вместе с мочой и калом, но не все. Некоторую часть ему приходится "распихивать по углам". Рассмотрим эти "углы" по отдельности.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Пищеварительный тракт - один из тех "углов", в которых с годами накапливаются лишние строительные материалы. В результате мы можем видеть как бы "беременных" мужчин. Заметив человека с огромным животом, задумываешься, почему у него такой большой живот, ведь сам человек зачастую худенький или средних размеров, зато живот просто невероятной величины. Патологоанатомы, расчленяющие тела таких людей после их смерти, дают ответ на этот вопрос. Пищеварительный тракт "беременных человеков" забит множеством пищевых отходов. Часть из них скапливается в виде камней в желчных протоках, печени и жёлчном пузыре. Другая часть в виде каловых масс налипает к стенкам толстой кишки, оставляя лишь узенький проход посредине. Практически каждый из пищеварительных органов таких людей забит пищевым хламом, который организм оказывается не в состоянии вывести наружу из-за чего и складирует внутри. </w:t>
      </w:r>
    </w:p>
    <w:p>
      <w:pPr>
        <w:pStyle w:val="NormalWeb"/>
        <w:ind w:firstLine="600"/>
        <w:rPr/>
      </w:pPr>
      <w:r>
        <w:rPr>
          <w:rFonts w:cs="Times New Roman CYR" w:ascii="Times New Roman CYR" w:hAnsi="Times New Roman CYR"/>
          <w:color w:val="000000"/>
          <w:sz w:val="32"/>
          <w:lang w:val="ru-RU" w:eastAsia="en-US"/>
        </w:rPr>
        <w:t>Жиры - другой "угол", который использует организм для складирования избыточного стройматериала. В результате получаются тучные люди, которые мечтают похудеть, но не могут этого сделать, по причине неправильного питания</w:t>
      </w:r>
      <w:r>
        <w:rPr>
          <w:rFonts w:ascii="Times New Roman" w:hAnsi="Times New Roman"/>
          <w:color w:val="000000"/>
          <w:sz w:val="32"/>
          <w:lang w:val="ru-RU" w:eastAsia="en-US"/>
        </w:rPr>
        <w:t xml:space="preserve">.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Внутренние жидкости, такие как кровь и лимфа - ещё один "угол" для размещения некачественной пищи. Сахарный диабет - болезнь, возникающая в результате избытка в крови сахаров и не способности организма самостоятельно справляться с ними. Различные тромбы и непроходимости в кровеносных сосудах - тоже результат складирования лишнего стройматериала. В этом случае начинаются проблемы с сердцем и кровеносной системой, ведущие к обширному спектру других заболеваний. Когда капилляры забиваются и становятся неспособными доносить свежую кровь клеткам, начинается клеточное голодание, которое является причиной болезней различных органов. Особенно тяжело это сказывается на деятельности мозга. Забитые лишней пищей кровеносные капилляры мозга не способны обеспечить полноценным питанием нервные клетки. В результате начинаются склерозы, нервные расстройства и все остальные болезни, связанные с деятельностью этого жизненно важного органа. </w:t>
      </w:r>
    </w:p>
    <w:p>
      <w:pPr>
        <w:pStyle w:val="NormalWeb"/>
        <w:ind w:firstLine="600"/>
        <w:rPr/>
      </w:pPr>
      <w:r>
        <w:rPr>
          <w:rFonts w:cs="Times New Roman CYR" w:ascii="Times New Roman CYR" w:hAnsi="Times New Roman CYR"/>
          <w:color w:val="000000"/>
          <w:sz w:val="32"/>
          <w:lang w:val="ru-RU" w:eastAsia="en-US"/>
        </w:rPr>
        <w:t>Клетки - очередной "угол", который используется организмом в качестве склада для обработанной пищи. Когда клетка переполнена неестественной пищей и испытывает недостаток в витаминах, это отражается на её здоровье и самочувствии. Срок жизни клетки сокращается, свои функции она перестаёт выполнять в полном объёме. А это уже первая ступень к онкологическому заболеванию (раку). Когда клетка настолько зашлакована, что полностью отказывается выполнять свои природные функции, это уже и есть самый настоящий рак. Болезнь эту невозможно вылечить иным способом, как только изменить свой способ питания. Зато, когда человек перестаёт заваливать свой организм переработанными продуктами и начинает есть только природные, раковая опухоль останавливается. Клетки опухоли больше не получают нужной им пищи и постепенно умирают, уступая место новым, уже здоровым клеткам</w:t>
      </w:r>
      <w:r>
        <w:rPr>
          <w:rFonts w:ascii="Times New Roman" w:hAnsi="Times New Roman"/>
          <w:color w:val="000000"/>
          <w:sz w:val="32"/>
          <w:lang w:val="ru-RU" w:eastAsia="en-US"/>
        </w:rPr>
        <w:t xml:space="preserve">. </w:t>
      </w:r>
      <w:r>
        <w:rPr>
          <w:rFonts w:cs="Times New Roman CYR" w:ascii="Times New Roman CYR" w:hAnsi="Times New Roman CYR"/>
          <w:color w:val="000000"/>
          <w:sz w:val="32"/>
          <w:lang w:val="ru-RU" w:eastAsia="en-US"/>
        </w:rPr>
        <w:t xml:space="preserve">Так питаясь лишь неизменёнными продуктами Природы, человек может излечиться от самой страшной болезни - рака. </w:t>
      </w:r>
    </w:p>
    <w:p>
      <w:pPr>
        <w:pStyle w:val="NormalWeb"/>
        <w:ind w:firstLine="600"/>
        <w:rPr/>
      </w:pPr>
      <w:r>
        <w:rPr>
          <w:rFonts w:cs="Times New Roman CYR" w:ascii="Times New Roman CYR" w:hAnsi="Times New Roman CYR"/>
          <w:color w:val="000000"/>
          <w:sz w:val="32"/>
          <w:lang w:val="ru-RU" w:eastAsia="en-US"/>
        </w:rPr>
        <w:t>Как мы уже знаем, человеческий организм представляет собой целую вселенную. Клетки этой вселенной, могут быть рассмотрены как отдельные жители, так и в качестве неких мегаструктур, наподобие биоценозов в биосфере. Клетка - это огромный организм, состоящий из рибосом, нуклеотидов, хромосом, множества органических и неорганических молекул. Каждая из подобных молекул по отдельности, словно живое существо, а клетка - некий оазис, в котором живут все эти существа. Давайте с этих позиций рассмотрим зашлаковывание организма лишней пищей. Белки, жиры, углеводы, сахара - все они представляются теперь в виде отдельных существ, наподобие животных или растений</w:t>
      </w:r>
      <w:r>
        <w:rPr>
          <w:rFonts w:ascii="Times New Roman" w:hAnsi="Times New Roman"/>
          <w:color w:val="000000"/>
          <w:sz w:val="32"/>
          <w:lang w:val="ru-RU" w:eastAsia="en-US"/>
        </w:rPr>
        <w:t xml:space="preserve">.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Из уроков экологии нам известно, если внутри биоценоза появляется избыток каких-нибудь существ, сразу появляется хищник, питающийся ими. Расплодились зайцы - прибежали волки, уменьшившие их количество. Разрослись травы - пришли травоядные животные, которым травы служат пищей. Расплодились насекомые - налетели птицы и поели избыток насекомых. На каждый вид живых существ есть другой вид существ, который поедает излишки расплодившейся биомассы.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То же самое происходит и в организме человека. Клетка - это биоценоз, органические молекулы - животные и растения в этом биоценозе. Белки, жиры и сахара - это те самые зайцы, травы и насекомые, которые в избытке оказались внутри биоценоза-клетки. Бактерии, вирусы и различные виды червей - это хищники, которые приходят, чтобы съесть расплодившуюся биомассу. Над этими хищниками есть свои хищники, мы называем их белыми кровяными тельцами или иммунной системой организма. Всё просто.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Вирусы гриппа, ветрянки, пневмонии, даже СПИДа и чумы, а так же все остальные - это всего лишь хищники, которые, однажды попав в организм, замечают в нём множество пищи для себя. Они бешено размножаются только потому, что имеют богатую пищей окружающую среду. Вслед за ними начинают размножаться другие хищники - представители иммунной системы. Иммунная система, это не "защита организма", каковой её пытаются представить деятели медицины, это просто живые существа внутри вселенной-тела, которые размножаются не на "борьбу" с болезнью, а просто потому, что пищи для них стало много. Пища для иммунной системы - это так называемые "болезнетворные" вирусы и бактерии.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Вообще же Природа не делит жителей организма на "полезных" и "вредных". Данное деление придумано исключительно человеком. Если человек заразился гриппом, так это только потому, что в его организме была создана благотворная среда для размножения гриппа. Если перестать создавать эту среду, то и грипп больше не будет беспокоить.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Природой не создано ни одного вируса или бактерии, вредного для человека. Даже СПИД и чума - это всего лишь хищники, приходящие в организм, чтобы поживиться. Если в организме много пищи для них, они бешено размножаются и даже доводят организм до смерти. Если же пищи для них мало, размножится они не могут (просто кушать им нечего). В таком случае в организме возникает природный баланс, когда "болезнетворные" хищники поедают остатки неиспользуемой организмом пищи, а их в свою очередь поедает иммунная система. В результате человек даже не замечает, что он заболел "смертельной" болезнью. Данная теория объясняет тот факт, что от чумы и от СПИДа погибают не все люди, часть из них выживает. Почему выживает? Да просто потому, что в их организме оказалось мало пищи для болезни. </w:t>
      </w:r>
    </w:p>
    <w:p>
      <w:pPr>
        <w:pStyle w:val="NormalWeb"/>
        <w:ind w:firstLine="600"/>
        <w:rPr/>
      </w:pPr>
      <w:r>
        <w:rPr>
          <w:rFonts w:cs="Times New Roman CYR" w:ascii="Times New Roman CYR" w:hAnsi="Times New Roman CYR"/>
          <w:color w:val="000000"/>
          <w:sz w:val="32"/>
          <w:lang w:val="ru-RU" w:eastAsia="en-US"/>
        </w:rPr>
        <w:t xml:space="preserve">Отсюда вывод: если не хотите заболеть вирусным или иным заразным заболеванием, просто доверьтесь Природе, ешьте исключительно продукты, сделанные ею, и не зашлаковывайте свой организм разрушенной, переработанной пищей. Очень хорошо написано об этом в </w:t>
      </w:r>
      <w:r>
        <w:rPr>
          <w:rFonts w:cs="Times New Roman CYR" w:ascii="Times New Roman CYR" w:hAnsi="Times New Roman CYR"/>
          <w:color w:val="000000"/>
          <w:sz w:val="32"/>
          <w:u w:val="single"/>
          <w:lang w:val="ru-RU" w:eastAsia="en-US"/>
        </w:rPr>
        <w:t>статье одного из известнейших натуропатов нашего времени Александра Чупруна.</w:t>
      </w:r>
      <w:r>
        <w:rPr>
          <w:rFonts w:ascii="Times New Roman" w:hAnsi="Times New Roman"/>
          <w:color w:val="0000FF"/>
          <w:sz w:val="32"/>
          <w:u w:val="single"/>
          <w:lang w:val="ru-RU" w:eastAsia="en-US"/>
        </w:rPr>
        <w:t xml:space="preserve"> </w:t>
      </w:r>
      <w:r>
        <w:rPr>
          <w:rFonts w:cs="Times New Roman CYR" w:ascii="Times New Roman CYR" w:hAnsi="Times New Roman CYR"/>
          <w:color w:val="000000"/>
          <w:sz w:val="32"/>
          <w:lang w:val="ru-RU" w:eastAsia="en-US"/>
        </w:rPr>
        <w:t xml:space="preserve">Всем очень советую почитать.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Ещё хотелось бы сказать, что ненатуральная, фабричная, переработанная пища загрязняет не только наши собственные организмы, она пагубно влияет и на организм Биосферы.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Во-первых, вся продукция в супермаркетах завёрнута в упаковку из полиэтилена, металла, фольги, бумаги, стекла и т.д. Все эти упаковки не перерабатываются в естественных условиях, скапливаются на мусорках, отравляют окружающую среду и нашу жизнь ещё долго после того, как пища из них была съедена. Фабричная упаковка нуждается в утилизации на специальных мусороперерабатывающих заводах, что требует дополнительных финансовых затрат, которые, как правило, не выделяются. Природа же для своих продуктов создала съедобную упаковку (кожуру), которая, даже будучи выброшенной, легко и быстро разлагается, не требует совершенно ни каких затрат для своей утилизации.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Во-вторых, обработки пищи на огне, хранение в холодильнике, производство её на фабриках требует значительных энергетических затрат. Для получения этой энергии вырубаются леса, разрабатываются угольные шахты, работают атомные реакторы. В результате переработки пищи в атмосферу поступают вредные выбросы от печей, в воду сливаются жирные отходы. Природная пища не требует никаких энергозатрат, не загрязняет атмосферу и воду.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В-третьих, после приготовления пищи остаётся грязная жирная посуда, которую отмыть можно только горячей водой (опять энергозатраты) с применением химических моющих средств (снова загрязнение водных ресурсов планеты). После природной пищи, даже если вы ели её при помощи вилок, ножей и тарелок не остаётся никакого жира, мыть такую посуду можно в холодной воде без химикатов, просто сполоснув под краном. Теперь подумайте, пища, которая пачкает посуду, также легко запачкает внутреннюю среду вашего организма.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В-четвёртых, после переработанной пищи всегда нужно чистить зубы, иначе начнётся кариес, заболевания дёсен и т.д., не говоря уже о неприятном запахе изо рта. Зубная паста, слитая в канализацию добавляют пусть не большую, но ощутимую лепту в общее загрязнение воды. Кстати, чистить нужно не только ротовую полость. Рот - лишь начало пищеварительного тракта. После переработанной еды чистить нужно весь пищеварительный тракт. Жаль, специальных щёток для этих целей не придумано. Зато придуманы различные клизмы, внутрижелудочные зонды и т.д., не говоря уже о системах голодания, которые являются универсальной очисткой всего организма от шлаков. После природной пищи чистить ни зубы, ни рот, ни другие части пищеварительной системы НЕ НАДО! Вещества, обезвреживающие ротовую полость от болезней, содержатся в самих природных продуктах. В них же содержатся все вещества для профилактики всего пищеварительного тракта на всех его стадиях. Совет: вместо чистки зубов можно просто погрызть морковку (в сыром виде естественно). В ней находятся все необходимые для здоровья ротовой полости и зубам вещества. Вместо моркови ещё используют чеснок, но от него сильный запах, поэтому, морковь - идеальный вариант.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Надеюсь, читатель понял, почему я называю всю переработанную пищу ОПАСНОЙ. Опасность представляется как для здоровья людей, так и для экологии планеты. И это, кстати, не всё. Переработанная пища представляет собой ещё большую опасность, чем ту, что я описал выше. Но об этом я расскажу в следующем выпуске, который будет называться "Аура пищи". </w:t>
      </w:r>
    </w:p>
    <w:p>
      <w:pPr>
        <w:pStyle w:val="Normal"/>
        <w:rPr>
          <w:rFonts w:ascii="Times New Roman CYR" w:hAnsi="Times New Roman CYR" w:cs="Times New Roman CYR"/>
          <w:color w:val="000000"/>
          <w:sz w:val="32"/>
          <w:lang w:val="en-US" w:eastAsia="en-US"/>
        </w:rPr>
      </w:pPr>
      <w:r>
        <w:rPr>
          <w:rFonts w:cs="Times New Roman CYR" w:ascii="Times New Roman CYR" w:hAnsi="Times New Roman CYR"/>
          <w:color w:val="000000"/>
          <w:sz w:val="32"/>
          <w:lang w:val="en-US" w:eastAsia="en-US"/>
        </w:rPr>
      </w:r>
    </w:p>
    <w:p>
      <w:pPr>
        <w:pStyle w:val="Normal"/>
        <w:jc w:val="center"/>
        <w:rPr>
          <w:color w:val="000000"/>
          <w:sz w:val="32"/>
          <w:lang w:val="en-US" w:eastAsia="en-US"/>
        </w:rPr>
      </w:pPr>
      <w:r>
        <w:rPr>
          <w:rFonts w:cs="Times New Roman CYR" w:ascii="Times New Roman CYR" w:hAnsi="Times New Roman CYR"/>
          <w:b/>
          <w:color w:val="000000"/>
          <w:sz w:val="32"/>
          <w:lang w:val="en-US" w:eastAsia="en-US"/>
        </w:rPr>
        <w:t>Аура пищи</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Эксперименты на людях запрещены по этическим соображениям. Поэтому, для своих исследований учёные используют различных животных. Для изучения влияния питания на здоровье человека наиболее часто используются эксперименты с крысами. Это обусловлено тем, что пищевые предпочтения этих животных практически идентичны с пищевыми привычками людей. Может быть, именно поэтому крысы так хорошо уживаются в местах обитания людей. Хочу привести результаты некоторых экспериментов, которые описаны в книге М.И. Волосянко и И.А. Потапова "Алхимия омоложения организма. Нетрадиционный подход".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Один из экспериментов был таков. Поначалу новорождённых крысок поили натуральным молоком, отчего они жили припеваючи, резвились и быстро росли. Но потом молоко заменили искусственной смесью, которая по своему составу была полностью идентична молоку вплоть до ферментов. Единственное отличие данной смеси от молока заключалось в том, что её ингредиенты были получены не из живого вещества, а искусственно. Но в результате подмены крыски зачахли и начали умирать одна за другой. Почему же? Ведь они по-прежнему получали всю гамму белков, жиров, углеводов, витаминов, микроэлементов, ферментов и всех остальных компонентов натурального молока, только в виде искусственной смеси. Но продолжительность жизни крыс на искусственной смеси была даже короче, чем на простой воде. Следующим этапом эксперимента стало то, что в искусственную смесь начали добавлять немного натурального молока, всего несколько капель. В результате крысы снова начали чувствовать себя превосходно, стали шустрыми и подвижными как и прежде.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Что же такого было в натуральном молоке, чего недоставало в искусственно созданной смеси? Ведь смесь практически стопроцентно воспроизводила молекулярный состав молока. Однако этого оказалось недостаточно, для поддержания жизни крыс. Вывод здесь может быть такой: учёные, создавшие искусственную смесь не включили в её состав лишь один элемент, присущий всему живому - невидимую полевую структуру, известную под такими названиями как "биополе", "аура", "душа". Как известно, все живые существа обладают биополем, как только оно исчезает, живой организм тут же превращается в неживой, то есть в труп.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Вышеописанный эксперимент даёт нам знать, что биополем обладают не только живые существа, но также и пища. Биополе - это энергия. Второй закон термодинамики гласит: "энергия ниоткуда не берётся и никуда не исчезает, она лишь превращается из одной формы в другую". Организм человека тоже обладает этой энергией, называемой биополем. Получает он данную энергию вместе с пищей. Энергия эта столь сильна, что даже мизерной её доли хватает для поддержания жизнедеятельности организма.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Биополе неоднородно и обладает множеством "оттенков". Об этих оттенках часто говорят экстрасенсы, когда диагностируют ауру человека и определяют её цветовую гамму. Аура пищи тоже неодинакова. Одни продукты обладают сильной положительной энергетикой, другие имеют более слабое биополе, треть не имеют его вообще. Как определить биополе пищи? Прежде всего, заметим, что биополем наделяют пищу Природа. Дерево вдыхает душу в свой плод. Как только плод сорван, наполнение его биоэнергией прекращается, и она начинает постепенно иссякать. Разные плоды обладают разной скоростью убывания биополя. Так энергия помидора иссякает гораздо быстрее, чем энергия яблока, ведь яблоко сохраняет свежесть в течении целого года, а для помидора пределом является всего лишь месяц.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Варёные продукты значительно теряют своё биополе, хотя частично оно сохраняется. Любой варёный продукт пригоден для употребления в течении всего лишь суток, хотя в сыром виде он может храниться в десятки и сотни раз дольше. Поэтому, варёную пищу рекомендуют есть сразу после приготовления, пока она не остыла. Биополе супа наиболее сильно, как только он был снят с плиты, но после этого оно начинает очень быстро иссякать. Холод препятствует этому процессу, но очень незначительно. Любая обработка продуктов сулит потерю жизненной энергии. Чем большее количество раз перерабатывается пища, тем меньшее количество полевой энергии сохраняется в ней, хотя белково-калорийные параметры могут оставаться неизменными.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Ещё один эксперимент был проведён на крысах. Тысячу подопытных разделили на три группы, в соответствии с тремя группами населения людей. Первая группа называлась "Уайтчепель" (название одного из районов Лондона), вторая - "Индусы" и третья - "Хунзы" (горная народность, ведущая простой образ жизни, питающая преимущественно сырой пищей и славящаяся своим безукоризненным здоровьем). Все крысы содержались в одинаковых условиях, различия были лишь в их пищевом рационе. Группа "Уайтчепель" питалась точно так же как жители Лондона - хлеб и мучные изделия, варенье, мясо, консервы, яйца, сладости, чай, варёные овощи и т.д. Крысы из группы "Индусы" ели именно то, что употребляет в пищу население Индии. Рацион "Хунз" был составлен из свежих овощей, фруктов, орехов и других продуктов, входивших в пищу этого горного племени. Крысы находились под наблюдением в течении всего срока своей жизни. Целью исследования было выяснить влияние пищи на состояние здоровья крыс, и вот какие были получены результаты: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Крысы из группы "Уайтчепель" переболели всеми заболеваниями характерными для жителей столицы Великобритании, начиная от детских заболеваний и заканчивая хроническими и старческими болезнями. Здоровье и болезни крыс "Индусов" оказались в точности соответствующими здоровью и болезням населения Индии. Состояние же здоровья группы крыс "Хунзы" оставалось превосходным, что соответствовало состоянию здоровья одноимённой горной народности. Данный эксперимент подтвердил, что пища играет решающую роль в здоровье человека. "Цивилизованная" пища англичан наградила их множеством болезней цивилизации. "Полуцивилизованная" еда индусов частично сберегла их здоровье. Но идеальное здоровье было лишь у хунз, которые питаются "дикой", то есть сырой пищей.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Но данный эксперимент выявил одну ещё даже более важную деталь, чем здоровье. Хотя, что может быть важнее здоровья, но оказалось, есть кое-что. Крысы из группы "Уайтчепель" вели себя нервозно и воинственно, они кусали друг друга и даже загрызали до смерти. Напротив крысы "Хунза" на протяжении всей своей жизни были умиротворёнными, жизнерадостными, проводили время в играх и спокойном отдыхе. Заметим, что до начала эксперимента крысы практически не отличались друг от друга по поведению. Всего лишь различное питание стало результатом столь разного поведения.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Значит, пища оказывает влияние не только на состояние нашего физического здоровья, но и на состояние психического здоровья тоже. Иначе говоря, агрессия, воинственность, раздражительность это не что иное, как отклонения в психическом здоровье, вызванные опять же нашим пристрастием к неестественной пище.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То, к чему пришли современные учёные в результате долгих экспериментов, было давно известно восточным мудрецам. В ведической традиции всю пищу принято делить на три вида: сатвическая, раджасическая и тамасическая. Данное разделение соответствует трём "гунам материальной природы": сатва, раджас и тамас. Эти гуны, по мнению индусов, управляют жизненной энергией всех живых существ в нашем материальном мире.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Сатва - обозначает гармонию, мудрость, святость. Пища, обладающая сатвической энергией, облагораживает человека, дарует ему трезвость ума и здоровье тела. Эта пища для тех людей, которые желают идти по пути совершенствования духа и достичь просветления. Это пища монахов, мудрецов и праведных людей. К сатвическим продуктам принадлежат фрукты, овощи, орехи, мёд, злаки. В индийской традиции нет строгого разделения еды на сырую и переработанную, но все сырые натуральные продукты (за редким исключением) являются сатвическими. Главные два критерия, по которым определяется принадлежность пищи к сатве, это её растительное происхождение и свежесть. Овощи и фрукты непременно должны быть свежими. Рис, хлеб, каши и другие блюда тоже являются сатвическими, но обязательно должны быть свежими, только снятыми с огня и не содержать в своём составе мяса, рыбы и пряностей. Второй критерий сатвической пищи - она должна быть простой (постной) и не вызывать сильных вкусовых ощущений. Вкусовые ощущения, по мнению индусов, воздействуя на органы чувств, вызывают в теле человека огонь страстей. Страсти же и сильные ощущения - главный враг человека, стремящегося к умиротворению, святости и духовному росту. Поэтому пища с сильным вкусом (горьким, сладким, острым) уже не принадлежит к сатвической. В этом плане лук и чеснок, хоть и являются натуральными сырыми продуктами, но благодаря своему острому вкусу не относятся к сатвическим. Иногда к категории сатвической пищи относят ещё и молоко.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Раджас - олицетворяет энергию, страсть, воинственность. Раджасическая пища наполняет тело человека множеством желаний и страстей. Это еда раджи, правителя, воина. Эта пища для людей, стремящихся к телесным утехам: обжор, пьяниц, любовников. Критерий раджасической пищи - сильный вкус. Пряная, солёная, сладкая, жареная, копчёная и искусно приготовленная еда принадлежит к раджасической. Все блюда животного происхождения из мяса, рыбы, птицы тоже являются раджасическими. Сюда же относятся все спиртные напитки, наркотики и лекарства. Раджасическая пища изменяет состояние сознания человека, наполняет его энергией, но вместе с ней и страстью. Её рекомендуют употреблять воинам перед боем, любовникам перед любовными утехами. Но желания, проникшие в организм человека вместе с едой, разрушают тело и затуманивают разум. Чтобы удовлетворить аппетит человек убивает животного, но съедая его, он наполняет своё тело желаниями и безрассудством, а потом порыве страсти он развязывает войны и убивает людей. Поэтому все убийства, будь то животных или людей, происходят по вине раджасической пищи. Желания и страсти никогда не покидают человека питающегося раджасической едой. Стремясь к удовлетворению желаний, человек садится за изысканно накрытый стол, но съеденные им блюда только распаляют страсть. Так человек оказывается в круговороте желаний, в замкнутом кругу, когда стремление удовлетворить телесную страсть приводит только к её усилению. Бушующие страсти истощают организм человека, что приводит к болезням тела и скорой смерти. Но и после смерти желания не покидают человека, а невозможность их удовлетворения приводит к "адским страданиям" в загробном мире. </w:t>
      </w:r>
    </w:p>
    <w:p>
      <w:pPr>
        <w:pStyle w:val="NormalWeb"/>
        <w:ind w:firstLine="600"/>
        <w:rPr/>
      </w:pPr>
      <w:r>
        <w:rPr>
          <w:rFonts w:cs="Times New Roman CYR" w:ascii="Times New Roman CYR" w:hAnsi="Times New Roman CYR"/>
          <w:color w:val="000000"/>
          <w:sz w:val="32"/>
          <w:lang w:val="ru-RU" w:eastAsia="en-US"/>
        </w:rPr>
        <w:t xml:space="preserve">Тамас - символизирует упадок, разложение, смерть. Тамасическая пища, по мнению индусов, это еда, которая вообще не пригодна к употреблению. Сюда относится гнилая и несвежая пища, которая дурно пахнет и неприятна на вкус. Сатвическая и раджасическая пища со временем, когда начинает портиться, превращается в тамасическую. Гнилые овощи и фрукты, заплесневевший хлеб, прокисшие молоко, забродивший суп, всё это примеры тамасической пищи. Иногда к тамасической пище относят даже остывшие после приготовления блюда. Еда, приготовленная и поставленная в холодильник или другое холодное место, однозначно относится к тамасической. Повторный разогрев не изменит её состояния. Тамасическая пища наполняет организм человека самыми низменными энергиями, разрушает тело и сознание. Апатия, уныние, слабость, невежественность, глупость - всё это характеристики человека, употребляющего тамасическую пищу. Это еда низших слоёв общества </w:t>
      </w:r>
      <w:r>
        <w:rPr>
          <w:rFonts w:ascii="Times New Roman" w:hAnsi="Times New Roman"/>
          <w:color w:val="000000"/>
          <w:sz w:val="32"/>
          <w:lang w:val="ru-RU" w:eastAsia="en-US"/>
        </w:rPr>
        <w:t xml:space="preserve">- </w:t>
      </w:r>
      <w:r>
        <w:rPr>
          <w:rFonts w:cs="Times New Roman CYR" w:ascii="Times New Roman CYR" w:hAnsi="Times New Roman CYR"/>
          <w:color w:val="000000"/>
          <w:sz w:val="32"/>
          <w:lang w:val="ru-RU" w:eastAsia="en-US"/>
        </w:rPr>
        <w:t xml:space="preserve">рабов, а в наше время бомжей. Питание тамасической едой приводит к множеству язв, как снаружи, так и внутри человека. Организм начинает болеть, разлагаться, выпадают зубы, зловонный запах исходит как изо рта, так и от всего тела. Умственная деятельность заходит в тупик, сознание человека погружается в беспросветную тьму. Душа тамасического человека в следующей жизни воплощается в образе животного, и это не наказание, а спасение человеку, для того, чтобы, побегав в облике барана, он пожевал свежей травки и тем самым набрался живительной энергии, которую он растратил в облике человека, питаясь отбросами цивилизации.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Таким образом, ещё в древности люди поняли, что качество пищи определяет не только состояние здоровья человека, но и состояние его психики, умственной деятельности, устремлённости и даже его судьбу после смерти. Сатвический (святой) человек возносится к Богу, раджасический (страстный) человек мучается в огне своих страстей, тамасический (духовно мёртвый) человек погружается в полное небытие. Благодаря пище человек имеет простой способ изменения своей судьбы. Всего лишь изменив свой пищевой рацион, можно из бомжа превратиться в святого, из убийцы в мудреца, из раба страстей в хозяина своей судьбы. Скольких ссор, войн и вооружённых конфликтов можно было бы избежать, если бы люди правильно питались. Пища способна превратить стадо баранов в полк воинов, а полк воинов в сонм мудрецов.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Сатвическая пища чиста от Природы и обладает очищающей способностью. Её священная энергия очищает организм человека, очищает сознание, очищает чакры. У человека, питающегося сатвической пищей, исчезают низменные желания, становится трезвым ум, промываются духовные каналы, раскрываются чакры. "Космические глаза" становятся способными к восприятию света истины, излучаемого Абсолютом. На человека снисходит просветление, он становится святым.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Раджасическая пища к светлой святой энергии человека подмешивает разноцветные краски страстей. Свет истины через призму разноцветных желаний искажается, и человек вместо устремления к Богу начинает стремиться к богатству и удовольствиям. Его "космические глаза" закрываются, человек теряет путь, ведущий к Абсолюту, из-за чего начинает городить огород всевозможных философий, каждая из которых является лишь смутным отражением истины.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Тамасическая пища и вовсе погружает человека во тьму. Придя в храм, такой человек вместо просьбы о свете и истине начинает просить подаяние. Вместо возвышения до уровня святого человек нисходит на уровень животного. Чакры перестают служить такому человеку, мудрость жизни ускользает от него, и ему начинает казаться, что жизнь хаотична и полна случайностей. В море жизни такой человек оказывается в роли утопленника, опустившегося на самое дно.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Если взглянем на современный мир, то увидим, что большинство населения исповедует раджасический способ питания. Кулинарное искусство взлетело на самый Олимп. Хорошо сервированный стол считается наилучшим способом отметить праздник. А ведь в глубине веков, когда возникли первые праздники, они посвящались Богу и Природе (что суть одно и то же), и праздновали их люди в молитве и воздержании от пищи, а не в обжорстве и пьяном угаре. Рестораны, бары, закусочные - вот места, в которые стремятся попасть люди и в которых они отдыхают от дел и находят своё счастье. Стоит ли говорить о том, что раньше для душевного и физического отдыха люди приходили в храм и там находили покой и счастье. А ещё раньше вместо храма люди шли к Природе и в гармонии с ней обретали счастье.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Раджасическая энергия правит всем миром. Раджас означает страсть, желание. На удовлетворение постоянно растущих желаний направлен неуклонный рост экономики. Когда же остановится этот рост? Экономисты отвечают на этот вопрос: никогда! И они правы на все сто процентов. Рост экономики невозможно остановить, не остановив прежде роста желаний людей. Именно желания управляют людьми, заставляя трепетать при виде множества товаров в магазинах. Именно желания принуждают людей трудиться в поте лица день и ночь, тратить все свои силы на зарабатывание денег. Именно желания стоят у истоков "Культа Наслаждения", культа который делает наслаждение главным смыслом жизни, а все остальные ценности (вера в Бога, забота о Природе, духовный рост) низводит в ранг второстепенных. По причине неуёмных желаний развязываются кровопролитные войны, и диктаторы порабощают целые народы.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Экономика, летящая вперёд, войны, промышленность, всё это является причиной экологического загрязнения, причиной грязных рек и морей, смрадного воздуха, засилья мусора разрушенных экосистем, вымирания целых видов флоры и фауны. В основе же всего лежат желания людей, а желания подогреваются пищей. Так вот где причина всех наших бед, эта причина лежит у каждого из нас в тарелке. Какой банальной является на самом деле причина.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Так что же, будем менять свои пищевые привычки или нет? Легко сказать, намного труднее сделать. Для многих отказаться от вкусной пищи вообще не по силам. Изменить свой пищевой рацион - мероприятие посильное только для человека, обладающего большой силой воли. Снова приходим к замкнутому кругу: чтобы стать сильным духом, нужно изменить способ питания, чтобы изменить способ питания, нужно быть сильным духом. Где здесь выход? </w:t>
      </w:r>
    </w:p>
    <w:p>
      <w:pPr>
        <w:pStyle w:val="NormalWeb"/>
        <w:ind w:firstLine="600"/>
        <w:rPr/>
      </w:pPr>
      <w:r>
        <w:rPr>
          <w:rFonts w:cs="Times New Roman CYR" w:ascii="Times New Roman CYR" w:hAnsi="Times New Roman CYR"/>
          <w:color w:val="000000"/>
          <w:sz w:val="32"/>
          <w:lang w:val="en-US" w:eastAsia="en-US"/>
        </w:rPr>
        <w:t>P</w:t>
      </w:r>
      <w:r>
        <w:rPr>
          <w:rFonts w:cs="Times New Roman CYR" w:ascii="Times New Roman CYR" w:hAnsi="Times New Roman CYR"/>
          <w:color w:val="000000"/>
          <w:sz w:val="32"/>
          <w:lang w:val="ru-RU" w:eastAsia="en-US"/>
        </w:rPr>
        <w:t>.</w:t>
      </w:r>
      <w:r>
        <w:rPr>
          <w:rFonts w:cs="Times New Roman CYR" w:ascii="Times New Roman CYR" w:hAnsi="Times New Roman CYR"/>
          <w:color w:val="000000"/>
          <w:sz w:val="32"/>
          <w:lang w:val="en-US" w:eastAsia="en-US"/>
        </w:rPr>
        <w:t>S</w:t>
      </w:r>
      <w:r>
        <w:rPr>
          <w:rFonts w:cs="Times New Roman CYR" w:ascii="Times New Roman CYR" w:hAnsi="Times New Roman CYR"/>
          <w:color w:val="000000"/>
          <w:sz w:val="32"/>
          <w:lang w:val="ru-RU" w:eastAsia="en-US"/>
        </w:rPr>
        <w:t xml:space="preserve">. Как символично то, что этот номер рассылки вышел в канун Нового Года, когда праздничные столы по всему миру просто ломятся от огромного разнообразия всевозможных лакомств, устоять перед которыми можно лишь ценой нечеловеческих усилий. </w:t>
      </w:r>
    </w:p>
    <w:p>
      <w:pPr>
        <w:pStyle w:val="NormalWeb"/>
        <w:ind w:firstLine="600"/>
        <w:rPr>
          <w:rFonts w:ascii="Times New Roman" w:hAnsi="Times New Roman" w:cs="Times New Roman CYR"/>
          <w:color w:val="000000"/>
          <w:sz w:val="32"/>
          <w:lang w:val="ru-RU" w:eastAsia="en-US"/>
        </w:rPr>
      </w:pPr>
      <w:r>
        <w:rPr>
          <w:rFonts w:cs="Times New Roman CYR" w:ascii="Times New Roman" w:hAnsi="Times New Roman"/>
          <w:color w:val="000000"/>
          <w:sz w:val="32"/>
          <w:lang w:val="ru-RU" w:eastAsia="en-US"/>
        </w:rPr>
      </w:r>
    </w:p>
    <w:p>
      <w:pPr>
        <w:pStyle w:val="Normal"/>
        <w:jc w:val="center"/>
        <w:rPr>
          <w:color w:val="000000"/>
          <w:sz w:val="32"/>
          <w:lang w:val="en-US" w:eastAsia="en-US"/>
        </w:rPr>
      </w:pPr>
      <w:r>
        <w:rPr>
          <w:rFonts w:cs="Times New Roman CYR" w:ascii="Times New Roman CYR" w:hAnsi="Times New Roman CYR"/>
          <w:b/>
          <w:color w:val="000000"/>
          <w:sz w:val="32"/>
          <w:lang w:val="en-US" w:eastAsia="en-US"/>
        </w:rPr>
        <w:t>Обзор читательской корреспонденции</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Пишет Александр Шестаков (строки цитирующие рассылку обозначенные знаком "&gt;"): </w:t>
      </w:r>
    </w:p>
    <w:p>
      <w:pPr>
        <w:pStyle w:val="NormalWeb"/>
        <w:ind w:firstLine="600"/>
        <w:rPr>
          <w:rFonts w:ascii="Times New Roman" w:hAnsi="Times New Roman"/>
          <w:color w:val="000000"/>
          <w:sz w:val="32"/>
          <w:lang w:val="ru-RU" w:eastAsia="en-US"/>
        </w:rPr>
      </w:pPr>
      <w:r>
        <w:rPr>
          <w:rFonts w:cs="Times New Roman CYR" w:ascii="Times New Roman CYR" w:hAnsi="Times New Roman CYR"/>
          <w:i/>
          <w:color w:val="000000"/>
          <w:sz w:val="32"/>
          <w:lang w:val="ru-RU" w:eastAsia="en-US"/>
        </w:rPr>
        <w:t xml:space="preserve">Микроэлемент - элемент, который в минимальной концентрации необходим организму для нормального роста и развития. К микроэлементам относятся фтор, марганец, цинк, медь, йод, кобальт, селен, молибден, хром и кремний и др. В тканях человека обнаружено около 80 элементов Периодической системы, более 60 из них - микроэлементы. </w:t>
        <w:br/>
      </w:r>
      <w:r>
        <w:rPr>
          <w:rFonts w:ascii="Times New Roman" w:hAnsi="Times New Roman"/>
          <w:i/>
          <w:color w:val="000000"/>
          <w:sz w:val="32"/>
          <w:u w:val="single"/>
          <w:lang w:val="en-US" w:eastAsia="en-US"/>
        </w:rPr>
        <w:t>http</w:t>
      </w:r>
      <w:r>
        <w:rPr>
          <w:rFonts w:ascii="Times New Roman" w:hAnsi="Times New Roman"/>
          <w:i/>
          <w:color w:val="000000"/>
          <w:sz w:val="32"/>
          <w:u w:val="single"/>
          <w:lang w:val="ru-RU" w:eastAsia="en-US"/>
        </w:rPr>
        <w:t>://</w:t>
      </w:r>
      <w:r>
        <w:rPr>
          <w:rFonts w:ascii="Times New Roman" w:hAnsi="Times New Roman"/>
          <w:i/>
          <w:color w:val="000000"/>
          <w:sz w:val="32"/>
          <w:u w:val="single"/>
          <w:lang w:val="en-US" w:eastAsia="en-US"/>
        </w:rPr>
        <w:t>www</w:t>
      </w:r>
      <w:r>
        <w:rPr>
          <w:rFonts w:ascii="Times New Roman" w:hAnsi="Times New Roman"/>
          <w:i/>
          <w:color w:val="000000"/>
          <w:sz w:val="32"/>
          <w:u w:val="single"/>
          <w:lang w:val="ru-RU" w:eastAsia="en-US"/>
        </w:rPr>
        <w:t>.</w:t>
      </w:r>
      <w:r>
        <w:rPr>
          <w:rFonts w:ascii="Times New Roman" w:hAnsi="Times New Roman"/>
          <w:i/>
          <w:color w:val="000000"/>
          <w:sz w:val="32"/>
          <w:u w:val="single"/>
          <w:lang w:val="en-US" w:eastAsia="en-US"/>
        </w:rPr>
        <w:t>e</w:t>
      </w:r>
      <w:r>
        <w:rPr>
          <w:rFonts w:ascii="Times New Roman" w:hAnsi="Times New Roman"/>
          <w:i/>
          <w:color w:val="000000"/>
          <w:sz w:val="32"/>
          <w:u w:val="single"/>
          <w:lang w:val="ru-RU" w:eastAsia="en-US"/>
        </w:rPr>
        <w:t>-</w:t>
      </w:r>
      <w:r>
        <w:rPr>
          <w:rFonts w:ascii="Times New Roman" w:hAnsi="Times New Roman"/>
          <w:i/>
          <w:color w:val="000000"/>
          <w:sz w:val="32"/>
          <w:u w:val="single"/>
          <w:lang w:val="en-US" w:eastAsia="en-US"/>
        </w:rPr>
        <w:t>apteka</w:t>
      </w:r>
      <w:r>
        <w:rPr>
          <w:rFonts w:ascii="Times New Roman" w:hAnsi="Times New Roman"/>
          <w:i/>
          <w:color w:val="000000"/>
          <w:sz w:val="32"/>
          <w:u w:val="single"/>
          <w:lang w:val="ru-RU" w:eastAsia="en-US"/>
        </w:rPr>
        <w:t>.</w:t>
      </w:r>
      <w:r>
        <w:rPr>
          <w:rFonts w:ascii="Times New Roman" w:hAnsi="Times New Roman"/>
          <w:i/>
          <w:color w:val="000000"/>
          <w:sz w:val="32"/>
          <w:u w:val="single"/>
          <w:lang w:val="en-US" w:eastAsia="en-US"/>
        </w:rPr>
        <w:t>ru</w:t>
      </w:r>
      <w:r>
        <w:rPr>
          <w:rFonts w:ascii="Times New Roman" w:hAnsi="Times New Roman"/>
          <w:i/>
          <w:color w:val="000000"/>
          <w:sz w:val="32"/>
          <w:u w:val="single"/>
          <w:lang w:val="ru-RU" w:eastAsia="en-US"/>
        </w:rPr>
        <w:t>/</w:t>
      </w:r>
      <w:r>
        <w:rPr>
          <w:rFonts w:ascii="Times New Roman" w:hAnsi="Times New Roman"/>
          <w:i/>
          <w:color w:val="000000"/>
          <w:sz w:val="32"/>
          <w:u w:val="single"/>
          <w:lang w:val="en-US" w:eastAsia="en-US"/>
        </w:rPr>
        <w:t>ugolokpat</w:t>
      </w:r>
      <w:r>
        <w:rPr>
          <w:rFonts w:ascii="Times New Roman" w:hAnsi="Times New Roman"/>
          <w:i/>
          <w:color w:val="000000"/>
          <w:sz w:val="32"/>
          <w:u w:val="single"/>
          <w:lang w:val="ru-RU" w:eastAsia="en-US"/>
        </w:rPr>
        <w:t>/</w:t>
      </w:r>
      <w:r>
        <w:rPr>
          <w:rFonts w:ascii="Times New Roman" w:hAnsi="Times New Roman"/>
          <w:i/>
          <w:color w:val="000000"/>
          <w:sz w:val="32"/>
          <w:u w:val="single"/>
          <w:lang w:val="en-US" w:eastAsia="en-US"/>
        </w:rPr>
        <w:t>azbuka</w:t>
      </w:r>
      <w:r>
        <w:rPr>
          <w:rFonts w:ascii="Times New Roman" w:hAnsi="Times New Roman"/>
          <w:i/>
          <w:color w:val="000000"/>
          <w:sz w:val="32"/>
          <w:u w:val="single"/>
          <w:lang w:val="ru-RU" w:eastAsia="en-US"/>
        </w:rPr>
        <w:t>.</w:t>
      </w:r>
      <w:r>
        <w:rPr>
          <w:rFonts w:ascii="Times New Roman" w:hAnsi="Times New Roman"/>
          <w:i/>
          <w:color w:val="000000"/>
          <w:sz w:val="32"/>
          <w:u w:val="single"/>
          <w:lang w:val="en-US" w:eastAsia="en-US"/>
        </w:rPr>
        <w:t>asp</w:t>
      </w:r>
      <w:r>
        <w:rPr>
          <w:rFonts w:ascii="Times New Roman" w:hAnsi="Times New Roman"/>
          <w:i/>
          <w:color w:val="0000FF"/>
          <w:sz w:val="32"/>
          <w:u w:val="single"/>
          <w:lang w:val="ru-RU" w:eastAsia="en-US"/>
        </w:rPr>
        <w:t xml:space="preserve"> </w:t>
      </w:r>
      <w:r>
        <w:rPr>
          <w:rFonts w:cs="Times New Roman CYR" w:ascii="Times New Roman CYR" w:hAnsi="Times New Roman CYR"/>
          <w:i/>
          <w:color w:val="000000"/>
          <w:sz w:val="32"/>
          <w:lang w:val="ru-RU" w:eastAsia="en-US"/>
        </w:rPr>
        <w:br/>
        <w:br/>
        <w:t xml:space="preserve">&gt; большинство микроэлементов не выдерживают воздействия высокой температуры и разрушаются. </w:t>
        <w:br/>
        <w:br/>
        <w:t xml:space="preserve">То есть выходит, в кастрюле с супом у нас ядерный реактор. Раз там начинают разрушаться йод, кобальт и кремний. </w:t>
        <w:br/>
        <w:br/>
        <w:t xml:space="preserve">&gt; Зато в любом овоще или фрукте различных микроэлементов десятки тысяч, </w:t>
        <w:br/>
        <w:br/>
        <w:t xml:space="preserve">Таблица Менделеева содержит всего 110 элементов (или 113? Но не больше). Часть из них - микроэлементы, часть нет. То есть больше 110 микроэлементов быть никак не может. Основная мысль, которую ты доносишь, совершенно верная и правильная, но такие вот ляпы заставляют не относиться серьезно ко всему, что ты написал.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Согласен, с микроэлементами я немного напутал… Прошу у читателей прощения за этот ляп. Под словом микроэлемент я имел в виду всю гамму различных биологических молекул: белки, жиры, углеводы, витамины, ферменты и множество других биологических структур, которые содержатся в продуктах питания. Конечно, микроэлементы таблицы Менделеева не разрушаются в процессе варки, а вот биологические молекулы очень сильно страдают.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Ещё одно письмо Александра: </w:t>
      </w:r>
    </w:p>
    <w:p>
      <w:pPr>
        <w:pStyle w:val="NormalWeb"/>
        <w:ind w:firstLine="600"/>
        <w:rPr>
          <w:rFonts w:ascii="Times New Roman" w:hAnsi="Times New Roman"/>
          <w:color w:val="000000"/>
          <w:sz w:val="32"/>
          <w:lang w:val="ru-RU" w:eastAsia="en-US"/>
        </w:rPr>
      </w:pPr>
      <w:r>
        <w:rPr>
          <w:rFonts w:cs="Times New Roman CYR" w:ascii="Times New Roman CYR" w:hAnsi="Times New Roman CYR"/>
          <w:i/>
          <w:color w:val="000000"/>
          <w:sz w:val="32"/>
          <w:lang w:val="ru-RU" w:eastAsia="en-US"/>
        </w:rPr>
        <w:t xml:space="preserve">Дом из одних кирпичей и без окон - это круто. :) По поводу приготовления телефонов, однако, тут есть возражения. Возьмем еще более простую вещь, чем телефон - горшок из сырой глины. Попробуем его запечь. Поставим рядом печеный горшок и сырой. Очевидно, что печеный прочнее и не пропускает воду. То есть запекание пошло ему на пользу. Возьмем глыбу большую гранита. От нее мало пользы. Нарежем ее на ломтики. Получатся кирпичи, из которых можно построить дом или замостить дорожку в саду. </w:t>
      </w:r>
    </w:p>
    <w:p>
      <w:pPr>
        <w:pStyle w:val="NormalWeb"/>
        <w:ind w:firstLine="600"/>
        <w:rPr>
          <w:rFonts w:ascii="Times New Roman" w:hAnsi="Times New Roman"/>
          <w:color w:val="000000"/>
          <w:sz w:val="32"/>
          <w:lang w:val="ru-RU" w:eastAsia="en-US"/>
        </w:rPr>
      </w:pPr>
      <w:r>
        <w:rPr>
          <w:rFonts w:cs="Times New Roman CYR" w:ascii="Times New Roman CYR" w:hAnsi="Times New Roman CYR"/>
          <w:i/>
          <w:color w:val="000000"/>
          <w:sz w:val="32"/>
          <w:lang w:val="ru-RU" w:eastAsia="en-US"/>
        </w:rPr>
        <w:t xml:space="preserve">Тезис "полезного огня" и "вредного огня" очень удобный. Смотришь на результат и в зависимости от него объявляешь, был огонь полезным или нет. А если вопрос как раз в том, чтобы определить, полезен ли результат? А в случае с пищей вопрос именно в этом. Тогда ТАКОЕ определение полезного и вредного огня совершенно никак не поможет разобраться.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Здесь позволю себе поспорить с Александром. Глина и гранит - это монолитные материалы, то есть вещества, состоящие из однородных молекулярных структур. Например, на железо закал огнём тоже действует укрепляюще. Но железо, это тоже монолитная простая структура. Разрезав гранит можно получить кирпичи. Но разрезав микросхему не получишь две полумикросхемы. Или разрезав десятирублёвую купюру не получишь десять одно-рублевых. Разрезав стокилограммового человека надвое не получишь двух пятидесятикилограммовых. Не всё можно резать. </w:t>
      </w:r>
    </w:p>
    <w:p>
      <w:pPr>
        <w:pStyle w:val="NormalWeb"/>
        <w:ind w:firstLine="600"/>
        <w:rPr/>
      </w:pPr>
      <w:r>
        <w:rPr>
          <w:rFonts w:cs="Times New Roman CYR" w:ascii="Times New Roman CYR" w:hAnsi="Times New Roman CYR"/>
          <w:color w:val="000000"/>
          <w:sz w:val="32"/>
          <w:lang w:val="ru-RU" w:eastAsia="en-US"/>
        </w:rPr>
        <w:t>Телефон и яблоко - это сложные структуры, состоящие из множества компонентов. К примеру, кинуть в огонь микросхему. Её металлические ножки, возможно, станут намного крепче, зато вся внутренняя микроструктура превратиться в кашу, и толку тогда от крепких ножек, если микросхема станет более не способна выполнять свои функции. Возможно даже, не вся микросхема выйдет из строя, внутренняя структура её сохранится на 99%. Выйдут из строя только самые слабые её звенья, составляющие лишь 1%. Но в результате всё равно микросхема перестанет работать или будет работать, но с такими "глюками", что ни один мастер не захочет её вставлять в новое устройство. А отремонтировать микросхему мастер не сможет, потому что микросхемы создаются на специальных заводах, и легче приобрести новую микросхему, чем пытаться восстановить старую</w:t>
      </w:r>
      <w:r>
        <w:rPr>
          <w:rFonts w:ascii="Times New Roman" w:hAnsi="Times New Roman"/>
          <w:color w:val="000000"/>
          <w:sz w:val="32"/>
          <w:lang w:val="ru-RU" w:eastAsia="en-US"/>
        </w:rPr>
        <w:t xml:space="preserve"> (</w:t>
      </w:r>
      <w:r>
        <w:rPr>
          <w:rFonts w:cs="Times New Roman CYR" w:ascii="Times New Roman CYR" w:hAnsi="Times New Roman CYR"/>
          <w:color w:val="000000"/>
          <w:sz w:val="32"/>
          <w:lang w:val="ru-RU" w:eastAsia="en-US"/>
        </w:rPr>
        <w:t xml:space="preserve">что по сути невозможно, как ни старайся). Видел когда-нибудь, как мастер разбирает электронное устройство, пытаясь достать из него микросхемы? Он берёт паяльник (созидающий огонь) и аккуратно прикладывает его по очереди к каждой из ножек микросхемы, чтобы отсоединить её от основного устройства. Нельзя недогреть (иначе ножка не отсоединится) или перегреть (иначе испортится сама микросхема). Паяльник возле каждой из ножек нужно держать строго определённое время, иначе вся работа коту под хвост. Но тут заходит сварщик и достаёт свою газовую горелку, предлагая мастеру при помощи этой горелки отрезать микросхему (быстро и удобно). "Ты что, нельзя!" - говорит ему мастер. "Почему нельзя? - вопрошает сварщик, - я вот только что металлическую трубу отрезал с её помощью, и всё нормально". Но мастер понимает, что огонь в газовой горелке, если его приложить к трубе будет созидающим, но если приложить его к микросхеме - разрушающим. С микросхемой нужно более аккуратное обращение. Но до сварщика эта простая истина не доходит. Потому ему никто и не доверит чинить мобильный телефон.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В случае с пищей совершенно аналогичная картина. Органические молекулы - это очень сложные микросхемы, которые производятся на специальном заводе - дереве. Дерево берёт из земли микроэлементы (это сырьё завода) на их основе создаёт белки, сахара и другие органические молекулы (это микросхемы), а потом все эти органические молекулы собирает в едином устройстве - яблоке (это целый телефон). Человек съедает яблоко, а его пищевой тракт (мастер) отделяет микросхемы от общего устройства (расщепляет пищу на белки, жиры, углеводы) и эти отдельные элементы использует в строительстве суперкомпьютера (человеческого тела). Но тут вдруг между заводом и мастером (между деревом и человеком) внедряется сварщик (кулинар). Он берёт мобильный телефон (яблоко) и при помощи своей огненной горелки для резки металла (кухонной плиты) пытается "помочь" мастеру в разборке мобильного телефона (варит его). В результате мощного пламени газовой горелки мобильный телефон превращается в жидкую массу (суп) и эту жижу сварщик даёт мастеру (повар подаёт блюдо желудку). Мастер говорит сварщику: "Что же ты сделал? Как же из этой жижи я буду создавать свой суперкомпьютер?" А сварщик ему отвечает: "Я помог тебе в твоей работе, быстро и эффективно разобрал этот телефон на отдельные компоненты. Посмотри, вот в жидкой пластмассе плавают резисторы, транзисторы, микросхемы. А вот антенна, жидкокристаллический экран и провода. Теперь тебе не нужно долго мучаться, отпаивая по крупицам каждую из этих деталей. Я сделал за тебя всю эту работу". Жаль, сварщику не понять, что "сварив" телефон он вывел из строя все его радиодетали. Так и кулинар не понимает, что запечённое яблоко это "медвежья услуга" для пищевого тракта человека. </w:t>
      </w:r>
    </w:p>
    <w:p>
      <w:pPr>
        <w:pStyle w:val="NormalWeb"/>
        <w:ind w:firstLine="600"/>
        <w:rPr/>
      </w:pPr>
      <w:r>
        <w:rPr>
          <w:rFonts w:cs="Times New Roman CYR" w:ascii="Times New Roman CYR" w:hAnsi="Times New Roman CYR"/>
          <w:color w:val="000000"/>
          <w:sz w:val="32"/>
          <w:lang w:val="ru-RU" w:eastAsia="en-US"/>
        </w:rPr>
        <w:t>А что же мастер? Перед ним по-прежнему стоит сложнейшая задача - создание суперкомпьютера. Но в качестве исходного материала ему поставляются не цельные телефоны, разобрав которые он может получить детали для своего творения, а пластмассовая жижа, в которой плавают уже нерабочие радиодетали. Но задача остаётся прежней - собрать суперкомпьютер. У мастера выхода нет, поэтому он начинает вылавливать из пластиковой жижи резисторы, транзисторы, микросхемы, потом тестирует их на работоспособность. Большинство радиодеталей оказывается совершенно не пригодно, лишь процентов 20 из них работают и то кое-как. Поэтому, чтобы получить все 100% радиодеталей вместо одного целого телефона мастеру требуется пять "варёных". Так и получается, что варёной еды нам нужно раз в пять больше чем сырой</w:t>
      </w:r>
      <w:r>
        <w:rPr>
          <w:rFonts w:ascii="Times New Roman" w:hAnsi="Times New Roman"/>
          <w:color w:val="000000"/>
          <w:sz w:val="32"/>
          <w:lang w:val="ru-RU" w:eastAsia="en-US"/>
        </w:rPr>
        <w:t xml:space="preserve">. </w:t>
      </w:r>
      <w:r>
        <w:rPr>
          <w:rFonts w:cs="Times New Roman CYR" w:ascii="Times New Roman CYR" w:hAnsi="Times New Roman CYR"/>
          <w:color w:val="000000"/>
          <w:sz w:val="32"/>
          <w:lang w:val="ru-RU" w:eastAsia="en-US"/>
        </w:rPr>
        <w:t xml:space="preserve">Учтём также, что все "варёные" радиодетали работают кое-как и сильно "глючат". В результате у собранного мастером суперкомпьютера появляется множество "глюков". Мастер - это пищеварительные тракт, суперкомпьютер - наш организм, глюки суперкомпьютера - это множество болезней организма, которые возникают тогда, когда между заводом (деревом) и мастером (желудком) внедряется посредник (кулинар), присутствие которого не было задумано Природой изначально. </w:t>
      </w:r>
    </w:p>
    <w:p>
      <w:pPr>
        <w:pStyle w:val="Normal"/>
        <w:rPr>
          <w:color w:val="000000"/>
          <w:sz w:val="32"/>
          <w:lang w:val="en-US" w:eastAsia="en-US"/>
        </w:rPr>
      </w:pPr>
      <w:r>
        <w:rPr>
          <w:color w:val="000000"/>
          <w:sz w:val="20"/>
          <w:lang w:val="en-US" w:eastAsia="en-US"/>
        </w:rPr>
        <w:drawing>
          <wp:inline distT="0" distB="0" distL="0" distR="0">
            <wp:extent cx="68389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6838950" cy="19050"/>
                    </a:xfrm>
                    <a:prstGeom prst="rect">
                      <a:avLst/>
                    </a:prstGeom>
                  </pic:spPr>
                </pic:pic>
              </a:graphicData>
            </a:graphic>
          </wp:inline>
        </w:drawing>
      </w:r>
    </w:p>
    <w:p>
      <w:pPr>
        <w:pStyle w:val="Normal"/>
        <w:rPr>
          <w:color w:val="000000"/>
          <w:sz w:val="32"/>
          <w:lang w:val="en-US" w:eastAsia="en-US"/>
        </w:rPr>
      </w:pPr>
      <w:r>
        <w:rPr>
          <w:color w:val="000000"/>
          <w:sz w:val="32"/>
          <w:lang w:val="en-US" w:eastAsia="en-US"/>
        </w:rPr>
      </w:r>
    </w:p>
    <w:p>
      <w:pPr>
        <w:pStyle w:val="Normal"/>
        <w:jc w:val="center"/>
        <w:rPr>
          <w:color w:val="000000"/>
          <w:sz w:val="32"/>
          <w:lang w:val="en-US" w:eastAsia="en-US"/>
        </w:rPr>
      </w:pPr>
      <w:r>
        <w:rPr>
          <w:rFonts w:cs="Times New Roman CYR" w:ascii="Times New Roman CYR" w:hAnsi="Times New Roman CYR"/>
          <w:b/>
          <w:color w:val="000000"/>
          <w:sz w:val="32"/>
          <w:lang w:val="en-US" w:eastAsia="en-US"/>
        </w:rPr>
        <w:t>Натуральное питание. Практический подход.</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Замечательное письмо пришло от Максима Кондрашина. Оно говорит о том, что теории уже достаточно и стоит поговорить о практическом аспекте воплощения сыроедения. Приведу письмо сначала целиком, а потом прокомментирую по частям. </w:t>
      </w:r>
    </w:p>
    <w:p>
      <w:pPr>
        <w:pStyle w:val="NormalWeb"/>
        <w:ind w:firstLine="600"/>
        <w:rPr>
          <w:rFonts w:ascii="Times New Roman" w:hAnsi="Times New Roman"/>
          <w:color w:val="000000"/>
          <w:sz w:val="32"/>
          <w:lang w:val="ru-RU" w:eastAsia="en-US"/>
        </w:rPr>
      </w:pPr>
      <w:r>
        <w:rPr>
          <w:rFonts w:cs="Times New Roman CYR" w:ascii="Times New Roman CYR" w:hAnsi="Times New Roman CYR"/>
          <w:i/>
          <w:color w:val="000000"/>
          <w:sz w:val="32"/>
          <w:lang w:val="ru-RU" w:eastAsia="en-US"/>
        </w:rPr>
        <w:t>А кто сказал, что варка овощей, это какой-то способ их порчи, вернее только порчи... Желудок это тоже своеобразный котел. Вообще то чтобы достучаться до энергии заложенной в пищи нужно сначала разложить ее на составляющие. И в желудке как раз все это и происходит. Если сварить телефон то мы ничего нового не получим, но и телефон ведь используется как единое целое. А если мы захотели бы съесть телефон, то нам пришлось бы с ним основательно поработать, разобрать на составляющие компоненты, причем очень и очень маленькие. А составляющие продукта отнюдь не предусматривают работоспособности всего изделия в целом, какая разница съедим мы динамик телефона целиком, и будем его грызть, укрепляя (ломая) зубы, или все-таки раздолбить его до состояния пюре и тут уже можно полакомиться динамиком. Предположим</w:t>
      </w:r>
      <w:r>
        <w:rPr>
          <w:rFonts w:ascii="Times New Roman" w:hAnsi="Times New Roman"/>
          <w:i/>
          <w:color w:val="000000"/>
          <w:sz w:val="32"/>
          <w:lang w:val="ru-RU" w:eastAsia="en-US"/>
        </w:rPr>
        <w:t xml:space="preserve">, </w:t>
      </w:r>
      <w:r>
        <w:rPr>
          <w:rFonts w:cs="Times New Roman CYR" w:ascii="Times New Roman CYR" w:hAnsi="Times New Roman CYR"/>
          <w:i/>
          <w:color w:val="000000"/>
          <w:sz w:val="32"/>
          <w:lang w:val="ru-RU" w:eastAsia="en-US"/>
        </w:rPr>
        <w:t xml:space="preserve">что если телефон сначала пропустить через (мясо.... т.е. телефонорубку :о))) обжарить или сварить, то он станет мягче и может (если хорошенько приправить вкуснее) и тогда то можно уже остальную доделку разложение на составляющие доверить желудку. В общем, не приведены доводы самих кулинаров, что приготовление пищи хоть и изменяет качественный состав продуктов, но тем не менее может способствовать перевариванию на составляющие, вот главный аргумент блюдоедов (к которым впрочем я пока охотно отношусь..) </w:t>
      </w:r>
    </w:p>
    <w:p>
      <w:pPr>
        <w:pStyle w:val="NormalWeb"/>
        <w:ind w:firstLine="600"/>
        <w:rPr>
          <w:rFonts w:ascii="Times New Roman" w:hAnsi="Times New Roman"/>
          <w:color w:val="000000"/>
          <w:sz w:val="32"/>
          <w:lang w:val="ru-RU" w:eastAsia="en-US"/>
        </w:rPr>
      </w:pPr>
      <w:r>
        <w:rPr>
          <w:rFonts w:cs="Times New Roman CYR" w:ascii="Times New Roman CYR" w:hAnsi="Times New Roman CYR"/>
          <w:i/>
          <w:color w:val="000000"/>
          <w:sz w:val="32"/>
          <w:lang w:val="ru-RU" w:eastAsia="en-US"/>
        </w:rPr>
        <w:t xml:space="preserve">Вчера полчаса колол кедровые орешки, наколол немного поел. плюнул на это дело, достал из холодильника борщ нарезал хлеба и вот оно наелся. Не знаю какая часть из съеденного действительно пошла впрок, а от какой части организму пришлось избавляться распихивая ненужный строй материал по полочкам организма. </w:t>
      </w:r>
    </w:p>
    <w:p>
      <w:pPr>
        <w:pStyle w:val="NormalWeb"/>
        <w:ind w:firstLine="600"/>
        <w:rPr>
          <w:rFonts w:ascii="Times New Roman" w:hAnsi="Times New Roman"/>
          <w:color w:val="000000"/>
          <w:sz w:val="32"/>
          <w:lang w:val="ru-RU" w:eastAsia="en-US"/>
        </w:rPr>
      </w:pPr>
      <w:r>
        <w:rPr>
          <w:rFonts w:cs="Times New Roman CYR" w:ascii="Times New Roman CYR" w:hAnsi="Times New Roman CYR"/>
          <w:i/>
          <w:color w:val="000000"/>
          <w:sz w:val="32"/>
          <w:lang w:val="ru-RU" w:eastAsia="en-US"/>
        </w:rPr>
        <w:t xml:space="preserve">Но все-таки чем питаться в Сибири в зимнее время? Насколько я знаю, если питаться именно сырыми продуктами, то есть надо только то, что растет в твоем регионе - Наилучшая приспособляемость к климату получается. Яблоки (сейчас продаются не наши), Морковь (уже надоела), орехи (кедровые долго шелушить остальные не наши), сушеные грибы (пробовал редкая гадость), фасоль (съедобна только вареная), крупы (как то купил нешлифованный рис сварил, на вкус получилось блюдо не лучше овсянки), картошка (в сыром виде редкая гадость, хотя есть люди которые ее едят), свекла (тоже сырая невкусная), мед (дорогой и небезопасный в см. аллергии продукт), изюм (очень разжигает аппетит и очень хочется что-нибудь съесть такое существенное после него, например мясо). Остальные сухофрукты (не в восторге от вкуса и не уверен насчет питательной ценности). Семечки подсолнуха (не знаю может это еда, надо попробовать....) Отруби (рука не поднимается, вернее рот не открывается это есть), цельные зерна пшеницы или пророщенные (если сделать коктейль из меда, пшеницы, изюма и еще чего то наверное можно есть но сомневаюсь в целесообразности). Какая либо зелень (просто не растет, а в магазине неизвестно где и на чем ее вырастили). Кабачок (хранится всю зиму, но сырой как то есть не хочется), репа (а из нее по жизни только кашу варят, сырую не пробовал). Из молочных продуктов, можно оставить только кисломолочные (но молоко это вообще один из самых сомнительных продуктов). И т.д. </w:t>
      </w:r>
    </w:p>
    <w:p>
      <w:pPr>
        <w:pStyle w:val="NormalWeb"/>
        <w:ind w:firstLine="600"/>
        <w:rPr>
          <w:rFonts w:ascii="Times New Roman" w:hAnsi="Times New Roman"/>
          <w:color w:val="000000"/>
          <w:sz w:val="32"/>
          <w:lang w:val="ru-RU" w:eastAsia="en-US"/>
        </w:rPr>
      </w:pPr>
      <w:r>
        <w:rPr>
          <w:rFonts w:cs="Times New Roman CYR" w:ascii="Times New Roman CYR" w:hAnsi="Times New Roman CYR"/>
          <w:i/>
          <w:color w:val="000000"/>
          <w:sz w:val="32"/>
          <w:lang w:val="ru-RU" w:eastAsia="en-US"/>
        </w:rPr>
        <w:t xml:space="preserve">И отдельный вопрос по поводу безопасности любого продукта в сыром виде, неизвестно где и на чем это выращено. </w:t>
      </w:r>
    </w:p>
    <w:p>
      <w:pPr>
        <w:pStyle w:val="NormalWeb"/>
        <w:ind w:firstLine="600"/>
        <w:rPr>
          <w:rFonts w:ascii="Times New Roman" w:hAnsi="Times New Roman"/>
          <w:color w:val="000000"/>
          <w:sz w:val="32"/>
          <w:lang w:val="ru-RU" w:eastAsia="en-US"/>
        </w:rPr>
      </w:pPr>
      <w:r>
        <w:rPr>
          <w:rFonts w:cs="Times New Roman CYR" w:ascii="Times New Roman CYR" w:hAnsi="Times New Roman CYR"/>
          <w:i/>
          <w:color w:val="000000"/>
          <w:sz w:val="32"/>
          <w:lang w:val="en-US" w:eastAsia="en-US"/>
        </w:rPr>
        <w:t>P</w:t>
      </w:r>
      <w:r>
        <w:rPr>
          <w:rFonts w:cs="Times New Roman CYR" w:ascii="Times New Roman CYR" w:hAnsi="Times New Roman CYR"/>
          <w:i/>
          <w:color w:val="000000"/>
          <w:sz w:val="32"/>
          <w:lang w:val="ru-RU" w:eastAsia="en-US"/>
        </w:rPr>
        <w:t>.</w:t>
      </w:r>
      <w:r>
        <w:rPr>
          <w:rFonts w:cs="Times New Roman CYR" w:ascii="Times New Roman CYR" w:hAnsi="Times New Roman CYR"/>
          <w:i/>
          <w:color w:val="000000"/>
          <w:sz w:val="32"/>
          <w:lang w:val="en-US" w:eastAsia="en-US"/>
        </w:rPr>
        <w:t>S</w:t>
      </w:r>
      <w:r>
        <w:rPr>
          <w:rFonts w:cs="Times New Roman CYR" w:ascii="Times New Roman CYR" w:hAnsi="Times New Roman CYR"/>
          <w:i/>
          <w:color w:val="000000"/>
          <w:sz w:val="32"/>
          <w:lang w:val="ru-RU" w:eastAsia="en-US"/>
        </w:rPr>
        <w:t xml:space="preserve">. Сам то я склоняюсь как раз к сыроедению, но встает вопрос ЧЕМ?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Вот такое письмо. А теперь разберём его по частям, и я попытаюсь ответить на все поставленные вопросы: </w:t>
      </w:r>
    </w:p>
    <w:p>
      <w:pPr>
        <w:pStyle w:val="NormalWeb"/>
        <w:ind w:firstLine="600"/>
        <w:rPr>
          <w:rFonts w:ascii="Times New Roman" w:hAnsi="Times New Roman"/>
          <w:color w:val="000000"/>
          <w:sz w:val="32"/>
          <w:lang w:val="ru-RU" w:eastAsia="en-US"/>
        </w:rPr>
      </w:pPr>
      <w:r>
        <w:rPr>
          <w:rFonts w:cs="Times New Roman CYR" w:ascii="Times New Roman CYR" w:hAnsi="Times New Roman CYR"/>
          <w:i/>
          <w:color w:val="000000"/>
          <w:sz w:val="32"/>
          <w:lang w:val="ru-RU" w:eastAsia="en-US"/>
        </w:rPr>
        <w:t xml:space="preserve">Желудок это тоже своеобразный котел.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Это одно из самых распространённых заблуждений. Мы говорим, что пища "переваривается" в желудке, а в кастрюле "варится". Слова "переваривается" и "варится" очень близкие по звучанию, поэтому и возникает сравнение котла с желудком, но, если разобраться, то котёл и желудок не имеют совершенно ничего общего.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Начнём с того, что в котле температура повышается до ста градусов по Цельсию, а в желудке только до сорока. Это существенно. Но главное, что желудок не "варит" пищу, как котёл, а РАСЩЕПЛЯЕТ её. Температура в желудке играет вовсе не главную роль. Главную роль исполняют ФЕРМЕНТЫ. Ферменты - это такие органические молекулы, их можно сравнить с рабочими, которые занимаются разборкой целого на отдельные части. Пища проходит по пищеварительному траку сначала через рот, потом желудок, двенадцатиперстную кишку, тонкий и толстый кишечник. Пищеварительный тракт, это своеобразный конвейер, на каждом этапе которого с пищей работают определённые виды ферментов. Ещё пищеварительный тракт можно сравнить с муравейником. Видели, как муравьи тучей нападают на труп животного и через некоторое время от него остаётся только скелет? Точно также молекулы-ферменты набрасываются на пищу, съеденную нами, и по кусочкам растаскивают её. А температура в сорок градусов играет косвенную роль. Это температура, в которой живут ферменты. Сорокоградусная температура играет лишь роль окружающей среды для ферментов, а непосредственного участия в переваривании пищи она не играет. Больше того, температура иногда играет отрицательную роль, так если ферменты не успели расщепить всю пищу, то под действием температуры она начинает бродить, что причиняет вред организму. Вот почему не советуют переедать. С большим количеством пищи ферменты не успевают справиться, и её остатки начнут разлагаться, выделяя яды.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Котёл же не содержит совершенно никаких ферментов. На пищу он воздействует исключительно при помощи высокой температуры. Ферменты - мудрые рабочие, которые подходят к пище со знанием дела и аккуратно отсоединяют отдельные её элементы, не разрушая их. Температура - губительная среда для пищи, её воздействие разрушительно. Фермент, это тот самый мастер, о котором я писал выше, который бережно отсоединяет белки, жиры, сахара, витамины и все остальные органические молекулы. При этом сами органические молекулы остаются целыми и пригодными для дальнейшего использования. Высокая же температура наоборот разрушает эти органические молекулы, делая их непригодными для строительства полноценных клеток. </w:t>
      </w:r>
    </w:p>
    <w:p>
      <w:pPr>
        <w:pStyle w:val="NormalWeb"/>
        <w:ind w:firstLine="600"/>
        <w:rPr>
          <w:rFonts w:ascii="Times New Roman" w:hAnsi="Times New Roman"/>
          <w:color w:val="000000"/>
          <w:sz w:val="32"/>
          <w:lang w:val="ru-RU" w:eastAsia="en-US"/>
        </w:rPr>
      </w:pPr>
      <w:r>
        <w:rPr>
          <w:rFonts w:cs="Times New Roman CYR" w:ascii="Times New Roman CYR" w:hAnsi="Times New Roman CYR"/>
          <w:color w:val="000000"/>
          <w:sz w:val="32"/>
          <w:lang w:val="ru-RU" w:eastAsia="en-US"/>
        </w:rPr>
        <w:t xml:space="preserve">Так где же сходство между котлом и пищеварительным трактом? Нету его совершенно! Это две абсолютно разные вещи, и не нужно их путать. </w:t>
      </w:r>
    </w:p>
    <w:p>
      <w:pPr>
        <w:pStyle w:val="NormalWeb"/>
        <w:ind w:firstLine="600"/>
        <w:rPr/>
      </w:pPr>
      <w:r>
        <w:rPr>
          <w:rFonts w:cs="Times New Roman CYR" w:ascii="Times New Roman CYR" w:hAnsi="Times New Roman CYR"/>
          <w:color w:val="000000"/>
          <w:sz w:val="32"/>
          <w:lang w:val="ru-RU" w:eastAsia="en-US"/>
        </w:rPr>
        <w:t>Часто приходится слышать по телевизору или от врачей, что организму не хватает, к примеру, железа, меди, цинка, или фтора. Но такие утверждения ОБМАНЧИВЫ, потому что наш организм не питается ни железом, ни медью, ни цинком, ни какими-либо другими АТОМАМИ. Да все эти микроэлементы нужны, но усвоить их организм может только, когда они включены в состав органических молекул, а по отдельности усвоить их организм не в состоянии. Иначе можно было бы есть просто землю, ведь в ней есть все микроэлементы. Но земля, это пища растений, наша же пища - плоды этих растений, в которых все микроэлементы содержатся в составе органических молекул. Растение созидает органические молекулы, а огонь плиты их разрушает, низводя до того состояния, в котором они содержались в земле</w:t>
      </w:r>
      <w:r>
        <w:rPr>
          <w:rFonts w:ascii="Times New Roman" w:hAnsi="Times New Roman"/>
          <w:color w:val="000000"/>
          <w:sz w:val="32"/>
          <w:lang w:val="ru-RU" w:eastAsia="en-US"/>
        </w:rPr>
        <w:t xml:space="preserve">. </w:t>
      </w:r>
    </w:p>
    <w:p>
      <w:pPr>
        <w:pStyle w:val="NormalWeb"/>
        <w:ind w:firstLine="600"/>
        <w:rPr>
          <w:rFonts w:ascii="Times New Roman" w:hAnsi="Times New Roman"/>
          <w:color w:val="000000"/>
          <w:sz w:val="32"/>
          <w:lang w:val="ru-RU" w:eastAsia="en-US"/>
        </w:rPr>
      </w:pPr>
      <w:r>
        <w:rPr>
          <w:rFonts w:cs="Times New Roman CYR" w:ascii="Times New Roman CYR" w:hAnsi="Times New Roman CYR"/>
          <w:i/>
          <w:color w:val="000000"/>
          <w:sz w:val="32"/>
          <w:lang w:val="ru-RU" w:eastAsia="en-US"/>
        </w:rPr>
        <w:t xml:space="preserve">Вообще то, чтобы достучаться до энергии заложенной в пище, нужно сначала разложить ее на составляющие.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Вот именно, этим как раз и занимаются ферменты пищеварительного тракта. Но есть разница: до какого уровня расщеплять пищу. Яблоко можно разрезать на десять кусочков, можно расщепить на органические молекулы, можно расщепить на неорганические молекулы, можно расщепить до уровня атомов, можно даже до уровня элементарных частиц (протоны, электроны) или даже до уровня кварков. Но организм может усвоить пищу, только когда она расщеплена до уровня органических молекул. Когда пища расщепляется до уровня неорганических молекул и даже атомов, то организм её усвоить уже не в состоянии. </w:t>
      </w:r>
    </w:p>
    <w:p>
      <w:pPr>
        <w:pStyle w:val="NormalWeb"/>
        <w:ind w:firstLine="600"/>
        <w:rPr>
          <w:rFonts w:ascii="Times New Roman" w:hAnsi="Times New Roman"/>
          <w:color w:val="000000"/>
          <w:sz w:val="32"/>
          <w:lang w:val="ru-RU" w:eastAsia="en-US"/>
        </w:rPr>
      </w:pPr>
      <w:r>
        <w:rPr>
          <w:rFonts w:cs="Times New Roman CYR" w:ascii="Times New Roman CYR" w:hAnsi="Times New Roman CYR"/>
          <w:i/>
          <w:color w:val="000000"/>
          <w:sz w:val="32"/>
          <w:lang w:val="ru-RU" w:eastAsia="en-US"/>
        </w:rPr>
        <w:t xml:space="preserve">А если мы захотели бы съесть телефон, то нам пришлось бы с ним основательно поработать, разобрать на составляющие компоненты, причем очень и очень маленькие.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Телефон нужно не есть, а отдать мастеру, который применит его по назначению. При этом если разобрать телефон до уровня пыли, то мастеру он уже не пригодится. </w:t>
      </w:r>
    </w:p>
    <w:p>
      <w:pPr>
        <w:pStyle w:val="NormalWeb"/>
        <w:ind w:firstLine="600"/>
        <w:rPr>
          <w:rFonts w:ascii="Times New Roman" w:hAnsi="Times New Roman"/>
          <w:color w:val="000000"/>
          <w:sz w:val="32"/>
          <w:lang w:val="ru-RU" w:eastAsia="en-US"/>
        </w:rPr>
      </w:pPr>
      <w:r>
        <w:rPr>
          <w:rFonts w:cs="Times New Roman CYR" w:ascii="Times New Roman CYR" w:hAnsi="Times New Roman CYR"/>
          <w:i/>
          <w:color w:val="000000"/>
          <w:sz w:val="32"/>
          <w:lang w:val="ru-RU" w:eastAsia="en-US"/>
        </w:rPr>
        <w:t xml:space="preserve">А составляющие продукта отнюдь не предусматривают работоспособности всего изделия в целом, какая разница съедим мы динамик телефона целиком, и будем его грызть, укрепляя (ломая) зубы, или все-таки раздолбить его до состояния пюре и тут уже можно полакомиться динамиком.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Мастеру не обязательно нужен работоспособный телефон, он может быть и поломанным. Но детали телефона (микросхемы, резисторы, транзисторы, динамик) должны быть в рабочем состоянии. Если мы раздолбим динамик до состояния пюре, вот тут он уже мастеру вряд ли пригодится. Пюре нужно сдавать снова на завод, чтобы там из него сделали динамик. Поэтому суп лучше всего вылить под дерево, потому что только оно способно сделать из жижи называемой супом продукт, который может пригодиться в пищу человеку. </w:t>
      </w:r>
    </w:p>
    <w:p>
      <w:pPr>
        <w:pStyle w:val="NormalWeb"/>
        <w:ind w:firstLine="600"/>
        <w:rPr>
          <w:rFonts w:ascii="Times New Roman" w:hAnsi="Times New Roman"/>
          <w:color w:val="000000"/>
          <w:sz w:val="32"/>
          <w:lang w:val="ru-RU" w:eastAsia="en-US"/>
        </w:rPr>
      </w:pPr>
      <w:r>
        <w:rPr>
          <w:rFonts w:cs="Times New Roman CYR" w:ascii="Times New Roman CYR" w:hAnsi="Times New Roman CYR"/>
          <w:i/>
          <w:color w:val="000000"/>
          <w:sz w:val="32"/>
          <w:lang w:val="ru-RU" w:eastAsia="en-US"/>
        </w:rPr>
        <w:t xml:space="preserve">Не приведены доводы самих кулинаров, что приготовление пищи хоть и изменяет качественный состав продуктов, но тем не менее может способствовать перевариванию на составляющие, вот главный аргумент блюдоедов.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Как-то я просматривал книгу под названием "Все секреты кулинарии". Но в ней я не нашёл самого главного секрета, а именно того, что вся эта кулинария привносит в организм человека множество болезней. Если бы кулинары были честными людьми, то они в начале каждой своей книги предупреждали бы людей примерно таким образом: "Рецепты данной книги хоть и вкусны, но в случае использования принесут вред вашему здоровью". На пачках сигарет есть подобное предупреждение, и оно должно быть также в каждой кулинарной книге. Но ни в одной из подобных книг вы не найдёте и намёка на то, что какое-то из блюд может быть вредно здоровью. Наоборот, расписывается, насколько все эти блюда вкусны и полезны для организма.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Кулинары стоят на своей точке зрения и не приводят аргументы против неё. Так почему же я должен приводить аргументы противоположные своей точке зрения? Если кого-то интересуют аргументы кулинаров, пожалуйста, купите соответствующую литературу или подпишитесь на интересующую вас рассылку, которых сотни. Но скажите, как много рассылок или книг, которые пишут о вреде кулинарии? Их единицы. Впрочем, если кто-то хочет высказаться "за" переработку пищи, пожалуйста, пишите, я обязательно опубликую ваши письма. </w:t>
      </w:r>
    </w:p>
    <w:p>
      <w:pPr>
        <w:pStyle w:val="NormalWeb"/>
        <w:ind w:firstLine="600"/>
        <w:rPr>
          <w:rFonts w:ascii="Times New Roman" w:hAnsi="Times New Roman"/>
          <w:color w:val="000000"/>
          <w:sz w:val="32"/>
          <w:lang w:val="ru-RU" w:eastAsia="en-US"/>
        </w:rPr>
      </w:pPr>
      <w:r>
        <w:rPr>
          <w:rFonts w:cs="Times New Roman CYR" w:ascii="Times New Roman CYR" w:hAnsi="Times New Roman CYR"/>
          <w:i/>
          <w:color w:val="000000"/>
          <w:sz w:val="32"/>
          <w:lang w:val="ru-RU" w:eastAsia="en-US"/>
        </w:rPr>
        <w:t xml:space="preserve">Но все-таки, чем питаться в Сибири в зимнее время?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Вот это уже хороший вопрос. Он приближает нас к практическому воплощению сыроедения в нашей жизни. Скажу сразу, что вопрос этот сложный, и перейти на сыроедение ой как не легко. Это связано, прежде всего, с нашими привычками. К примеру, человек курит, и он прекрасно знает, что дышать чистым воздухом намного полезнее, чем дымом, но всё равно курит. Почему? - Привычка. Человек пытается бросить, но у него не выходит. Он держится определённое время, но потом снова берётся за курение. Он знает, что от курения может быть рак лёгких, а может рак уже прогрессирует, но всё равно курит. Курильщик объясняет так свою привычку: "Когда я не курю, мне плохо. А сигарета помогает снять стресс, успокоиться, сосредоточиться". Курильщик чистому воздуху предпочитает воздух "ОБРАБОТАННЫЙ ОГНЁМ". Дышать одним только чистым воздухом он просто НЕ МОЖЕТ.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Так и блюдоед, настолько привык к "обработанной огнём" пище, что питаться исключительно чистой пищей просто НЕ МОЖЕТ. Возможно, я удивлю вас, когда скажу, что переработанная пища, это наркотик, но это действительно так. В этом я убедился на своём собственном опыте. Я тот самый "курильщик", который пытается покончить со своей вредной привычкой, но никак не может. Нет, сигареты я не курю, зависимости от них у меня нет. Зато есть сильная зависимость от блюд, которыми кормили меня с самого рождения. В этом плане курение бросить даже легче, чем блюдоманию. Ведь курить люди начинают с относительно взрослого возраста, а есть блюда - с самого рождения. Антитабачная пропаганда широко развернула свою деятельность в современном мире, и это тоже играет важную роль. Зато пропаганды против приготовленной пищи вообще не существует.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Из собственного опыта могу рассказать следующее. Впервые я ознакомился с сыроедением года три назад. Сразу так обрадовался, что вот наконец-то нашёлся способ избавиться от всех болезней, так ещё и сблизиться с Природой и созданными ею дарами. Дело было летом, так что я сразу ринулся "в бой". Мои родственники никак не хотели меня понимать, постоянно вызывали меня на разговор, что мол я могу сильно навредить организму, что в течении веков люди ели варёную еду и уже организм перестроился под неё. Но если бы люди в течении веков курили, разве организм мог бы перестроиться из чистого воздуха на дымный? Одним словом, родственники были против и постоянно меня подкалывали, но я держался. Правда, держался недолго.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Со временем меня начали соблазнять блюда. Не скажу, что я гурман. Всегда питался просто, ел то, что было, никогда не требовал особых блюд. Но в результате недельного воздержания от блюд (сыроедения) на меня что-то нашло. Мысли мои заполонили образы вкусных блюд, они начали даже сниться по ночам. Запах из кухни просто сводил с ума. Самое главное, что такого никогда раньше не было, это началось, только тогда, когда я попытался бросить привычку есть приготовленную пищу. Но не тут то было.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Ну, думаю, недельку я продержался, дай-ка немного "передохну", то есть попробую чего-нибудь ненатурального. В тот раз я сильно объелся, и объедания происходили каждый раз, как только я прерывал сыроедение. Когда я удовлетворил свою страсть в ненатуральной еде, так все мысли о ней исчезли, сама тяга к ней куда-то испарилась. Но эта страсть снова и снова появлялась, как только я начинал сыроедничать. Так я понял, что переработанная пища - это сильный наркотик, расстаться с которым не так то просто.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Но я извлёк и ряд положительных уроков из сыроедения. Именно эти положительные уроки показали преимущество сырой диеты над блюдами. Прежде всего, хочу сказать, что не от счастливой жизни я занялся сыроедением. Ещё в 13 лет я заболел хроническим гепатитом, и с тех пор врачи мне рекомендовали строгую диету, исключающую жареное, копчёное и другие тяжёлые для организма блюда. Так что стоит врачам сказать "спасибо", ведь именно они первоначально направили меня на путь, который в настоящее время вылился в приверженность к натуральной пище. Все эти годы меня мучили разнообразные расстройства пищеварительного тракта. В одно время я был вегетарианцем, но четыре года вегетарианства не дали положительного сдвига. Я постоянно чувствовал расстройства в животе, а когда пытался заняться спортом, то пища буквально лезла назад, физические нагрузки тоже были мне противопоказаны. Доктора сказали, что это теперь на всю жизнь, но верить в это не хотелось.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Когда же я начал сыроедничать, то сдвиг стал заметен чуть ли не моментально. Я свободно начал заниматься спортом (бодибилдингом), не чувствуя ни каких проблем с желудком. У меня сошли прыщи, которые были не только на лице, но и в обилии на спине. Кожа из жёлтой стала розовой (нормальной). Моё самочувствие резко улучшилось. Хотя я похудел, но был бодрым как никогда. До этого я постоянно находился в сонном состоянии. Спать хотелось всё время, засыпал на работе, а после сытного обеда я просто не мог удержаться, чтобы не лечь вздремнуть на несколько минут. Засыпал перед телевизором, а это уже старческий синдром.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Для меня было большой проблемой проснуться утром, утреннее время было настоящим адом, так как всё приходилось делать через силу. Только к вечеру у меня поднималось настроение. Когда же я ложился спать, настроение было настолько прекрасным, что я долго не мог заснуть. Я думал, что являюсь совой, раз так люблю вечер и не люблю утро. Но с переходом на сырую пищу всё резко изменилось. Я начал просыпаться в шесть утра и уже не хотелось совершенно спать. Я вставал и чувствовал себя полным сил, целый день проходил на подъёме, и даже к вечеру я не чувствовал усталости. Сонливости не было, перед телевизором уже не засыпал. Когда вечером ложился в кровать, то погружался в сон сразу, а утром вставал бодрым и весёлым.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Раньше я был совершенно не работоспособным. Таким унылым и ленивым, что меня выгоняли то с одной работы, то с другой. Даже мой собственный отец, будучи моим начальником, не давал мне продвижения по службе, так как я некачественно выполнял работу, пытался всегда увильнуть, засыпал на рабочем месте. Но когда я начал заниматься сыроедением, всё изменилось. Я смог открыть своё собственное дело (интернет-клуб), широко его разрекламировать в пределах своего города, начал проводить курсы компьютерной грамотности, работал с утра до вечера. Потом взял ещё дополнительные дела. Энергии было, хоть отбавляй.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Но от зависимости от ненатуральной пищи я так и не избавился. Сейчас метаюсь между стремлением к сыроедению и старой привычкой поесть чего-нибудь вкусненького. Когда становится плохо, ем сырую пищу, а когда тяга к ненатуральной пище берёт своё, снова ем "непотребное". Надеюсь в будущем окончательно стать сыроедом, надеюсь, хватит сил. </w:t>
      </w:r>
    </w:p>
    <w:p>
      <w:pPr>
        <w:pStyle w:val="NormalWeb"/>
        <w:ind w:firstLine="600"/>
        <w:rPr/>
      </w:pPr>
      <w:r>
        <w:rPr>
          <w:rFonts w:cs="Times New Roman CYR" w:ascii="Times New Roman CYR" w:hAnsi="Times New Roman CYR"/>
          <w:color w:val="000000"/>
          <w:sz w:val="32"/>
          <w:lang w:val="ru-RU" w:eastAsia="en-US"/>
        </w:rPr>
        <w:t>Теоретически сыроедение - вещь универсальная. Продуктов есть много не надо. Вообще не нужно большого разнообразия. В истории много примеров, когда монахи питались одними орехами с мёдом, при этом чувствовали себя превосходно и жили долго. Смысл сыроедения таков, что практически в каждом природном продукте содержатся абсолютно все вещества, необходимые человеческому организму. Достаточно только приучить свой организм питаться каким-то определённым видом продуктов, и это будет самым лучшим решением. Мнение о том</w:t>
      </w:r>
      <w:r>
        <w:rPr>
          <w:rFonts w:ascii="Times New Roman" w:hAnsi="Times New Roman"/>
          <w:color w:val="000000"/>
          <w:sz w:val="32"/>
          <w:lang w:val="ru-RU" w:eastAsia="en-US"/>
        </w:rPr>
        <w:t xml:space="preserve">, </w:t>
      </w:r>
      <w:r>
        <w:rPr>
          <w:rFonts w:cs="Times New Roman CYR" w:ascii="Times New Roman CYR" w:hAnsi="Times New Roman CYR"/>
          <w:color w:val="000000"/>
          <w:sz w:val="32"/>
          <w:lang w:val="ru-RU" w:eastAsia="en-US"/>
        </w:rPr>
        <w:t xml:space="preserve">что для удовлетворения всех потребностей организма в разнообразных веществах, мы должны есть разнообразную пищу, возникло уже во времена, когда пища перерабатывалась. Действительно, питаясь переработанной пищей нужно большое разнообразие, так как вся эта пища не полноценна и не содержит всех нужных организму веществ. Поэтому, нужно употреблять большое разнообразие блюд. Однако природная еда ПОЛНОЦЕННА, и не нужно большого её разнообразия, чтобы удовлетворить потребности организма. Каждый сырой продукт содержит в себе абсолютно все вещества, необходимые организму человека. Достаточно лишь двух-трёх видов натуральных продуктов, чтобы чувствовать себя превосходно в течении всей своей жизни.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Чтобы избавиться от курения существует множество методик, но всё равно этот вопрос не исчерпан. Чтобы избавиться от пристрастия к ненатуральной еде тоже есть свои методики. Поэтому тем, кого мне удалось убедить, и кто решил прейти на сыроедение, советую приобрести соответствующую литературу. Там вы найдёте ответы на все ваши вопросы, и это поможет вам на начальном этапе. Жаль такой литературы очень мало. По чистому сыроедению мне удалось найти всего лишь одну книгу, её я упомянул в начале прошлого выпуска. Думаю как-нибудь перевести её в электронный вид, чтобы сделать доступной пользователям интернета, ведь в сети вообще нет никакой информации по этому поводу. Был раньше сайт сыроеда Александра Чупруна, но он закрылся в связи с тем, что автор пишет книгу по материалам сайта. Чаще можно встретить книги по очистительному питанию, лечебному питанию или раздельному питанию, и это уже будет хорошим началом.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По большому счёту, чтобы не курить, самый лучший совет - вообще даже не пробовать это дурное дело. Чтобы не быть зависимым от блюд тот же совет - вообще их не пробовать. Поэтому, если кто-то хочет вырастить здорового, сильного и умного ребёнка, совет - с самого рождения давайте ему исключительно сырую еду. В будущем у него не будет никаких проблем. Когда он вырастит, переработанная еда будет казаться ему не вкусной и дурно пахнущей, и желание её есть не возникнет никогда. Ведь тоже самое происходит и с сигаретами, они вонючи и противны, и только под нажимом общества курильщиков человек может пристраститься к этой вредной привычке.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Я же на этой ноте заканчиваю пищевую эпопею, так как кроме пищи есть и другие интересные темы, которыми я хотел бы поделиться с читателями. Но если у кого возникнут вопросы, можете писать, ответы на них я буду публиковать отдельным блоком в конце рассылки. Сейчас возвратимся к вопросам Максима: </w:t>
      </w:r>
    </w:p>
    <w:p>
      <w:pPr>
        <w:pStyle w:val="NormalWeb"/>
        <w:ind w:firstLine="600"/>
        <w:rPr>
          <w:rFonts w:ascii="Times New Roman" w:hAnsi="Times New Roman"/>
          <w:color w:val="000000"/>
          <w:sz w:val="32"/>
          <w:lang w:val="ru-RU" w:eastAsia="en-US"/>
        </w:rPr>
      </w:pPr>
      <w:r>
        <w:rPr>
          <w:rFonts w:cs="Times New Roman CYR" w:ascii="Times New Roman CYR" w:hAnsi="Times New Roman CYR"/>
          <w:i/>
          <w:color w:val="000000"/>
          <w:sz w:val="32"/>
          <w:lang w:val="ru-RU" w:eastAsia="en-US"/>
        </w:rPr>
        <w:t xml:space="preserve">Но все-таки чем питаться в Сибири в зимнее время?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Переходить на сыроедение лучше летом. Когда придёт зима, у тебя уже будет небольшой опыт, и ты сам сможешь ответить на вопрос, чем питаться в зимнее время в твоём регионе. </w:t>
      </w:r>
    </w:p>
    <w:p>
      <w:pPr>
        <w:pStyle w:val="NormalWeb"/>
        <w:ind w:firstLine="600"/>
        <w:rPr>
          <w:rFonts w:ascii="Times New Roman" w:hAnsi="Times New Roman"/>
          <w:color w:val="000000"/>
          <w:sz w:val="32"/>
          <w:lang w:val="ru-RU" w:eastAsia="en-US"/>
        </w:rPr>
      </w:pPr>
      <w:r>
        <w:rPr>
          <w:rFonts w:cs="Times New Roman CYR" w:ascii="Times New Roman CYR" w:hAnsi="Times New Roman CYR"/>
          <w:i/>
          <w:color w:val="000000"/>
          <w:sz w:val="32"/>
          <w:lang w:val="ru-RU" w:eastAsia="en-US"/>
        </w:rPr>
        <w:t xml:space="preserve">Насколько я знаю, если питаться именно сырыми продуктами, то есть надо только то, что растет в твоем регионе - наилучшая приспособляемость к климату получается.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Это ты правильно подметил. Но питание продуктами из собственного региона, это идеальный случай. На начальном этапе ничего страшного не произойдёт, если ты будешь есть завезенные продукты. Я, например, с удовольствием ем зимой мандарины, финики и лесные орехи, хотя в моём регионе они не растут. </w:t>
      </w:r>
    </w:p>
    <w:p>
      <w:pPr>
        <w:pStyle w:val="NormalWeb"/>
        <w:ind w:firstLine="600"/>
        <w:rPr>
          <w:rFonts w:ascii="Times New Roman" w:hAnsi="Times New Roman"/>
          <w:color w:val="000000"/>
          <w:sz w:val="32"/>
          <w:lang w:val="ru-RU" w:eastAsia="en-US"/>
        </w:rPr>
      </w:pPr>
      <w:r>
        <w:rPr>
          <w:rFonts w:cs="Times New Roman CYR" w:ascii="Times New Roman CYR" w:hAnsi="Times New Roman CYR"/>
          <w:i/>
          <w:color w:val="000000"/>
          <w:sz w:val="32"/>
          <w:lang w:val="ru-RU" w:eastAsia="en-US"/>
        </w:rPr>
        <w:t xml:space="preserve">Морковь (уже надоела)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Современный человек привык к большому разнообразию пищи, поэтому, есть что-то одно, быстро надоедает. Но если не делать резких переходов и приучать себя постепенно, то со временем можно ко всему привыкнуть. Можно есть по одной сырой морковке в день, совмещать это с питанием обычной пищей. Поначалу рекомендуют не полностью бросать переработанную еду, а просто составить свой пищевой рацион наполовину из сырой, наполовину из переработанной пищи (50% на 50%). Постепенно процент сырой пищи можно увеличивать. Можно сырую еду есть вместе с приготовленной, а можно завтрак сделать сырым, обед смешанным, а ужин "как обычно". Вариантов много. Главное ввести сырые продукты в свой ежедневный рацион, ведь многие люди за день вообще не съедают ничего сырого. </w:t>
      </w:r>
    </w:p>
    <w:p>
      <w:pPr>
        <w:pStyle w:val="NormalWeb"/>
        <w:ind w:firstLine="600"/>
        <w:rPr>
          <w:rFonts w:ascii="Times New Roman" w:hAnsi="Times New Roman"/>
          <w:color w:val="000000"/>
          <w:sz w:val="32"/>
          <w:lang w:val="ru-RU" w:eastAsia="en-US"/>
        </w:rPr>
      </w:pPr>
      <w:r>
        <w:rPr>
          <w:rFonts w:cs="Times New Roman CYR" w:ascii="Times New Roman CYR" w:hAnsi="Times New Roman CYR"/>
          <w:i/>
          <w:color w:val="000000"/>
          <w:sz w:val="32"/>
          <w:lang w:val="ru-RU" w:eastAsia="en-US"/>
        </w:rPr>
        <w:t xml:space="preserve">Картошка (в сыром виде редкая гадость, хотя есть люди которые ее едят)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Мне она тоже не нравится, но я знаю одну девушку (не сыроедку), которая очень любит сырую картошку. Родители её ругают, а она в тайне от них берёт и ест. Каждый сырой продукт вкусен, но у каждого человека свои вкусы. Не нравится сырая картошка, просто не ешь её. Я картошку тоже не ем. </w:t>
      </w:r>
    </w:p>
    <w:p>
      <w:pPr>
        <w:pStyle w:val="NormalWeb"/>
        <w:ind w:firstLine="600"/>
        <w:rPr>
          <w:rFonts w:ascii="Times New Roman" w:hAnsi="Times New Roman"/>
          <w:color w:val="000000"/>
          <w:sz w:val="32"/>
          <w:lang w:val="ru-RU" w:eastAsia="en-US"/>
        </w:rPr>
      </w:pPr>
      <w:r>
        <w:rPr>
          <w:rFonts w:cs="Times New Roman CYR" w:ascii="Times New Roman CYR" w:hAnsi="Times New Roman CYR"/>
          <w:i/>
          <w:color w:val="000000"/>
          <w:sz w:val="32"/>
          <w:lang w:val="ru-RU" w:eastAsia="en-US"/>
        </w:rPr>
        <w:t xml:space="preserve">Свекла (тоже сырая невкусная)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Мне раньше свекла не нравилась, но врачи рекомендовали её есть, так как красная свекла полезна для печени. Морщась и скрипя зубами, я проглатывал её небольшое количество. А потом со временем она мне понравилась, и сейчас я её ем спокойно. Вкусы со временем меняются, то, что казалось ужасным, вполне может понравиться, если регулярно это есть. </w:t>
      </w:r>
    </w:p>
    <w:p>
      <w:pPr>
        <w:pStyle w:val="NormalWeb"/>
        <w:ind w:firstLine="600"/>
        <w:rPr>
          <w:rFonts w:ascii="Times New Roman" w:hAnsi="Times New Roman"/>
          <w:color w:val="000000"/>
          <w:sz w:val="32"/>
          <w:lang w:val="ru-RU" w:eastAsia="en-US"/>
        </w:rPr>
      </w:pPr>
      <w:r>
        <w:rPr>
          <w:rFonts w:cs="Times New Roman CYR" w:ascii="Times New Roman CYR" w:hAnsi="Times New Roman CYR"/>
          <w:i/>
          <w:color w:val="000000"/>
          <w:sz w:val="32"/>
          <w:lang w:val="ru-RU" w:eastAsia="en-US"/>
        </w:rPr>
        <w:t xml:space="preserve">Мед (дорогой и небезопасный в смысле аллергии продукт)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Аллергия - это заболевание, как и любое другое заболевание, оно вызвано неправильным образом жизни. Когда переходишь на сыроедение, организм излечивается, но это выражается в той форме, что многие «спящие» болезни обостряются. Но когда они проходят, то уходят навсегда. Впрочем, небольшое количество мёда вряд ли вызовет аллергию. Знай просто свою дневную норму и не ешь больше этого, и всё будет нормально. </w:t>
      </w:r>
    </w:p>
    <w:p>
      <w:pPr>
        <w:pStyle w:val="NormalWeb"/>
        <w:ind w:firstLine="600"/>
        <w:rPr>
          <w:rFonts w:ascii="Times New Roman" w:hAnsi="Times New Roman"/>
          <w:color w:val="000000"/>
          <w:sz w:val="32"/>
          <w:lang w:val="ru-RU" w:eastAsia="en-US"/>
        </w:rPr>
      </w:pPr>
      <w:r>
        <w:rPr>
          <w:rFonts w:cs="Times New Roman CYR" w:ascii="Times New Roman CYR" w:hAnsi="Times New Roman CYR"/>
          <w:i/>
          <w:color w:val="000000"/>
          <w:sz w:val="32"/>
          <w:lang w:val="ru-RU" w:eastAsia="en-US"/>
        </w:rPr>
        <w:t xml:space="preserve">Изюм (очень разжигает аппетит и очень хочется что-нибудь съесть такое существенное после него, например мясо)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Поначалу всегда будет хотеться съесть чего-нибудь «существенное», но потом эта тяга проходит.</w:t>
      </w:r>
    </w:p>
    <w:p>
      <w:pPr>
        <w:pStyle w:val="NormalWeb"/>
        <w:ind w:firstLine="600"/>
        <w:rPr>
          <w:rFonts w:ascii="Times New Roman" w:hAnsi="Times New Roman"/>
          <w:color w:val="000000"/>
          <w:sz w:val="32"/>
          <w:lang w:val="ru-RU" w:eastAsia="en-US"/>
        </w:rPr>
      </w:pPr>
      <w:r>
        <w:rPr>
          <w:rFonts w:cs="Times New Roman CYR" w:ascii="Times New Roman CYR" w:hAnsi="Times New Roman CYR"/>
          <w:i/>
          <w:color w:val="000000"/>
          <w:sz w:val="32"/>
          <w:lang w:val="ru-RU" w:eastAsia="en-US"/>
        </w:rPr>
        <w:t xml:space="preserve">Семечки подсолнуха (не знаю, может это еда, надо попробовать....), цельные зерна пшеницы или пророщенные (если сделать коктейль из меда, пшеницы, изюма и еще чего то, наверное, можно есть, но сомневаюсь в целесообразности).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Проростки - отдельная тема разговора. Проращивать можно пшеницу, ячмень, семечки подсолнуха, бобовые, кукурузу и ещё очень много чего. Существуют целые книги по методике проращивания. Очень полезное дело и очень вкусное. Поначалу отталкивает, но со временем становится вкусным. Я регулярно ем пророщенный ячмень, люблю проращивать семечки подсолнуха и кукурузу. Главное, кушать их, как только проклюнется корешок, позже росток приобретает неприятный вкус. </w:t>
      </w:r>
    </w:p>
    <w:p>
      <w:pPr>
        <w:pStyle w:val="NormalWeb"/>
        <w:ind w:firstLine="600"/>
        <w:rPr>
          <w:rFonts w:ascii="Times New Roman" w:hAnsi="Times New Roman"/>
          <w:color w:val="000000"/>
          <w:sz w:val="32"/>
          <w:lang w:val="ru-RU" w:eastAsia="en-US"/>
        </w:rPr>
      </w:pPr>
      <w:r>
        <w:rPr>
          <w:rFonts w:cs="Times New Roman CYR" w:ascii="Times New Roman CYR" w:hAnsi="Times New Roman CYR"/>
          <w:i/>
          <w:color w:val="000000"/>
          <w:sz w:val="32"/>
          <w:lang w:val="ru-RU" w:eastAsia="en-US"/>
        </w:rPr>
        <w:t xml:space="preserve">И отдельный вопрос по поводу безопасности любого продукта в сыром виде, неизвестно где и на чем это выращено.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Блюдоеды часто пугают, что якобы в сырых продуктах много нитратов, пестицидов, гербицидов, а в варёных они типа уходят вместе с водой. Но, поедая суп, мы едим и воду, в которой варились продукты, а в случае жарки вода вообще отсутствует. В варёных продуктах присутствуют все те яды, что и в сырых. Так что опасность сырых продуктов - это очередное пугалово, которым кулинары пытаются оправдать свою деятельность по извращению натуральных продуктов. </w:t>
      </w:r>
    </w:p>
    <w:p>
      <w:pPr>
        <w:pStyle w:val="Normal"/>
        <w:rPr>
          <w:rFonts w:ascii="Times New Roman CYR" w:hAnsi="Times New Roman CYR" w:cs="Times New Roman CYR"/>
          <w:color w:val="000000"/>
          <w:sz w:val="32"/>
          <w:lang w:val="en-US" w:eastAsia="en-US"/>
        </w:rPr>
      </w:pPr>
      <w:r>
        <w:rPr>
          <w:rFonts w:cs="Times New Roman CYR" w:ascii="Times New Roman CYR" w:hAnsi="Times New Roman CYR"/>
          <w:color w:val="000000"/>
          <w:sz w:val="32"/>
          <w:lang w:val="en-US" w:eastAsia="en-US"/>
        </w:rPr>
      </w:r>
    </w:p>
    <w:p>
      <w:pPr>
        <w:pStyle w:val="Normal"/>
        <w:rPr>
          <w:color w:val="000000"/>
          <w:sz w:val="32"/>
          <w:lang w:val="en-US" w:eastAsia="en-US"/>
        </w:rPr>
      </w:pPr>
      <w:r>
        <w:rPr>
          <w:color w:val="000000"/>
          <w:sz w:val="32"/>
          <w:lang w:val="en-US" w:eastAsia="en-US"/>
        </w:rPr>
      </w:r>
    </w:p>
    <w:p>
      <w:pPr>
        <w:pStyle w:val="Normal"/>
        <w:jc w:val="center"/>
        <w:rPr>
          <w:color w:val="000000"/>
          <w:sz w:val="32"/>
          <w:lang w:val="en-US" w:eastAsia="en-US"/>
        </w:rPr>
      </w:pPr>
      <w:r>
        <w:rPr>
          <w:rFonts w:cs="Times New Roman CYR" w:ascii="Times New Roman CYR" w:hAnsi="Times New Roman CYR"/>
          <w:b/>
          <w:color w:val="000000"/>
          <w:sz w:val="32"/>
          <w:lang w:val="en-US" w:eastAsia="en-US"/>
        </w:rPr>
        <w:t>Взгляд в будущее. Медицина.</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Сегодня поговорим о будущем медицины. По большому счёту я вообще не верю в медицину, поэтому разговор о её будущем несколько абсурден. Когда люди осознают причины своих болезней, им не составит большого труда поддерживать своё тело в здоровом состоянии. Медицина нужна лишь до тех пор, пока существуют болезни, а болезни существуют благодаря человеческой глупости и вредным привычкам, культивируемым на протяжении веков. Если люди в будущем найдут силы, чтобы порвать порочный круг вредных привычек, их здоровье больше не будет зависеть от врачей, поэтому необходимость людей в белых халатах просто исчезнет.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Заметим, что медицина никогда не имела дело со здоровьем, она работает только с болезнями. Медицина утверждает, что здоровых людей вообще не бывает, тем самым, ставя жирный крест на здоровье человека. Врачи не помогли ещё ни одному человеку стать здоровым. Всё, что они делают, это устраняют симптомы болезней, до причины же заболевания они добраться не в состоянии.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Организм человека можно сравнить с домом, болезни - это трещины в доме, потёки, разломы. Врач - это штукатурщик, который просто искусно замазывает дыры, не задумываясь при этом, почему они возникли. Причём замазывает он эти дыры весьма ненадёжным раствором, который при первом же дождике смывается. Посему вмешательство штукатура требуется вновь и вновь до тех пор, пока здание не рухнет, и уже нечего будет штукатурить. В то же время хороший мастер, прежде всего, выяснит, почему появились эти трещины. Вероятнее всего он укажет на ненадёжный фундамент, на котором был построен сам дом. Если хорошо укрепить фундамент, зацементировав его надёжным раствором, то дыры в стенах вообще не будут появляться. Но до этого штукатурщик не додумается, ведь его собственный дом тоже страдает нездоровьем, и штукатурщик даже со своим домом поступает недальновидно, всего лишь замазывая дыры.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Посему я не верю в медицину, которая всего лишь латает дыры в человеческом теле, при этом оставляя болезнь процветать внутри организма. Там болезнь никому не видна, а значит, можно утверждать, что она излечена. В будущем, когда люди осознают причины болезней, доктора будут не нужны. Однако, до будущего ещё далеко, мы живём в настоящем. Что делать человеку, если он вдруг заболел? Конечно, лечиться! Только устранять нужно не симптомы, а причину самой болезни. Как это сделать, сейчас мы и поговорим.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Чтобы устранить причину, нужно прежде всего её найти. В случае с домом, причиной дыр был ненадёжный фундамент. А причина ненадёжного фундамента - горе строители, которые использовали вместо качественных строительных материалов их дешёвые аналоги. Поэтому причина дыр - это плохие строительные материалы, из которых сделан фундамент. О том, какие строительные материалы для человеческого тела являются хорошими, а какие плохими, мы уже говорили.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Клетки тела регулярно рождаются и умирают, благодаря этому человеческий организм обладает способностью обновляться. Примерно за три года человеческий организм обновляется полностью. За это время старый, исчерпавший себя строительный материал из тела выбрасывается, и оно строится из нового материала. Если человек по прежнему даёт своему организму ненадёжный строительный материал, то тело будет продолжать страдать от трещин и разломов (болезней). Если же человек решится обеспечить свой организм качественным стройматериалом, то за три года из этого стройматериала выстроится крепкое и надёжное строение, не подверженное воздействию стихи (сквознякам, холоду, бактериям, вирусам и т.д.). А это и есть то, что мы называем здоровьем.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Однако, если у нас нет трёх лет, чтобы строить надёжный фундамент своего здоровья. Мы больны сейчас, и нам нужна срочная помощь. Что же делать? В этом случае нужно форсировать события, ускорить процесс обновления организма. Прежде всего нужно вывести из него все шлаки (остатки плохих стройматериалов, поставленных ранее). Чтобы сделать это быстро и эффективно, существует специальный метод, под названием ГОЛОДАНИЕ.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По поводу голодания написано немало книг, самой популярной из которых является книга Поля Брэгга "Чудо голодания". Кроме книг существуют клиники, в которых пациентов лечат при помощи голодания и натуральной диеты. В этих клиниках работают настоящие врачи, врачи с большой буквы, потому что они не пичкают своих пациентов ядовитыми лекарствами, не латают дыры их организма, а берутся за устранение самой причины заболевания. Человек, прошедший курс лечения в подобной клинике выходит оттуда по настоящему здоровым, жизнерадостным и помолодевшим на несколько лет. Жаль этих клиник немного. Это связано с высокими требованиями к врачам, работающим там. Такой врач прежде, чем приступить к излечению пациента, сам должен обладать хорошим здоровьем. Каждый врач подобной клиники сам прошёл полный курс голодания, избавился от всех болезней, а уж потом взялся за помощь другим людям. Что же говорить о наших обычных врачах, которые сами страдают множеством заболеваний и при этом пытаются лечить других людей...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Голодание как метод лечения болезней придуман самой Природой. Все животные инстинктивно следуют этому методу. Если животное заболевает, оно первым делом перестаёт есть. Даже у человека есть этот инстинкт, во время болезни желание есть пропадает, и это не спроста. Невежды же насильно запихивают пищу в больного человека, утверждая при этом, что заботятся о его здоровье.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Чем же так полезно голодание? Переваривание пищи, это достаточно энергоёмкий процесс, на переваривание еды уходит много сил организма. Во время голодания эти силы освобождаются, а значит, могут быть потрачены организмом на борьбу с болезнями. Если во время нормальной (сытой) жизни тело поглощает вещества, то во время голодания начинается обратный процесс - выведение веществ из организма. Все шлаки, которые складировались до этого момента приходят в движение и выводятся при помощи выделительной системы вместе с мочой, потом и даже дыханием. Во время голодания организм всё равно нуждается в энергии для своего существования. Так как он не получает эту энергию извне вместе с пищей, то начинает искать внутренние резервы. Сжигается жировая масса, в расход идут мёртвые клетки организма (а их накапливается немало), когда мёртвая материя заканчивается, в ход идут наиболее слабые живые клетки. Таким образом, во время голодания организм избавляется от шлаков, лишних жиров, мёртвых и болезненных клеток. А это и есть ПРИЧИНА наших болезней, значит, голодание устраняет саму причину.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Между тем болезнетворные вирусы и бактерии - это не только не вредители, а наоборот наши помощники. Поселившись в теле человека, они не трогают здоровые клетки организма, они им не по зубам. Болезнь питается, прежде всего, отмершей биомассой и слабыми клетками, таким образом, ускоряя процесс выведения этого лишнего груза из организма. Болезнь - это своеобразный мусорщик, который приходит лишь тогда, когда замечает множество мусора. Когда весь биологический мусор съеден, и питаться болезни уже нечем, она уходит из организма. Это естественно, так задумала сама Природа. Если же человек во время болезни не прекращает есть, тем самым он подбрасывает новую пищу вирусам и бактериям, и те продолжают свою сладкую жить, что приводит к затяжной форме заболевания.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Врачи же при помощи мощных химикатов стараются убить болезнетворных вирусов и бактерий, поселившихся в организме. Им это удаётся, но мусор, которым питается болезнь, остаётся не тронутым, а это значит, что болезнь придёт вновь и будет приходить до тех пор, пока организм переполнен пищей для бактерий и вирусов. Шлаки нашего организма, это словно роскошно накрытый стол для инфекционных микроорганизмов, запах еды от которого развеивается повсюду. Бактерии и вирусы, живущие во внешней среде, чувствуют этот запах, поэтому и стремятся поживиться множеством еды. Неудивительно, что человек заболевает от малейшего дуновения ветерка. Потом снова приходят врачи и убивают обедающих в это время бактерий мощной отравой, называемой лекарством. Только отрава эта отравляет не только бактерий, но и организм человека, что ещё больше подрывает его здоровье. Так продолжается вновь и вновь, бактерии пытаются съесть шлаки, а врачи убивают их отравой. Но в чём виноваты инфекционные микроорганизмы, всего лишь в том, что хотят кушать? Дайте им съесть всю ту еду, которая предназначается им, и они сами уйдут, оставив организм чистым от шлаков. Именно так действуют натуропаты, когда советуют больному человеку поголодать во время болезни.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Ещё один симптом болезни - высокая температура. Врачи пытаются сбить эту температуру любыми способами. Но делать этого не нужно, температура, это не причина, а способ излечения организма. При высокой температуре организм избавляется от шлаков и болезней в кратчайшие сроки. Снижение температуры только мешает этому процессу и замедляет излечение.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Самый разумный совет, который можно дать заболевшему человеку, это не принимать никаких лекарств, вообще ничего не есть, пить только простую воду и дать телу отдохнуть. Поставленный в подобные условия организм начинает сам бороться с болезнью, точнее не бороться, а сотрудничать. В результате подобного сотрудничества организм очищается от шлаков, болезнь уходит, человек становится здоровее. Врачи же только мешают этому процессу, выдавая свои действия за заботу о здоровье пациента.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Гром не грянет, мужик не перекрестится. Зачем ждать когда болезнь начнёт атаковать ваш организм, если можно заранее побеспокоиться о выведении шлаков из него. Чистый организм не интересен болезнетворным вирусам и бактериям, ведь в нём нет пищи для них. Человек с очищенным организмом не заболеет, если даже будет находиться в среде людей тяжело больных инфекционными заболеваниями.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Регулярные профилактические голодовки - вот путь, при помощи которого можно обезопасить себя от нашествия инфекции. Если взять себе за норму регулярно, раз в неделю проводить однодневную голодовку, то это будет хорошим подспорьем на пути к здоровому образу жизни. Более длительные голодовки в 3, 7, 10, 40 дней очень эффективно выводят шлаки из организма, оздоравливают и омолаживают его. Конечно, к длительным голодовкам нужно подходить постепенно. Как только человек начинает голодать, сразу начинается процесс выведения шлаков из организма. Чем больше он голодает, тем сильнее и сильнее происходит вывод шлаков. Поэтому, если резко перейти к длительной голодовке, можно отравиться теми отходами, которые организм пытается вывести из клеток через кровь, мочу и пот наружу за пределы тела. В голодании нужна постепенность. Шлаков очень много, за раз все их вывести не получится, нужны регулярные процедуры по их выведению.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Лучше всего начать с однодневных голоданий раз в неделю. Для тех, кто никогда этого не делал, конечно, будет тяжело выдержать даже один день. Чтобы смягчить дискомфорт, пейте побольше чистой воды (лучше дистиллированной, но можно просто очищенной при помощи фильтров или родниковой). День перед голоданием желательно исключить из своего рациона мясные, рыбные и молочные продукты, не пить спиртного. Ещё лучше если рацион будет составлен из свежих натуральных продуктов. От этого зависит, прежде всего, ваше самочувствие во время дня голодания. Выход из голодания также должен быть постепенным. Не стоит сразу объедаться, хотя от этого очень трудно удержаться. На завтрак можно съесть свежие овощи или фрукты. После этого будет хотеться сильно есть, но объедаться нельзя. Лучше заглушить аппетит водой, как будто вы продолжаете голодать на второй день. На обед и ужин можно питаться в обычном режиме.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Первые голодания самые трудные. Потом они будут переноситься намного легче. Когда у вас появится некоторый опыт в однодневном голодании, можно увеличивать длительность до полтора, двух и трёх дней (постепенно). Трёхдневные голодания можно проводить раз в месяц. Между ними будет несколько еженедельных однодневных. Позже, когда почувствуете в себе силы, можно переходить и к более длительным воздержанием от пищи. Каждая такая процедура будет делать ваш организм всё более и более здоровым.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О себе могу сказать, что я провожу еженедельные однодневные голодания ещё со школьных лет. Долго голодать не приходилось, максимум, который я выдержал, это семь дней, но планирую увеличить этот срок в самое ближайшее время. Хочу отметить, что первое голодание, которое я провёл ещё в детстве, было намного более трудным, чем семидневное, которое я закончил недавно. Почему так? Прежде всего, потому что первый день всегда самый трудный даже в семидневном голодании. В этот день сильно хочется есть, а во все последующие аппетит постепенно пропадает. На восьмой день, когда нужно было уже выходить из голодания, я долго размышлял выходить или поголодать ещё. Кушать совершенно не хотелось, самочувствие было хорошим, голова не кружилась, усталости не было, не было вообще никаких признаков, что я вот уже семь дней живу без еды, разве что я похудел незначительно. Но ближе к обеду я съел пару яблочек, а вечером ещё несколько штук, плюс полакомился мёдом. Этого мне хватило, а есть так всё равно и не захотелось. Поэтому после семи дней голодания я чувствовал себя намного комфортнее, чем после одного дня, когда есть хочется достаточно сильно.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Ещё одно наблюдение. На второй день после однодневного голодания на человека набрасывается усталость, во рту пересыхает, чувствуется сильное недомогание. Но эти признаки присутствуют лишь в первых попытках голодания. Это связано с активным выводом шлаков из организма. В дальнейшем такое состояние уходит, голодание становится лёгким. Во время голодания в первое время рекомендуется сохранять постельный режим, однако когда вы привыкните к еженедельным голоданиям, день голода будет для вас обычным днём, в который не нужно валяться в постели, а можно свободно заниматься своими обычными делами. Во время семидневного голодания я ежедневно ходил на работу, встречался с друзьями, делал свои обычные дела, и не чувствовал никакого дискомфорта. Конечно, я никому не говорил, что голодаю, лишь когда меня угощали пищей, то говорил, что сегодня у меня разгрузочный день, поэтому есть я ничего не хочу. О семи днях воздержания от пищи я не упоминал, чтобы люди не ужасались и не пытались отговаривать. Обсуждение своего голодания с людьми далёкими от этого - дело лишнее.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Сейчас мои голодания проходят спокойно и легко, чего нельзя сказать о первых попытках подобного очищения. Конечно, было трудно, кружилась голова, было состояние дискомфорта и сильное желание есть. Часто после голодания объедался, за что постоянно упрекал сам себя. То, что сейчас голодания проходят достаточно легко, даже не заметно, связано прежде всего с моей приверженностью к натуральному питанию, которое не загрязняет организм шлаками. Благодаря тому, что я не поставляю в организм новых шлаков, во время голодания они не так активно выходят из организма и не нарушают моего комфортного состояния.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Для тех, кто решился перейти на натуральное питание, скажу, что после голодания всегда легче перейти на натуральную пищу, чем в обычные дни. После однодневного голодания можно провести ещё один день сырой диеты, что будет дополнительным плюсом. Сам я и до и после длительного голодания провожу несколько дней исключительно на сырой диете, поэтому само голодание проходит без осложнений. Конечно, в другие дни разрешаю себе съесть чего-нибудь ненатурального, но перед голоданием и после него ни за что, ведь это может ухудшить состояние во время самой очистительной процедуры и сделать её невыносимой.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Поль Брэгг рекомендует проводить длительные голодания только под наблюдением опытного в этом вопросе человека, однако допускает, что если не форсировать события и увеличивать периоды воздержания от пищи постепенно, то можно обойтись и без какой-либо помощи извне. Таким образом, здоровье наше оказывается в наших собственных руках. Нам постоянно внушают, что для хорошего здоровья нужно много денег на врачей, медикаменты, клиники, отдых в санаториях и т.д. Но оказывается, что деньги вообще не могут нам помочь в вопросе здоровья. Способ избавления от болезней совершенно бесплатен и требует лишь сознательного отношения к здоровью от самого человека и небольшой силы воли (которая, кстати, постепенно развивается в процессе воздержания от пищи).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Голодание действует оздоравливающе не только на тело, но и на разум и умственные способности. Сознание становится трезвым, улучшается память, появляется оптимистический настрой, печали перестают беспокоить человека, на смену им приходит радостное хорошее настроение. Жизнерадостность и оптимизм являются основой счастья, само же счастье невозможно купить ни за какие деньги. Счастье, приобретённое за деньги, оказывается иллюзорным и вскоре меркнет, а то и вовсе исчезает, причиняя человеку невыносимые страдания. Такое счастье требует от человека постоянной подпитки в виде приобретения новых вещей, лакомства шикарными блюдами, увлечения наркотиками, постоянной смены сексуальных партнёров. Счастье же, основанное на положительных эмоциях, излучаемых здоровыми нервными клетками здорового организма, не меркнет никогда, потому что исходит изнутри человеческой души и не нуждается во внешней подпитке. Такой человек счастлив сам и бескорыстно дарит счастье другим. Но прерогатива такого счастья принадлежит только здоровому организму, а здоровье, как вы понимаете, за деньги купить невозможно.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Длительное воздержание от пищи (до 40 дней) делает человека мудрым, ибо высвобождает весь скрытый потенциал его тела, души, психики и позволяет человеку самостоятельно распоряжаться этими богатствами. Поэтому к длительному голоданию часто прибегали великие люди: Христос, Будда, Моисей. Пифагор требовал от своих учеников сорокадневного голодания, прежде чем посвятить их в тайны своего учения. Он считал, что только сорокадневное воздержание от пищи может очистить и просветлить разум до такой степени, чтобы тот стал способен воспринять глубины учения о тайнах жизни. Длительное воздержание от пищи практиковали первые христиане, они называли это постом. Жаль, что в нынешние времена пост трактуется всего лишь как воздержание от мяса.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Да, голодание, занятие не из лёгких. Оно требует от человека терпения и силы воли. Вот что пишет Поль Брэгг по этому поводу: "Голодание, воздержание, правильная диета - это плата за здоровье", и ещё: "Когда вы голодаете от тёх до десяти дней или более, вы находитесь на операционном столе Природы. Природа избавляет вас от всего лишнего: от слизи, токсинов и других чужеродных веществ в вашем организме". Так что расслабьтесь и поймите, что за хорошее здоровье нужно чем-то заплатить. Те трудности и дискомфорт, который вы испытываете в процессе голодания, это всего лишь плата за здоровье. Если вы отказываетесь платить эту скромную "натуральную" плату, вам всё равно рано или поздно придётся платить за здоровье. Только в этом случае плата будет "денежной" и платить придётся не Природе, а врачам, которые по сути дела невежды и за ваши деньги всё равно не смогут обеспечить вам настоящего здоровья. Вопрос, что лучше: заплатить "натуральную" плату за здоровье "от Природы", или платить "денежную" плату за здоровье "от врачей"? Учтём тот факт, что деньги нужно ещё заработать, прежде чем расплатиться ими в больнице, а заработок денег занятие не из лёгких. Кроме того, на рабочем месте мы кроме денег зарабатываем ещё и болезни, которые потом приходится лечить, отдавая заработанное. Вот он тот порочный круг, вырваться из которого можно только доверившись Природе.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Давайте сравним два типа медицины: медикаментозную и природную, и выясним, какому из них мы бы хотели отдать предпочтение в будущем.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1. Медикаментозная медицина по официальным сообщениям "достигла больших успехов", но тем не менее продолжает прогрессировать, совершенствуется и в будущем обещает достичь больших высот. Природная медицина не прогрессирует, не совершенствуется и не улучшается, потому что она и без того совершенна, идеальна, безукоризненна и даже божественна.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2. Медики лечат лекарствами, а лекарство это яд. Посему медикаментозное лечение подразумевает под собой вливание в организм человека большого количества яда. Этот яд с годами накапливается, появляется множество других расстройств, которые требуют ещё более усиленного медикаментозного вмешательства. Природное очистительное голодание действует совершенно в противоположном направлении, оно выводит все яды из организма, делает тело чистым, здоровым и способным самостоятельно справляться со всеми болезнями.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3. Медикаменты - удовольствие не из дешёвых. Особенно современные, которые часто оказываются не по карману нашему обычному человеку. В случае болезни плата за медикаменты может сожрать все денежные средства человека, накопленные им нелёгким многолетним трудом. Плата за естественное очистительное голодание символична. Она выражается в тех усилиях, которые мы тратим для воздержания от пищи. В денежном выражение голодание не только не вытянет из кармана ни копейки, а наоборот сэкономит средства, Один день в неделю вам не придётся тратить деньги на еду, вот вам и экономия.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4. Идя в больницу, вы доверяете своё здоровье совершенно не знакомому человеку. Вы уверены, что он действительно хороший специалист и не ошибётся в выборе правильного курса лечения? Я совершенно потерял доверие к врачам ещё в детстве, когда заболел... даже не знаю, чем заболел, потому что каждый очередной врач ставил свой диагноз и вписывал новые главы в мою медицинскую карточку. Меня лечили сначала в моём провинциальном городке, но долечились до того, что через месяц состояние оказалось критическим, и меня направили в столичную детскую больницу в Киев. Там я пару месяцев провалялся под капельницей, однако это не помогло и меня перевели в крутую киевскую больницу для взрослых (имени Шалимова). Там наконец кое-как справились с болезнью и выписывая поздравили, сообщив, что болезнь моя неизлечима и останется в скрытом виде на всю жизнь, а концу жизни (к 40 годам, разве это конец жизни? но так сказали врачи) возможно у меня будет рак печени. Поэтому, мне посоветовали всю жизнь придерживаться строгой диеты (за это спасибо, хоть раз направили на правильный путь), не заниматься спортом, не поднимать тяжести, регулярно посещать больницу, проходить процедуры, пить лекарства (список которых просто ужасал) и смириться с мыслью, что я больной человек, больной на всю жизнь (а ведь мне тогда исполнилось всего лишь 14 лет). Не говорю уже о том, что похождения по больницам разорило моих родителей. Спрашивается, кто виноват? Знаете какой ответ? Я САМ! Виноват в том, что доверил самое дорогое в своей жизни - здоровье, и доверил кому (?) - дилетантам в этом вопросе, которые не способны избавиться даже от своих собственных болезней.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В случае с натуральной медициной доверять своё здоровье никому не надо. Довериться нужно лишь Природе и её справедливым законам. Если заболел - это сигнал Природы, что твой организм нездоров и переполнен шлаками. К тебе в дом стучатся мусорщики (инфекции), которых Природа послала для очищения твоего тела от мусора. Перестань есть и поголодай несколько дней, ровно столько, пока не почувствуешь себя лучше. И потом не забудь сказать спасибо Природе за то, что она дала тебе такое простое средство избавления от внутреннего загрязнения, и тебе не придётся теперь прибегать к услугам дилетантов в белых халатах. Тем же, у кого есть хоть капля разума в голове, я советую не ждать сигнала Природы, а начать чистить свой организм заблаговременно. Разве это не прекрасно, когда вы с гордостью можете сказать: "Моё здоровье в моих руках!"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5. У каждого из лекарств есть свои побочные эффекты. Начиная лечиться медикаментами, человек один орган лечит, а другой калечит, попадая тем самым в зависимость от больниц, врачей и лекарств. У естественной медицины побочных эффектов нет. Хотя стоит признать, что один побочный эффект всё же может возникнуть. Если человек будет неосторожен с голоданием и сразу приступит к длительному очищению, это приведёт к сильнейшему выбросу токсинов из клеток в кровь, что может закончиться сильным отравлением и даже смертельным исходом. Помните об этом! От однодневного или трёхдневного голодания ничего не случится, но если сразу замахнуться на 10 дней, последствия могут оказаться плачевными. </w:t>
      </w:r>
    </w:p>
    <w:p>
      <w:pPr>
        <w:pStyle w:val="NormalWeb"/>
        <w:ind w:firstLine="600"/>
        <w:rPr/>
      </w:pPr>
      <w:r>
        <w:rPr>
          <w:rFonts w:cs="Times New Roman CYR" w:ascii="Times New Roman CYR" w:hAnsi="Times New Roman CYR"/>
          <w:color w:val="000000"/>
          <w:sz w:val="32"/>
          <w:lang w:val="ru-RU" w:eastAsia="en-US"/>
        </w:rPr>
        <w:t xml:space="preserve">Вот мой совет. Когда будете впервые голодать один день, запомните то состояние, которое появится у вас на второй. На второй день вам будет плохо, во тру пересохнет, появится головокружение, зуд по телу и другие неприятные ощущения. Такое состояние связано с тем, что шлаки и токсины заполнили вашу кровь, чтобы потом выйти из организма вместе с мочой. Запомните это чувство! Это сигнал того, что отравы в вашем организме слишком много, и не стоит рисковать с продлением голодания. Голодайте по одному дню в неделю до тех пор, пока не начнёте чувствовать на второй день лёгкость и свободу от дискомфорта. Это значит, что первый пласт токсинов ушёл из вашего организма, и можно приступать к углублению голодовок. Теперь вы можете поголодать два дня, на третий вы вновь ощутите, что токсины заполнили вашу кровь. Голодайте одну неделю один день, а вторую - два. В таком режиме голодайте до тех пор, пока на третий день снова не начнёт появляться лёгкость в теле. Теперь вы уже будете знать, что ещё один пласт шлаков благополучно покинул ваш организм, и можно приступать к трёхдневным голодовкам. Действуйте подобным образом и в дальнейшем, и это будет гарантией вашего успеха. Ещё советую обязательно приобрести литературу по голоданию. Она даст вам не только необходимые знания, но и подготовит морально. Во время длительного голодания стоит периодически перечитывать эту литературу для большей уверенности в том, что вы всё делаете правильно.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6. Когда человек заболевает, его забирают в больницу. Никто не хочет попасть туда, потому что это заведение - настоящее исчадие ада. Пациенты больниц от пребывания там чувствуют сильный дискомфорт, что усугубляет процесс излечения. Существует большая вероятность подхватить ещё какую-нибудь болезнь, через инфицированный шприц, а иногда и просто по воздуху. Нехорошая аура больницы, составленная из страданий тысяч пациентов, прошедших через неё, незримым образом воздействует на человека, попавшего в это заведение.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В противоположность этому, очистительное голодание, как правило, проводится в комфортных домашних условиях. Человека не запирают в четырёх стенах с затхлой, провонявшейся хлоркой и медикаментами атмосферой. Наоборот рекомендуется побольше бывать на свежем воздухе, выходить на Природу, греться на солнышке. Нет ни каких ограничений, главное правило - во время голодания человек должен поступать так, как сам того пожелает.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7. Человек, доверившийся лекарствам, рано стареет и старость его ужасна, потому что полна болезней и делает его инвалидом. Такой человек умирает в агонии, к смерти он приближается на больничной койке под капельницей, и смерть воспринимается им как избавление от страданий. Человек, доверившийся Природе, очистивший свой организм, доживает до глубокой старости, при этом сохраняя такое идеальное здоровье, какое в нашем мире встречается только у новорождённых. К смерти он подходит философски, он чувствует её приближение и понимает, что смерть, это всего лишь переход в иной более совершенный мир, который он по праву заслужил своим гармоничным образом жизни.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Вот такие два совершенно противоположных типа медицины существуют в наше время. И каждому человеку дан выбор, какому пути следовать. Точнее, выбор существует лишь у тех людей, которые сознательно относятся к своему здоровью. Те же люди, которые предпочитают не думать о здоровье, лишаются этого выбора. Поэтому они лишаются и права в дальнейшем обвинять кого-либо будь-то в неправильном лечении, будь-то в дороговизне медикаментов, будь-то в несправедливости судьбы, будь-то в преждевременной кончине.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А вы сделали уже свой выбор? </w:t>
      </w:r>
    </w:p>
    <w:p>
      <w:pPr>
        <w:pStyle w:val="Normal"/>
        <w:rPr>
          <w:color w:val="000000"/>
          <w:sz w:val="32"/>
          <w:lang w:val="en-US" w:eastAsia="en-US"/>
        </w:rPr>
      </w:pPr>
      <w:r>
        <w:rPr>
          <w:color w:val="000000"/>
          <w:sz w:val="20"/>
          <w:lang w:val="en-US" w:eastAsia="en-US"/>
        </w:rPr>
        <w:drawing>
          <wp:inline distT="0" distB="0" distL="0" distR="0">
            <wp:extent cx="68389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13" r="-57" b="-113"/>
                    <a:stretch>
                      <a:fillRect/>
                    </a:stretch>
                  </pic:blipFill>
                  <pic:spPr bwMode="auto">
                    <a:xfrm>
                      <a:off x="0" y="0"/>
                      <a:ext cx="6838950" cy="19050"/>
                    </a:xfrm>
                    <a:prstGeom prst="rect">
                      <a:avLst/>
                    </a:prstGeom>
                  </pic:spPr>
                </pic:pic>
              </a:graphicData>
            </a:graphic>
          </wp:inline>
        </w:drawing>
      </w:r>
    </w:p>
    <w:p>
      <w:pPr>
        <w:pStyle w:val="Normal"/>
        <w:jc w:val="center"/>
        <w:rPr>
          <w:color w:val="000000"/>
          <w:sz w:val="32"/>
          <w:lang w:val="en-US" w:eastAsia="en-US"/>
        </w:rPr>
      </w:pPr>
      <w:r>
        <w:rPr>
          <w:rFonts w:cs="Times New Roman CYR" w:ascii="Times New Roman CYR" w:hAnsi="Times New Roman CYR"/>
          <w:b/>
          <w:color w:val="000000"/>
          <w:sz w:val="32"/>
          <w:lang w:val="en-US" w:eastAsia="en-US"/>
        </w:rPr>
        <w:t>Продолжение разговора о питании</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После последнего выпуска я получил несколько писем от читателей, которые сегодня публикую. Письмо от Павла: </w:t>
      </w:r>
    </w:p>
    <w:p>
      <w:pPr>
        <w:pStyle w:val="NormalWeb"/>
        <w:ind w:firstLine="600"/>
        <w:rPr>
          <w:rFonts w:ascii="Times New Roman" w:hAnsi="Times New Roman"/>
          <w:color w:val="000000"/>
          <w:sz w:val="32"/>
          <w:lang w:val="ru-RU" w:eastAsia="en-US"/>
        </w:rPr>
      </w:pPr>
      <w:r>
        <w:rPr>
          <w:rFonts w:cs="Times New Roman CYR" w:ascii="Times New Roman CYR" w:hAnsi="Times New Roman CYR"/>
          <w:i/>
          <w:color w:val="000000"/>
          <w:sz w:val="32"/>
          <w:lang w:val="ru-RU" w:eastAsia="en-US"/>
        </w:rPr>
        <w:t>Я уже с лета не ем мяса, хлеба, молока. Фактически, я засыроедил. Сам не мог долго перейти, но понял главное: Не любишь себя и окружающий мир - не засыроедишь, полюбишь творения Бога - перейдёшь на сыроедство. Очень хорошо сыроедство описал Курдюмов на своей интернет страничке:</w:t>
      </w:r>
      <w:r>
        <w:rPr>
          <w:rFonts w:ascii="Times New Roman" w:hAnsi="Times New Roman"/>
          <w:i/>
          <w:color w:val="000000"/>
          <w:sz w:val="32"/>
          <w:u w:val="single"/>
          <w:lang w:val="en-US" w:eastAsia="en-US"/>
        </w:rPr>
        <w:t>www</w:t>
      </w:r>
      <w:r>
        <w:rPr>
          <w:rFonts w:ascii="Times New Roman" w:hAnsi="Times New Roman"/>
          <w:i/>
          <w:color w:val="000000"/>
          <w:sz w:val="32"/>
          <w:u w:val="single"/>
          <w:lang w:val="ru-RU" w:eastAsia="en-US"/>
        </w:rPr>
        <w:t>.</w:t>
      </w:r>
      <w:r>
        <w:rPr>
          <w:rFonts w:ascii="Times New Roman" w:hAnsi="Times New Roman"/>
          <w:i/>
          <w:color w:val="000000"/>
          <w:sz w:val="32"/>
          <w:u w:val="single"/>
          <w:lang w:val="en-US" w:eastAsia="en-US"/>
        </w:rPr>
        <w:t>dachnikam</w:t>
      </w:r>
      <w:r>
        <w:rPr>
          <w:rFonts w:ascii="Times New Roman" w:hAnsi="Times New Roman"/>
          <w:i/>
          <w:color w:val="000000"/>
          <w:sz w:val="32"/>
          <w:u w:val="single"/>
          <w:lang w:val="ru-RU" w:eastAsia="en-US"/>
        </w:rPr>
        <w:t>.</w:t>
      </w:r>
      <w:r>
        <w:rPr>
          <w:rFonts w:ascii="Times New Roman" w:hAnsi="Times New Roman"/>
          <w:i/>
          <w:color w:val="000000"/>
          <w:sz w:val="32"/>
          <w:u w:val="single"/>
          <w:lang w:val="en-US" w:eastAsia="en-US"/>
        </w:rPr>
        <w:t>ru</w:t>
      </w:r>
      <w:r>
        <w:rPr>
          <w:rFonts w:ascii="Times New Roman" w:hAnsi="Times New Roman"/>
          <w:i/>
          <w:color w:val="0000FF"/>
          <w:sz w:val="32"/>
          <w:u w:val="single"/>
          <w:lang w:val="ru-RU" w:eastAsia="en-US"/>
        </w:rPr>
        <w:t xml:space="preserve"> </w:t>
      </w:r>
      <w:r>
        <w:rPr>
          <w:rFonts w:cs="Times New Roman CYR" w:ascii="Times New Roman CYR" w:hAnsi="Times New Roman CYR"/>
          <w:i/>
          <w:color w:val="000000"/>
          <w:sz w:val="32"/>
          <w:lang w:val="ru-RU" w:eastAsia="en-US"/>
        </w:rPr>
        <w:t xml:space="preserve">У меня сознание как-то исказилось после его эссе. </w:t>
      </w:r>
    </w:p>
    <w:p>
      <w:pPr>
        <w:pStyle w:val="NormalWeb"/>
        <w:ind w:firstLine="600"/>
        <w:rPr>
          <w:rFonts w:ascii="Times New Roman" w:hAnsi="Times New Roman"/>
          <w:color w:val="000000"/>
          <w:sz w:val="32"/>
          <w:lang w:val="ru-RU" w:eastAsia="en-US"/>
        </w:rPr>
      </w:pPr>
      <w:r>
        <w:rPr>
          <w:rFonts w:cs="Times New Roman CYR" w:ascii="Times New Roman CYR" w:hAnsi="Times New Roman CYR"/>
          <w:color w:val="000000"/>
          <w:sz w:val="32"/>
          <w:lang w:val="ru-RU" w:eastAsia="en-US"/>
        </w:rPr>
        <w:t>Спасибо Павлу за письмо со ссылкой на сайт Курдюмова. Вот несколько более точных ссылок:</w:t>
        <w:br/>
        <w:br/>
      </w:r>
      <w:r>
        <w:rPr>
          <w:rFonts w:cs="Times New Roman CYR" w:ascii="Times New Roman CYR" w:hAnsi="Times New Roman CYR"/>
          <w:color w:val="000000"/>
          <w:sz w:val="32"/>
          <w:u w:val="single"/>
          <w:lang w:val="ru-RU" w:eastAsia="en-US"/>
        </w:rPr>
        <w:t>Николай Курдюмов: О том, что я узнал и сделал на сегодняшний день о питании и здоровье.</w:t>
      </w:r>
      <w:r>
        <w:rPr>
          <w:rFonts w:ascii="Times New Roman" w:hAnsi="Times New Roman"/>
          <w:color w:val="0000FF"/>
          <w:sz w:val="32"/>
          <w:u w:val="single"/>
          <w:lang w:val="ru-RU" w:eastAsia="en-US"/>
        </w:rPr>
        <w:t xml:space="preserve"> </w:t>
      </w:r>
      <w:r>
        <w:rPr>
          <w:rFonts w:ascii="Times New Roman" w:hAnsi="Times New Roman"/>
          <w:color w:val="000000"/>
          <w:sz w:val="32"/>
          <w:lang w:val="ru-RU" w:eastAsia="en-US"/>
        </w:rPr>
        <w:br/>
        <w:br/>
      </w:r>
      <w:r>
        <w:rPr>
          <w:rFonts w:cs="Times New Roman CYR" w:ascii="Times New Roman CYR" w:hAnsi="Times New Roman CYR"/>
          <w:color w:val="000000"/>
          <w:sz w:val="32"/>
          <w:u w:val="single"/>
          <w:lang w:val="ru-RU" w:eastAsia="en-US"/>
        </w:rPr>
        <w:t>Техника голодания</w:t>
      </w:r>
      <w:r>
        <w:rPr>
          <w:rFonts w:ascii="Times New Roman" w:hAnsi="Times New Roman"/>
          <w:color w:val="0000FF"/>
          <w:sz w:val="32"/>
          <w:u w:val="single"/>
          <w:lang w:val="ru-RU" w:eastAsia="en-US"/>
        </w:rPr>
        <w:br/>
      </w:r>
      <w:r>
        <w:rPr>
          <w:rFonts w:ascii="Times New Roman" w:hAnsi="Times New Roman"/>
          <w:color w:val="000000"/>
          <w:sz w:val="32"/>
          <w:lang w:val="ru-RU" w:eastAsia="en-US"/>
        </w:rPr>
        <w:br/>
      </w:r>
      <w:r>
        <w:rPr>
          <w:rFonts w:cs="Times New Roman CYR" w:ascii="Times New Roman CYR" w:hAnsi="Times New Roman CYR"/>
          <w:color w:val="000000"/>
          <w:sz w:val="32"/>
          <w:u w:val="single"/>
          <w:lang w:val="ru-RU" w:eastAsia="en-US"/>
        </w:rPr>
        <w:t>О смысле здоровья и об идеальном питании</w:t>
      </w:r>
      <w:r>
        <w:rPr>
          <w:rFonts w:ascii="Times New Roman" w:hAnsi="Times New Roman"/>
          <w:color w:val="0000FF"/>
          <w:sz w:val="32"/>
          <w:u w:val="single"/>
          <w:lang w:val="ru-RU" w:eastAsia="en-US"/>
        </w:rPr>
        <w:br/>
      </w:r>
      <w:r>
        <w:rPr>
          <w:rFonts w:ascii="Times New Roman" w:hAnsi="Times New Roman"/>
          <w:color w:val="000000"/>
          <w:sz w:val="32"/>
          <w:lang w:val="ru-RU" w:eastAsia="en-US"/>
        </w:rPr>
        <w:br/>
      </w:r>
      <w:r>
        <w:rPr>
          <w:rFonts w:cs="Times New Roman CYR" w:ascii="Times New Roman CYR" w:hAnsi="Times New Roman CYR"/>
          <w:color w:val="000000"/>
          <w:sz w:val="32"/>
          <w:u w:val="single"/>
          <w:lang w:val="ru-RU" w:eastAsia="en-US"/>
        </w:rPr>
        <w:t>О питании и здоровье</w:t>
      </w:r>
      <w:r>
        <w:rPr>
          <w:rFonts w:ascii="Times New Roman" w:hAnsi="Times New Roman"/>
          <w:color w:val="0000FF"/>
          <w:sz w:val="32"/>
          <w:u w:val="single"/>
          <w:lang w:val="ru-RU" w:eastAsia="en-US"/>
        </w:rPr>
        <w:t xml:space="preserve"> </w:t>
      </w:r>
    </w:p>
    <w:p>
      <w:pPr>
        <w:pStyle w:val="NormalWeb"/>
        <w:ind w:firstLine="600"/>
        <w:rPr>
          <w:rFonts w:ascii="Times New Roman" w:hAnsi="Times New Roman"/>
          <w:color w:val="000000"/>
          <w:sz w:val="32"/>
          <w:lang w:val="ru-RU" w:eastAsia="en-US"/>
        </w:rPr>
      </w:pPr>
      <w:r>
        <w:rPr>
          <w:rFonts w:cs="Times New Roman CYR" w:ascii="Times New Roman CYR" w:hAnsi="Times New Roman CYR"/>
          <w:color w:val="000000"/>
          <w:sz w:val="32"/>
          <w:lang w:val="ru-RU" w:eastAsia="en-US"/>
        </w:rPr>
        <w:t xml:space="preserve">Дальше я привожу выдержки из писем Андрея из города Северодонецк. Андрей советует для подавления вредных привычек использовать тибетскую методику Бон. Вот отрывок из его письма, полный текст которого я опубликовал на форуме </w:t>
      </w:r>
      <w:r>
        <w:rPr>
          <w:rFonts w:cs="Times New Roman CYR" w:ascii="Times New Roman CYR" w:hAnsi="Times New Roman CYR"/>
          <w:color w:val="000000"/>
          <w:sz w:val="32"/>
          <w:u w:val="single"/>
          <w:lang w:val="ru-RU" w:eastAsia="en-US"/>
        </w:rPr>
        <w:t>под этой ссылкой</w:t>
      </w:r>
      <w:r>
        <w:rPr>
          <w:rFonts w:ascii="Times New Roman" w:hAnsi="Times New Roman"/>
          <w:color w:val="0000FF"/>
          <w:sz w:val="32"/>
          <w:u w:val="single"/>
          <w:lang w:val="ru-RU" w:eastAsia="en-US"/>
        </w:rPr>
        <w:t xml:space="preserve"> </w:t>
      </w:r>
    </w:p>
    <w:p>
      <w:pPr>
        <w:pStyle w:val="NormalWeb"/>
        <w:ind w:firstLine="600"/>
        <w:rPr>
          <w:rFonts w:ascii="Times New Roman CYR" w:hAnsi="Times New Roman CYR" w:cs="Times New Roman CYR"/>
          <w:i/>
          <w:i/>
          <w:color w:val="000000"/>
          <w:sz w:val="32"/>
          <w:lang w:val="ru-RU" w:eastAsia="en-US"/>
        </w:rPr>
      </w:pPr>
      <w:r>
        <w:rPr>
          <w:rFonts w:cs="Times New Roman CYR" w:ascii="Times New Roman CYR" w:hAnsi="Times New Roman CYR"/>
          <w:i/>
          <w:color w:val="000000"/>
          <w:sz w:val="32"/>
          <w:lang w:val="ru-RU" w:eastAsia="en-US"/>
        </w:rPr>
        <w:t xml:space="preserve">В Бон предлагается сознанию, не допуская мыслей, картин, сюжетов связанных с эмоцией, сосредоточенно наблюдать лишь ее, наблюдая как она (ее сила, энергия) постепенно рассеивается в пространстве, не имея возможности зацепиться за что-либо в сознании. Не следует думать об эмоции. Следует лишь сосредоточенно наблюдать, как она рассеивается. Со временем, после полного успокоения можно сознательно позволить компоненту активироваться до появления эмоции и снова рассеять его энергию описанным выше способом. </w:t>
      </w:r>
    </w:p>
    <w:p>
      <w:pPr>
        <w:pStyle w:val="NormalWeb"/>
        <w:ind w:firstLine="600"/>
        <w:rPr>
          <w:rFonts w:ascii="Times New Roman CYR" w:hAnsi="Times New Roman CYR" w:cs="Times New Roman CYR"/>
          <w:i/>
          <w:i/>
          <w:color w:val="000000"/>
          <w:sz w:val="32"/>
          <w:lang w:val="ru-RU" w:eastAsia="en-US"/>
        </w:rPr>
      </w:pPr>
      <w:r>
        <w:rPr>
          <w:rFonts w:cs="Times New Roman CYR" w:ascii="Times New Roman CYR" w:hAnsi="Times New Roman CYR"/>
          <w:i/>
          <w:color w:val="000000"/>
          <w:sz w:val="32"/>
          <w:lang w:val="ru-RU" w:eastAsia="en-US"/>
        </w:rPr>
        <w:t xml:space="preserve">При необходимости создать новую привычку следует учесть, что любая привычка создается только как ответ на найденную новую, дополнительную возможность обеспечения комфортности существования - сиюминутную, а не стратегическую: для подсознания нашего важно только понятие “сейчас”. Бесполезно убеждать его, что питание морковкой, мол, дело перспективное. Однако выход есть. Еще в детстве я поразился поведению кошки моего товарища. Если ей кидали одновременно кусок хлеба и кусок колбасы, то она, предварительно обнюхав и то, и другое, съедала вначале хлеб, а затем если есть хотелось еще, а хлеба не давали, то съедала уж и колбасу. Поразившись такой экономии средств на животном, я поинтересовался, как такие показатели достигаются. Оказывается просто все: “Голодом морил в чулане, - сказал товарищ, - а потом хлеб давал”. Вот и сформировался нужный информационный компонент. Статус его был куда выше статуса компонента, побуждающего есть колбасу - это было очевидно. </w:t>
      </w:r>
    </w:p>
    <w:p>
      <w:pPr>
        <w:pStyle w:val="NormalWeb"/>
        <w:ind w:firstLine="600"/>
        <w:rPr/>
      </w:pPr>
      <w:r>
        <w:rPr>
          <w:rFonts w:cs="Times New Roman CYR" w:ascii="Times New Roman CYR" w:hAnsi="Times New Roman CYR"/>
          <w:i/>
          <w:color w:val="000000"/>
          <w:sz w:val="32"/>
          <w:lang w:val="ru-RU" w:eastAsia="en-US"/>
        </w:rPr>
        <w:t>Теперь последнее. “На люди” с идеей правильного питания желательно выходить уже после того как “втихаря” уничтожены привычки мешающие и сформированы привычки желательные. Мне приходилось наблюдать совершенно разную реакцию одних и тех же людей на идейное и естественное вегетарианство. Люди вмиг отличали одно от другого. В первом случае оно воспринималось как чудачество, и несчастного поднимали на смех, во втором случае равнодушно пожимали плечами: организм, мол, у человека такой - не вкусно ему.</w:t>
      </w:r>
      <w:r>
        <w:rPr>
          <w:rFonts w:ascii="Times New Roman" w:hAnsi="Times New Roman"/>
          <w:color w:val="000000"/>
          <w:sz w:val="32"/>
          <w:lang w:val="ru-RU" w:eastAsia="en-US"/>
        </w:rPr>
        <w:t xml:space="preserve">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О методе Бон я раньше ничего не слышал, поэтому прокомментировать письмо Андрея не могу. О том, что «на люди с идеей правильного питания нужно выходить уже после того как втихаря уничтожены привычки мешающие и сформированы привычки желательные», с этим я совершенно согласен. Только не всегда получается так поступать. Если я к примеру сыроедничаю или голодаю у окружающих постоянно возникают вопросы «почему», «зачем», «как это влияет на здоровье», часто спрашивают «не повредит ли», вот и приходится долго объяснять, что не повредит, а наоборот поможет. При этом неизбежны идеологические споры. Я когда в школе учился, был вегетарианцем, а мой лучший школьный друг никак не принимал моего способа питания и однажды у нас даже состоялся спор так сказать «у школьной доски» где он нарисовал кусок мяса и начал объяснять большую пользу последнего, я же пытался убедить народ в противоположном мнении. Собственно говоря, кого-то убеждать у меня желания не было, просто, если меня вызывают на спор, как тут не ответить?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Но тогда я был реальным вегетарианцем уже несколько лет и отвечал со знанием дела. Другое дело, что сейчас реальным сыроедом я пока ещё не стал, а поднял эту тему в рассылке, потому что она волнует лично меня. Знаете, как говорят: «Объяснял, объяснял, да так хорошо это делал, что и сам понял». Так и я пускаюсь в объяснения скорее для себя, чем для других, чтобы убедить прежде всего себя, что стою на правильном пути. И это мне в некоторой мере помогает.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Дальше привожу ещё одно письмо Андрея: </w:t>
      </w:r>
    </w:p>
    <w:p>
      <w:pPr>
        <w:pStyle w:val="NormalWeb"/>
        <w:ind w:firstLine="600"/>
        <w:rPr>
          <w:rFonts w:ascii="Times New Roman CYR" w:hAnsi="Times New Roman CYR" w:cs="Times New Roman CYR"/>
          <w:i/>
          <w:i/>
          <w:color w:val="000000"/>
          <w:sz w:val="32"/>
          <w:lang w:val="ru-RU" w:eastAsia="en-US"/>
        </w:rPr>
      </w:pPr>
      <w:r>
        <w:rPr>
          <w:rFonts w:cs="Times New Roman CYR" w:ascii="Times New Roman CYR" w:hAnsi="Times New Roman CYR"/>
          <w:i/>
          <w:color w:val="000000"/>
          <w:sz w:val="32"/>
          <w:lang w:val="ru-RU" w:eastAsia="en-US"/>
        </w:rPr>
        <w:t xml:space="preserve">О личных примерах. Дело в том, что этот метод я уже давно, в какой-то мере, применял интуитивно - окольными путями из-за непонимания (вот, оно!) что к чему. Многочисленные нужды, и духовные, и физические стимулировали такое внутреннее развитие. И когда я добрался до теории этих процессов и методик управления ими, я просто упорядочил в своем сознании и уточнил на практике то, что плохо понимал и плохо умел. С тех пор рассеять нежелательную эмоцию и, допустим, попить воды - для меня есть два рутинных бытовых процесса. Проблема, кстати, не только рассеять эмоцию, а скорее вовремя (как можно раньше) спохватиться в той, или иной ситуации ("проснуться", как говорят буддисты) и успеть поймать эту эмоцию до совершения соответствующего её требованиям действия. </w:t>
      </w:r>
    </w:p>
    <w:p>
      <w:pPr>
        <w:pStyle w:val="NormalWeb"/>
        <w:ind w:firstLine="600"/>
        <w:rPr/>
      </w:pPr>
      <w:r>
        <w:rPr>
          <w:rFonts w:cs="Times New Roman CYR" w:ascii="Times New Roman CYR" w:hAnsi="Times New Roman CYR"/>
          <w:i/>
          <w:color w:val="000000"/>
          <w:sz w:val="32"/>
          <w:lang w:val="ru-RU" w:eastAsia="en-US"/>
        </w:rPr>
        <w:t>Расскажу, как я двигался к этому на примере вегетарианства. В действительности я никакой не вегетарианец. Вегетарианец - человек идейный. Он считает, что мясо, хоть оно и вкусное, есть нельзя, так как это вредно. Или же это не хорошо, "святые люди мяса не едят, следовательно, и нам нельзя". И волевым импульсом себя удерживают. Со мной было иначе. Как-то по жизни мне все больше стало жаль животных. Постепенно появилась внутренняя неприязнь к виду туш, сырого мяса и т.д. Это никак не связано с осуждением других. Просто возник каким-то образом вот такой внутренний процесс - и все. Очень постепенно этот процесс перелез на готовые блюда и я, не то чтобы стал упорным вегетарианцем, но получил полную свободу от потребности к мясу. Разумеется, практически перестал есть его. Зачем? Отличная экономия средств, к тому же действительно, мясо вредно. Моя жена - упорный мясоед, ест рядом со мной, кругом пахнет жареным, а я с удовольствием ем печеную картошку с подсолнечным маслом и морковкой по-корейски. Каждому - свое. Такого же отношения у меня никогда не было к рыбе и птице. В среднем, раз в неделю (раз в две недели) я ем рыбу (иногда - птицу). В гостях же, либо принимая гостей, чтобы никого не смущать, ем в том числе и обычную мясную пищу если ее настойчиво предложат. После такого застолья разница в ощущениях, в сравнении с традиционным моим питанием чувствуется, но как исключение я такое допускаю. Так вот, описал я это все просто</w:t>
      </w:r>
      <w:r>
        <w:rPr>
          <w:rFonts w:ascii="Times New Roman" w:hAnsi="Times New Roman"/>
          <w:i/>
          <w:color w:val="000000"/>
          <w:sz w:val="32"/>
          <w:lang w:val="ru-RU" w:eastAsia="en-US"/>
        </w:rPr>
        <w:t xml:space="preserve">, </w:t>
      </w:r>
      <w:r>
        <w:rPr>
          <w:rFonts w:cs="Times New Roman CYR" w:ascii="Times New Roman CYR" w:hAnsi="Times New Roman CYR"/>
          <w:i/>
          <w:color w:val="000000"/>
          <w:sz w:val="32"/>
          <w:lang w:val="ru-RU" w:eastAsia="en-US"/>
        </w:rPr>
        <w:t xml:space="preserve">но в действительности, конечно, было много эмоций, которые мешали. В попытках приспособиться к "новизне" сознание и нащупало, без всякого понимания, практику подобную описанной. В действительности в такой методике много нюансов, которые на практике же и познаются. К примеру, если человек решил питаться морковкой, но в его организме постепенно заканчивается нечто такое, чего в морковке нет, то трудно такому человеку бороться с компонентом подсознания ответственным за пополнение организма нужным веществом. Статус такого компонента стремительно растет. Рано или поздно он свое возьмет. И поможет ему в этом, блокируясь с ним, все то кодло от которого хотелось бы избавиться. Победу, разумеется, будут праздновать вместе. А нужно ли с ним бороться? Может стоит найти компромиссный вариант. Отсюда важный вывод: относительно легко можно снизить влияние компонентов подсознания не связанных с насущным жизнеобеспечением организма. К примеру - от влияния привычек понуждающих не столько питать организм, сколько "веселить его едой". </w:t>
      </w:r>
    </w:p>
    <w:p>
      <w:pPr>
        <w:pStyle w:val="NormalWeb"/>
        <w:ind w:firstLine="600"/>
        <w:rPr>
          <w:rFonts w:ascii="Times New Roman CYR" w:hAnsi="Times New Roman CYR" w:cs="Times New Roman CYR"/>
          <w:i/>
          <w:i/>
          <w:color w:val="000000"/>
          <w:sz w:val="32"/>
          <w:lang w:val="ru-RU" w:eastAsia="en-US"/>
        </w:rPr>
      </w:pPr>
      <w:r>
        <w:rPr>
          <w:rFonts w:cs="Times New Roman CYR" w:ascii="Times New Roman CYR" w:hAnsi="Times New Roman CYR"/>
          <w:i/>
          <w:color w:val="000000"/>
          <w:sz w:val="32"/>
          <w:lang w:val="ru-RU" w:eastAsia="en-US"/>
        </w:rPr>
        <w:t>Относительно сыроедения и раскрытия чакр. Я понимаю, что рассылка лишь косвенно связана с темой питания и необычных возможностей человека. Однако и косвенной связи достаточно для обсуждения практически значимых тем. Итак, относительно сыроедения. Очевидно, что такая практика являет собой пример подвига даже там, где обстоятельства позволяют этим заниматься. В качестве примера можно посмотреть телешоу "последний герой". И чем дальше от южных широт, тем меньше возможностей для такой практики. Совсем невозможно практиковать такое чукчам. Есть здесь еще одна трудность. "Сыроедение" это конечный идеал, некая цель которую пытаются как крепость брать приступом и затем удерживать. Так вот, взять можно. Но удерживают единицы. По телевизору я видел буддистского монаха-наставника который уже несколько лет питался исключительно цитрусовыми. Это был пожилой человек, не занятый тяжелым физическим трудом, живущий в условиях круглогодичного лета. Остальные монахи чтили его за святость, но на подобный подвиг не решались, хоть и не в Сибири живут. Я предлагаю более демократичный вариант - путь к этой цели в последовательности от более важного и простого к желательному, но более тяжелому:</w:t>
        <w:br/>
        <w:t>- раздельное питание;</w:t>
        <w:br/>
        <w:t>- отказ от животного мяса;</w:t>
        <w:br/>
        <w:t>- вегетарианское питание;</w:t>
        <w:br/>
        <w:t>- прием не более трех продуктов за один прием пищи (картофель-капуста; хлеб-мед и т.д.);</w:t>
        <w:br/>
        <w:t>- сыроедение.</w:t>
        <w:br/>
        <w:t xml:space="preserve">Уж кто чего достигнет и пожелает достигать - это личное дело каждого. По последним трем пунктам в разные периоды и в зависимости от обстоятельств вообще можно перемещаться - по сезонным причинам например. </w:t>
      </w:r>
    </w:p>
    <w:p>
      <w:pPr>
        <w:pStyle w:val="NormalWeb"/>
        <w:ind w:firstLine="600"/>
        <w:rPr>
          <w:rFonts w:ascii="Times New Roman" w:hAnsi="Times New Roman"/>
          <w:color w:val="000000"/>
          <w:sz w:val="32"/>
          <w:lang w:val="ru-RU" w:eastAsia="en-US"/>
        </w:rPr>
      </w:pPr>
      <w:r>
        <w:rPr>
          <w:rFonts w:cs="Times New Roman CYR" w:ascii="Times New Roman CYR" w:hAnsi="Times New Roman CYR"/>
          <w:i/>
          <w:color w:val="000000"/>
          <w:sz w:val="32"/>
          <w:lang w:val="ru-RU" w:eastAsia="en-US"/>
        </w:rPr>
        <w:t>Теперь о необычных возможностях человека. Практически все религии сходятся на том, что именно отсутствие возможностей и та масса ограничений которые мы имеем - совершенно необычное и труднодостижимое в окружающей вселенной дело. Практикуя йогу в попытках достичь нирваны восточный монах проходит стадии на которых снова получает эти дополнительные возможности. Не сказать, что они сильно бывают рады. Они склонны рассматривать их скорее как отвлекающие препятствия на своем пути, невольный природный интерес к которым их задерживает. Так ведь монах может в цейтнот попасть. Принц Готама Будда предлагал не обращать на них внимания вообще: "Будда не поощрял подобных выявлений сил, ведущих лишь к смущению умов, не знакомых с присущими этим явлениям принципами, и создающих тяжкую атмосферу насильственно потревоженных стихий. "Какое преимущество имели бы вы на небесах? Вы должны быть победителями здесь и сейчас, на этом месте". Слыхал я, что трудно, будто бы, достичь этих возможностей "по западному" поставив перед собой цель. Возможно, поэтому на востоке принято "становиться на путь". В этом случае проявление дополнительных возможностей будет подвижнику чем-то вроде фонарей и указателей на его пути.</w:t>
        <w:br/>
        <w:br/>
        <w:t>В заключение - адреса первоисточников:</w:t>
        <w:br/>
        <w:br/>
      </w:r>
      <w:r>
        <w:rPr>
          <w:rFonts w:cs="Times New Roman CYR" w:ascii="Times New Roman CYR" w:hAnsi="Times New Roman CYR"/>
          <w:i/>
          <w:color w:val="000000"/>
          <w:sz w:val="32"/>
          <w:u w:val="single"/>
          <w:lang w:val="ru-RU" w:eastAsia="en-US"/>
        </w:rPr>
        <w:t>"Анатомия подсознания" и "Неизвестное подсознание"</w:t>
      </w:r>
      <w:r>
        <w:rPr>
          <w:rFonts w:ascii="Times New Roman" w:hAnsi="Times New Roman"/>
          <w:i/>
          <w:color w:val="0000FF"/>
          <w:sz w:val="32"/>
          <w:u w:val="single"/>
          <w:lang w:val="ru-RU" w:eastAsia="en-US"/>
        </w:rPr>
        <w:br/>
      </w:r>
      <w:r>
        <w:rPr>
          <w:rFonts w:ascii="Times New Roman" w:hAnsi="Times New Roman"/>
          <w:i/>
          <w:color w:val="000000"/>
          <w:sz w:val="32"/>
          <w:lang w:val="ru-RU" w:eastAsia="en-US"/>
        </w:rPr>
        <w:br/>
      </w:r>
      <w:r>
        <w:rPr>
          <w:rFonts w:cs="Times New Roman CYR" w:ascii="Times New Roman CYR" w:hAnsi="Times New Roman CYR"/>
          <w:i/>
          <w:color w:val="000000"/>
          <w:sz w:val="32"/>
          <w:u w:val="single"/>
          <w:lang w:val="ru-RU" w:eastAsia="en-US"/>
        </w:rPr>
        <w:t>"Тибетская йога сна и сновидений"</w:t>
      </w:r>
      <w:r>
        <w:rPr>
          <w:rFonts w:ascii="Times New Roman" w:hAnsi="Times New Roman"/>
          <w:i/>
          <w:color w:val="0000FF"/>
          <w:sz w:val="32"/>
          <w:u w:val="single"/>
          <w:lang w:val="ru-RU" w:eastAsia="en-US"/>
        </w:rPr>
        <w:br/>
      </w:r>
      <w:r>
        <w:rPr>
          <w:rFonts w:ascii="Times New Roman" w:hAnsi="Times New Roman"/>
          <w:i/>
          <w:color w:val="000000"/>
          <w:sz w:val="32"/>
          <w:lang w:val="ru-RU" w:eastAsia="en-US"/>
        </w:rPr>
        <w:br/>
      </w:r>
      <w:r>
        <w:rPr>
          <w:rFonts w:cs="Times New Roman CYR" w:ascii="Times New Roman CYR" w:hAnsi="Times New Roman CYR"/>
          <w:i/>
          <w:color w:val="000000"/>
          <w:sz w:val="32"/>
          <w:u w:val="single"/>
          <w:lang w:val="ru-RU" w:eastAsia="en-US"/>
        </w:rPr>
        <w:t>"Чудеса естественного ума. Суть учений Дзогчен в тибетской традиции Бон"</w:t>
      </w:r>
      <w:r>
        <w:rPr>
          <w:rFonts w:ascii="Times New Roman" w:hAnsi="Times New Roman"/>
          <w:i/>
          <w:color w:val="0000FF"/>
          <w:sz w:val="32"/>
          <w:u w:val="single"/>
          <w:lang w:val="ru-RU" w:eastAsia="en-US"/>
        </w:rPr>
        <w:t xml:space="preserve">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Спасибо Андрею за письма, в которых он выразил свою точку зрения на обсуждаемые в рассылке вопросы. Конечно, сыроедом стать нелегко. Но это не значит, что это путь для избранных. Нужно понять, что питание наше обусловлено, прежде всего, привычками. А привычки можно формировать. Конечно, если вредные привычки уже сформированы, то бороться с ними ой как нелегко. Поэтому, постепенный переход сначала к раздельному питанию, потом к вегетарианству, а лишь потом к сыроедению имеет свой смысл. Но я хотел бы упомянуть о будущем, ведь тема наша - «взгляд в будущее». В этом плане хочу намекнуть, что если цивилизация осознает преимущество сыродения над блюдоедением, очистительного голодания над медикаментозным врачеванием и другие преимущества естественно-природного образа жизни, то люди смогут позаботиться о коренном переломе ситуации в будущем.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Как это может произойти, можно увидеть на примере курения. Курили люди столетиями, но когда осознали вред курения, началась антитабачная кампания. Начались запреты курения на рабочем месте, в общественных помещениях и транспорте, на пачках сигарет пишут предупреждения о вреде здоровью, по телевидению рекламируют здоровый образ жизни. Появилось множество методик «как бросить курить», даже в интернете есть специальный сайт, помогающий избавиться от курения. В результате, пусть не все курильщики резко бросили свою привычку, но многие сделали это. Количество курильщиков стабильно падает. Курение постепенно уходит из моды, в моду входит здоровый образ жизни. Таким образом, есть надежда, что в будущем человечество окончательно распрощается с этой вредной привычкой. Люди будущего вообще будут удивляться, зачем это их предки вдыхали столь вредный дым? Суть то в том, что курение не является насущной необходимостью, если человек не пробовал этого ни разу, то ни желание, ни потребность никогда не возникнут.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Так и с ненатуральной пищей. Кто её не пробовал, тому она вообще не вкусна. Нынешние сыроеды воспитывают своих детей в условиях здорового питания. Так вот, их дети и мысли не имеют пробовать чего-нибудь ненатурального. Они общаются в среде обычных детей, которые просто устоять не могут от вида мороженных, пироженных и конфет. Дети-сыроеды смотрят на это с удивлением, желания полакомиться сладостями у них просто не существует. Варёная, жареная и другая обработанная пища им просто воняет, они говорят, что на вид, запах и вкус (иногда всё же пробуют) эта еда отвратительна, и как её можно есть, они не понимают. Мы же всё это едим только потому, что в детстве мамы и бабушки насильно пихали в нас всю эту гадость, в то время как мы всеми силами сопротивлялись против ненатуральной еды.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Так вот если люди осознают вред своих пищевых привычек, то можно будет развернуть анти-блюдомановую (другого слова не придумал) кампанию, по искоренению этой привычки. Пусть те, кто получил эту привычку (мы с вами), доживают свои дни бок о бок с ней. Детей же стоит приучать к естественной пище, тем самым, сохраняя их здоровье и формируя здоровую нацию будущего. Конечно, всё общество не переубедишь. Ведь даже в плане курения до сих пор остались «герои», которые не верят во вред этой привычки. Но если наберётся достаточное количество людей (так называемая «критическая масса»), осознавших необходимость изменений мировоззрения общества, то такая «критическая масса» может оказать влияние на ход истории и добиться того, чтобы в будущем наши далёкие правнуки даже не знали, что продукты можно обрабатывать на огне. </w:t>
      </w:r>
    </w:p>
    <w:p>
      <w:pPr>
        <w:pStyle w:val="Normal"/>
        <w:rPr>
          <w:rFonts w:ascii="Times New Roman CYR" w:hAnsi="Times New Roman CYR" w:cs="Times New Roman CYR"/>
          <w:color w:val="000000"/>
          <w:sz w:val="32"/>
          <w:lang w:val="en-US" w:eastAsia="en-US"/>
        </w:rPr>
      </w:pPr>
      <w:r>
        <w:rPr>
          <w:rFonts w:cs="Times New Roman CYR" w:ascii="Times New Roman CYR" w:hAnsi="Times New Roman CYR"/>
          <w:color w:val="000000"/>
          <w:sz w:val="32"/>
          <w:lang w:val="en-US" w:eastAsia="en-US"/>
        </w:rPr>
      </w:r>
    </w:p>
    <w:p>
      <w:pPr>
        <w:pStyle w:val="Normal"/>
        <w:rPr>
          <w:color w:val="000000"/>
          <w:sz w:val="32"/>
          <w:lang w:val="en-US" w:eastAsia="en-US"/>
        </w:rPr>
      </w:pPr>
      <w:r>
        <w:rPr>
          <w:color w:val="000000"/>
          <w:sz w:val="32"/>
          <w:lang w:val="en-US" w:eastAsia="en-US"/>
        </w:rPr>
      </w:r>
    </w:p>
    <w:p>
      <w:pPr>
        <w:pStyle w:val="Heading1"/>
        <w:jc w:val="center"/>
        <w:rPr>
          <w:rFonts w:ascii="Times New Roman CYR" w:hAnsi="Times New Roman CYR" w:cs="Times New Roman CYR"/>
          <w:sz w:val="32"/>
          <w:lang w:val="ru-RU" w:eastAsia="en-US"/>
        </w:rPr>
      </w:pPr>
      <w:r>
        <w:rPr>
          <w:rFonts w:cs="Times New Roman CYR" w:ascii="Times New Roman CYR" w:hAnsi="Times New Roman CYR"/>
          <w:sz w:val="32"/>
          <w:lang w:val="ru-RU" w:eastAsia="en-US"/>
        </w:rPr>
        <w:t xml:space="preserve">Миф о Медицине. Заговор врачей? </w:t>
      </w:r>
    </w:p>
    <w:p>
      <w:pPr>
        <w:pStyle w:val="NormalWeb"/>
        <w:spacing w:before="0" w:after="0"/>
        <w:jc w:val="right"/>
        <w:rPr>
          <w:rFonts w:ascii="Times New Roman" w:hAnsi="Times New Roman"/>
          <w:color w:val="0000FF"/>
          <w:sz w:val="32"/>
          <w:u w:val="single"/>
          <w:lang w:val="ru-RU" w:eastAsia="en-US"/>
        </w:rPr>
      </w:pPr>
      <w:r>
        <w:rPr>
          <w:rFonts w:cs="Times New Roman CYR" w:ascii="Times New Roman CYR" w:hAnsi="Times New Roman CYR"/>
          <w:color w:val="000000"/>
          <w:sz w:val="32"/>
          <w:lang w:val="ru-RU" w:eastAsia="en-US"/>
        </w:rPr>
        <w:t xml:space="preserve">Если уж человек пришел сам добровольно, </w:t>
        <w:br/>
        <w:t xml:space="preserve">то желательно развести его на деньги по полной программе: </w:t>
        <w:br/>
        <w:t xml:space="preserve">найти у него что-то сильно непонятное, потом дорого лечить, </w:t>
        <w:br/>
        <w:t xml:space="preserve">потом дорого опять анализы принимать, а потом может </w:t>
        <w:br/>
        <w:t>и статью какую научную написать про иммунитет.</w:t>
        <w:br/>
      </w:r>
      <w:r>
        <w:rPr>
          <w:rFonts w:cs="Times New Roman CYR" w:ascii="Times New Roman CYR" w:hAnsi="Times New Roman CYR"/>
          <w:i/>
          <w:color w:val="000000"/>
          <w:sz w:val="32"/>
          <w:lang w:val="ru-RU" w:eastAsia="en-US"/>
        </w:rPr>
        <w:t>Мур</w:t>
      </w:r>
      <w:r>
        <w:rPr>
          <w:rFonts w:ascii="Times New Roman" w:hAnsi="Times New Roman"/>
          <w:color w:val="000000"/>
          <w:sz w:val="32"/>
          <w:lang w:val="ru-RU" w:eastAsia="en-US"/>
        </w:rPr>
        <w:br/>
      </w:r>
      <w:r>
        <w:rPr>
          <w:rFonts w:ascii="Times New Roman" w:hAnsi="Times New Roman"/>
          <w:i/>
          <w:color w:val="000000"/>
          <w:sz w:val="32"/>
          <w:u w:val="single"/>
          <w:lang w:val="en-US" w:eastAsia="en-US"/>
        </w:rPr>
        <w:t>http</w:t>
      </w:r>
      <w:r>
        <w:rPr>
          <w:rFonts w:ascii="Times New Roman" w:hAnsi="Times New Roman"/>
          <w:i/>
          <w:color w:val="000000"/>
          <w:sz w:val="32"/>
          <w:u w:val="single"/>
          <w:lang w:val="ru-RU" w:eastAsia="en-US"/>
        </w:rPr>
        <w:t>://</w:t>
      </w:r>
      <w:r>
        <w:rPr>
          <w:rFonts w:ascii="Times New Roman" w:hAnsi="Times New Roman"/>
          <w:i/>
          <w:color w:val="000000"/>
          <w:sz w:val="32"/>
          <w:u w:val="single"/>
          <w:lang w:val="en-US" w:eastAsia="en-US"/>
        </w:rPr>
        <w:t>www</w:t>
      </w:r>
      <w:r>
        <w:rPr>
          <w:rFonts w:ascii="Times New Roman" w:hAnsi="Times New Roman"/>
          <w:i/>
          <w:color w:val="000000"/>
          <w:sz w:val="32"/>
          <w:u w:val="single"/>
          <w:lang w:val="ru-RU" w:eastAsia="en-US"/>
        </w:rPr>
        <w:t>.</w:t>
      </w:r>
      <w:r>
        <w:rPr>
          <w:rFonts w:ascii="Times New Roman" w:hAnsi="Times New Roman"/>
          <w:i/>
          <w:color w:val="000000"/>
          <w:sz w:val="32"/>
          <w:u w:val="single"/>
          <w:lang w:val="en-US" w:eastAsia="en-US"/>
        </w:rPr>
        <w:t>mama</w:t>
      </w:r>
      <w:r>
        <w:rPr>
          <w:rFonts w:ascii="Times New Roman" w:hAnsi="Times New Roman"/>
          <w:i/>
          <w:color w:val="000000"/>
          <w:sz w:val="32"/>
          <w:u w:val="single"/>
          <w:lang w:val="ru-RU" w:eastAsia="en-US"/>
        </w:rPr>
        <w:t>.</w:t>
      </w:r>
      <w:r>
        <w:rPr>
          <w:rFonts w:ascii="Times New Roman" w:hAnsi="Times New Roman"/>
          <w:i/>
          <w:color w:val="000000"/>
          <w:sz w:val="32"/>
          <w:u w:val="single"/>
          <w:lang w:val="en-US" w:eastAsia="en-US"/>
        </w:rPr>
        <w:t>ru</w:t>
      </w:r>
      <w:r>
        <w:rPr>
          <w:rFonts w:ascii="Times New Roman" w:hAnsi="Times New Roman"/>
          <w:i/>
          <w:color w:val="000000"/>
          <w:sz w:val="32"/>
          <w:u w:val="single"/>
          <w:lang w:val="ru-RU" w:eastAsia="en-US"/>
        </w:rPr>
        <w:t>/</w:t>
      </w:r>
      <w:r>
        <w:rPr>
          <w:rFonts w:ascii="Times New Roman" w:hAnsi="Times New Roman"/>
          <w:i/>
          <w:color w:val="000000"/>
          <w:sz w:val="32"/>
          <w:u w:val="single"/>
          <w:lang w:val="en-US" w:eastAsia="en-US"/>
        </w:rPr>
        <w:t>club</w:t>
      </w:r>
      <w:r>
        <w:rPr>
          <w:rFonts w:ascii="Times New Roman" w:hAnsi="Times New Roman"/>
          <w:i/>
          <w:color w:val="000000"/>
          <w:sz w:val="32"/>
          <w:u w:val="single"/>
          <w:lang w:val="ru-RU" w:eastAsia="en-US"/>
        </w:rPr>
        <w:t>/</w:t>
      </w:r>
      <w:r>
        <w:rPr>
          <w:rFonts w:ascii="Times New Roman" w:hAnsi="Times New Roman"/>
          <w:i/>
          <w:color w:val="000000"/>
          <w:sz w:val="32"/>
          <w:u w:val="single"/>
          <w:lang w:val="en-US" w:eastAsia="en-US"/>
        </w:rPr>
        <w:t>hr</w:t>
      </w:r>
      <w:r>
        <w:rPr>
          <w:rFonts w:ascii="Times New Roman" w:hAnsi="Times New Roman"/>
          <w:i/>
          <w:color w:val="000000"/>
          <w:sz w:val="32"/>
          <w:u w:val="single"/>
          <w:lang w:val="ru-RU" w:eastAsia="en-US"/>
        </w:rPr>
        <w:t>/</w:t>
      </w:r>
      <w:r>
        <w:rPr>
          <w:rFonts w:ascii="Times New Roman" w:hAnsi="Times New Roman"/>
          <w:i/>
          <w:color w:val="000000"/>
          <w:sz w:val="32"/>
          <w:u w:val="single"/>
          <w:lang w:val="en-US" w:eastAsia="en-US"/>
        </w:rPr>
        <w:t>diagn</w:t>
      </w:r>
      <w:r>
        <w:rPr>
          <w:rFonts w:ascii="Times New Roman" w:hAnsi="Times New Roman"/>
          <w:i/>
          <w:color w:val="000000"/>
          <w:sz w:val="32"/>
          <w:u w:val="single"/>
          <w:lang w:val="ru-RU" w:eastAsia="en-US"/>
        </w:rPr>
        <w:t>/</w:t>
      </w:r>
      <w:r>
        <w:rPr>
          <w:rFonts w:ascii="Times New Roman" w:hAnsi="Times New Roman"/>
          <w:i/>
          <w:color w:val="000000"/>
          <w:sz w:val="32"/>
          <w:u w:val="single"/>
          <w:lang w:val="en-US" w:eastAsia="en-US"/>
        </w:rPr>
        <w:t>an</w:t>
      </w:r>
      <w:r>
        <w:rPr>
          <w:rFonts w:ascii="Times New Roman" w:hAnsi="Times New Roman"/>
          <w:i/>
          <w:color w:val="000000"/>
          <w:sz w:val="32"/>
          <w:u w:val="single"/>
          <w:lang w:val="ru-RU" w:eastAsia="en-US"/>
        </w:rPr>
        <w:t>_</w:t>
      </w:r>
      <w:r>
        <w:rPr>
          <w:rFonts w:ascii="Times New Roman" w:hAnsi="Times New Roman"/>
          <w:i/>
          <w:color w:val="000000"/>
          <w:sz w:val="32"/>
          <w:u w:val="single"/>
          <w:lang w:val="en-US" w:eastAsia="en-US"/>
        </w:rPr>
        <w:t>vr</w:t>
      </w:r>
      <w:r>
        <w:rPr>
          <w:rFonts w:ascii="Times New Roman" w:hAnsi="Times New Roman"/>
          <w:i/>
          <w:color w:val="000000"/>
          <w:sz w:val="32"/>
          <w:u w:val="single"/>
          <w:lang w:val="ru-RU" w:eastAsia="en-US"/>
        </w:rPr>
        <w:t>_</w:t>
      </w:r>
      <w:r>
        <w:rPr>
          <w:rFonts w:ascii="Times New Roman" w:hAnsi="Times New Roman"/>
          <w:i/>
          <w:color w:val="000000"/>
          <w:sz w:val="32"/>
          <w:u w:val="single"/>
          <w:lang w:val="en-US" w:eastAsia="en-US"/>
        </w:rPr>
        <w:t>imun</w:t>
      </w:r>
      <w:r>
        <w:rPr>
          <w:rFonts w:ascii="Times New Roman" w:hAnsi="Times New Roman"/>
          <w:i/>
          <w:color w:val="000000"/>
          <w:sz w:val="32"/>
          <w:u w:val="single"/>
          <w:lang w:val="ru-RU" w:eastAsia="en-US"/>
        </w:rPr>
        <w:t>.</w:t>
      </w:r>
      <w:r>
        <w:rPr>
          <w:rFonts w:ascii="Times New Roman" w:hAnsi="Times New Roman"/>
          <w:i/>
          <w:color w:val="000000"/>
          <w:sz w:val="32"/>
          <w:u w:val="single"/>
          <w:lang w:val="en-US" w:eastAsia="en-US"/>
        </w:rPr>
        <w:t>htm</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От мифов о здоровье плавно переходим к мифам о медицине - ведь эти понятия в нашем сознании тесно связаны.</w:t>
      </w:r>
    </w:p>
    <w:p>
      <w:pPr>
        <w:pStyle w:val="NormalWeb"/>
        <w:spacing w:before="0" w:after="0"/>
        <w:rPr/>
      </w:pPr>
      <w:r>
        <w:rPr>
          <w:rFonts w:cs="Times New Roman CYR" w:ascii="Times New Roman CYR" w:hAnsi="Times New Roman CYR"/>
          <w:color w:val="000000"/>
          <w:sz w:val="32"/>
          <w:lang w:val="ru-RU" w:eastAsia="en-US"/>
        </w:rPr>
        <w:t>Сегодня - только одно письмо хорошо нам с вами знакомого Андрея Пилиповича, ведущего рассылки "Мистическая экология" (</w:t>
      </w:r>
      <w:r>
        <w:rPr>
          <w:rFonts w:ascii="Times New Roman" w:hAnsi="Times New Roman"/>
          <w:color w:val="000000"/>
          <w:sz w:val="32"/>
          <w:u w:val="single"/>
          <w:lang w:val="en-US" w:eastAsia="en-US"/>
        </w:rPr>
        <w:t>http</w:t>
      </w:r>
      <w:r>
        <w:rPr>
          <w:rFonts w:ascii="Times New Roman" w:hAnsi="Times New Roman"/>
          <w:color w:val="000000"/>
          <w:sz w:val="32"/>
          <w:u w:val="single"/>
          <w:lang w:val="ru-RU" w:eastAsia="en-US"/>
        </w:rPr>
        <w:t>://</w:t>
      </w:r>
      <w:r>
        <w:rPr>
          <w:rFonts w:ascii="Times New Roman" w:hAnsi="Times New Roman"/>
          <w:color w:val="000000"/>
          <w:sz w:val="32"/>
          <w:u w:val="single"/>
          <w:lang w:val="en-US" w:eastAsia="en-US"/>
        </w:rPr>
        <w:t>subscribe</w:t>
      </w:r>
      <w:r>
        <w:rPr>
          <w:rFonts w:ascii="Times New Roman" w:hAnsi="Times New Roman"/>
          <w:color w:val="000000"/>
          <w:sz w:val="32"/>
          <w:u w:val="single"/>
          <w:lang w:val="ru-RU" w:eastAsia="en-US"/>
        </w:rPr>
        <w:t>.</w:t>
      </w:r>
      <w:r>
        <w:rPr>
          <w:rFonts w:ascii="Times New Roman" w:hAnsi="Times New Roman"/>
          <w:color w:val="000000"/>
          <w:sz w:val="32"/>
          <w:u w:val="single"/>
          <w:lang w:val="en-US" w:eastAsia="en-US"/>
        </w:rPr>
        <w:t>ru</w:t>
      </w:r>
      <w:r>
        <w:rPr>
          <w:rFonts w:ascii="Times New Roman" w:hAnsi="Times New Roman"/>
          <w:color w:val="000000"/>
          <w:sz w:val="32"/>
          <w:u w:val="single"/>
          <w:lang w:val="ru-RU" w:eastAsia="en-US"/>
        </w:rPr>
        <w:t>/</w:t>
      </w:r>
      <w:r>
        <w:rPr>
          <w:rFonts w:ascii="Times New Roman" w:hAnsi="Times New Roman"/>
          <w:color w:val="000000"/>
          <w:sz w:val="32"/>
          <w:u w:val="single"/>
          <w:lang w:val="en-US" w:eastAsia="en-US"/>
        </w:rPr>
        <w:t>catalog</w:t>
      </w:r>
      <w:r>
        <w:rPr>
          <w:rFonts w:ascii="Times New Roman" w:hAnsi="Times New Roman"/>
          <w:color w:val="000000"/>
          <w:sz w:val="32"/>
          <w:u w:val="single"/>
          <w:lang w:val="ru-RU" w:eastAsia="en-US"/>
        </w:rPr>
        <w:t>/</w:t>
      </w:r>
      <w:r>
        <w:rPr>
          <w:rFonts w:ascii="Times New Roman" w:hAnsi="Times New Roman"/>
          <w:color w:val="000000"/>
          <w:sz w:val="32"/>
          <w:u w:val="single"/>
          <w:lang w:val="en-US" w:eastAsia="en-US"/>
        </w:rPr>
        <w:t>rest</w:t>
      </w:r>
      <w:r>
        <w:rPr>
          <w:rFonts w:ascii="Times New Roman" w:hAnsi="Times New Roman"/>
          <w:color w:val="000000"/>
          <w:sz w:val="32"/>
          <w:u w:val="single"/>
          <w:lang w:val="ru-RU" w:eastAsia="en-US"/>
        </w:rPr>
        <w:t>.</w:t>
      </w:r>
      <w:r>
        <w:rPr>
          <w:rFonts w:ascii="Times New Roman" w:hAnsi="Times New Roman"/>
          <w:color w:val="000000"/>
          <w:sz w:val="32"/>
          <w:u w:val="single"/>
          <w:lang w:val="en-US" w:eastAsia="en-US"/>
        </w:rPr>
        <w:t>mystery</w:t>
      </w:r>
      <w:r>
        <w:rPr>
          <w:rFonts w:ascii="Times New Roman" w:hAnsi="Times New Roman"/>
          <w:color w:val="000000"/>
          <w:sz w:val="32"/>
          <w:u w:val="single"/>
          <w:lang w:val="ru-RU" w:eastAsia="en-US"/>
        </w:rPr>
        <w:t>.</w:t>
      </w:r>
      <w:r>
        <w:rPr>
          <w:rFonts w:ascii="Times New Roman" w:hAnsi="Times New Roman"/>
          <w:color w:val="000000"/>
          <w:sz w:val="32"/>
          <w:u w:val="single"/>
          <w:lang w:val="en-US" w:eastAsia="en-US"/>
        </w:rPr>
        <w:t>eko</w:t>
      </w:r>
      <w:r>
        <w:rPr>
          <w:rFonts w:ascii="Times New Roman" w:hAnsi="Times New Roman"/>
          <w:color w:val="0000FF"/>
          <w:sz w:val="32"/>
          <w:u w:val="single"/>
          <w:lang w:val="ru-RU" w:eastAsia="en-US"/>
        </w:rPr>
        <w:t>)</w:t>
      </w:r>
      <w:r>
        <w:rPr>
          <w:rFonts w:cs="Times New Roman CYR" w:ascii="Times New Roman CYR" w:hAnsi="Times New Roman CYR"/>
          <w:color w:val="000000"/>
          <w:sz w:val="32"/>
          <w:lang w:val="ru-RU" w:eastAsia="en-US"/>
        </w:rPr>
        <w:t>. Пока готовил и отправлял выпуск перечитал это письмо несколько раз, и с каждым разом оно мне нравилось все больше. Спасибо, Андрей! (Однако это не значит, что я согласен с каждым словом)</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Привет, Александр!</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Большое спасибо, за то, что вы затронули такую важную тему как здоровье. Тема здоровья актуальна практически для каждого жителя современного цивилизованного общества. Болезнь - штука страшноватая, болеть не хочет ни кто. На протяжении веков знахари и колдуны пытались избавить людей от болезней. В современную эпоху их эстафету приняли врачи. Но тот факт, что, не смотря на "великие" достижения медицины, болезни и по сей день процветают, заставляет нас относиться к людям, противостоящим им, с великим почтением. Это почтение к докторам дало им возможность расплодить множество мифов, с которыми вы - Александр, героически боретесь на страницах своей рассылки. Попробую и я внести свою скромную лепту в развенчание "мифа о здоровье", хотя мне кажется лучше бы назвать эту тему "миф о болезнях" или "миф о медицине", так как, что такое здоровье, знает мало кто, зато то, что такое болезнь, знает практически каждый.</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Самый поразительный факт, который мне пришлось осознать, так это что наша доблестная медицина совершенно не даёт современному человеку представления о том, что такое здоровье. Ни одна медицинская книга не даёт определение такому термину как "здоровье". Все эти книги, как правило, посвящены болезням. Миллионы томов написаны о болезнях, а вот о здоровье - раз, два и обчёлся. Ни один доктор не знает, что такое здоровье. А зачем ему знать? Доктору главное иметь знания о болезнях, ведь именно с ними приходит к доктору пациент. Больше того, по мнению врачей, здоровье - вещь абстрактная и даже не достижимая. "Здоровых людей вообще не бывает" - вот такой ответ даст вам любой врач. Медики болезнь приняли за норму. По их мнению, здоровый человек, это такой пациент, болезни которого не выходят за пределы нормы и не угрожают нормальному функционированию организма. То есть за норму принят полубольной человек, болезни которого на первый взгляд не видны. И это полубольно! е состояние и было объявлено врачами - "здоровьем".</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Если кто ещё не понял, о чём я пишу, то пусть пойдёт в больницу на обследование. Каждый из врачей найдёт в вашем организме какие-нибудь неполадки. Когда вы пройдёте всех врачей, вы узнаете, что ваш организм полон целым букетом заболеваний, которые вот-вот готовы свалить вас с ног. "Но я ведь здоров?" - воскликните вы. Но доктор вам ответит: "Здоровых людей не бывает. Вот вам рецептик, приобретёте в аптеке необходимые лекарства и пейте их трижды в день, иначе скоро окажетесь в больнице". И вы выходите из больницы после обследования с одной лишь мыслью о том, что вы безнадёжно больны. А ведь до обследования, вы думали, что являетесь здоровым человеком.</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А может, доктор обманул вас? Может, он просто слишком усугубил картину, сгустил тучи над вашей светлой головой? Возможен и такой вариант. Ведь по большому счёту докторам не нужны здоровые люди. Что было бы, если бы все люди вдруг выздоровели. Необходимость в докторах просто-напросто отпала бы. Работу потеряли бы миллионы "тружеников" медицины. И речь идёт не только о работе. Медики бы потеряли тот высокий социальный статус, которым наделяет их общество. Ведь они "герои", ведь они "борцы с болезнями", ведь они "спасают" человеческие жизни. Поэтому врачам просто необходимы больные люди. Больной человек смотрит на врача с благоговением, с надеждой, с почтением. Больной человек буквально молится на доктора, поэтому доктор в окружении больных людей чувствует себя ну если не самим Господом Богом, то, по крайней мере, ангелом небесным. А в окружении здоровых людей, доктор, кто он такой? Да, никто! Ноль без палочки. И вот перед доктором выбор кем быть: Богом или п! устым местом. Но Богом доктор может быть лишь в окружении больных людей, причём, чем больше больных, тем выше божественный статус врача. Вот и получается, что врачам просто необходимы пациенты, а значит им выгодно, чтобы люди болели, а значит, сколько бы доктор вас не лечил, он никогда не сделает вас здоровым. Никогда! Просто потому, что тогда он потеряет одного из своих почитателей. А сделав здоровыми всех своих пациентов, доктор вообще рискует лишиться своего электората и вместе с ним статуса "божественности". Поэтому, так уж принято, что врачи лечат, но как-то не долечивают до конца. Один орган лечат, а другой при этом калечат. Это так называемая "врачебная солидарность": полечил сам - дай полечить другому (доктору). Так однажды попав в больницу, человек рискует стать её постоянным клиентом до самого конца своей жизни.</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А теперь перейдём к "мифу о лекарствах". В том, что толку от лекарств нет совершенно, я понял ещё в детстве, когда лечился от вирусного гепатита. Я был прилежным мальчиком и исправно пил всю ты гору таблеток, которые прописал мне врач. Однако мои соседи по палате все свои лекарства просто смывали в унитаз. На удивление все мои однопалатники быстро выписывались, ко мне подселяли новых соседей, но и они долго не задерживались. Один лишь я всё болел и болел, и болезни моей не было видно ни конца, ни края. Это продолжалось до тех пор, пока я тоже не разуверился в лекарствах и не стал их смывать в унитаз. И вскоре я был выписан...</w:t>
      </w:r>
    </w:p>
    <w:p>
      <w:pPr>
        <w:pStyle w:val="NormalWeb"/>
        <w:spacing w:before="0" w:after="0"/>
        <w:rPr/>
      </w:pPr>
      <w:r>
        <w:rPr>
          <w:rFonts w:cs="Times New Roman CYR" w:ascii="Times New Roman CYR" w:hAnsi="Times New Roman CYR"/>
          <w:color w:val="000000"/>
          <w:sz w:val="32"/>
          <w:lang w:val="ru-RU" w:eastAsia="en-US"/>
        </w:rPr>
        <w:t>Всем известно, что самым прибыльным бизнесом в мировых масштабах является производство и продажа оружия. На втором же месте после оружия стоит производство и продажа лекарственных препаратов. Целые мультинациональные корпорации получают бешеные прибыли от производства медикаментов. Особенно отчётливо коммерческая сторона дела стала видна после того, как на телевидении начала появляться реклама лекарственных препаратов. "У вас запор? Непроходимость в кишках? Болит живот? Вам поможет новейшее суперуникальное экстрауниверсвальное средство "Дерьмопирдол"! Для вас и всей вашей семьи". Спрашивается, зачем вообще лекарства рекламировать по телевизору. Ответ: реклама - двигатель торговли. Чем активнее торговля, тем активнее производство дерьмопирдола, тем выше прибыль "дерьмопирдольщиков". Зачем корпорация производит дерьмопирдол, разве для вашего здоровья? Нет, конечно. Производство существует ради прибыли. Глава корпорации, кто он такой? Разве он добрый доктор А! йболит, который спешит на помощь всем нуждающимся? Опять промах. Глава корпорации - это расчётливый бизнесмен. Ему дела нет до нуждающихся. Вчера он получал прибыль от производства виноводочных изделий, сегодня его конёк - дерьмопирдол, а завтра он перепрофилируется на выпуск мотоциклов. Главное прибыль! Где больше прибыль туда и направляет свои инвестиции глава мультинациональной корпорации. Но выпуск мотоциклов пока ещё только в планах, сегодня же очень хорошо идёт дерьмопирдол. "Как же увеличить прибыль от дерьмопирдола?" - день и ночь ломают голову менеджеры корпорации. А увеличить прибыль ой как надо, увеличение прибыли - залог роста корпорации. Повышать цену на дерьмопирдол нельзя, от этого можно потерять клиентов. Выход лишь один - увеличить количество продаваемого дерьмопирдола. Для этого нужна первым делом хорошая реклама. Потом можно выпустить несколько новых торговых марок: "дерьмопирдол плюс", "дерьмопирдол два в одном", "детский дерьмопирдол", "дерьмопирдол для! всей семьи" "дерьмопирдол универсальный" и т.д</w:t>
      </w:r>
      <w:r>
        <w:rPr>
          <w:rFonts w:ascii="Times New Roman" w:hAnsi="Times New Roman"/>
          <w:color w:val="000000"/>
          <w:sz w:val="32"/>
          <w:lang w:val="ru-RU" w:eastAsia="en-US"/>
        </w:rPr>
        <w:t xml:space="preserve">. </w:t>
      </w:r>
      <w:r>
        <w:rPr>
          <w:rFonts w:cs="Times New Roman CYR" w:ascii="Times New Roman CYR" w:hAnsi="Times New Roman CYR"/>
          <w:color w:val="000000"/>
          <w:sz w:val="32"/>
          <w:lang w:val="ru-RU" w:eastAsia="en-US"/>
        </w:rPr>
        <w:t>И самое главн! ое - ни в коем случае не упускать стабильных клиентов! Если человек попался на удочку дерьмопирдола, он должен стать постоянным клиентом.</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Вот тут то и зарыта собака. "Постоянный клиент", что это значит? А это значит, что руководству компании, выпускающей дерьмопирдол, вовсе не хочется избавить своих клиентов от постоянных запоров и болей в животе. Ведь избавившись от проблемы, клиент перестанет покупать дерьмопирдол, перестанет быть клиентом корпорации, перестанет приносить корпорации прибыль. Поэтому, избавить клиента от мучающих его проблем вовсе не является целью производителей дерьмопирдола. А вот дать клиенту временное облегчение, это как раз то, что надо. Выпил лекарство - получил облегчение, а на следующий день снова боль, значит нужно снова пить дерьмопирдол, и так до конца своих дней человек становится "постоянным клиентом" корпорации. Не верите? Так посмотрите на бабушек, которые пьют эти таблетки целыми упаковками. А ведь они тоже начинали с одной-двух в день, теперь же принимают их килограммами.</w:t>
      </w:r>
    </w:p>
    <w:p>
      <w:pPr>
        <w:pStyle w:val="NormalWeb"/>
        <w:spacing w:before="0" w:after="0"/>
        <w:rPr>
          <w:rFonts w:ascii="Times New Roman" w:hAnsi="Times New Roman"/>
          <w:color w:val="000000"/>
          <w:sz w:val="32"/>
          <w:lang w:val="ru-RU" w:eastAsia="en-US"/>
        </w:rPr>
      </w:pPr>
      <w:r>
        <w:rPr>
          <w:rFonts w:cs="Times New Roman CYR" w:ascii="Times New Roman CYR" w:hAnsi="Times New Roman CYR"/>
          <w:color w:val="000000"/>
          <w:sz w:val="32"/>
          <w:lang w:val="ru-RU" w:eastAsia="en-US"/>
        </w:rPr>
        <w:t>Большинство лекарств дают лишь временное облегчение, снимают боль так сказать. Боль - это реакция нервной системы, успокоить боль способны лишь наркотические препараты. Менеджеры-дерьмопирдольщики не забыли включить в состав своих чудо-таблеток наркотические компоненты. А может наркотик это основной компонент их продукции, иначе ведь как таблетки снимут боль? В английском языке даже нет двух разных слов для отделения лекарства от наркотика, слово "</w:t>
      </w:r>
      <w:r>
        <w:rPr>
          <w:rFonts w:cs="Times New Roman CYR" w:ascii="Times New Roman CYR" w:hAnsi="Times New Roman CYR"/>
          <w:color w:val="000000"/>
          <w:sz w:val="32"/>
          <w:lang w:val="en-US" w:eastAsia="en-US"/>
        </w:rPr>
        <w:t>drug</w:t>
      </w:r>
      <w:r>
        <w:rPr>
          <w:rFonts w:cs="Times New Roman CYR" w:ascii="Times New Roman CYR" w:hAnsi="Times New Roman CYR"/>
          <w:color w:val="000000"/>
          <w:sz w:val="32"/>
          <w:lang w:val="ru-RU" w:eastAsia="en-US"/>
        </w:rPr>
        <w:t>" одновременно обозначает и то и другое. В наркотической составляющей дерьмопирдола кроется важная составляющая успеха этого препарата на рынке. Почему, вы думаете, люди, раз пройдя курс лечения дерьмопирдолом, уже не могут отказаться от него в будущем? Наркотик, один раз завоевав организм человека, цепко держит его на крючке. Стоит человеку отказаться от таблеток, как сразу падает настроение, появляется зуд в теле, апатия, сонливость, пропадает аппетит. А выпил дерьмопирдол - и всё в порядке. Дурак, не знающ! ий, что в его чудо-таблетках содержится наркота, пойдёт взахлёб рассказывать всем своим родным и близким о том, что он открыл уникальное средство от апатии, плохого настроения и различных болей. Дурак радуется, радуется и глава корпорации при виде лавинообразной прибыли, текущей в его карман.</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Стоит заметить, что врачи никогда не изобретали ничего нового. Все компоненты для своих лекарств они берут из растительного и животного мира. То есть настоящие лекарства, способные действительно приносить облегчение, существуют испокон веков. Их не нужно изобретать, они были изобретены давным-давно Творцом этого мира. Настоящие лекарства не нужно покупать в аптеке, выкладывая свои кровные денежки. Настоящие лекарства растут у нас под ногами. Выберитесь за город, сверните с асфальтированной дороги и прикоснитесь к луговым травам. Вот он - источник крепчайшего здоровья на долгие годы. Разуйтесь и мягкой поступью пройдитесь по луговым травам. Сквозь поры ног в ваш организм проникнут чудодейственные вещества, несущие с собой спасение от всех болезней. Даже в простом хождении по луговой траве будет большая польза. Давно ли вы ходили по травам босиком? Давненько... Не в этом ли причина вашего болезненного состояния?</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Что же удерживает человека от простого и эффективного решения проблем со своим здоровьем. Правильно, вы - Александр, говорите - Монстр Лень - вот причина ситуации, в которой мы оказались. Нам, видите ли, лень уделить денёк на то, что бы выйти в поле и нарвать букет пахучих чудодейственных трав. Гораздо легче в течение целой недели разгружать кирпичи - Камаз за Камазом. И заработав за этот нелёгкий труд гроши, пойти в аптеку и купить там лекарства от болезней, заработанных при разгрузке нескольких прицепов. Конечно, так намного легче. Своей ленью и своей безграмотностью мы даём дорогу в жизнь множеству знахарей, чародеев и врачевателей, которым оказывается не лень выйти на лужайку, пощипать травки и преподнести нам чудодейственный отвар. </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Так испокон веков формировалась медицина. Сначала это были отдельные знахари, сумевшие сохранить утерянные знания о лечебных травах. Потом эти знахари объединились в ассоциации, выпустили книги о лекарственных травах в наставление своим потомкам, приняли клятву Гиппократа. Словно алхимики врачеватели пытались смешать одни растения с другими, чтобы увеличить эффект излечения. Для этого они сушили травы, размалывали их в порошок, подвергали другим способам переработки. Так с течением веков родилась медицина в том виде, в котором мы видим её на сегодняшний день.</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Но что же нового изобрели медики за многовековую историю развития медицины? Ничего! Они не только не смогли улучшить лекарственную силу природных компонентов, они наоборот ухудшили её. Возьмём любую таблетку и спросим у врача, из чего она состоит. Доктор начнёт рассказывать, что данное лекарство включает в себя компоненты таких-то и таких-то чудодейственных трав, оно создано на основе природных экстрактов и является квинтесенцией знаний, накопленных в течение тысячелетий. Но это будет полнейшая чушь, обман, который внушается людям. Посмотрите на таблетку, где вы видите в ней травы, экстракты и т.д.? Нет их там. Утверждать, что таблетка состоит из трав так же глупо, как говорить, что кал состоит из огурцов, помидоров, укропа. Да, действительно, каловые массы когда-то были огурцами и помидорами. Но они прошли сложную переработку в организме человека и на выходе превратились в обычные какашки. Так же и лекарственные травы, чтобы превратиться в таблетку, прохо! дят сложнейшую обработку, в результате которой утрачивают все свои первоначальные свойства.</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Фабрика по производству лекарственных препаратов представляет собой сложнейший организм, который питается травами и другими природными компонентами и в процессе своей жизнедеятельности производит шарики под названием "таблетки". Людишки, словно бактерии, суетятся внутри организма фабрики, разлагают природные компоненты на отдельные составляющие, а потом слагают их в новых пропорциях. Производят свою работу людишки-бактерии при помощи различных химических растворов, применяя температурное воздействие. Так получаются хитроумные шарики, которые, по мнению докторов, обладают целебными свойствами.</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Но за "волшебными шариками" идти в аптеку вовсе не обязательно. Гораздо дешевле будет купить билет в сельскую местность и посетить какую-нибудь старушку. В её дворе вы к своему удивлению обнаружите множество похожих "шариков", разбросанных тут и там прямо на земле. Понаблюдав немножко, вы обнаружите, что шарики производятся неким четырёхногим рогатым созданием, издающим загадочный звук "Бе-е-е". Понаблюдав ещё немножко, вы заметите, что рогатое создание производит шарики не из пустоты. Основой производства являются различные травы, растущие тут и там. Заплатив бабульке небольшую сумму денег, вы заберёте рогатую тварь в город, поместите её в лабораторию, проведёте тщательнейшее исследование. В результате этого исследования вы придёте к выводу, что организм этого существа представляет собой сложнейшую фабрику по производству шариков. Сырьём для производства являются разнообразные лекарственные травы (здесь стоит заметить, что практически все травы обладают т! еми или иными лекарственными свойствами). Поступив внутрь "рогатой фабрики" травы попадают на "конвейер" (пищеварительный тракт), на каждом этапе которого они разлагаются на отдельные компоненты при помощи различных химических веществ и температурного воздействия. Бактерии, во множестве обитающие внутри "рогатой фабрики", из отдельных компонентов синтезируют новый "продукт". Так растительное сырьё, пройдя по "конвейеру" на выходе превращается в шарики. "Эварика!" - воскликните вы - "Эти шарики состоят из множества лекарственных трав, в изобилии произрастающих в сельской местности!"</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Деньги же, затраченные на покупку мини-фабрики по производству шариков обязательно должны окупиться. В том, что шарики обладают уникальными целебными свойствами, у вас уже нет сомнений, ведь они произведены на основе целой гаммы лекарственных трав. Так что теперь эти шарики в ваших глазах - не что иное, как уникальный коммерческий продукт, имеющий высокую рыночную стоимость. Для коммерческого успеха осталось только убедить всех остальных людей в чудодейственных свойствах ваших шариков. Для этого расфасуем их в пластиковые упаковки с красочными этикетками. На этикетке поместим фотографию красивой девушки с обворожительной улыбкой, всем своим видом говорящей: "Я такая красивая и такая счастливая именно благодаря "Какатамолу"!" Какатамол - это суперуникальное название ваших волшебных таблеток. Далее проведём рекламную кампанию на телевидении, радио, в газетах и журналах. Выпустим красочный рекламный буклет с рецептами по применению и описанием множества случа! ев излечения от самых различных заболеваний. На одной странице буклета стоит тучная, заплывшая жиром женщина, на другой - стройненькая девушка с изящной фигурой. На одной странице - весь больной несчастный ребёнок, на другой - весёлый, жизнерадостный подросток. На одной странице - старуха, на другой - юная девушка. Девиз рекламной кампании: "Какатамол - лекарство для похудения, избавления от всех болезней, быстрого и эффективного омоложения!" Не успеете оглянуться, как деньги уже будут плыть рекой.</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Но удачливый бизнесмен никогда не остановится на достигнутом. Первый успех вдохновит вас на продолжение дела. Вы снова едете в деревню и закупаете там уже целую партию "мини-фабрик" по производству Какатамола, благо такого добра как "рогатые мини-фабрики" в деревнях достаточно. Часть производственных мощностей вы обеспечите одним сырьём (к примеру, часть коз будет есть только шалфей, спорыш и валерьяну), другую часть производства вы снабдите другим сырьём (ромашка, бессмертник, зверобой), третья часть соответственно будет поглощать третий вид сырья (полынь, мята, мак). И на выходе вы уже имеете три совершенно разные продукта, соответственно ваша прибыль увеличивается втрое.</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Уважаемый, Александр. Ваши читатели, по большей части жители крупных городов, могут подумать, что пример с козой - просто удачная аллегория. Но это не так. Как я уже писал ранее, в детстве я много времени проводил в деревне у бабушки. В нашем хозяйстве жила коза и даже не одна. Продукты её жизнедеятельности были разбросаны повсюду. У меня, когда я был ребёнком, не было совершенно ни каких предрассудков против этих шариков. Я свободно брал их в руки, мял, нюхал и даже пробовал на вкус... С полной ответственностью могу заявить, что какашки козы совершенно не имеют ни противного запаха, ни неприятного вкуса. Они очень напоминают сгустки хорошо утрамбованной сухой травы с оригинальным запахом и вкусом. С тех пор прошло много лет, я стал дистрибьютором хорошо известной компании "Гербалайф". Каково же было моё удивление, когда я раскрыл упаковку с ихними таблетками и ощутил исходивший оттуда запах. Вкус этих таблеток только подтвердил мою догадку. Нет я не хочу ! сказать, что основатель Гербалайфа - это именно тот герой, которого я описал выше. Я нюхал и пробовал таблетки множества других фирм. Многие из них очень сильно напоминают козьи какашки. Стоит прибавить к этому рецепты некоторых народных знахарей, которые на полном серьёзе предлагают для излечения определённых заболеваний употреблять определённое количество козьих шариков. Так что нет здесь никакой аллегории. </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Всё, что я хочу сказать, так это лишь то, что лекарственные травы перерабатывать нельзя. После их переработки получается совершенно иной продукт, не похожий на исходные компоненты и имеющий совершенно иные свойства, лишь издали напоминающие свойства исходно сырья (то есть лекарственных трав). Когда вам говорят, что данный препарат был создан на основе таких-то и таких-то трав, а значит, он обладает целебными свойствами этих трав, не верьте в эту чушь! Знайте - вас пытаются обмануть с целью получения ваших денег. Возможно, в этом препарате и есть толика тех свойств, которыми обладают лекарственные травы, но вряд ли эта толика будет больше процентов десяти. Девяносто же процентов всегда теряется в долгом процессе фабричной переработки.</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В заключение хотелось бы сказать, что тот, кто пытается достичь здоровья при помощи денег, никогда не достигнет его. При помощи денег можно лишь попасть в сильную зависимость от различного рода врачевателей, будь то деятели официальной медицины, бабки-ворожки или экстрасенсы-целители. За деньги здоровье купить нельзя. Здоровье стоит совершенно нисколько. Оно даётся тому, кто не ленится думать, не ленится следить за своим организмом и не допускать болезнь. Ещё здоровье очень сильно зависит от природы. Только в гармонии с зелёной стихией можно быть здоровым. Тот же, кто разрывает связь с природой, неизбежно окажется в сетях самых разнообразных болезней. Таким образом, приходим к выводу, что одновременно жить в городе и быть абсолютно здоровым очень сложно и практически невозможно. Все городские жители разорвали связь с природой и поэтому являются лишь "условно здоровыми", их болезни просто скрыты, не проявлены. Врачи же, как раз и следят за тем, чтобы болезн! и "не вылазили" наружу. А если вдруг, какая болезнь "вылезет", врачи приложат максимум усилий для того, чтобы загнать её назад. Излечить же человека от болезни врачам не под силу. Лишь природа с её чудодейственной силой способна привести человеческий организм в состояние, название которому - ЗДОРОВЬЕ.</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Андрей Пилипович</w:t>
      </w:r>
    </w:p>
    <w:p>
      <w:pPr>
        <w:pStyle w:val="NormalWeb"/>
        <w:spacing w:before="0" w:after="0"/>
        <w:rPr>
          <w:rFonts w:ascii="Times New Roman" w:hAnsi="Times New Roman"/>
          <w:color w:val="0000FF"/>
          <w:sz w:val="32"/>
          <w:u w:val="single"/>
          <w:lang w:val="ru-RU" w:eastAsia="en-US"/>
        </w:rPr>
      </w:pPr>
      <w:r>
        <w:rPr>
          <w:rFonts w:ascii="Times New Roman" w:hAnsi="Times New Roman"/>
          <w:color w:val="000000"/>
          <w:sz w:val="32"/>
          <w:u w:val="single"/>
          <w:lang w:val="en-US" w:eastAsia="en-US"/>
        </w:rPr>
        <w:t>nature</w:t>
      </w:r>
      <w:r>
        <w:rPr>
          <w:rFonts w:ascii="Times New Roman" w:hAnsi="Times New Roman"/>
          <w:color w:val="000000"/>
          <w:sz w:val="32"/>
          <w:u w:val="single"/>
          <w:lang w:val="ru-RU" w:eastAsia="en-US"/>
        </w:rPr>
        <w:t>@</w:t>
      </w:r>
      <w:r>
        <w:rPr>
          <w:rFonts w:ascii="Times New Roman" w:hAnsi="Times New Roman"/>
          <w:color w:val="000000"/>
          <w:sz w:val="32"/>
          <w:u w:val="single"/>
          <w:lang w:val="en-US" w:eastAsia="en-US"/>
        </w:rPr>
        <w:t>ua</w:t>
      </w:r>
      <w:r>
        <w:rPr>
          <w:rFonts w:ascii="Times New Roman" w:hAnsi="Times New Roman"/>
          <w:color w:val="000000"/>
          <w:sz w:val="32"/>
          <w:u w:val="single"/>
          <w:lang w:val="ru-RU" w:eastAsia="en-US"/>
        </w:rPr>
        <w:t>.</w:t>
      </w:r>
      <w:r>
        <w:rPr>
          <w:rFonts w:ascii="Times New Roman" w:hAnsi="Times New Roman"/>
          <w:color w:val="000000"/>
          <w:sz w:val="32"/>
          <w:u w:val="single"/>
          <w:lang w:val="en-US" w:eastAsia="en-US"/>
        </w:rPr>
        <w:t>fm</w:t>
      </w:r>
    </w:p>
    <w:p>
      <w:pPr>
        <w:pStyle w:val="NormalWeb"/>
        <w:spacing w:before="0" w:after="0"/>
        <w:rPr>
          <w:rFonts w:ascii="Times New Roman CYR" w:hAnsi="Times New Roman CYR" w:cs="Times New Roman CYR"/>
          <w:color w:val="000000"/>
          <w:sz w:val="32"/>
          <w:u w:val="single"/>
          <w:lang w:val="en-US" w:eastAsia="en-US"/>
        </w:rPr>
      </w:pPr>
      <w:r>
        <w:rPr>
          <w:rFonts w:cs="Times New Roman CYR" w:ascii="Times New Roman CYR" w:hAnsi="Times New Roman CYR"/>
          <w:color w:val="000000"/>
          <w:sz w:val="32"/>
          <w:u w:val="single"/>
          <w:lang w:val="en-US" w:eastAsia="en-US"/>
        </w:rPr>
      </w:r>
    </w:p>
    <w:p>
      <w:pPr>
        <w:pStyle w:val="Normal"/>
        <w:rPr>
          <w:rFonts w:ascii="Times New Roman CYR" w:hAnsi="Times New Roman CYR" w:cs="Times New Roman CYR"/>
          <w:color w:val="000000"/>
          <w:sz w:val="32"/>
          <w:lang w:val="en-US" w:eastAsia="en-US"/>
        </w:rPr>
      </w:pPr>
      <w:r>
        <w:rPr>
          <w:rFonts w:cs="Times New Roman CYR" w:ascii="Times New Roman CYR" w:hAnsi="Times New Roman CYR"/>
          <w:color w:val="000000"/>
          <w:sz w:val="32"/>
          <w:lang w:val="en-US" w:eastAsia="en-US"/>
        </w:rPr>
      </w:r>
    </w:p>
    <w:p>
      <w:pPr>
        <w:pStyle w:val="NormalWeb"/>
        <w:spacing w:before="0" w:after="0"/>
        <w:rPr>
          <w:rFonts w:ascii="Times New Roman CYR" w:hAnsi="Times New Roman CYR" w:cs="Times New Roman CYR"/>
          <w:b/>
          <w:b/>
          <w:color w:val="000000"/>
          <w:sz w:val="32"/>
          <w:lang w:val="en-US" w:eastAsia="en-US"/>
        </w:rPr>
      </w:pPr>
      <w:r>
        <w:rPr>
          <w:rFonts w:cs="Times New Roman CYR" w:ascii="Times New Roman CYR" w:hAnsi="Times New Roman CYR"/>
          <w:b/>
          <w:color w:val="000000"/>
          <w:sz w:val="32"/>
          <w:lang w:val="ru-RU" w:eastAsia="en-US"/>
        </w:rPr>
        <w:t>Контуры будущего</w:t>
      </w:r>
    </w:p>
    <w:p>
      <w:pPr>
        <w:pStyle w:val="NormalWeb"/>
        <w:spacing w:before="0" w:after="0"/>
        <w:rPr>
          <w:rFonts w:ascii="Times New Roman CYR" w:hAnsi="Times New Roman CYR" w:cs="Times New Roman CYR"/>
          <w:b/>
          <w:b/>
          <w:color w:val="000000"/>
          <w:sz w:val="32"/>
          <w:lang w:val="en-US" w:eastAsia="en-US"/>
        </w:rPr>
      </w:pPr>
      <w:r>
        <w:rPr>
          <w:rFonts w:cs="Times New Roman CYR" w:ascii="Times New Roman CYR" w:hAnsi="Times New Roman CYR"/>
          <w:b/>
          <w:color w:val="000000"/>
          <w:sz w:val="32"/>
          <w:lang w:val="en-US" w:eastAsia="en-US"/>
        </w:rPr>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Не плюй, страхуйся и плати налоги</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Тимофей Бахвалов, Компьютерра, 15.07.2003</w:t>
      </w:r>
    </w:p>
    <w:p>
      <w:pPr>
        <w:pStyle w:val="NormalWeb"/>
        <w:spacing w:before="0" w:after="0"/>
        <w:rPr>
          <w:rFonts w:ascii="Times New Roman" w:hAnsi="Times New Roman"/>
          <w:color w:val="0000FF"/>
          <w:sz w:val="32"/>
          <w:u w:val="single"/>
          <w:lang w:val="ru-RU" w:eastAsia="en-US"/>
        </w:rPr>
      </w:pPr>
      <w:r>
        <w:rPr>
          <w:rFonts w:ascii="Times New Roman" w:hAnsi="Times New Roman"/>
          <w:color w:val="000000"/>
          <w:sz w:val="32"/>
          <w:u w:val="single"/>
          <w:lang w:val="en-US" w:eastAsia="en-US"/>
        </w:rPr>
        <w:t>http</w:t>
      </w:r>
      <w:r>
        <w:rPr>
          <w:rFonts w:ascii="Times New Roman" w:hAnsi="Times New Roman"/>
          <w:color w:val="000000"/>
          <w:sz w:val="32"/>
          <w:u w:val="single"/>
          <w:lang w:val="ru-RU" w:eastAsia="en-US"/>
        </w:rPr>
        <w:t>://</w:t>
      </w:r>
      <w:r>
        <w:rPr>
          <w:rFonts w:ascii="Times New Roman" w:hAnsi="Times New Roman"/>
          <w:color w:val="000000"/>
          <w:sz w:val="32"/>
          <w:u w:val="single"/>
          <w:lang w:val="en-US" w:eastAsia="en-US"/>
        </w:rPr>
        <w:t>www</w:t>
      </w:r>
      <w:r>
        <w:rPr>
          <w:rFonts w:ascii="Times New Roman" w:hAnsi="Times New Roman"/>
          <w:color w:val="000000"/>
          <w:sz w:val="32"/>
          <w:u w:val="single"/>
          <w:lang w:val="ru-RU" w:eastAsia="en-US"/>
        </w:rPr>
        <w:t>.</w:t>
      </w:r>
      <w:r>
        <w:rPr>
          <w:rFonts w:ascii="Times New Roman" w:hAnsi="Times New Roman"/>
          <w:color w:val="000000"/>
          <w:sz w:val="32"/>
          <w:u w:val="single"/>
          <w:lang w:val="en-US" w:eastAsia="en-US"/>
        </w:rPr>
        <w:t>computerra</w:t>
      </w:r>
      <w:r>
        <w:rPr>
          <w:rFonts w:ascii="Times New Roman" w:hAnsi="Times New Roman"/>
          <w:color w:val="000000"/>
          <w:sz w:val="32"/>
          <w:u w:val="single"/>
          <w:lang w:val="ru-RU" w:eastAsia="en-US"/>
        </w:rPr>
        <w:t>.</w:t>
      </w:r>
      <w:r>
        <w:rPr>
          <w:rFonts w:ascii="Times New Roman" w:hAnsi="Times New Roman"/>
          <w:color w:val="000000"/>
          <w:sz w:val="32"/>
          <w:u w:val="single"/>
          <w:lang w:val="en-US" w:eastAsia="en-US"/>
        </w:rPr>
        <w:t>ru</w:t>
      </w:r>
      <w:r>
        <w:rPr>
          <w:rFonts w:ascii="Times New Roman" w:hAnsi="Times New Roman"/>
          <w:color w:val="000000"/>
          <w:sz w:val="32"/>
          <w:u w:val="single"/>
          <w:lang w:val="ru-RU" w:eastAsia="en-US"/>
        </w:rPr>
        <w:t>/</w:t>
      </w:r>
      <w:r>
        <w:rPr>
          <w:rFonts w:ascii="Times New Roman" w:hAnsi="Times New Roman"/>
          <w:color w:val="000000"/>
          <w:sz w:val="32"/>
          <w:u w:val="single"/>
          <w:lang w:val="en-US" w:eastAsia="en-US"/>
        </w:rPr>
        <w:t>xterra</w:t>
      </w:r>
      <w:r>
        <w:rPr>
          <w:rFonts w:ascii="Times New Roman" w:hAnsi="Times New Roman"/>
          <w:color w:val="000000"/>
          <w:sz w:val="32"/>
          <w:u w:val="single"/>
          <w:lang w:val="ru-RU" w:eastAsia="en-US"/>
        </w:rPr>
        <w:t>/</w:t>
      </w:r>
      <w:r>
        <w:rPr>
          <w:rFonts w:ascii="Times New Roman" w:hAnsi="Times New Roman"/>
          <w:color w:val="000000"/>
          <w:sz w:val="32"/>
          <w:u w:val="single"/>
          <w:lang w:val="en-US" w:eastAsia="en-US"/>
        </w:rPr>
        <w:t>homo</w:t>
      </w:r>
      <w:r>
        <w:rPr>
          <w:rFonts w:ascii="Times New Roman" w:hAnsi="Times New Roman"/>
          <w:color w:val="000000"/>
          <w:sz w:val="32"/>
          <w:u w:val="single"/>
          <w:lang w:val="ru-RU" w:eastAsia="en-US"/>
        </w:rPr>
        <w:t>/27905/</w:t>
      </w:r>
    </w:p>
    <w:p>
      <w:pPr>
        <w:pStyle w:val="NormalWeb"/>
        <w:spacing w:before="0" w:after="0"/>
        <w:rPr/>
      </w:pPr>
      <w:r>
        <w:rPr>
          <w:rFonts w:cs="Times New Roman CYR" w:ascii="Times New Roman CYR" w:hAnsi="Times New Roman CYR"/>
          <w:color w:val="000000"/>
          <w:sz w:val="32"/>
          <w:lang w:val="ru-RU" w:eastAsia="en-US"/>
        </w:rPr>
        <w:t xml:space="preserve">В Великобритании же, и так уверенно лидирующей в мире по количеству стационарных видеокамер наблюдения, ныне объявлено о масштабном расширении экспериментального проекта под названием </w:t>
      </w:r>
      <w:r>
        <w:rPr>
          <w:rFonts w:cs="Times New Roman CYR" w:ascii="Times New Roman CYR" w:hAnsi="Times New Roman CYR"/>
          <w:color w:val="000000"/>
          <w:sz w:val="32"/>
          <w:lang w:val="en-US" w:eastAsia="en-US"/>
        </w:rPr>
        <w:t>ANPR</w:t>
      </w:r>
      <w:r>
        <w:rPr>
          <w:rFonts w:cs="Times New Roman CYR" w:ascii="Times New Roman CYR" w:hAnsi="Times New Roman CYR"/>
          <w:color w:val="000000"/>
          <w:sz w:val="32"/>
          <w:lang w:val="ru-RU" w:eastAsia="en-US"/>
        </w:rPr>
        <w:t xml:space="preserve"> (</w:t>
      </w:r>
      <w:r>
        <w:rPr>
          <w:rFonts w:cs="Times New Roman CYR" w:ascii="Times New Roman CYR" w:hAnsi="Times New Roman CYR"/>
          <w:color w:val="000000"/>
          <w:sz w:val="32"/>
          <w:lang w:val="en-US" w:eastAsia="en-US"/>
        </w:rPr>
        <w:t>automatic</w:t>
      </w:r>
      <w:r>
        <w:rPr>
          <w:rFonts w:cs="Times New Roman CYR" w:ascii="Times New Roman CYR" w:hAnsi="Times New Roman CYR"/>
          <w:color w:val="000000"/>
          <w:sz w:val="32"/>
          <w:lang w:val="ru-RU" w:eastAsia="en-US"/>
        </w:rPr>
        <w:t xml:space="preserve"> </w:t>
      </w:r>
      <w:r>
        <w:rPr>
          <w:rFonts w:cs="Times New Roman CYR" w:ascii="Times New Roman CYR" w:hAnsi="Times New Roman CYR"/>
          <w:color w:val="000000"/>
          <w:sz w:val="32"/>
          <w:lang w:val="en-US" w:eastAsia="en-US"/>
        </w:rPr>
        <w:t>number</w:t>
      </w:r>
      <w:r>
        <w:rPr>
          <w:rFonts w:cs="Times New Roman CYR" w:ascii="Times New Roman CYR" w:hAnsi="Times New Roman CYR"/>
          <w:color w:val="000000"/>
          <w:sz w:val="32"/>
          <w:lang w:val="ru-RU" w:eastAsia="en-US"/>
        </w:rPr>
        <w:t xml:space="preserve"> </w:t>
      </w:r>
      <w:r>
        <w:rPr>
          <w:rFonts w:cs="Times New Roman CYR" w:ascii="Times New Roman CYR" w:hAnsi="Times New Roman CYR"/>
          <w:color w:val="000000"/>
          <w:sz w:val="32"/>
          <w:lang w:val="en-US" w:eastAsia="en-US"/>
        </w:rPr>
        <w:t>plate</w:t>
      </w:r>
      <w:r>
        <w:rPr>
          <w:rFonts w:cs="Times New Roman CYR" w:ascii="Times New Roman CYR" w:hAnsi="Times New Roman CYR"/>
          <w:color w:val="000000"/>
          <w:sz w:val="32"/>
          <w:lang w:val="ru-RU" w:eastAsia="en-US"/>
        </w:rPr>
        <w:t xml:space="preserve"> </w:t>
      </w:r>
      <w:r>
        <w:rPr>
          <w:rFonts w:cs="Times New Roman CYR" w:ascii="Times New Roman CYR" w:hAnsi="Times New Roman CYR"/>
          <w:color w:val="000000"/>
          <w:sz w:val="32"/>
          <w:lang w:val="en-US" w:eastAsia="en-US"/>
        </w:rPr>
        <w:t>recognition</w:t>
      </w:r>
      <w:r>
        <w:rPr>
          <w:rFonts w:cs="Times New Roman CYR" w:ascii="Times New Roman CYR" w:hAnsi="Times New Roman CYR"/>
          <w:color w:val="000000"/>
          <w:sz w:val="32"/>
          <w:lang w:val="ru-RU" w:eastAsia="en-US"/>
        </w:rPr>
        <w:t xml:space="preserve"> - "автоматическое распознавание автомобильных номерных знаков"). Все мероприятие носит характер тщательно продуманной заранее и хорошо срежиссированной акции. </w:t>
        <w:br/>
        <w:br/>
        <w:t xml:space="preserve">В сентябре 2001 года была запущена программа по вводу автомобильных номеров нового образца. Одним из главных отличий стали более крупные символы, несущие информацию о регионе и дате выдачи знака. Отмечалось, что изменения в дизайне позволили повысить эффективность автоматического распознавания номеров даже на высоких (более 160 км в час) скоростях. Спустя год, в ноябре 2002 года, по инициативе британского МВД, в 9 полицейских округах Англии и Уэльса стартовала экспериментальная программа </w:t>
      </w:r>
      <w:r>
        <w:rPr>
          <w:rFonts w:cs="Times New Roman CYR" w:ascii="Times New Roman CYR" w:hAnsi="Times New Roman CYR"/>
          <w:color w:val="000000"/>
          <w:sz w:val="32"/>
          <w:lang w:val="en-US" w:eastAsia="en-US"/>
        </w:rPr>
        <w:t>ANPR</w:t>
      </w:r>
      <w:r>
        <w:rPr>
          <w:rFonts w:cs="Times New Roman CYR" w:ascii="Times New Roman CYR" w:hAnsi="Times New Roman CYR"/>
          <w:color w:val="000000"/>
          <w:sz w:val="32"/>
          <w:lang w:val="ru-RU" w:eastAsia="en-US"/>
        </w:rPr>
        <w:t xml:space="preserve"> с подсоединением дорожных камер слежения, снабженных средствами распознавания, к единой базе данных автомобильных номеров.</w:t>
        <w:br/>
        <w:br/>
        <w:t>Спустя еще шесть месяцев, в апреле 2003, организаторы подвели итоги эксперимента и представили публике воодушевляющие результаты. Новая автоматика позволила увеличить количество арестов примерно в 10 раз в расчете на одного сотрудника полиции! В итоговых документах, правда, не приводятся имена известных преступников, находящихся в розыске и выловленных с помощью компьютерной техники. Зато многократно возросла эффективность отлова водителей, уклоняющихся от страхования и уплаты налогов на транспортное средство. По уверениям полиции, именно эта категория граждан наиболее склонна к воровству и совершению грабежей, так что все остальные, законопослушные водители должны быть только рады успехам дорожной полиции.</w:t>
        <w:br/>
        <w:br/>
        <w:t xml:space="preserve">Теперь на расширение программы </w:t>
      </w:r>
      <w:r>
        <w:rPr>
          <w:rFonts w:cs="Times New Roman CYR" w:ascii="Times New Roman CYR" w:hAnsi="Times New Roman CYR"/>
          <w:color w:val="000000"/>
          <w:sz w:val="32"/>
          <w:lang w:val="en-US" w:eastAsia="en-US"/>
        </w:rPr>
        <w:t>ANPR</w:t>
      </w:r>
      <w:r>
        <w:rPr>
          <w:rFonts w:cs="Times New Roman CYR" w:ascii="Times New Roman CYR" w:hAnsi="Times New Roman CYR"/>
          <w:color w:val="000000"/>
          <w:sz w:val="32"/>
          <w:lang w:val="ru-RU" w:eastAsia="en-US"/>
        </w:rPr>
        <w:t xml:space="preserve"> выделено еще 4,6 млн. фунтов стерлингов, и в результате она охватит уже 23 округа. А чтобы налогоплательщики не волновались по поводу сомнительного расходования своих денег, полиция заверила, что значительная часть средств на расширение </w:t>
      </w:r>
      <w:r>
        <w:rPr>
          <w:rFonts w:cs="Times New Roman CYR" w:ascii="Times New Roman CYR" w:hAnsi="Times New Roman CYR"/>
          <w:color w:val="000000"/>
          <w:sz w:val="32"/>
          <w:lang w:val="en-US" w:eastAsia="en-US"/>
        </w:rPr>
        <w:t>ANPR</w:t>
      </w:r>
      <w:r>
        <w:rPr>
          <w:rFonts w:cs="Times New Roman CYR" w:ascii="Times New Roman CYR" w:hAnsi="Times New Roman CYR"/>
          <w:color w:val="000000"/>
          <w:sz w:val="32"/>
          <w:lang w:val="ru-RU" w:eastAsia="en-US"/>
        </w:rPr>
        <w:t xml:space="preserve"> идет из тех самых штрафов, приток которых столь успешно повысила сама система. Похоже, что после отлова всех неплательщиков налогов, британской дорожной полиции придется переизобрести трюк наших гаишников - устанавливать на дорогах ненужный знак ограничения скорости и теперь уже отлавливать своей системой всех "лихачей". Ведь штрафов не должно становиться меньше. </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Казалось бы, ну что тут такого? Ну, раньше нарушителей ловили живые полицейские, а теперь будут компьютеры. Это же хорошо - меньше нарушений, меньше жертв и ущерба.</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Представьте себе, что некто предлагает развернуть систему тотальной слежки за гражданами своей страны. Систему, которая будет фиксировать все перемещения каждого человека. Думаю, совершенно ясно, что в любой стране современного мира этот некто встретит очень большое сопротивление - общественных организаций, прессы, всех выборных властей. Они просто не пропустят подобный проект.</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А теперь представьте себе, что тот же самый проект реализуется в два приема: сначала разворачивается тотальная слежка за нарушителями дорожного движения (тут представлять уже ничего не надо, факт налицо). Система работает несколько лет, показывает себя с лучшей стороны, и главное, становится привычной, как светофоры и дорожные знаки. А затем она просто немного переоборудуется для наблюдения за людьми. Переоборудование понадобится совсем небольшое - ведь сеть сбора, обработки и анализа информации уже существует. Учитывая, что большинство населения к тому моменту будет оснащено вживленными капсулами-передатчиками (см. предыдущие выпуски) технических проблем не будет никаких. Оно не потребует больших затрат, не будет слишком бросаться в глаза, да и намерения будут сплошь благие - отлов преступников и т.п.</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Контуры будущего все проясняются, не так ли?</w:t>
      </w:r>
    </w:p>
    <w:p>
      <w:pPr>
        <w:pStyle w:val="Normal"/>
        <w:rPr>
          <w:rFonts w:ascii="Times New Roman CYR" w:hAnsi="Times New Roman CYR" w:cs="Times New Roman CYR"/>
          <w:color w:val="000000"/>
          <w:sz w:val="32"/>
          <w:lang w:val="en-US" w:eastAsia="en-US"/>
        </w:rPr>
      </w:pPr>
      <w:r>
        <w:rPr>
          <w:rFonts w:cs="Times New Roman CYR" w:ascii="Times New Roman CYR" w:hAnsi="Times New Roman CYR"/>
          <w:color w:val="000000"/>
          <w:sz w:val="32"/>
          <w:lang w:val="en-US" w:eastAsia="en-US"/>
        </w:rPr>
      </w:r>
    </w:p>
    <w:p>
      <w:pPr>
        <w:pStyle w:val="Normal"/>
        <w:rPr>
          <w:color w:val="000000"/>
          <w:sz w:val="32"/>
          <w:lang w:val="en-US" w:eastAsia="en-US"/>
        </w:rPr>
      </w:pPr>
      <w:r>
        <w:rPr>
          <w:color w:val="000000"/>
          <w:sz w:val="32"/>
          <w:lang w:val="en-US" w:eastAsia="en-US"/>
        </w:rPr>
      </w:r>
    </w:p>
    <w:p>
      <w:pPr>
        <w:pStyle w:val="Heading1"/>
        <w:jc w:val="center"/>
        <w:rPr>
          <w:rFonts w:ascii="Times New Roman CYR" w:hAnsi="Times New Roman CYR" w:cs="Times New Roman CYR"/>
          <w:sz w:val="32"/>
          <w:lang w:val="ru-RU" w:eastAsia="en-US"/>
        </w:rPr>
      </w:pPr>
      <w:r>
        <w:rPr>
          <w:rFonts w:cs="Times New Roman CYR" w:ascii="Times New Roman CYR" w:hAnsi="Times New Roman CYR"/>
          <w:sz w:val="32"/>
          <w:lang w:val="ru-RU" w:eastAsia="en-US"/>
        </w:rPr>
        <w:t xml:space="preserve">Миф о медицине. Прививки. </w:t>
      </w:r>
    </w:p>
    <w:p>
      <w:pPr>
        <w:pStyle w:val="NormalWeb"/>
        <w:spacing w:before="0" w:after="0"/>
        <w:jc w:val="right"/>
        <w:rPr>
          <w:rFonts w:ascii="Times New Roman" w:hAnsi="Times New Roman"/>
          <w:color w:val="000000"/>
          <w:sz w:val="32"/>
          <w:lang w:val="ru-RU" w:eastAsia="en-US"/>
        </w:rPr>
      </w:pPr>
      <w:r>
        <w:rPr>
          <w:rFonts w:cs="Times New Roman CYR" w:ascii="Times New Roman CYR" w:hAnsi="Times New Roman CYR"/>
          <w:color w:val="000000"/>
          <w:sz w:val="32"/>
          <w:lang w:val="ru-RU" w:eastAsia="en-US"/>
        </w:rPr>
        <w:t>Я укола не боюсь</w:t>
        <w:br/>
        <w:t>Если надо - уколюсь.</w:t>
        <w:br/>
      </w:r>
      <w:r>
        <w:rPr>
          <w:rFonts w:cs="Times New Roman CYR" w:ascii="Times New Roman CYR" w:hAnsi="Times New Roman CYR"/>
          <w:i/>
          <w:color w:val="000000"/>
          <w:sz w:val="32"/>
          <w:lang w:val="ru-RU" w:eastAsia="en-US"/>
        </w:rPr>
        <w:t>С. Маршак</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Чтобы совсем уж закончить с темой закаливания - письмо от Юлии. А может, и не надо с этой темой заканчивать? Раз такой интерес проснулся... Итак, письмо:</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Здравствуйте, Александр!</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Подписалась на Вашу рассылку "Мифы уходящей эпохи" ("Зелёную вселенную" выписываю давно). Я в восторге! Замечательная рассылка, тем более, что я не равнодушна к вопросам медицины в её нетрадиционном понимании, даже, скорее, к вопросам оздоровления организма нелекарственными методами.</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В нашей семье давно уже нет аптечки и, прочитав письмо Юли, решила поделиться своим методом закаливания детей. Я, конечно, начала закаливание с рождения: дети во время бодрствования всегда были голенькие (или в распашонке, если в квартире холодно), но у меня на руках, согреваясь моим теплом. С четырёх месяцев я отправляла их "в свободное плавание" на полу по началу в ползунках, а когда они осваивали ползание, то опять раздевала.</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Купались мы каждый день, дверь в ванную не закрывали. Я, признаюсь, тогда была очень "теплолюбивым" человеком и обливаниями не занималась и детей, естественно, не обливала, обливания мы начали позже, когда старшему было 3 года, а малышу - год. </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Сначала начала обливаться я, но мне проще было не выходя из под тёплого душа, сначала прибавить холодную воду, а потом выключить горячую. А дети на меня смотрели (естественно, выказывая восторг и бурю эмоций), а однажды предложила им такую игру: после ванны, слив воду, они катались с "горки" (пологая часть ванны), а на середине ванны я держала душ с прохладной водой.</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Игра детям очень понравилась, а я постепенно делала воду всё холоднее и холоднее. Играем уже два года :-) Надеюсь, что наш опыт Вам пригодится.</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С уважением, Юлия.</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Огромное спасибо за добрые слова и за интересный опыт. Будем перенимать.</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И письмо Демида, точнее, первая его половина (вторая чуть дальше, в Контурах будущего):</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Здравствуйте, Александр! Я уже достаточно долгое время получаю Вашу рассылку, посвященную разным мифам нашей жизни. Поскольку речь в последних выпусках идет о медицине и вообще о возможном будущем, хочется сказать вот что:</w:t>
      </w:r>
    </w:p>
    <w:p>
      <w:pPr>
        <w:pStyle w:val="NormalWeb"/>
        <w:spacing w:before="0" w:after="0"/>
        <w:rPr/>
      </w:pPr>
      <w:r>
        <w:rPr>
          <w:rFonts w:cs="Times New Roman CYR" w:ascii="Times New Roman CYR" w:hAnsi="Times New Roman CYR"/>
          <w:color w:val="000000"/>
          <w:sz w:val="32"/>
          <w:lang w:val="ru-RU" w:eastAsia="en-US"/>
        </w:rPr>
        <w:t xml:space="preserve">1) Устойчивость организма к заболеваниям - не столько медицинская, сколько психологическая. Я уже не помню фамилию того английского психолога </w:t>
      </w:r>
      <w:r>
        <w:rPr>
          <w:rFonts w:cs="Times New Roman CYR" w:ascii="Times New Roman CYR" w:hAnsi="Times New Roman CYR"/>
          <w:color w:val="000000"/>
          <w:sz w:val="32"/>
          <w:lang w:val="en-US" w:eastAsia="en-US"/>
        </w:rPr>
        <w:t>XIX</w:t>
      </w:r>
      <w:r>
        <w:rPr>
          <w:rFonts w:cs="Times New Roman CYR" w:ascii="Times New Roman CYR" w:hAnsi="Times New Roman CYR"/>
          <w:color w:val="000000"/>
          <w:sz w:val="32"/>
          <w:lang w:val="ru-RU" w:eastAsia="en-US"/>
        </w:rPr>
        <w:t xml:space="preserve"> века, который однажды провел вместе со своими помощниками один простой эксперимент.</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Он, прежде чем выйти из дома утром, внушил себе, что он - самый отвратительный человек в Англии! Так вот: на улице его постоянно толкали, оскорбляли, а в довершение всего его лягнула лошадь и ассистентам пришлось унести его на носилках. </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Уверовав в неизбежность заболевания, которую нам старательно внушают, призывая сделать себе кучу прививок за кругленькую сумму, естественно, человек самостоятельно открывает себя всем напастям. Поэтому я полностью согласен с теми, что главный виновник болезней - сам человек.</w:t>
      </w:r>
    </w:p>
    <w:p>
      <w:pPr>
        <w:pStyle w:val="NormalWeb"/>
        <w:spacing w:before="0" w:after="0"/>
        <w:rPr/>
      </w:pPr>
      <w:r>
        <w:rPr>
          <w:rFonts w:cs="Times New Roman CYR" w:ascii="Times New Roman CYR" w:hAnsi="Times New Roman CYR"/>
          <w:color w:val="000000"/>
          <w:sz w:val="32"/>
          <w:lang w:val="ru-RU" w:eastAsia="en-US"/>
        </w:rPr>
        <w:t xml:space="preserve">Демид обращает внимание на очень интересный вопрос. Делая прививку, мы ожидаем болезнь. Мы создаем в уме образ: болезнь неизбежна, если не сделать прививку. Прививка делается, образ же наступающей болезни остается и действует. Эту ситуацию лучше меня смогла бы прокомментировать Татьяна Морозова, рассылки которой я бы объединил общим заголовком "Мистическая медицина" (адреса - в конце этой страницы). Я же в продолжение темы приведу фрагмент из письма Андрея Пилиповича, автора </w:t>
      </w:r>
      <w:r>
        <w:rPr>
          <w:rFonts w:cs="Times New Roman CYR" w:ascii="Times New Roman CYR" w:hAnsi="Times New Roman CYR"/>
          <w:color w:val="000000"/>
          <w:sz w:val="32"/>
          <w:u w:val="single"/>
          <w:lang w:val="ru-RU" w:eastAsia="en-US"/>
        </w:rPr>
        <w:t>"Мистической экологии"</w:t>
      </w:r>
      <w:r>
        <w:rPr>
          <w:rFonts w:ascii="Times New Roman" w:hAnsi="Times New Roman"/>
          <w:color w:val="0000FF"/>
          <w:sz w:val="32"/>
          <w:u w:val="single"/>
          <w:lang w:val="ru-RU" w:eastAsia="en-US"/>
        </w:rPr>
        <w:t>.</w:t>
      </w:r>
      <w:r>
        <w:rPr>
          <w:rFonts w:cs="Times New Roman CYR" w:ascii="Times New Roman CYR" w:hAnsi="Times New Roman CYR"/>
          <w:color w:val="000000"/>
          <w:sz w:val="32"/>
          <w:lang w:val="ru-RU" w:eastAsia="en-US"/>
        </w:rPr>
        <w:t xml:space="preserve"> Письмо пришло уже давно, сразу после выпуска </w:t>
      </w:r>
      <w:r>
        <w:rPr>
          <w:rFonts w:cs="Times New Roman CYR" w:ascii="Times New Roman CYR" w:hAnsi="Times New Roman CYR"/>
          <w:color w:val="000000"/>
          <w:sz w:val="32"/>
          <w:u w:val="single"/>
          <w:lang w:val="ru-RU" w:eastAsia="en-US"/>
        </w:rPr>
        <w:t>"Власть системы"</w:t>
      </w:r>
      <w:r>
        <w:rPr>
          <w:rFonts w:ascii="Times New Roman" w:hAnsi="Times New Roman"/>
          <w:color w:val="0000FF"/>
          <w:sz w:val="32"/>
          <w:u w:val="single"/>
          <w:lang w:val="ru-RU" w:eastAsia="en-US"/>
        </w:rPr>
        <w:t>.</w:t>
      </w:r>
      <w:r>
        <w:rPr>
          <w:rFonts w:cs="Times New Roman CYR" w:ascii="Times New Roman CYR" w:hAnsi="Times New Roman CYR"/>
          <w:color w:val="000000"/>
          <w:sz w:val="32"/>
          <w:lang w:val="ru-RU" w:eastAsia="en-US"/>
        </w:rPr>
        <w:t xml:space="preserve"> Но я его тогда не стал публиковать, потому что Андрей затронул очень интересные темы, которые хочется обсудить отдельно и подробно.</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Миф о медицине (окончательный диагноз - морг).</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Огромное спасибо Степному Зайчику за письмо в поддержку врачей. Стоит признать, что он прав - врачи (то есть люди исполняющие эту роль) по сути не виноваты. Они стали заложниками системы, которая учит их проводить СТАНДАРТНЫЙ медосмотр, потом назначать СТАНДАРТНЫЕ лекарства для каждой конкретной болезни, проводить СТАНДАРТНОЕ лечение, в общем, кругом действовать по единому, заранее обусловленному СТАНДАРТУ. И попробуй только не подчинись этому стандарту, тебя сразу же обвинят в нарушении врачебной этики и сознательном вреде здоровью больного, после чего лишат врачебной практики и вообще выгонят из больницы.</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А ещё спасибо Зайцу, что напомнил о том, что лекарство - это яд, хоть и в малых дозах. И действительно, как же я об этом забыл. Представляете, врачам мало оказалось лечебных трав, так они решили взять змеиный яд и им "лечить" людей. Конечно, они оправдываются, мол, яд только в больших дозах убивает, зато в малых - лечит. Но где вы видели врача, который назначает малую дозу яда? Как правило, врач вам назначит целую горку разнообразных лекарств, и вам придётся ежедневно выпивать несколько штук, а то и несколько десятков штук таблеток. В каждой таблетке - капелька яда, а если употреблять их десятками, да ещё трижды в день, то получается уже не капелька, а ведёрко яда! Плюс стоит учесть, что яд - вещество высокотоксичное и трудновыводимое из организма, иначе говоря молекулы яда плохо выходят вместе с мочой и калом и надолго задерживаются в организме. Так день за днём в организме человека, употребляющего лекарства, накапливается всё больше и больше яда, а когда! эта доза становится смертельной, то ... Врачи, если даже признают в смерти больного свою вину, то говорят примерно следующее: "Наверное, мы мало ему прописали таблеток, надо было дать больше..."</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Недавно в Интернете надыбал статью о прививках. В общем, я и раньше догадывался, что гиблое это дело - прививки, но тут мои догадки подтвердились фактами. Мы, оказывается, живём в "отсталой" стране, потому что детям у нас делают не более десятка прививок от различных болезней. Зато в "продвинутой" стране США количество детских прививок давно перевалило за шестьдесят. И именно там общественность подняла тревогу.</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Что такое прививка? Это болезнетворные вирусы или бактерии, которые были каким-то образом ослаблены. Эти ослабленные вирусы вводят в кровь ребёнка, чтобы у него выработались антитела на данную породу болезни, и чтобы он впоследствии не заболел ею. Иначе говоря, прививка - это тот же самый яд, только в малой дозе, который должен как бы стимулировать организм на борьбу с болезнью. Но если разнообразных ядов вводится в организм ребёнка порядка шестидесяти (!) видов...</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Что произойдёт в таком случае, ярко говорит наука статистика. Как известно, прививка не безгрешна, бывают случаи, когда ребёнок заболевает после прививки (то есть "ослабленные" вирусы могут оказаться достаточно сильными и вызвать самую настоящую болезнь), бывают случаи и похуже, когда ребёнок и вовсе умирает после прививки. Кто-то скажет, что такие случаи редкость, но наука статистика говорит нам об обратном. Взять, к примеру, любую болезнь, от которой делаются прививки, и окажется, что количество смертельных исходов после прививки превышает количество смертей от самой болезни. Поясню сказанное на примере: В городе А разбушевалась какая-то хворь, много заболевших, среди них 5 человек умерло. В городе Б увидели ситуацию в городе А и решили срочно сделать всем прививки. И вот результате - в городе Б никто не заболел, зато умерло 10 человек, умерло естественно от прививок. И вот вопрос: какая цифра больше 5 или 10? Есть "грамотеи" которые считают цифру 5 боль! ше...</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В Японии, кстати, видя подобную ситуацию, отменили многие прививки, и как результат - уровень детской смертности снизился раз в 10.</w:t>
      </w:r>
    </w:p>
    <w:p>
      <w:pPr>
        <w:pStyle w:val="NormalWeb"/>
        <w:spacing w:before="0" w:after="0"/>
        <w:rPr/>
      </w:pPr>
      <w:r>
        <w:rPr>
          <w:rFonts w:cs="Times New Roman CYR" w:ascii="Times New Roman CYR" w:hAnsi="Times New Roman CYR"/>
          <w:color w:val="000000"/>
          <w:sz w:val="32"/>
          <w:lang w:val="ru-RU" w:eastAsia="en-US"/>
        </w:rPr>
        <w:t xml:space="preserve">Непримиримость Андрея к врачам ничуть не поколебалась. А его рассуждения о прививках на первый взгляд могут показаться надуманными, и мне самому в первую очередь. Андрей знает мой критический склад ума, я непременно указал бы ему на массу натяжек. ;) Однако в данном случае я считаю, что он прав по сути. В подтверждение приведу фрагмент из давнишнего выпуска рассылки </w:t>
      </w:r>
      <w:r>
        <w:rPr>
          <w:rFonts w:cs="Times New Roman CYR" w:ascii="Times New Roman CYR" w:hAnsi="Times New Roman CYR"/>
          <w:color w:val="000000"/>
          <w:sz w:val="32"/>
          <w:u w:val="single"/>
          <w:lang w:val="ru-RU" w:eastAsia="en-US"/>
        </w:rPr>
        <w:t>"Рождение без насилия"</w:t>
      </w:r>
      <w:r>
        <w:rPr>
          <w:rFonts w:ascii="Times New Roman" w:hAnsi="Times New Roman"/>
          <w:color w:val="0000FF"/>
          <w:sz w:val="32"/>
          <w:u w:val="single"/>
          <w:lang w:val="ru-RU" w:eastAsia="en-US"/>
        </w:rPr>
        <w:t xml:space="preserve"> </w:t>
      </w:r>
      <w:r>
        <w:rPr>
          <w:rFonts w:cs="Times New Roman CYR" w:ascii="Times New Roman CYR" w:hAnsi="Times New Roman CYR"/>
          <w:color w:val="000000"/>
          <w:sz w:val="32"/>
          <w:lang w:val="ru-RU" w:eastAsia="en-US"/>
        </w:rPr>
        <w:t>- одной из моих любимых рассылок:</w:t>
      </w:r>
    </w:p>
    <w:p>
      <w:pPr>
        <w:pStyle w:val="NormalWeb"/>
        <w:spacing w:before="0" w:after="0"/>
        <w:rPr/>
      </w:pPr>
      <w:r>
        <w:rPr>
          <w:rFonts w:cs="Times New Roman CYR" w:ascii="Times New Roman CYR" w:hAnsi="Times New Roman CYR"/>
          <w:color w:val="000000"/>
          <w:sz w:val="32"/>
          <w:lang w:val="en-US" w:eastAsia="en-US"/>
        </w:rPr>
        <w:t>Некоторыми источниками для дополнительной информации являются: The Physician's Desk Reference; Th</w:t>
      </w:r>
      <w:r>
        <w:rPr>
          <w:rFonts w:ascii="Times New Roman" w:hAnsi="Times New Roman"/>
          <w:color w:val="000000"/>
          <w:sz w:val="32"/>
          <w:lang w:val="en-US" w:eastAsia="en-US"/>
        </w:rPr>
        <w:t>e People's Doctor, a medical newsletter for consumers; April, 1978 (664 N.Michigan Avenue, Suite 720. Chicago</w:t>
      </w:r>
      <w:r>
        <w:rPr>
          <w:rFonts w:ascii="Times New Roman" w:hAnsi="Times New Roman"/>
          <w:color w:val="000000"/>
          <w:sz w:val="32"/>
          <w:lang w:val="ru-RU" w:eastAsia="en-US"/>
        </w:rPr>
        <w:t xml:space="preserve">, </w:t>
      </w:r>
      <w:r>
        <w:rPr>
          <w:rFonts w:ascii="Times New Roman" w:hAnsi="Times New Roman"/>
          <w:color w:val="000000"/>
          <w:sz w:val="32"/>
          <w:lang w:val="en-US" w:eastAsia="en-US"/>
        </w:rPr>
        <w:t>Illinois</w:t>
      </w:r>
      <w:r>
        <w:rPr>
          <w:rFonts w:ascii="Times New Roman" w:hAnsi="Times New Roman"/>
          <w:color w:val="000000"/>
          <w:sz w:val="32"/>
          <w:lang w:val="ru-RU" w:eastAsia="en-US"/>
        </w:rPr>
        <w:t xml:space="preserve"> 60611).</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ОСПА: Риск серьезных осложнений выше от вакцин, чем от самого заболевания оспой.</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ДИФТЕРИЯ: Дифтерия практически исчезла. В случаях вспышек дифтерии приблизительно 50% схвативших болезнь были ранее вакцинированы.</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КОКЛЮШ: Коэффициент эффективности вакцин составляет только 50%, при этом она может вызвать повреждения мозга, судороги, сильный жар. Сама болезнь близка к исчезновению.</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КОРЬ: Заболевание корью редко влечет серьезные осложнения, но сама вакцина связывается с атаксией, отставанием в развитии, неспособностью или гиперактивностью при обучении, гнойными менингитами, припадочными расстройствами и гемипарезами.</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ГРИПП: Эффективность и действенность гриппозной вакцины все еще под вопросом, а побочные эффекты хорошо документированы. Типы гриппозных штаммов меняются от года к году и от места к месту. Многие случаи паралича и некоторые смертельные случаи были связаны с недавней свиной гриппозной вакциной. Большинство тяжело пораженных этими побочными эффектами - престарелые.</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СВИНКА: Эта вакцина очень сомнительна, потому что защита продолжается не всю жизнь. Свинка более серьезна в поздние периоды жизни, однако она не вызывает бесплодия, как принято считать.</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КРАСНУХА: Идут большие споры о возрасте, в котором вакцина краснухи эффективна, и эффективно ли вообще вакцинировать детей, защищая, в конечном счете, нерожденные плоды беременных женщин, кто является действительными потенциальными жертвами. Однако трудно научно обосновать связь между подхватившей краснуху матерью и ее младенцем, рождающимся дефективным. Острый артрит может быть побочным эффектом вакцины краснухи.</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ПОЛИОМИЕЛИТ: Существует два типа вакцины полиомиелита: из живых вирусов полиомиелита и из убитых вирусов полиомиелита. В Швеции и Финляндии используется только убитый вирус, и там нет полиомиелита в течение 10 лет. Однако в США применяется живой вирус полиомиелита, и Джонс Солк (изобретатель мертвой вакцины) заявил в 1977 году, что большая часть из нескольких случаев полиомиелита, случившихся в США в последние 10 лет, были побочным продуктом живой вакцины полиомиелита.</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Оказывается, прививка - казалось бы, очевидно и безоговорочно благое достижение прогресса - тоже имеет неприглядную обратную сторону. А наша уверенность в благотворности прививок - не более чем миф. Миф, старательно создаваемый и поддерживаемый медициной через СМИ. В самом деле, кто и когда слышал о вреде прививок от врачей или из СМИ? А вот рассказы о пользе прививок внушают нам этот миф с самого раннего детства.</w:t>
      </w:r>
    </w:p>
    <w:p>
      <w:pPr>
        <w:pStyle w:val="NormalWeb"/>
        <w:spacing w:before="0" w:after="0"/>
        <w:rPr>
          <w:rFonts w:ascii="Times New Roman" w:hAnsi="Times New Roman"/>
          <w:color w:val="000000"/>
          <w:sz w:val="32"/>
          <w:lang w:val="en-US" w:eastAsia="en-US"/>
        </w:rPr>
      </w:pPr>
      <w:r>
        <w:rPr>
          <w:rFonts w:cs="Times New Roman CYR" w:ascii="Times New Roman CYR" w:hAnsi="Times New Roman CYR"/>
          <w:color w:val="000000"/>
          <w:sz w:val="32"/>
          <w:lang w:val="ru-RU" w:eastAsia="en-US"/>
        </w:rPr>
        <w:t xml:space="preserve">Было бы очень интересно узнать ваше отношение к прививкам, дорогие мои соавторы. Кто из вас считает, что прививки спасли или серьезно облегчили вашу жизнь или жизнь ваших детей, близких? </w:t>
      </w:r>
      <w:r>
        <w:rPr>
          <w:rFonts w:cs="Times New Roman CYR" w:ascii="Times New Roman CYR" w:hAnsi="Times New Roman CYR"/>
          <w:color w:val="000000"/>
          <w:sz w:val="32"/>
          <w:lang w:val="en-US" w:eastAsia="en-US"/>
        </w:rPr>
        <w:t xml:space="preserve">Кто сталкивался с отрицательными последствиями прививок? </w:t>
      </w:r>
      <w:r>
        <w:rPr>
          <w:rFonts w:cs="Times New Roman CYR" w:ascii="Times New Roman CYR" w:hAnsi="Times New Roman CYR"/>
          <w:color w:val="000000"/>
          <w:sz w:val="32"/>
          <w:u w:val="single"/>
          <w:lang w:val="en-US" w:eastAsia="en-US"/>
        </w:rPr>
        <w:t>Пишите</w:t>
      </w:r>
      <w:r>
        <w:rPr>
          <w:rFonts w:ascii="Times New Roman" w:hAnsi="Times New Roman"/>
          <w:color w:val="0000FF"/>
          <w:sz w:val="32"/>
          <w:u w:val="single"/>
          <w:lang w:val="en-US" w:eastAsia="en-US"/>
        </w:rPr>
        <w:t>.</w:t>
      </w:r>
    </w:p>
    <w:p>
      <w:pPr>
        <w:pStyle w:val="Normal"/>
        <w:rPr>
          <w:color w:val="000000"/>
          <w:sz w:val="32"/>
          <w:lang w:val="en-US" w:eastAsia="en-US"/>
        </w:rPr>
      </w:pPr>
      <w:r>
        <w:rPr>
          <w:color w:val="000000"/>
          <w:sz w:val="20"/>
          <w:lang w:val="en-US" w:eastAsia="en-US"/>
        </w:rPr>
        <w:drawing>
          <wp:inline distT="0" distB="0" distL="0" distR="0">
            <wp:extent cx="68389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113" r="-57" b="-113"/>
                    <a:stretch>
                      <a:fillRect/>
                    </a:stretch>
                  </pic:blipFill>
                  <pic:spPr bwMode="auto">
                    <a:xfrm>
                      <a:off x="0" y="0"/>
                      <a:ext cx="6838950" cy="19050"/>
                    </a:xfrm>
                    <a:prstGeom prst="rect">
                      <a:avLst/>
                    </a:prstGeom>
                  </pic:spPr>
                </pic:pic>
              </a:graphicData>
            </a:graphic>
          </wp:inline>
        </w:drawing>
      </w:r>
    </w:p>
    <w:p>
      <w:pPr>
        <w:pStyle w:val="NormalWeb"/>
        <w:spacing w:before="0" w:after="0"/>
        <w:rPr>
          <w:rFonts w:ascii="Times New Roman CYR" w:hAnsi="Times New Roman CYR" w:cs="Times New Roman CYR"/>
          <w:b/>
          <w:b/>
          <w:color w:val="000000"/>
          <w:sz w:val="32"/>
          <w:lang w:val="ru-RU" w:eastAsia="en-US"/>
        </w:rPr>
      </w:pPr>
      <w:r>
        <w:rPr>
          <w:rFonts w:cs="Times New Roman CYR" w:ascii="Times New Roman CYR" w:hAnsi="Times New Roman CYR"/>
          <w:b/>
          <w:color w:val="000000"/>
          <w:sz w:val="32"/>
          <w:lang w:val="ru-RU" w:eastAsia="en-US"/>
        </w:rPr>
        <w:t>Контуры будущего</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Опять Контуры будущего вызвали ваши отклики. Вот письмо нашего постоянного соавтора Михаила Щербакова, который не устает возвращать нас из мрачных фантазий в светлую безоблачную реальность:</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Ага, а ещё племена Амазонии вообще запрещают себя фотографировать - считают, что запечатлев их, у них крадут душу... Какой кошмар! В конце концов, вся эта истерия насчёт идентификации сводится к шухеру из мультфильма, типа "Мама! Он меня посчитал!". И не важно, что объектам счёта в конечном итоге именно это и помешало закончить жизнь столь трагически :) Хотя и тут Александр, как слонёнок из анекдота про шарики наверняка скажет: "а на-а-ах%# куда-то плыть..."</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Михаил скептически относится к моим опасениям. Что ж, только время окончательно покажет, кто был прав. ;) А вот продолжение письма Демида. Он хорошо уловил принцип, по которому я подбирал новости для "Контуров будущего" и разделяет мои опасения.</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2) Теперь мне хочется высказаться о средствах контроля за окружающими.</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Во-первых. Давайте вспомним Макиавелли, который говорил, что любой законодатель должен исходить из принципа, что люди дурны сами по себе, поскольку любое изменение жизни в худшую сторону способно превратить любого человека в преступника. Значит, любая попытка вмонтировать средство поиска и связи в организм человека обязательно будет использована в дурных целях! Здесь вряд ли поможет принятие каких-либо законов и т.п.</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Как показала вся история человечества, стоило только появиться какому-нибудь техническому новшеству, его сразу же использовали против широкой публики. Пример. Долгие века, а может быть, и тысячелетия, многие правители мечтали о концлагерях. Но! Низкая поражающая способность тогдашнего оружия не позволяла кучке людей держать под контролем толпу рабов. Рабы часто восставали и их можно было использовать только в шахтах. откуда чисто физически не очень-то убежишь.</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Однако стоило лишь появиться пулемету (1891 год), как человечество смогло насладиться этими самыми лагерями по самое нехочу. Восставать не имело смысла, поскольку десяток автоматчиков мог перебить сколько угодно народу. Вывод - дело лишь за Инструментом, а желающих его применить будет более, чем достаточно. Радует лишь то, что мировые, да и локальные войны последнего времени сильно истощили запасы селитры на планете, и в недалеком будущем вся эта стреляющая и взрывающаяся гадость окажется без своей смертоносной начинки.</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Гораздо более серьезная вещь - электронные, да и другие средства контроля за людьми. Еще в 70-х годах прошлого века в журнале "Изобретатель-рационализатор" было рассказано о фотосъемке и печати через фильтры. Более обстоятельно этот вопрос освещался в переводной немецкой книге "Фотоискусство", по-моему, 1980 года издания. Дело в том, что, комбинируя фильтры, можно "заглянуть" внутрь любого дома или предмета, просто сфотографировав его. В качестве примера были приведены фотографии нескольких картин, на которых были прекрасно видны даже угольные наброски живописца, скрытые несколькими слоями краски.</w:t>
      </w:r>
    </w:p>
    <w:p>
      <w:pPr>
        <w:pStyle w:val="NormalWeb"/>
        <w:spacing w:before="0" w:after="0"/>
        <w:rPr/>
      </w:pPr>
      <w:r>
        <w:rPr>
          <w:rFonts w:cs="Times New Roman CYR" w:ascii="Times New Roman CYR" w:hAnsi="Times New Roman CYR"/>
          <w:color w:val="000000"/>
          <w:sz w:val="32"/>
          <w:lang w:val="ru-RU" w:eastAsia="en-US"/>
        </w:rPr>
        <w:t xml:space="preserve">Поскольку такая технология применялась еще в первой половине </w:t>
      </w:r>
      <w:r>
        <w:rPr>
          <w:rFonts w:cs="Times New Roman CYR" w:ascii="Times New Roman CYR" w:hAnsi="Times New Roman CYR"/>
          <w:color w:val="000000"/>
          <w:sz w:val="32"/>
          <w:lang w:val="en-US" w:eastAsia="en-US"/>
        </w:rPr>
        <w:t>XX</w:t>
      </w:r>
      <w:r>
        <w:rPr>
          <w:rFonts w:cs="Times New Roman CYR" w:ascii="Times New Roman CYR" w:hAnsi="Times New Roman CYR"/>
          <w:color w:val="000000"/>
          <w:sz w:val="32"/>
          <w:lang w:val="ru-RU" w:eastAsia="en-US"/>
        </w:rPr>
        <w:t xml:space="preserve"> века, понаблюдать при желании за людьми не было больших проблем. А ведь это лишь то, что может сделать каждый! Что же могут спецслужбы, у которых на вооружении состоит не кустарная фотомастерская любителя, а что-нибудь посерьезней?</w:t>
      </w:r>
    </w:p>
    <w:p>
      <w:pPr>
        <w:pStyle w:val="NormalWeb"/>
        <w:spacing w:before="0" w:after="0"/>
        <w:rPr/>
      </w:pPr>
      <w:r>
        <w:rPr>
          <w:rFonts w:cs="Times New Roman CYR" w:ascii="Times New Roman CYR" w:hAnsi="Times New Roman CYR"/>
          <w:color w:val="000000"/>
          <w:sz w:val="32"/>
          <w:lang w:val="ru-RU" w:eastAsia="en-US"/>
        </w:rPr>
        <w:t xml:space="preserve">Мы все давно под колпаком, просто это не так уж и заметно на первый взгляд. Законодательство, которое призвано защищать наши, якобы существующие, права, может быть, и могло это сделать где-то в первой половине </w:t>
      </w:r>
      <w:r>
        <w:rPr>
          <w:rFonts w:cs="Times New Roman CYR" w:ascii="Times New Roman CYR" w:hAnsi="Times New Roman CYR"/>
          <w:color w:val="000000"/>
          <w:sz w:val="32"/>
          <w:lang w:val="en-US" w:eastAsia="en-US"/>
        </w:rPr>
        <w:t>XIX</w:t>
      </w:r>
      <w:r>
        <w:rPr>
          <w:rFonts w:cs="Times New Roman CYR" w:ascii="Times New Roman CYR" w:hAnsi="Times New Roman CYR"/>
          <w:color w:val="000000"/>
          <w:sz w:val="32"/>
          <w:lang w:val="ru-RU" w:eastAsia="en-US"/>
        </w:rPr>
        <w:t xml:space="preserve"> века, а вот сегодня - это чистый воды анахронизм, поскольку средства контроля за людьми превзошли все что только можно было придумать.</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Вот еще один пример "очень надежной идентификации" преступников, жертвами которой можем оказаться все мы. Я имею в виду дактилоскопию. Для Лондона времен Диккенса, где жило чуть более 500 тысяч людей, это была достаточно надежная улика. А для наших городов? Уникальность отпечатков на полмиллиона людей в Москве, с ее десятимиллионным населением, например, дает 20 человек с одинаковыми руками (и гормональным анализом, между прочим)! Для Китая этот показатель еще больше, а в США, где мобильность населения крайне высока, а все жители страны сосредоточенны в двух узких полосках застроек вдоль океанов, этот признак вообще перестает работать. Однако на его основании осуждают людей! Причем за весьма тяжкие преступления.</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А оружие? Идентификация ствола по пуле определяется в 85 %. Прикиньте количество оружия в любом крупном современном городе. Вспомните, что такая марка производится одним-двумя заводами, на которых никак не больше пары десятков токарно-винторезных станков. Грубо подсчитайте, сколько это - 15 % от продукции одного станка (стволы получаются почти идентичными, так как нарезаются одним сверлом). Как ни крути, а десяток одинаковых стволов имеется в любом городе, военной части и т.п. А ведь это только ошибки в методиках, то есть человеческий фактор (продажность, злой умысел и т.п.) мы не учитываем.</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С уважением, Демид</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Мудрые китайцы тысячу лет использовали порох исключительно для праздничных фейерверков. Какие "фейерверки" создала пытливая мысль инженеров, мы все прекрасно знаем. Временами грохот стоял на весь мир, да и сейчас еще наиболее прыткие пиротехники гастролируют по слаборазвитым странам, радуя их жителей своими последними достижениями.</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Тему создания системы тотального и полного контроля я хочу завершить сегодняшней новостью. Мы уже видели все основные компоненты этой системы:</w:t>
        <w:br/>
        <w:t>- вживляемые идентификаторы (в перспективе влияющие на своего носителя выделением химических веществ или воздействием на нервные волокна - почему бы и нет, ничего невозможного),</w:t>
        <w:br/>
        <w:t>- идентификаторы на любых предметах обихода,</w:t>
        <w:br/>
        <w:t>- централизованная база данных обо всех людях,</w:t>
        <w:br/>
        <w:t>- идентифицирующая аппаратура (как стационарная - на любых дверях, так и мобильная - начиная с переносных сканеров у стражей порядка),</w:t>
        <w:br/>
        <w:t>- неуловимые мини-роботы, несущие на борту видеокамеры, опять же сканеры идентификаторов и т.п.</w:t>
        <w:br/>
        <w:br/>
        <w:t>Последнее звено такой системы - связь всех устройств центральной базой данных.</w:t>
      </w:r>
    </w:p>
    <w:p>
      <w:pPr>
        <w:pStyle w:val="NormalWeb"/>
        <w:spacing w:before="0" w:after="0"/>
        <w:rPr>
          <w:rFonts w:ascii="Times New Roman CYR" w:hAnsi="Times New Roman CYR" w:cs="Times New Roman CYR"/>
          <w:b/>
          <w:b/>
          <w:color w:val="000000"/>
          <w:sz w:val="32"/>
          <w:lang w:val="en-US" w:eastAsia="en-US"/>
        </w:rPr>
      </w:pPr>
      <w:r>
        <w:rPr>
          <w:rFonts w:cs="Times New Roman CYR" w:ascii="Times New Roman CYR" w:hAnsi="Times New Roman CYR"/>
          <w:b/>
          <w:color w:val="000000"/>
          <w:sz w:val="32"/>
          <w:lang w:val="en-US" w:eastAsia="en-US"/>
        </w:rPr>
      </w:r>
    </w:p>
    <w:p>
      <w:pPr>
        <w:pStyle w:val="NormalWeb"/>
        <w:spacing w:before="0" w:after="0"/>
        <w:rPr>
          <w:rFonts w:ascii="Times New Roman" w:hAnsi="Times New Roman"/>
          <w:color w:val="000000"/>
          <w:sz w:val="32"/>
          <w:lang w:val="ru-RU" w:eastAsia="en-US"/>
        </w:rPr>
      </w:pPr>
      <w:r>
        <w:rPr>
          <w:rFonts w:cs="Times New Roman CYR" w:ascii="Times New Roman CYR" w:hAnsi="Times New Roman CYR"/>
          <w:b/>
          <w:color w:val="000000"/>
          <w:sz w:val="32"/>
          <w:lang w:val="ru-RU" w:eastAsia="en-US"/>
        </w:rPr>
        <w:t>Умная пыль на сапогах</w:t>
      </w:r>
      <w:r>
        <w:rPr>
          <w:rFonts w:ascii="Times New Roman" w:hAnsi="Times New Roman"/>
          <w:color w:val="000000"/>
          <w:sz w:val="32"/>
          <w:lang w:val="ru-RU" w:eastAsia="en-US"/>
        </w:rPr>
        <w:t xml:space="preserve"> (</w:t>
      </w:r>
      <w:r>
        <w:rPr>
          <w:rFonts w:ascii="Times New Roman" w:hAnsi="Times New Roman"/>
          <w:color w:val="000000"/>
          <w:sz w:val="32"/>
          <w:u w:val="single"/>
          <w:lang w:val="en-US" w:eastAsia="en-US"/>
        </w:rPr>
        <w:t>http</w:t>
      </w:r>
      <w:r>
        <w:rPr>
          <w:rFonts w:ascii="Times New Roman" w:hAnsi="Times New Roman"/>
          <w:color w:val="000000"/>
          <w:sz w:val="32"/>
          <w:u w:val="single"/>
          <w:lang w:val="ru-RU" w:eastAsia="en-US"/>
        </w:rPr>
        <w:t>://</w:t>
      </w:r>
      <w:r>
        <w:rPr>
          <w:rFonts w:ascii="Times New Roman" w:hAnsi="Times New Roman"/>
          <w:color w:val="000000"/>
          <w:sz w:val="32"/>
          <w:u w:val="single"/>
          <w:lang w:val="en-US" w:eastAsia="en-US"/>
        </w:rPr>
        <w:t>www</w:t>
      </w:r>
      <w:r>
        <w:rPr>
          <w:rFonts w:ascii="Times New Roman" w:hAnsi="Times New Roman"/>
          <w:color w:val="000000"/>
          <w:sz w:val="32"/>
          <w:u w:val="single"/>
          <w:lang w:val="ru-RU" w:eastAsia="en-US"/>
        </w:rPr>
        <w:t>.</w:t>
      </w:r>
      <w:r>
        <w:rPr>
          <w:rFonts w:ascii="Times New Roman" w:hAnsi="Times New Roman"/>
          <w:color w:val="000000"/>
          <w:sz w:val="32"/>
          <w:u w:val="single"/>
          <w:lang w:val="en-US" w:eastAsia="en-US"/>
        </w:rPr>
        <w:t>computerra</w:t>
      </w:r>
      <w:r>
        <w:rPr>
          <w:rFonts w:ascii="Times New Roman" w:hAnsi="Times New Roman"/>
          <w:color w:val="000000"/>
          <w:sz w:val="32"/>
          <w:u w:val="single"/>
          <w:lang w:val="ru-RU" w:eastAsia="en-US"/>
        </w:rPr>
        <w:t>.</w:t>
      </w:r>
      <w:r>
        <w:rPr>
          <w:rFonts w:ascii="Times New Roman" w:hAnsi="Times New Roman"/>
          <w:color w:val="000000"/>
          <w:sz w:val="32"/>
          <w:u w:val="single"/>
          <w:lang w:val="en-US" w:eastAsia="en-US"/>
        </w:rPr>
        <w:t>ru</w:t>
      </w:r>
      <w:r>
        <w:rPr>
          <w:rFonts w:ascii="Times New Roman" w:hAnsi="Times New Roman"/>
          <w:color w:val="000000"/>
          <w:sz w:val="32"/>
          <w:u w:val="single"/>
          <w:lang w:val="ru-RU" w:eastAsia="en-US"/>
        </w:rPr>
        <w:t>/</w:t>
      </w:r>
      <w:r>
        <w:rPr>
          <w:rFonts w:ascii="Times New Roman" w:hAnsi="Times New Roman"/>
          <w:color w:val="000000"/>
          <w:sz w:val="32"/>
          <w:u w:val="single"/>
          <w:lang w:val="en-US" w:eastAsia="en-US"/>
        </w:rPr>
        <w:t>offline</w:t>
      </w:r>
      <w:r>
        <w:rPr>
          <w:rFonts w:ascii="Times New Roman" w:hAnsi="Times New Roman"/>
          <w:color w:val="000000"/>
          <w:sz w:val="32"/>
          <w:u w:val="single"/>
          <w:lang w:val="ru-RU" w:eastAsia="en-US"/>
        </w:rPr>
        <w:t>/2003/479/24204/</w:t>
      </w:r>
      <w:r>
        <w:rPr>
          <w:rFonts w:ascii="Times New Roman" w:hAnsi="Times New Roman"/>
          <w:color w:val="0000FF"/>
          <w:sz w:val="32"/>
          <w:u w:val="single"/>
          <w:lang w:val="ru-RU" w:eastAsia="en-US"/>
        </w:rPr>
        <w:t>)</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11.02.2003, Киви Берд</w:t>
      </w:r>
    </w:p>
    <w:p>
      <w:pPr>
        <w:pStyle w:val="NormalWeb"/>
        <w:spacing w:before="0" w:after="0"/>
        <w:rPr>
          <w:rFonts w:ascii="Times New Roman CYR" w:hAnsi="Times New Roman CYR" w:cs="Times New Roman CYR"/>
          <w:color w:val="000000"/>
          <w:sz w:val="32"/>
          <w:lang w:val="en-US" w:eastAsia="en-US"/>
        </w:rPr>
      </w:pPr>
      <w:r>
        <w:rPr>
          <w:rFonts w:cs="Times New Roman CYR" w:ascii="Times New Roman CYR" w:hAnsi="Times New Roman CYR"/>
          <w:color w:val="000000"/>
          <w:sz w:val="32"/>
          <w:lang w:val="en-US" w:eastAsia="en-US"/>
        </w:rPr>
      </w:r>
    </w:p>
    <w:p>
      <w:pPr>
        <w:pStyle w:val="NormalWeb"/>
        <w:spacing w:before="0" w:after="0"/>
        <w:rPr/>
      </w:pPr>
      <w:r>
        <w:rPr>
          <w:rFonts w:cs="Times New Roman CYR" w:ascii="Times New Roman CYR" w:hAnsi="Times New Roman CYR"/>
          <w:color w:val="000000"/>
          <w:sz w:val="32"/>
          <w:lang w:val="ru-RU" w:eastAsia="en-US"/>
        </w:rPr>
        <w:t xml:space="preserve">Четыре года назад американские ученые из военного исследовательского агентства </w:t>
      </w:r>
      <w:r>
        <w:rPr>
          <w:rFonts w:cs="Times New Roman CYR" w:ascii="Times New Roman CYR" w:hAnsi="Times New Roman CYR"/>
          <w:color w:val="000000"/>
          <w:sz w:val="32"/>
          <w:lang w:val="en-US" w:eastAsia="en-US"/>
        </w:rPr>
        <w:t>DARPA</w:t>
      </w:r>
      <w:r>
        <w:rPr>
          <w:rFonts w:cs="Times New Roman CYR" w:ascii="Times New Roman CYR" w:hAnsi="Times New Roman CYR"/>
          <w:color w:val="000000"/>
          <w:sz w:val="32"/>
          <w:lang w:val="ru-RU" w:eastAsia="en-US"/>
        </w:rPr>
        <w:t xml:space="preserve"> выдвинули концепцию "умной пыли" (</w:t>
      </w:r>
      <w:r>
        <w:rPr>
          <w:rFonts w:cs="Times New Roman CYR" w:ascii="Times New Roman CYR" w:hAnsi="Times New Roman CYR"/>
          <w:color w:val="000000"/>
          <w:sz w:val="32"/>
          <w:lang w:val="en-US" w:eastAsia="en-US"/>
        </w:rPr>
        <w:t>smart</w:t>
      </w:r>
      <w:r>
        <w:rPr>
          <w:rFonts w:cs="Times New Roman CYR" w:ascii="Times New Roman CYR" w:hAnsi="Times New Roman CYR"/>
          <w:color w:val="000000"/>
          <w:sz w:val="32"/>
          <w:lang w:val="ru-RU" w:eastAsia="en-US"/>
        </w:rPr>
        <w:t>-</w:t>
      </w:r>
      <w:r>
        <w:rPr>
          <w:rFonts w:cs="Times New Roman CYR" w:ascii="Times New Roman CYR" w:hAnsi="Times New Roman CYR"/>
          <w:color w:val="000000"/>
          <w:sz w:val="32"/>
          <w:lang w:val="en-US" w:eastAsia="en-US"/>
        </w:rPr>
        <w:t>dust</w:t>
      </w:r>
      <w:r>
        <w:rPr>
          <w:rFonts w:cs="Times New Roman CYR" w:ascii="Times New Roman CYR" w:hAnsi="Times New Roman CYR"/>
          <w:color w:val="000000"/>
          <w:sz w:val="32"/>
          <w:lang w:val="ru-RU" w:eastAsia="en-US"/>
        </w:rPr>
        <w:t>). Суть идеи в том, чтобы разбрасывать над зоной боевых действий многие тысячи крошечных сенсоров-радиопередатчиков, которые незаметно для противника станут отслеживать все его перемещения и действия. Предполагалось также, что простенькие по отдельности сенсоры будут самоорганизовываться в наделенную определенным интеллектом сеть, которая уже сможет производить фильтрацию и первичную обработку собранных данных, дабы переправлять командованию лишь существенную информацию.</w:t>
      </w:r>
    </w:p>
    <w:p>
      <w:pPr>
        <w:pStyle w:val="NormalWeb"/>
        <w:spacing w:before="0" w:after="0"/>
        <w:rPr/>
      </w:pPr>
      <w:r>
        <w:rPr>
          <w:rFonts w:cs="Times New Roman CYR" w:ascii="Times New Roman CYR" w:hAnsi="Times New Roman CYR"/>
          <w:color w:val="000000"/>
          <w:sz w:val="32"/>
          <w:lang w:val="ru-RU" w:eastAsia="en-US"/>
        </w:rPr>
        <w:t xml:space="preserve">В момент первой публикации идея "умной пыли" представлялась многим скорее фантастикой или, по крайней мере, делом отдаленного будущего. Однако сама концепция вызвала в компьютерном сообществе большой интерес, породила несколько нетривиальных проектов и множество открытых публикаций о невоенных приложениях технологии. Одной из самых плодотворных разработок в этом направлении стал совместный проект Калифорнийского университета в Беркли и корпорации </w:t>
      </w:r>
      <w:r>
        <w:rPr>
          <w:rFonts w:cs="Times New Roman CYR" w:ascii="Times New Roman CYR" w:hAnsi="Times New Roman CYR"/>
          <w:color w:val="000000"/>
          <w:sz w:val="32"/>
          <w:lang w:val="en-US" w:eastAsia="en-US"/>
        </w:rPr>
        <w:t>Intel</w:t>
      </w:r>
      <w:r>
        <w:rPr>
          <w:rFonts w:cs="Times New Roman CYR" w:ascii="Times New Roman CYR" w:hAnsi="Times New Roman CYR"/>
          <w:color w:val="000000"/>
          <w:sz w:val="32"/>
          <w:lang w:val="ru-RU" w:eastAsia="en-US"/>
        </w:rPr>
        <w:t xml:space="preserve">, в рамках которого созданы умные сенсоры </w:t>
      </w:r>
      <w:r>
        <w:rPr>
          <w:rFonts w:cs="Times New Roman CYR" w:ascii="Times New Roman CYR" w:hAnsi="Times New Roman CYR"/>
          <w:color w:val="000000"/>
          <w:sz w:val="32"/>
          <w:lang w:val="en-US" w:eastAsia="en-US"/>
        </w:rPr>
        <w:t>Motes</w:t>
      </w:r>
      <w:r>
        <w:rPr>
          <w:rFonts w:cs="Times New Roman CYR" w:ascii="Times New Roman CYR" w:hAnsi="Times New Roman CYR"/>
          <w:color w:val="000000"/>
          <w:sz w:val="32"/>
          <w:lang w:val="ru-RU" w:eastAsia="en-US"/>
        </w:rPr>
        <w:t xml:space="preserve"> ("пылинки") с собственной операционной системой </w:t>
      </w:r>
      <w:r>
        <w:rPr>
          <w:rFonts w:cs="Times New Roman CYR" w:ascii="Times New Roman CYR" w:hAnsi="Times New Roman CYR"/>
          <w:color w:val="000000"/>
          <w:sz w:val="32"/>
          <w:lang w:val="en-US" w:eastAsia="en-US"/>
        </w:rPr>
        <w:t>TinyOS</w:t>
      </w:r>
      <w:r>
        <w:rPr>
          <w:rFonts w:cs="Times New Roman CYR" w:ascii="Times New Roman CYR" w:hAnsi="Times New Roman CYR"/>
          <w:color w:val="000000"/>
          <w:sz w:val="32"/>
          <w:lang w:val="ru-RU" w:eastAsia="en-US"/>
        </w:rPr>
        <w:t xml:space="preserve"> и базой данных </w:t>
      </w:r>
      <w:r>
        <w:rPr>
          <w:rFonts w:cs="Times New Roman CYR" w:ascii="Times New Roman CYR" w:hAnsi="Times New Roman CYR"/>
          <w:color w:val="000000"/>
          <w:sz w:val="32"/>
          <w:lang w:val="en-US" w:eastAsia="en-US"/>
        </w:rPr>
        <w:t>TinyDB</w:t>
      </w:r>
      <w:r>
        <w:rPr>
          <w:rFonts w:cs="Times New Roman CYR" w:ascii="Times New Roman CYR" w:hAnsi="Times New Roman CYR"/>
          <w:color w:val="000000"/>
          <w:sz w:val="32"/>
          <w:lang w:val="ru-RU" w:eastAsia="en-US"/>
        </w:rPr>
        <w:t xml:space="preserve"> (</w:t>
      </w:r>
      <w:r>
        <w:rPr>
          <w:rFonts w:cs="Times New Roman CYR" w:ascii="Times New Roman CYR" w:hAnsi="Times New Roman CYR"/>
          <w:color w:val="000000"/>
          <w:sz w:val="32"/>
          <w:lang w:val="en-US" w:eastAsia="en-US"/>
        </w:rPr>
        <w:t>webs</w:t>
      </w:r>
      <w:r>
        <w:rPr>
          <w:rFonts w:cs="Times New Roman CYR" w:ascii="Times New Roman CYR" w:hAnsi="Times New Roman CYR"/>
          <w:color w:val="000000"/>
          <w:sz w:val="32"/>
          <w:lang w:val="ru-RU" w:eastAsia="en-US"/>
        </w:rPr>
        <w:t xml:space="preserve">. </w:t>
      </w:r>
      <w:r>
        <w:rPr>
          <w:rFonts w:cs="Times New Roman CYR" w:ascii="Times New Roman CYR" w:hAnsi="Times New Roman CYR"/>
          <w:color w:val="000000"/>
          <w:sz w:val="32"/>
          <w:lang w:val="en-US" w:eastAsia="en-US"/>
        </w:rPr>
        <w:t>cs</w:t>
      </w:r>
      <w:r>
        <w:rPr>
          <w:rFonts w:cs="Times New Roman CYR" w:ascii="Times New Roman CYR" w:hAnsi="Times New Roman CYR"/>
          <w:color w:val="000000"/>
          <w:sz w:val="32"/>
          <w:lang w:val="ru-RU" w:eastAsia="en-US"/>
        </w:rPr>
        <w:t>.</w:t>
      </w:r>
      <w:r>
        <w:rPr>
          <w:rFonts w:cs="Times New Roman CYR" w:ascii="Times New Roman CYR" w:hAnsi="Times New Roman CYR"/>
          <w:color w:val="000000"/>
          <w:sz w:val="32"/>
          <w:lang w:val="en-US" w:eastAsia="en-US"/>
        </w:rPr>
        <w:t>berkeley</w:t>
      </w:r>
      <w:r>
        <w:rPr>
          <w:rFonts w:cs="Times New Roman CYR" w:ascii="Times New Roman CYR" w:hAnsi="Times New Roman CYR"/>
          <w:color w:val="000000"/>
          <w:sz w:val="32"/>
          <w:lang w:val="ru-RU" w:eastAsia="en-US"/>
        </w:rPr>
        <w:t>.</w:t>
      </w:r>
      <w:r>
        <w:rPr>
          <w:rFonts w:cs="Times New Roman CYR" w:ascii="Times New Roman CYR" w:hAnsi="Times New Roman CYR"/>
          <w:color w:val="000000"/>
          <w:sz w:val="32"/>
          <w:lang w:val="en-US" w:eastAsia="en-US"/>
        </w:rPr>
        <w:t>edu</w:t>
      </w:r>
      <w:r>
        <w:rPr>
          <w:rFonts w:cs="Times New Roman CYR" w:ascii="Times New Roman CYR" w:hAnsi="Times New Roman CYR"/>
          <w:color w:val="000000"/>
          <w:sz w:val="32"/>
          <w:lang w:val="ru-RU" w:eastAsia="en-US"/>
        </w:rPr>
        <w:t>). Создатели сенсоров взяли за основу модель разработки продукта с открытым исходным кодом, так что ныне, по сообщению журнала "</w:t>
      </w:r>
      <w:r>
        <w:rPr>
          <w:rFonts w:cs="Times New Roman CYR" w:ascii="Times New Roman CYR" w:hAnsi="Times New Roman CYR"/>
          <w:color w:val="000000"/>
          <w:sz w:val="32"/>
          <w:lang w:val="en-US" w:eastAsia="en-US"/>
        </w:rPr>
        <w:t>EE</w:t>
      </w:r>
      <w:r>
        <w:rPr>
          <w:rFonts w:cs="Times New Roman CYR" w:ascii="Times New Roman CYR" w:hAnsi="Times New Roman CYR"/>
          <w:color w:val="000000"/>
          <w:sz w:val="32"/>
          <w:lang w:val="ru-RU" w:eastAsia="en-US"/>
        </w:rPr>
        <w:t xml:space="preserve"> </w:t>
      </w:r>
      <w:r>
        <w:rPr>
          <w:rFonts w:cs="Times New Roman CYR" w:ascii="Times New Roman CYR" w:hAnsi="Times New Roman CYR"/>
          <w:color w:val="000000"/>
          <w:sz w:val="32"/>
          <w:lang w:val="en-US" w:eastAsia="en-US"/>
        </w:rPr>
        <w:t>Times</w:t>
      </w:r>
      <w:r>
        <w:rPr>
          <w:rFonts w:cs="Times New Roman CYR" w:ascii="Times New Roman CYR" w:hAnsi="Times New Roman CYR"/>
          <w:color w:val="000000"/>
          <w:sz w:val="32"/>
          <w:lang w:val="ru-RU" w:eastAsia="en-US"/>
        </w:rPr>
        <w:t>", в мире насчитывается больше сотни исследовательских групп, работающих над испытаниями разнообразных прототипов "умной пыли" такого рода.</w:t>
      </w:r>
    </w:p>
    <w:p>
      <w:pPr>
        <w:pStyle w:val="NormalWeb"/>
        <w:spacing w:before="0" w:after="0"/>
        <w:rPr/>
      </w:pPr>
      <w:r>
        <w:rPr>
          <w:rFonts w:cs="Times New Roman CYR" w:ascii="Times New Roman CYR" w:hAnsi="Times New Roman CYR"/>
          <w:color w:val="000000"/>
          <w:sz w:val="32"/>
          <w:lang w:val="ru-RU" w:eastAsia="en-US"/>
        </w:rPr>
        <w:t>Что представляет собой базовый прототип "пылинки", созданной в Беркли? Прежде всего, это микроплата сенсора, ориентированного на то или иное приложение, соединенная с платой контроллера беспроводной связи и вместе с ним заключенная в герметичный корпус. .</w:t>
      </w:r>
      <w:r>
        <w:rPr>
          <w:rFonts w:ascii="Times New Roman" w:hAnsi="Times New Roman"/>
          <w:color w:val="000000"/>
          <w:sz w:val="32"/>
          <w:lang w:val="ru-RU" w:eastAsia="en-US"/>
        </w:rPr>
        <w:t>..</w:t>
      </w:r>
    </w:p>
    <w:p>
      <w:pPr>
        <w:pStyle w:val="NormalWeb"/>
        <w:spacing w:before="0" w:after="0"/>
        <w:rPr/>
      </w:pPr>
      <w:r>
        <w:rPr>
          <w:rFonts w:cs="Times New Roman CYR" w:ascii="Times New Roman CYR" w:hAnsi="Times New Roman CYR"/>
          <w:color w:val="000000"/>
          <w:sz w:val="32"/>
          <w:lang w:val="ru-RU" w:eastAsia="en-US"/>
        </w:rPr>
        <w:t xml:space="preserve">Помимо поддержки экспертов из </w:t>
      </w:r>
      <w:r>
        <w:rPr>
          <w:rFonts w:cs="Times New Roman CYR" w:ascii="Times New Roman CYR" w:hAnsi="Times New Roman CYR"/>
          <w:color w:val="000000"/>
          <w:sz w:val="32"/>
          <w:lang w:val="en-US" w:eastAsia="en-US"/>
        </w:rPr>
        <w:t>Intel</w:t>
      </w:r>
      <w:r>
        <w:rPr>
          <w:rFonts w:cs="Times New Roman CYR" w:ascii="Times New Roman CYR" w:hAnsi="Times New Roman CYR"/>
          <w:color w:val="000000"/>
          <w:sz w:val="32"/>
          <w:lang w:val="ru-RU" w:eastAsia="en-US"/>
        </w:rPr>
        <w:t xml:space="preserve">, проекту оказывает финансовую помощь </w:t>
      </w:r>
      <w:r>
        <w:rPr>
          <w:rFonts w:cs="Times New Roman CYR" w:ascii="Times New Roman CYR" w:hAnsi="Times New Roman CYR"/>
          <w:color w:val="000000"/>
          <w:sz w:val="32"/>
          <w:lang w:val="en-US" w:eastAsia="en-US"/>
        </w:rPr>
        <w:t>DARPA</w:t>
      </w:r>
      <w:r>
        <w:rPr>
          <w:rFonts w:cs="Times New Roman CYR" w:ascii="Times New Roman CYR" w:hAnsi="Times New Roman CYR"/>
          <w:color w:val="000000"/>
          <w:sz w:val="32"/>
          <w:lang w:val="ru-RU" w:eastAsia="en-US"/>
        </w:rPr>
        <w:t xml:space="preserve">, а официально вся исследовательская программа имеет длинное название </w:t>
      </w:r>
      <w:r>
        <w:rPr>
          <w:rFonts w:cs="Times New Roman CYR" w:ascii="Times New Roman CYR" w:hAnsi="Times New Roman CYR"/>
          <w:color w:val="000000"/>
          <w:sz w:val="32"/>
          <w:lang w:val="en-US" w:eastAsia="en-US"/>
        </w:rPr>
        <w:t>Network</w:t>
      </w:r>
      <w:r>
        <w:rPr>
          <w:rFonts w:cs="Times New Roman CYR" w:ascii="Times New Roman CYR" w:hAnsi="Times New Roman CYR"/>
          <w:color w:val="000000"/>
          <w:sz w:val="32"/>
          <w:lang w:val="ru-RU" w:eastAsia="en-US"/>
        </w:rPr>
        <w:t xml:space="preserve"> </w:t>
      </w:r>
      <w:r>
        <w:rPr>
          <w:rFonts w:cs="Times New Roman CYR" w:ascii="Times New Roman CYR" w:hAnsi="Times New Roman CYR"/>
          <w:color w:val="000000"/>
          <w:sz w:val="32"/>
          <w:lang w:val="en-US" w:eastAsia="en-US"/>
        </w:rPr>
        <w:t>Embedded</w:t>
      </w:r>
      <w:r>
        <w:rPr>
          <w:rFonts w:cs="Times New Roman CYR" w:ascii="Times New Roman CYR" w:hAnsi="Times New Roman CYR"/>
          <w:color w:val="000000"/>
          <w:sz w:val="32"/>
          <w:lang w:val="ru-RU" w:eastAsia="en-US"/>
        </w:rPr>
        <w:t xml:space="preserve"> </w:t>
      </w:r>
      <w:r>
        <w:rPr>
          <w:rFonts w:cs="Times New Roman CYR" w:ascii="Times New Roman CYR" w:hAnsi="Times New Roman CYR"/>
          <w:color w:val="000000"/>
          <w:sz w:val="32"/>
          <w:lang w:val="en-US" w:eastAsia="en-US"/>
        </w:rPr>
        <w:t>Systems</w:t>
      </w:r>
      <w:r>
        <w:rPr>
          <w:rFonts w:cs="Times New Roman CYR" w:ascii="Times New Roman CYR" w:hAnsi="Times New Roman CYR"/>
          <w:color w:val="000000"/>
          <w:sz w:val="32"/>
          <w:lang w:val="ru-RU" w:eastAsia="en-US"/>
        </w:rPr>
        <w:t xml:space="preserve"> </w:t>
      </w:r>
      <w:r>
        <w:rPr>
          <w:rFonts w:cs="Times New Roman CYR" w:ascii="Times New Roman CYR" w:hAnsi="Times New Roman CYR"/>
          <w:color w:val="000000"/>
          <w:sz w:val="32"/>
          <w:lang w:val="en-US" w:eastAsia="en-US"/>
        </w:rPr>
        <w:t>Technology</w:t>
      </w:r>
      <w:r>
        <w:rPr>
          <w:rFonts w:cs="Times New Roman CYR" w:ascii="Times New Roman CYR" w:hAnsi="Times New Roman CYR"/>
          <w:color w:val="000000"/>
          <w:sz w:val="32"/>
          <w:lang w:val="ru-RU" w:eastAsia="en-US"/>
        </w:rPr>
        <w:t xml:space="preserve"> </w:t>
      </w:r>
      <w:r>
        <w:rPr>
          <w:rFonts w:cs="Times New Roman CYR" w:ascii="Times New Roman CYR" w:hAnsi="Times New Roman CYR"/>
          <w:color w:val="000000"/>
          <w:sz w:val="32"/>
          <w:lang w:val="en-US" w:eastAsia="en-US"/>
        </w:rPr>
        <w:t>Program</w:t>
      </w:r>
      <w:r>
        <w:rPr>
          <w:rFonts w:cs="Times New Roman CYR" w:ascii="Times New Roman CYR" w:hAnsi="Times New Roman CYR"/>
          <w:color w:val="000000"/>
          <w:sz w:val="32"/>
          <w:lang w:val="ru-RU" w:eastAsia="en-US"/>
        </w:rPr>
        <w:t xml:space="preserve">. В ее рамках по заказу университета Беркли компания </w:t>
      </w:r>
      <w:r>
        <w:rPr>
          <w:rFonts w:cs="Times New Roman CYR" w:ascii="Times New Roman CYR" w:hAnsi="Times New Roman CYR"/>
          <w:color w:val="000000"/>
          <w:sz w:val="32"/>
          <w:lang w:val="en-US" w:eastAsia="en-US"/>
        </w:rPr>
        <w:t>Crossbow</w:t>
      </w:r>
      <w:r>
        <w:rPr>
          <w:rFonts w:cs="Times New Roman CYR" w:ascii="Times New Roman CYR" w:hAnsi="Times New Roman CYR"/>
          <w:color w:val="000000"/>
          <w:sz w:val="32"/>
          <w:lang w:val="ru-RU" w:eastAsia="en-US"/>
        </w:rPr>
        <w:t xml:space="preserve"> </w:t>
      </w:r>
      <w:r>
        <w:rPr>
          <w:rFonts w:cs="Times New Roman CYR" w:ascii="Times New Roman CYR" w:hAnsi="Times New Roman CYR"/>
          <w:color w:val="000000"/>
          <w:sz w:val="32"/>
          <w:lang w:val="en-US" w:eastAsia="en-US"/>
        </w:rPr>
        <w:t>Technology</w:t>
      </w:r>
      <w:r>
        <w:rPr>
          <w:rFonts w:cs="Times New Roman CYR" w:ascii="Times New Roman CYR" w:hAnsi="Times New Roman CYR"/>
          <w:color w:val="000000"/>
          <w:sz w:val="32"/>
          <w:lang w:val="ru-RU" w:eastAsia="en-US"/>
        </w:rPr>
        <w:t xml:space="preserve"> изготовила для тестирования несколько сотен "умных пылинок" </w:t>
      </w:r>
      <w:r>
        <w:rPr>
          <w:rFonts w:cs="Times New Roman CYR" w:ascii="Times New Roman CYR" w:hAnsi="Times New Roman CYR"/>
          <w:color w:val="000000"/>
          <w:sz w:val="32"/>
          <w:lang w:val="en-US" w:eastAsia="en-US"/>
        </w:rPr>
        <w:t>Mote</w:t>
      </w:r>
      <w:r>
        <w:rPr>
          <w:rFonts w:cs="Times New Roman CYR" w:ascii="Times New Roman CYR" w:hAnsi="Times New Roman CYR"/>
          <w:color w:val="000000"/>
          <w:sz w:val="32"/>
          <w:lang w:val="ru-RU" w:eastAsia="en-US"/>
        </w:rPr>
        <w:t xml:space="preserve">. Вся документация является открытой, так что фирме </w:t>
      </w:r>
      <w:r>
        <w:rPr>
          <w:rFonts w:cs="Times New Roman CYR" w:ascii="Times New Roman CYR" w:hAnsi="Times New Roman CYR"/>
          <w:color w:val="000000"/>
          <w:sz w:val="32"/>
          <w:lang w:val="en-US" w:eastAsia="en-US"/>
        </w:rPr>
        <w:t>Crossbow</w:t>
      </w:r>
      <w:r>
        <w:rPr>
          <w:rFonts w:cs="Times New Roman CYR" w:ascii="Times New Roman CYR" w:hAnsi="Times New Roman CYR"/>
          <w:color w:val="000000"/>
          <w:sz w:val="32"/>
          <w:lang w:val="ru-RU" w:eastAsia="en-US"/>
        </w:rPr>
        <w:t xml:space="preserve"> разрешено изготовлять эту аппаратуру для любого заказчика. ...</w:t>
      </w:r>
    </w:p>
    <w:p>
      <w:pPr>
        <w:pStyle w:val="NormalWeb"/>
        <w:spacing w:before="0" w:after="0"/>
        <w:rPr/>
      </w:pPr>
      <w:r>
        <w:rPr>
          <w:rFonts w:cs="Times New Roman CYR" w:ascii="Times New Roman CYR" w:hAnsi="Times New Roman CYR"/>
          <w:color w:val="000000"/>
          <w:sz w:val="32"/>
          <w:lang w:val="ru-RU" w:eastAsia="en-US"/>
        </w:rPr>
        <w:t xml:space="preserve">В основу самоорганизации сети положено принятие решений на основе простых "локальных правил", приводящих к формированию иерархически структурированной архитектуры. Когда на местности развернуты тысячи сенсоров и сотни шлюзов-маршрутизаторов, то простое правило для каждого сенсора гласит: "Установить связь с ближайшим шлюзом". Соответственно, группы сенсоров формируют естественные "деревья" вокруг ближайших шлюзов. "Крошечная" база данных, или </w:t>
      </w:r>
      <w:r>
        <w:rPr>
          <w:rFonts w:cs="Times New Roman CYR" w:ascii="Times New Roman CYR" w:hAnsi="Times New Roman CYR"/>
          <w:color w:val="000000"/>
          <w:sz w:val="32"/>
          <w:lang w:val="en-US" w:eastAsia="en-US"/>
        </w:rPr>
        <w:t>TinyDB</w:t>
      </w:r>
      <w:r>
        <w:rPr>
          <w:rFonts w:cs="Times New Roman CYR" w:ascii="Times New Roman CYR" w:hAnsi="Times New Roman CYR"/>
          <w:color w:val="000000"/>
          <w:sz w:val="32"/>
          <w:lang w:val="ru-RU" w:eastAsia="en-US"/>
        </w:rPr>
        <w:t xml:space="preserve">, тоже имеет модульную структуру. При этом, поскольку работа базы заключается в накоплении и анализе данных, а не передаче их в шлюз, связь с маршрутизатором устанавливается лишь в случае необходимости - когда готов окончательный анализ. По сути дела, </w:t>
      </w:r>
      <w:r>
        <w:rPr>
          <w:rFonts w:cs="Times New Roman CYR" w:ascii="Times New Roman CYR" w:hAnsi="Times New Roman CYR"/>
          <w:color w:val="000000"/>
          <w:sz w:val="32"/>
          <w:lang w:val="en-US" w:eastAsia="en-US"/>
        </w:rPr>
        <w:t>TinyDB</w:t>
      </w:r>
      <w:r>
        <w:rPr>
          <w:rFonts w:cs="Times New Roman CYR" w:ascii="Times New Roman CYR" w:hAnsi="Times New Roman CYR"/>
          <w:color w:val="000000"/>
          <w:sz w:val="32"/>
          <w:lang w:val="ru-RU" w:eastAsia="en-US"/>
        </w:rPr>
        <w:t xml:space="preserve"> проводит локальную внутрисетевую обработку данных, которая в значительной степени оказывается независимой от приложений, что существенно расширяет пригодность системы для самых разнообразных задач по сбору информации. Помимо военных и полицейских приложений,! самоорганизующиеся сенсорные сети могут использоваться в мирных, гражданских целях - начиная от наблюдения за окружающей средой и заканчивая присмотром за пожилыми или немощными людьми. Фактически создается принципиально новый класс "сильно распределенных" компьютеров, которые лет через десять войдут в фазу зрелости и откроют целый ряд новых, немыслимых прежде перспектив. По крайней мере, так полагают эксперты, работающие в этой области.</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Итак, почти год назад были созданы образцы "умных пылинок". Уверен, что за прошедший год исследования продвинулись далеко вперед. Перспективы блестящие. Миниатюрные чипы можно будет разместить в бритвенных лезвиях и вшить в одежду, оснастить ими всё, от плюшевого медведя до тюбика с помадой. "Умные пылинки" будут не просто передавать данные о владельце, но и самостоятельно объединяться в виртуальный "распределенный компьютер" для их обработки, а в перспективе (кто знает?) и принятия самостоятельных решений.</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Совершенно очевидно, что подобное чудо техники и технологии будет использоваться исключительно для присмотра за пожилыми и немощными людьми, поиска потерявшихся детей и собачек. Снова наша жизнь станет легче, приятнее и краше. Ведь в ней появился очередной яркий завораживающий фейерверк.</w:t>
      </w:r>
    </w:p>
    <w:p>
      <w:pPr>
        <w:pStyle w:val="Normal"/>
        <w:rPr>
          <w:color w:val="000000"/>
          <w:sz w:val="32"/>
          <w:lang w:val="en-US" w:eastAsia="en-US"/>
        </w:rPr>
      </w:pPr>
      <w:r>
        <w:rPr>
          <w:color w:val="000000"/>
          <w:sz w:val="20"/>
          <w:lang w:val="en-US" w:eastAsia="en-US"/>
        </w:rPr>
        <w:drawing>
          <wp:inline distT="0" distB="0" distL="0" distR="0">
            <wp:extent cx="68389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113" r="-57" b="-113"/>
                    <a:stretch>
                      <a:fillRect/>
                    </a:stretch>
                  </pic:blipFill>
                  <pic:spPr bwMode="auto">
                    <a:xfrm>
                      <a:off x="0" y="0"/>
                      <a:ext cx="6838950" cy="19050"/>
                    </a:xfrm>
                    <a:prstGeom prst="rect">
                      <a:avLst/>
                    </a:prstGeom>
                  </pic:spPr>
                </pic:pic>
              </a:graphicData>
            </a:graphic>
          </wp:inline>
        </w:drawing>
      </w:r>
    </w:p>
    <w:p>
      <w:pPr>
        <w:pStyle w:val="Normal"/>
        <w:rPr>
          <w:color w:val="000000"/>
          <w:sz w:val="32"/>
          <w:lang w:val="en-US" w:eastAsia="en-US"/>
        </w:rPr>
      </w:pPr>
      <w:r>
        <w:rPr>
          <w:color w:val="000000"/>
          <w:sz w:val="32"/>
          <w:lang w:val="en-US" w:eastAsia="en-US"/>
        </w:rPr>
      </w:r>
    </w:p>
    <w:p>
      <w:pPr>
        <w:pStyle w:val="Normal"/>
        <w:rPr>
          <w:color w:val="000000"/>
          <w:sz w:val="32"/>
          <w:lang w:val="en-US" w:eastAsia="en-US"/>
        </w:rPr>
      </w:pPr>
      <w:r>
        <w:rPr>
          <w:color w:val="000000"/>
          <w:sz w:val="32"/>
          <w:lang w:val="en-US" w:eastAsia="en-US"/>
        </w:rPr>
      </w:r>
    </w:p>
    <w:p>
      <w:pPr>
        <w:pStyle w:val="Normal"/>
        <w:rPr>
          <w:color w:val="000000"/>
          <w:sz w:val="32"/>
          <w:lang w:val="en-US" w:eastAsia="en-US"/>
        </w:rPr>
      </w:pPr>
      <w:r>
        <w:rPr>
          <w:color w:val="000000"/>
          <w:sz w:val="32"/>
          <w:lang w:val="en-US" w:eastAsia="en-US"/>
        </w:rPr>
      </w:r>
    </w:p>
    <w:p>
      <w:pPr>
        <w:pStyle w:val="Heading1"/>
        <w:jc w:val="center"/>
        <w:rPr>
          <w:rFonts w:ascii="Times New Roman CYR" w:hAnsi="Times New Roman CYR" w:cs="Times New Roman CYR"/>
          <w:sz w:val="32"/>
          <w:lang w:val="ru-RU" w:eastAsia="en-US"/>
        </w:rPr>
      </w:pPr>
      <w:r>
        <w:rPr>
          <w:rFonts w:cs="Times New Roman CYR" w:ascii="Times New Roman CYR" w:hAnsi="Times New Roman CYR"/>
          <w:sz w:val="32"/>
          <w:lang w:val="ru-RU" w:eastAsia="en-US"/>
        </w:rPr>
        <w:t xml:space="preserve">Миф о гигиене. Скрытая угроза. </w:t>
      </w:r>
    </w:p>
    <w:p>
      <w:pPr>
        <w:pStyle w:val="NormalWeb"/>
        <w:spacing w:before="0" w:after="0"/>
        <w:jc w:val="right"/>
        <w:rPr>
          <w:rFonts w:ascii="Times New Roman" w:hAnsi="Times New Roman"/>
          <w:color w:val="000000"/>
          <w:sz w:val="32"/>
          <w:lang w:val="ru-RU" w:eastAsia="en-US"/>
        </w:rPr>
      </w:pPr>
      <w:r>
        <w:rPr>
          <w:rFonts w:cs="Times New Roman CYR" w:ascii="Times New Roman CYR" w:hAnsi="Times New Roman CYR"/>
          <w:color w:val="000000"/>
          <w:sz w:val="32"/>
          <w:lang w:val="ru-RU" w:eastAsia="en-US"/>
        </w:rPr>
        <w:t>1 Собрались к Нему фарисеи и некоторые из книжников,</w:t>
        <w:br/>
        <w:t>пришедшие из Иерусалима,</w:t>
        <w:br/>
        <w:t>2 и, увидев некоторых из учеников Его, евших хлеб нечистыми,</w:t>
        <w:br/>
        <w:t>то есть неумытыми, руками, укоряли.</w:t>
        <w:br/>
        <w:t>3 Ибо фарисеи и все Иудеи, держась предания старцев,</w:t>
        <w:br/>
        <w:t>не едят, не умыв тщательно рук;</w:t>
        <w:br/>
        <w:t>4 и, [придя] с торга, не едят не омывшись. Есть и многое другое,</w:t>
        <w:br/>
        <w:t>чего они приняли держаться: наблюдать омовение</w:t>
        <w:br/>
        <w:t>чаш, кружек, котлов и скамей.</w:t>
        <w:br/>
      </w:r>
      <w:r>
        <w:rPr>
          <w:rFonts w:cs="Times New Roman CYR" w:ascii="Times New Roman CYR" w:hAnsi="Times New Roman CYR"/>
          <w:i/>
          <w:color w:val="000000"/>
          <w:sz w:val="32"/>
          <w:lang w:val="ru-RU" w:eastAsia="en-US"/>
        </w:rPr>
        <w:t>(Мар.7:1-4)</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Одно письмо в продолжение темы прививок и взаимодействия с Системой:</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Здравствуйте, Александр!</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Тема прививок для меня - тоже "больная" тема. Я тоже не хотела прививать своих детей и до года не прививала. Из-за этого нам не выписывали кефир на молочной кухне, приходилось каждый месяц ходить к заведующей и ругаться, причём каждый месяц по одному и тому же сценарию :-)</w:t>
      </w:r>
      <w:r>
        <w:rPr>
          <w:rFonts w:cs="Times New Roman CYR" w:ascii="Times New Roman CYR" w:hAnsi="Times New Roman CYR"/>
          <w:color w:val="000000"/>
          <w:sz w:val="32"/>
          <w:lang w:val="en-US" w:eastAsia="en-US"/>
        </w:rPr>
        <w:t> </w:t>
      </w:r>
      <w:r>
        <w:rPr>
          <w:rFonts w:cs="Times New Roman CYR" w:ascii="Times New Roman CYR" w:hAnsi="Times New Roman CYR"/>
          <w:color w:val="000000"/>
          <w:sz w:val="32"/>
          <w:lang w:val="ru-RU" w:eastAsia="en-US"/>
        </w:rPr>
        <w:t xml:space="preserve"> Я просила показать официальный документ, где было бы написано, что непривитым детям нельзя выписывать кефир, после этого мне читалась лекция о том, какой опасности я подвергаю своего ребёнка и окружающих детей, отказываясь от прививки, с парочкой "ужасных" историй, как одна несознательная мамаша не сделала ребёнку прививку, а ребёнок заболел и умер, а мамаша локти себе кусает... А потом справка на кефир выписывалась.</w:t>
      </w:r>
      <w:r>
        <w:rPr>
          <w:rFonts w:cs="Times New Roman CYR" w:ascii="Times New Roman CYR" w:hAnsi="Times New Roman CYR"/>
          <w:color w:val="000000"/>
          <w:sz w:val="32"/>
          <w:lang w:val="en-US" w:eastAsia="en-US"/>
        </w:rPr>
        <w:t> </w:t>
      </w:r>
    </w:p>
    <w:p>
      <w:pPr>
        <w:pStyle w:val="NormalWeb"/>
        <w:spacing w:before="0" w:after="0"/>
        <w:rPr/>
      </w:pPr>
      <w:r>
        <w:rPr>
          <w:rFonts w:cs="Times New Roman CYR" w:ascii="Times New Roman CYR" w:hAnsi="Times New Roman CYR"/>
          <w:color w:val="000000"/>
          <w:sz w:val="32"/>
          <w:lang w:val="ru-RU" w:eastAsia="en-US"/>
        </w:rPr>
        <w:t>И хотя я всегда была уверена и уверена до сих пор, что мои дети никакого отношения к болезням не имеют, но прививки все сделала, чтобы они могли пойти в детский сад, испугалась трудностей с оформлением :-(((</w:t>
      </w:r>
      <w:r>
        <w:rPr>
          <w:rFonts w:cs="Times New Roman CYR" w:ascii="Times New Roman CYR" w:hAnsi="Times New Roman CYR"/>
          <w:color w:val="000000"/>
          <w:sz w:val="32"/>
          <w:lang w:val="en-US" w:eastAsia="en-US"/>
        </w:rPr>
        <w:t> </w:t>
      </w:r>
      <w:r>
        <w:rPr>
          <w:rFonts w:cs="Times New Roman CYR" w:ascii="Times New Roman CYR" w:hAnsi="Times New Roman CYR"/>
          <w:color w:val="000000"/>
          <w:sz w:val="32"/>
          <w:lang w:val="ru-RU" w:eastAsia="en-US"/>
        </w:rPr>
        <w:t xml:space="preserve"> Поэтому очень рада за Михаила и Любовь, что они не отступили, и хотела бы задать им вопрос: а как они в детском саду решили эту проблему, потому что у нас в саду прививки детям делают даже не предупредив, ведь существует вероятность, что врачи "выполнят план" по прививкам?</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Я тоже хочу иметь свободу выбора, КАК мне заботится о своём здоровье. Хочу сама нести ответственность за своё здоровье и здоровье своих детей и хочу научить этому и детей. И не хочу, чтобы мне мешали, загоняя в рамки системы. Я не осуждаю людей, делающих прививки, не пытаюсь переубедить тех, кто настроен на это категорично (считаю, что, если человек верит в это, то прививка пойдёт на пользу), но всегда объясняю свою позицию людям интересующимся и сомневающимся, потому что человек думает и пытается найти истину.</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А ещё мне хотелось бы сказать Вам, Александр, БОЛЬШОЕ СПАСИБО за эту рассылку, потому что она даёт пищу для ума, заставляет анализировать. И не принимайте близко к сердцу критику и оскорбления (если таковые бывают), потому что это скорее добрый знак - человек Вас услышал, иначе он просто бы проигнорировал, а теперь эта информация отложилась у него в подсознании и когда-нибудь обязательно всплывёт и заставит человека пересмотреть свои взгляды. И не обязательно он примет Вашу сторону, может он остановится где-то посередине и это будет его истина. Потому, что ИСТИНА всегда где-то рядом :-)</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С уважением, Юлия.</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Спасибо, Юлия, за теплые слова и за Ваш опыт! Критику я так и воспринимаю. Сопротивление среды - показатель того, что движение есть. А движение - это жизнь. Что же касается борьбы с представителями Системы, то здесь не надо идти у них на поводу. Ваша заведующая просто самоутверждалась за Ваш счет - каждый раз вынуждая Вас оправдываться и защищаться. Думаю, здесь можно было найти какое-нибудь более эффективное решение, чем каждый раз ругаться, да еще и по одному и тому же сценарию.</w:t>
      </w:r>
    </w:p>
    <w:p>
      <w:pPr>
        <w:pStyle w:val="NormalWeb"/>
        <w:spacing w:before="0" w:after="0"/>
        <w:rPr>
          <w:rFonts w:ascii="Times New Roman" w:hAnsi="Times New Roman"/>
          <w:color w:val="0000FF"/>
          <w:sz w:val="32"/>
          <w:u w:val="single"/>
          <w:lang w:val="ru-RU" w:eastAsia="en-US"/>
        </w:rPr>
      </w:pPr>
      <w:r>
        <w:rPr>
          <w:rFonts w:cs="Times New Roman CYR" w:ascii="Times New Roman CYR" w:hAnsi="Times New Roman CYR"/>
          <w:color w:val="000000"/>
          <w:sz w:val="32"/>
          <w:lang w:val="ru-RU" w:eastAsia="en-US"/>
        </w:rPr>
        <w:t>Михаил и Любовь, скорее всего, не читают эту рассылку и координат их у меня нет, поэтому вопрос им задать затруднительно. Разве что через автора рассылки "Рождение без насилия", (</w:t>
      </w:r>
      <w:r>
        <w:rPr>
          <w:rFonts w:ascii="Times New Roman" w:hAnsi="Times New Roman"/>
          <w:color w:val="000000"/>
          <w:sz w:val="32"/>
          <w:u w:val="single"/>
          <w:lang w:val="en-US" w:eastAsia="en-US"/>
        </w:rPr>
        <w:t>http</w:t>
      </w:r>
      <w:r>
        <w:rPr>
          <w:rFonts w:ascii="Times New Roman" w:hAnsi="Times New Roman"/>
          <w:color w:val="000000"/>
          <w:sz w:val="32"/>
          <w:u w:val="single"/>
          <w:lang w:val="ru-RU" w:eastAsia="en-US"/>
        </w:rPr>
        <w:t>://</w:t>
      </w:r>
      <w:r>
        <w:rPr>
          <w:rFonts w:ascii="Times New Roman" w:hAnsi="Times New Roman"/>
          <w:color w:val="000000"/>
          <w:sz w:val="32"/>
          <w:u w:val="single"/>
          <w:lang w:val="en-US" w:eastAsia="en-US"/>
        </w:rPr>
        <w:t>subscribe</w:t>
      </w:r>
      <w:r>
        <w:rPr>
          <w:rFonts w:ascii="Times New Roman" w:hAnsi="Times New Roman"/>
          <w:color w:val="000000"/>
          <w:sz w:val="32"/>
          <w:u w:val="single"/>
          <w:lang w:val="ru-RU" w:eastAsia="en-US"/>
        </w:rPr>
        <w:t>.</w:t>
      </w:r>
      <w:r>
        <w:rPr>
          <w:rFonts w:ascii="Times New Roman" w:hAnsi="Times New Roman"/>
          <w:color w:val="000000"/>
          <w:sz w:val="32"/>
          <w:u w:val="single"/>
          <w:lang w:val="en-US" w:eastAsia="en-US"/>
        </w:rPr>
        <w:t>ru</w:t>
      </w:r>
      <w:r>
        <w:rPr>
          <w:rFonts w:ascii="Times New Roman" w:hAnsi="Times New Roman"/>
          <w:color w:val="000000"/>
          <w:sz w:val="32"/>
          <w:u w:val="single"/>
          <w:lang w:val="ru-RU" w:eastAsia="en-US"/>
        </w:rPr>
        <w:t>/</w:t>
      </w:r>
      <w:r>
        <w:rPr>
          <w:rFonts w:ascii="Times New Roman" w:hAnsi="Times New Roman"/>
          <w:color w:val="000000"/>
          <w:sz w:val="32"/>
          <w:u w:val="single"/>
          <w:lang w:val="en-US" w:eastAsia="en-US"/>
        </w:rPr>
        <w:t>catalog</w:t>
      </w:r>
      <w:r>
        <w:rPr>
          <w:rFonts w:ascii="Times New Roman" w:hAnsi="Times New Roman"/>
          <w:color w:val="000000"/>
          <w:sz w:val="32"/>
          <w:u w:val="single"/>
          <w:lang w:val="ru-RU" w:eastAsia="en-US"/>
        </w:rPr>
        <w:t>/</w:t>
      </w:r>
      <w:r>
        <w:rPr>
          <w:rFonts w:ascii="Times New Roman" w:hAnsi="Times New Roman"/>
          <w:color w:val="000000"/>
          <w:sz w:val="32"/>
          <w:u w:val="single"/>
          <w:lang w:val="en-US" w:eastAsia="en-US"/>
        </w:rPr>
        <w:t>science</w:t>
      </w:r>
      <w:r>
        <w:rPr>
          <w:rFonts w:ascii="Times New Roman" w:hAnsi="Times New Roman"/>
          <w:color w:val="000000"/>
          <w:sz w:val="32"/>
          <w:u w:val="single"/>
          <w:lang w:val="ru-RU" w:eastAsia="en-US"/>
        </w:rPr>
        <w:t>.</w:t>
      </w:r>
      <w:r>
        <w:rPr>
          <w:rFonts w:ascii="Times New Roman" w:hAnsi="Times New Roman"/>
          <w:color w:val="000000"/>
          <w:sz w:val="32"/>
          <w:u w:val="single"/>
          <w:lang w:val="en-US" w:eastAsia="en-US"/>
        </w:rPr>
        <w:t>health</w:t>
      </w:r>
      <w:r>
        <w:rPr>
          <w:rFonts w:ascii="Times New Roman" w:hAnsi="Times New Roman"/>
          <w:color w:val="000000"/>
          <w:sz w:val="32"/>
          <w:u w:val="single"/>
          <w:lang w:val="ru-RU" w:eastAsia="en-US"/>
        </w:rPr>
        <w:t>.</w:t>
      </w:r>
      <w:r>
        <w:rPr>
          <w:rFonts w:ascii="Times New Roman" w:hAnsi="Times New Roman"/>
          <w:color w:val="000000"/>
          <w:sz w:val="32"/>
          <w:u w:val="single"/>
          <w:lang w:val="en-US" w:eastAsia="en-US"/>
        </w:rPr>
        <w:t>birth</w:t>
      </w:r>
      <w:r>
        <w:rPr>
          <w:rFonts w:ascii="Times New Roman" w:hAnsi="Times New Roman"/>
          <w:color w:val="0000FF"/>
          <w:sz w:val="32"/>
          <w:u w:val="single"/>
          <w:lang w:val="ru-RU" w:eastAsia="en-US"/>
        </w:rPr>
        <w:t>)</w:t>
      </w:r>
      <w:r>
        <w:rPr>
          <w:rFonts w:cs="Times New Roman CYR" w:ascii="Times New Roman CYR" w:hAnsi="Times New Roman CYR"/>
          <w:color w:val="000000"/>
          <w:sz w:val="32"/>
          <w:lang w:val="ru-RU" w:eastAsia="en-US"/>
        </w:rPr>
        <w:t xml:space="preserve"> Ксении Подоровой. Ее адрес </w:t>
      </w:r>
      <w:r>
        <w:rPr>
          <w:rFonts w:ascii="Times New Roman" w:hAnsi="Times New Roman"/>
          <w:color w:val="000000"/>
          <w:sz w:val="32"/>
          <w:u w:val="single"/>
          <w:lang w:val="en-US" w:eastAsia="en-US"/>
        </w:rPr>
        <w:t>birth</w:t>
      </w:r>
      <w:r>
        <w:rPr>
          <w:rFonts w:ascii="Times New Roman" w:hAnsi="Times New Roman"/>
          <w:color w:val="000000"/>
          <w:sz w:val="32"/>
          <w:u w:val="single"/>
          <w:lang w:val="ru-RU" w:eastAsia="en-US"/>
        </w:rPr>
        <w:t>@</w:t>
      </w:r>
      <w:r>
        <w:rPr>
          <w:rFonts w:ascii="Times New Roman" w:hAnsi="Times New Roman"/>
          <w:color w:val="000000"/>
          <w:sz w:val="32"/>
          <w:u w:val="single"/>
          <w:lang w:val="en-US" w:eastAsia="en-US"/>
        </w:rPr>
        <w:t>ft</w:t>
      </w:r>
      <w:r>
        <w:rPr>
          <w:rFonts w:ascii="Times New Roman" w:hAnsi="Times New Roman"/>
          <w:color w:val="000000"/>
          <w:sz w:val="32"/>
          <w:u w:val="single"/>
          <w:lang w:val="ru-RU" w:eastAsia="en-US"/>
        </w:rPr>
        <w:t>.</w:t>
      </w:r>
      <w:r>
        <w:rPr>
          <w:rFonts w:ascii="Times New Roman" w:hAnsi="Times New Roman"/>
          <w:color w:val="000000"/>
          <w:sz w:val="32"/>
          <w:u w:val="single"/>
          <w:lang w:val="en-US" w:eastAsia="en-US"/>
        </w:rPr>
        <w:t>inc</w:t>
      </w:r>
      <w:r>
        <w:rPr>
          <w:rFonts w:ascii="Times New Roman" w:hAnsi="Times New Roman"/>
          <w:color w:val="000000"/>
          <w:sz w:val="32"/>
          <w:u w:val="single"/>
          <w:lang w:val="ru-RU" w:eastAsia="en-US"/>
        </w:rPr>
        <w:t>.</w:t>
      </w:r>
      <w:r>
        <w:rPr>
          <w:rFonts w:ascii="Times New Roman" w:hAnsi="Times New Roman"/>
          <w:color w:val="000000"/>
          <w:sz w:val="32"/>
          <w:u w:val="single"/>
          <w:lang w:val="en-US" w:eastAsia="en-US"/>
        </w:rPr>
        <w:t>ru</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Но вернемся к нашим мифам. Набираю этот текст, а с голубого экрана несется назойливое: "Вы уверены, что ваш туалет идеально чистый? Проведем под ободком унитаза ватной палочкой. Микробы!!! Они вызывают опасные болезни..." И это повторяется десятки раз в день, в сопровождении жуткого видеоряда. </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Чужие" отдыхают. Они хоть и здоровенные ребята, но живут где-то далеко в космосе, к тому же в далеком будущем, к тому же они вообще выдумка и все об этом знают. А тут - в нашем родном и любимом унитазе ТАКОЕ! Коварно скрывается под ободком... И стоит только нам, ничего не подозревая, доверить унитазу самые нежные и чувствительные части тела, к тому же лишенные многослойной защиты в виде одежды, как ОНИ, злобные монстры, выскочат из-под своего ободка и своими грязными жадными щупальцами вцепятся нам прямо в ... </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БР-Р-Р! УЖАС!!! Вам страшно? Мне да. Скорее в ближайший магазин! Накупим химии поядовитее и вытравим гадов под корень! Надышимся при этом всякой дряни, конечно, ну да ничего, на войне как на войне! Зато микробам не поздоровится! Не пощадим собственного здоровья, а врага изничтожим!</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Все вышеописанное - отличный пример того, как миф поддерживается производителями товаров. В самом деле, цель рекламы, конечно же - убедить нас купить конкретное химическое средство. Но для того, чтоб нас на это мотивировать, одновременно раздувается до карикатурных размеров миф, в рамках которого подобные средства жизненно необходимы. Ведь вне этого мифа они требуются примерно как солнечный зонтик жителям крайнего севера.</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Почему же это миф? Разве не микробы - основной и самый коварный враг человека? Разве не они вызывают большинство болезней?</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Болезням и их причинам мы уделили уже достаточно много внимания. Однако есть еще одна сторона проблемы микробов. Раньше наш мысленный взор был направлен внутрь организма человека, а теперь попробуем выглянуть наружу и осмотреться вокруг.</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Если вы помните, тему прививок мы начали с письма Андрея Пилиповича. Я тогда сказал, что публикую только часть письма, и его продолжение вы увидите позже. Время пришло! Продолжение письма Андрея:</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Ещё один прикол, придуманный врачами - это стерилизация и гигиена. Помните пословицу: "Мойте руки и плоды, чтобы не было беды". В наше время данный принцип исполняется с маразматической щепетильностью. Руки моются по десять раз на день, каждый день - душ, а то и трижды в день, комната должна быть вымыта, выдраена, так чтобы блестела. Для дезинфекции применяются не только мыло. В ход идут всевозможные стиральные и чистящие порошки, а также спирт. Всем методы хороши, главное результат - должны быть уничтожены все болезнетворные бактерии вокруг. Вот тогда, по мнению врачей человек уж точно не заболеет.</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Я уже не говорю, об огромном вреде природе, от применения всей этой бытовой химии. Ведь мыло, шампунь и вся гамма порошков смывается в канализацию, откуда она потом попадает в реки и окружающую среду, загрязняя её. Конечно, существуют канализационные отстойники, которые фильтруют эти нечистоты. Но: первое - очистить канализационную воду на все 100% (то есть сделать канализационную воду питьевой) просто невозможно, поэтому в реку спускается лишь слегка очищенная вода; второе - огромное "спасибо" за эти отстойники, их расплодилось так много, что уж дальше некуда.</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Другой вред от гигиены - психологический. Сначала изображения кровожадных вирусов, которые готовы свалить с ног любого, кто вовремя не помыл руки, были развешаны на стендах в больничных учреждениях. Стены больниц превратились в своеобразные комиксы-ужастики, где в самой изощрённой форме врачи описывали кошмары, которые могут произойти с человеком, если он не будет мыть руки, чистить зубы и выдраивать до блеска свою комнату.</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Но прогресс идёт семимильными шагами. Сейчас ужастики вышли из больничных стен и переместились на телевидение. На нашу головы свалилось огромное количество рекламных роликов в которых можно услышать (и даже увидеть), что вокруг нас огромное множество вирусов и бактерий, и все они только и мечтают, чтобы проникнуть в наш организм, так что нам срочно нужно купить такое-то мыло, такой-то крем, или такие-то таблетки, а иначе - болезнь и смерть.</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Я то смотрю весь этот рекламный бред с усмешкой, а вот моя мама воспринимает его всерьёз. Недавно Антошка (сын моего брата) лазил по полу в комнате, так мама подняла такой кипишь: "Как это так, ребёнок ручками дотрагивается до пола, там ведь столько бактерий!" Мало того, что он и так закутан в тряпки с ног до головы (в ползунках и даже шапке, это всё в тёплой квартире), так что же ему ещё и перчатки на руки одеть? В общем, полнейший бред, и этот бред называется - стерилизация.</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Но речь сейчас не о вреде для природы и для психики. Самый главный вред стерилизации - вред здоровью человека. Он заключён в том, что бактерии, как бы ими не пугали и не пытались от них избавиться, распространены повсеместно, кругом. Если у вас получилось мыслимыми и немыслимыми способами уничтожить всех бактерий внутри вашей квартиры, то снаружи, на улицах города и на природе эти бактерии остаются, уничтожить их повсеместно на всей планете задача нереальная, да и просто глупая.</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Так что пока мама ни под каким предлогом не выпускает ребёнка из квартиры на улицу (там же бактерии!), иммунная система ребёнка в отсутствии внешних врагов слабеет. И как только ребёнок выходит на улицу, его ослабленную иммунную систему тут же атакует множество бактерий (точно как в рекламе). В результате болезнь. И всему виной - стерилизация.</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А чтобы не было болезни, не должно быть тупой "стерильности". Пусть вокруг ребёнка будет множество бактерий с самого его рождения, тогда его иммунная система будет учиться бороться с этими бактериями тоже с самого рождения. Вот тогда то не будут страшны ни какие бактерии и никакие болезни. Кто-то ужаснётся: "Как это так - ребёнок, окружённый бактериями с самого детства, этого быть не должно". Ошибаетесь! Именно так и должно быть, ведь придумал это не кто-нибудь, не какой-то врач-забулдыга, а придумала это сама матушка-Природа.</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В Природе не существует "стерильных условий", которые люди пытаются создать в больницах и своих квартирах. В Природе бактерии находятся всюду, и они не только не вредят людям, они наоборот приносят огромную пользу. Если же человек пытается отгородиться от Природы, то только сам себе навредит, что мы и видим повсеместно.</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Если же взять прививки и стерилизацию в комплексе, то получается вообще полнейший бред. Вот смотрите, что получается. И прививки и стерилизация направлены на борьбу с болезнями, так ведь? И вот врачи сначала создают стерильные условия для того, чтобы БОЛЕЗНЬ не смогла проникнуть в организм ребёнка. А потом этому ребёнку врачи делают прививку, то есть эту же самую БОЛЕЗНЬ они вводят прямо в вену ребёнку. Не МОРАЗМ ли? Очистить всю комнату от бактерий, а потом эти же самые бактерии ввести прямо в кровь ребёнку!!! А потом удивляются: почему дети умирают от прививок? Так ведь своей стерильностью вы сначала ослабляете организм человека, а потом добиваете его, введя яд прямо в кровь ослабленного человека.</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У меня просто слов нет... По моему, для того чтобы люди были здоровы, нужно стереть все больницы с лица Земли. А заболевших людей просто отправлять на отдых куда-нибудь поближе к природе. Пусть отдохнёт, развеется, подышит свежим воздухом, послушает шум листвы и щебет птиц, покушает настоящие, а не искусственные продукты. Это намного полезнее, чем лежать в мрачных, вонючих застенках больниц и глотать яды килограммами.</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И на закуску немного мистики. Видели символ медицины - змея обвивающая бокал. По библейским воззрениям змей - символ самого дьявола, ведь это именно он соблазнил первых людей и ввёл их в искушение попробовать плоды древа познания добра и зла. Дико звучит, но выходит, что доктора заключили сделку с самим дьяволом, после чего его образ (змея) решили увековечить в своём символе. Змея обвивает бокал и капает туда свой яд. И этот яд предстоит выпить кому? Уж точно не мне, я к докторам больше не пойду никогда!</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Насколько суров Андрей к врачам все мы хорошо знаем. Может показаться, что и это письмо порождено лишь предвзятостью к медицине как таковой. Наши с Андреем рассуждения вообще легко отбросить как бредни неспециалистов, ничего не понимающих в вопросе. Однако сейчас вы убедитесь, что факты, полученные учеными и медиками, отбросить ненамного сложнее - было бы желание.</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Вот что я обнаружил в источниках, совершенно независимых от Андрея и его взаимоотношений с медицинской Системой:</w:t>
      </w:r>
    </w:p>
    <w:p>
      <w:pPr>
        <w:pStyle w:val="NormalWeb"/>
        <w:spacing w:before="0" w:after="0"/>
        <w:rPr/>
      </w:pPr>
      <w:r>
        <w:rPr>
          <w:rFonts w:ascii="Times New Roman" w:hAnsi="Times New Roman"/>
          <w:color w:val="000000"/>
          <w:sz w:val="32"/>
          <w:u w:val="single"/>
          <w:lang w:val="en-US" w:eastAsia="en-US"/>
        </w:rPr>
        <w:t>http</w:t>
      </w:r>
      <w:r>
        <w:rPr>
          <w:rFonts w:ascii="Times New Roman" w:hAnsi="Times New Roman"/>
          <w:color w:val="000000"/>
          <w:sz w:val="32"/>
          <w:u w:val="single"/>
          <w:lang w:val="ru-RU" w:eastAsia="en-US"/>
        </w:rPr>
        <w:t>://</w:t>
      </w:r>
      <w:r>
        <w:rPr>
          <w:rFonts w:ascii="Times New Roman" w:hAnsi="Times New Roman"/>
          <w:color w:val="000000"/>
          <w:sz w:val="32"/>
          <w:u w:val="single"/>
          <w:lang w:val="en-US" w:eastAsia="en-US"/>
        </w:rPr>
        <w:t>www</w:t>
      </w:r>
      <w:r>
        <w:rPr>
          <w:rFonts w:ascii="Times New Roman" w:hAnsi="Times New Roman"/>
          <w:color w:val="000000"/>
          <w:sz w:val="32"/>
          <w:u w:val="single"/>
          <w:lang w:val="ru-RU" w:eastAsia="en-US"/>
        </w:rPr>
        <w:t>.</w:t>
      </w:r>
      <w:r>
        <w:rPr>
          <w:rFonts w:ascii="Times New Roman" w:hAnsi="Times New Roman"/>
          <w:color w:val="000000"/>
          <w:sz w:val="32"/>
          <w:u w:val="single"/>
          <w:lang w:val="en-US" w:eastAsia="en-US"/>
        </w:rPr>
        <w:t>svoboda</w:t>
      </w:r>
      <w:r>
        <w:rPr>
          <w:rFonts w:ascii="Times New Roman" w:hAnsi="Times New Roman"/>
          <w:color w:val="000000"/>
          <w:sz w:val="32"/>
          <w:u w:val="single"/>
          <w:lang w:val="ru-RU" w:eastAsia="en-US"/>
        </w:rPr>
        <w:t>.</w:t>
      </w:r>
      <w:r>
        <w:rPr>
          <w:rFonts w:ascii="Times New Roman" w:hAnsi="Times New Roman"/>
          <w:color w:val="000000"/>
          <w:sz w:val="32"/>
          <w:u w:val="single"/>
          <w:lang w:val="en-US" w:eastAsia="en-US"/>
        </w:rPr>
        <w:t>org</w:t>
      </w:r>
      <w:r>
        <w:rPr>
          <w:rFonts w:ascii="Times New Roman" w:hAnsi="Times New Roman"/>
          <w:color w:val="000000"/>
          <w:sz w:val="32"/>
          <w:u w:val="single"/>
          <w:lang w:val="ru-RU" w:eastAsia="en-US"/>
        </w:rPr>
        <w:t>/</w:t>
      </w:r>
      <w:r>
        <w:rPr>
          <w:rFonts w:ascii="Times New Roman" w:hAnsi="Times New Roman"/>
          <w:color w:val="000000"/>
          <w:sz w:val="32"/>
          <w:u w:val="single"/>
          <w:lang w:val="en-US" w:eastAsia="en-US"/>
        </w:rPr>
        <w:t>programs</w:t>
      </w:r>
      <w:r>
        <w:rPr>
          <w:rFonts w:ascii="Times New Roman" w:hAnsi="Times New Roman"/>
          <w:color w:val="000000"/>
          <w:sz w:val="32"/>
          <w:u w:val="single"/>
          <w:lang w:val="ru-RU" w:eastAsia="en-US"/>
        </w:rPr>
        <w:t>/</w:t>
      </w:r>
      <w:r>
        <w:rPr>
          <w:rFonts w:ascii="Times New Roman" w:hAnsi="Times New Roman"/>
          <w:color w:val="000000"/>
          <w:sz w:val="32"/>
          <w:u w:val="single"/>
          <w:lang w:val="en-US" w:eastAsia="en-US"/>
        </w:rPr>
        <w:t>OTB</w:t>
      </w:r>
      <w:r>
        <w:rPr>
          <w:rFonts w:ascii="Times New Roman" w:hAnsi="Times New Roman"/>
          <w:color w:val="000000"/>
          <w:sz w:val="32"/>
          <w:u w:val="single"/>
          <w:lang w:val="ru-RU" w:eastAsia="en-US"/>
        </w:rPr>
        <w:t>/2003/</w:t>
      </w:r>
      <w:r>
        <w:rPr>
          <w:rFonts w:ascii="Times New Roman" w:hAnsi="Times New Roman"/>
          <w:color w:val="000000"/>
          <w:sz w:val="32"/>
          <w:u w:val="single"/>
          <w:lang w:val="en-US" w:eastAsia="en-US"/>
        </w:rPr>
        <w:t>OBT</w:t>
      </w:r>
      <w:r>
        <w:rPr>
          <w:rFonts w:ascii="Times New Roman" w:hAnsi="Times New Roman"/>
          <w:color w:val="000000"/>
          <w:sz w:val="32"/>
          <w:u w:val="single"/>
          <w:lang w:val="ru-RU" w:eastAsia="en-US"/>
        </w:rPr>
        <w:t>.032803.</w:t>
      </w:r>
      <w:r>
        <w:rPr>
          <w:rFonts w:ascii="Times New Roman" w:hAnsi="Times New Roman"/>
          <w:color w:val="000000"/>
          <w:sz w:val="32"/>
          <w:u w:val="single"/>
          <w:lang w:val="en-US" w:eastAsia="en-US"/>
        </w:rPr>
        <w:t>asp</w:t>
      </w:r>
      <w:r>
        <w:rPr>
          <w:rFonts w:ascii="Times New Roman" w:hAnsi="Times New Roman"/>
          <w:color w:val="0000FF"/>
          <w:sz w:val="32"/>
          <w:u w:val="single"/>
          <w:lang w:val="ru-RU" w:eastAsia="en-US"/>
        </w:rPr>
        <w:t xml:space="preserve"> </w:t>
      </w:r>
      <w:r>
        <w:rPr>
          <w:rFonts w:cs="Times New Roman CYR" w:ascii="Times New Roman CYR" w:hAnsi="Times New Roman CYR"/>
          <w:color w:val="000000"/>
          <w:sz w:val="32"/>
          <w:lang w:val="ru-RU" w:eastAsia="en-US"/>
        </w:rPr>
        <w:t>- расшифовка передачи "Радио Свобода"</w:t>
      </w:r>
    </w:p>
    <w:p>
      <w:pPr>
        <w:pStyle w:val="NormalWeb"/>
        <w:spacing w:before="0" w:after="0"/>
        <w:rPr/>
      </w:pPr>
      <w:r>
        <w:rPr>
          <w:rFonts w:cs="Times New Roman CYR" w:ascii="Times New Roman CYR" w:hAnsi="Times New Roman CYR"/>
          <w:b/>
          <w:i/>
          <w:color w:val="000000"/>
          <w:sz w:val="32"/>
          <w:lang w:val="ru-RU" w:eastAsia="en-US"/>
        </w:rPr>
        <w:t>Марина Ефимова:</w:t>
      </w:r>
      <w:r>
        <w:rPr>
          <w:rFonts w:cs="Times New Roman CYR" w:ascii="Times New Roman CYR" w:hAnsi="Times New Roman CYR"/>
          <w:color w:val="000000"/>
          <w:sz w:val="32"/>
          <w:lang w:val="ru-RU" w:eastAsia="en-US"/>
        </w:rPr>
        <w:t xml:space="preserve"> Почти ни у кого уже нет сомнения, что современный, так называемый, западный образ жизни способствует развитию аллергий. Немецкий педиатр из Мюнхена Эрика фон Мутиус, составила убедительный отчет, показывающий, что дети, живущие на маленьких, глухих фермах Баварии, Австрии, Швейцарии в 4 раза реже страдают от аллергий, чем дети, живущие в городах и многолюдных поселках, хотя на этих фермах полно потенциальных аллергенов. Лес, трава, сырое, не пастеризованное молоко. Традиционный стиль жизни вырабатывает какие-то защитные свойства, считает доктор Мутиус. Ее теорию аллергии врачи в шутку называют "антигигиенной гипотезой". Но есть и другие гипотезы. Об одной из них доктор Марк Дайковец, директор программы усовершенствования методов лечения аллергий и иммунных нарушений Университета Сент-Луиса. </w:t>
      </w:r>
    </w:p>
    <w:p>
      <w:pPr>
        <w:pStyle w:val="NormalWeb"/>
        <w:spacing w:before="0" w:after="0"/>
        <w:rPr/>
      </w:pPr>
      <w:r>
        <w:rPr>
          <w:rFonts w:cs="Times New Roman CYR" w:ascii="Times New Roman CYR" w:hAnsi="Times New Roman CYR"/>
          <w:b/>
          <w:i/>
          <w:color w:val="000000"/>
          <w:sz w:val="32"/>
          <w:lang w:val="ru-RU" w:eastAsia="en-US"/>
        </w:rPr>
        <w:t>Марк Дайковец:</w:t>
      </w:r>
      <w:r>
        <w:rPr>
          <w:rFonts w:cs="Times New Roman CYR" w:ascii="Times New Roman CYR" w:hAnsi="Times New Roman CYR"/>
          <w:color w:val="000000"/>
          <w:sz w:val="32"/>
          <w:lang w:val="ru-RU" w:eastAsia="en-US"/>
        </w:rPr>
        <w:t xml:space="preserve"> Одной из причин эпидемии аллергии стала, возможно, наша победа над инфекционными заболеваниями и паразитами. Дети в развитых странах не болеют больше корью, скарлатиной, коклюшем, свинкой. С одной стороны, это хорошо. С другой стороны, прививки сбивают с толку нашу естественную защиту, нашу иммунную систему. Медицина спасла детей от паразитов, но тогда возбудителями болезней стали кошки, лошади, цветочная пыльца, молоко, домашняя пыль, плесень и орехи. Инфекционные болезни кончились, начались аллергии.</w:t>
      </w:r>
    </w:p>
    <w:p>
      <w:pPr>
        <w:pStyle w:val="NormalWeb"/>
        <w:spacing w:before="0" w:after="0"/>
        <w:rPr>
          <w:rFonts w:ascii="Times New Roman" w:hAnsi="Times New Roman"/>
          <w:color w:val="000000"/>
          <w:sz w:val="32"/>
          <w:lang w:val="ru-RU" w:eastAsia="en-US"/>
        </w:rPr>
      </w:pPr>
      <w:r>
        <w:rPr>
          <w:rFonts w:ascii="Times New Roman" w:hAnsi="Times New Roman"/>
          <w:color w:val="000000"/>
          <w:sz w:val="32"/>
          <w:lang w:val="ru-RU" w:eastAsia="en-US"/>
        </w:rPr>
        <w:t>...</w:t>
      </w:r>
    </w:p>
    <w:p>
      <w:pPr>
        <w:pStyle w:val="NormalWeb"/>
        <w:spacing w:before="0" w:after="0"/>
        <w:rPr/>
      </w:pPr>
      <w:r>
        <w:rPr>
          <w:rFonts w:cs="Times New Roman CYR" w:ascii="Times New Roman CYR" w:hAnsi="Times New Roman CYR"/>
          <w:b/>
          <w:i/>
          <w:color w:val="000000"/>
          <w:sz w:val="32"/>
          <w:lang w:val="ru-RU" w:eastAsia="en-US"/>
        </w:rPr>
        <w:t>Марк Дайковец:</w:t>
      </w:r>
      <w:r>
        <w:rPr>
          <w:rFonts w:cs="Times New Roman CYR" w:ascii="Times New Roman CYR" w:hAnsi="Times New Roman CYR"/>
          <w:color w:val="000000"/>
          <w:sz w:val="32"/>
          <w:lang w:val="ru-RU" w:eastAsia="en-US"/>
        </w:rPr>
        <w:t xml:space="preserve"> Именно. Что такое вообще аллергия? По нынешним представлениям, это реакция той части иммунной системы, которая когда-то была предназначена природой для борьбы с паразитами. И теперь, когда паразитов стало намного меньше - вши, глисты, аскариды, лямблии - иммунная система ищет, чего бы ей поделать. И сама же нарывается на неприятности, создавая аллергии. </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Оставим на совести авторов столь "глубокий" вывод ("иммунной системе стало нечего делать, вот она и создает нам неприятности"). Обратим внимание на первую часть интервью. Приоткрылась истинная причина аллергий. Как и любая Истина, эта причина очень проста - противоестественные для человека условия жизни в современном городе.</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Ничего удивительного нет и в том, что врачи относятся к подобной теории не иначе как к шутке. Ведь всерьез ее просто невозможно обсуждать, не так ли? В самом деле, какие аргументы можно привести ПРОТИВ подобной теории? Тем более, что факты говорят В ЕЕ ПОЛЬЗУ? Не в состоянии спорить - подними оппонента на смех. Это классический прием некорректного ведения дискуссий. Что же касается фактов, то вот еще один:</w:t>
      </w:r>
    </w:p>
    <w:p>
      <w:pPr>
        <w:pStyle w:val="NormalWeb"/>
        <w:spacing w:before="0" w:after="0"/>
        <w:rPr>
          <w:rFonts w:ascii="Times New Roman" w:hAnsi="Times New Roman"/>
          <w:color w:val="0000FF"/>
          <w:sz w:val="32"/>
          <w:u w:val="single"/>
          <w:lang w:val="ru-RU" w:eastAsia="en-US"/>
        </w:rPr>
      </w:pPr>
      <w:r>
        <w:rPr>
          <w:rFonts w:ascii="Times New Roman" w:hAnsi="Times New Roman"/>
          <w:color w:val="000000"/>
          <w:sz w:val="32"/>
          <w:u w:val="single"/>
          <w:lang w:val="en-US" w:eastAsia="en-US"/>
        </w:rPr>
        <w:t>http</w:t>
      </w:r>
      <w:r>
        <w:rPr>
          <w:rFonts w:ascii="Times New Roman" w:hAnsi="Times New Roman"/>
          <w:color w:val="000000"/>
          <w:sz w:val="32"/>
          <w:u w:val="single"/>
          <w:lang w:val="ru-RU" w:eastAsia="en-US"/>
        </w:rPr>
        <w:t>://</w:t>
      </w:r>
      <w:r>
        <w:rPr>
          <w:rFonts w:ascii="Times New Roman" w:hAnsi="Times New Roman"/>
          <w:color w:val="000000"/>
          <w:sz w:val="32"/>
          <w:u w:val="single"/>
          <w:lang w:val="en-US" w:eastAsia="en-US"/>
        </w:rPr>
        <w:t>www</w:t>
      </w:r>
      <w:r>
        <w:rPr>
          <w:rFonts w:ascii="Times New Roman" w:hAnsi="Times New Roman"/>
          <w:color w:val="000000"/>
          <w:sz w:val="32"/>
          <w:u w:val="single"/>
          <w:lang w:val="ru-RU" w:eastAsia="en-US"/>
        </w:rPr>
        <w:t>.</w:t>
      </w:r>
      <w:r>
        <w:rPr>
          <w:rFonts w:ascii="Times New Roman" w:hAnsi="Times New Roman"/>
          <w:color w:val="000000"/>
          <w:sz w:val="32"/>
          <w:u w:val="single"/>
          <w:lang w:val="en-US" w:eastAsia="en-US"/>
        </w:rPr>
        <w:t>mednovosti</w:t>
      </w:r>
      <w:r>
        <w:rPr>
          <w:rFonts w:ascii="Times New Roman" w:hAnsi="Times New Roman"/>
          <w:color w:val="000000"/>
          <w:sz w:val="32"/>
          <w:u w:val="single"/>
          <w:lang w:val="ru-RU" w:eastAsia="en-US"/>
        </w:rPr>
        <w:t>.</w:t>
      </w:r>
      <w:r>
        <w:rPr>
          <w:rFonts w:ascii="Times New Roman" w:hAnsi="Times New Roman"/>
          <w:color w:val="000000"/>
          <w:sz w:val="32"/>
          <w:u w:val="single"/>
          <w:lang w:val="en-US" w:eastAsia="en-US"/>
        </w:rPr>
        <w:t>ru</w:t>
      </w:r>
      <w:r>
        <w:rPr>
          <w:rFonts w:ascii="Times New Roman" w:hAnsi="Times New Roman"/>
          <w:color w:val="000000"/>
          <w:sz w:val="32"/>
          <w:u w:val="single"/>
          <w:lang w:val="ru-RU" w:eastAsia="en-US"/>
        </w:rPr>
        <w:t>/</w:t>
      </w:r>
      <w:r>
        <w:rPr>
          <w:rFonts w:ascii="Times New Roman" w:hAnsi="Times New Roman"/>
          <w:color w:val="000000"/>
          <w:sz w:val="32"/>
          <w:u w:val="single"/>
          <w:lang w:val="en-US" w:eastAsia="en-US"/>
        </w:rPr>
        <w:t>news</w:t>
      </w:r>
      <w:r>
        <w:rPr>
          <w:rFonts w:ascii="Times New Roman" w:hAnsi="Times New Roman"/>
          <w:color w:val="000000"/>
          <w:sz w:val="32"/>
          <w:u w:val="single"/>
          <w:lang w:val="ru-RU" w:eastAsia="en-US"/>
        </w:rPr>
        <w:t>/2002/09/24/</w:t>
      </w:r>
      <w:r>
        <w:rPr>
          <w:rFonts w:ascii="Times New Roman" w:hAnsi="Times New Roman"/>
          <w:color w:val="000000"/>
          <w:sz w:val="32"/>
          <w:u w:val="single"/>
          <w:lang w:val="en-US" w:eastAsia="en-US"/>
        </w:rPr>
        <w:t>allergy</w:t>
      </w:r>
      <w:r>
        <w:rPr>
          <w:rFonts w:ascii="Times New Roman" w:hAnsi="Times New Roman"/>
          <w:color w:val="000000"/>
          <w:sz w:val="32"/>
          <w:u w:val="single"/>
          <w:lang w:val="ru-RU" w:eastAsia="en-US"/>
        </w:rPr>
        <w:t>/</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Излишняя чистота, как оказалось, может быть вредна для здоровья детей. Согласно гипотезе, выдвинутой группой ученых из Германии, Австрии и Швейцарии, ранний контакт с аллергенами и бактериями "тренирует" иммунную систему, обеспечивая сопротивление аллергическим реакциям. Эта идея нашла подтверждение в наблюдениях за здоровьем 3,5 тысяч детей. </w:t>
      </w:r>
    </w:p>
    <w:p>
      <w:pPr>
        <w:pStyle w:val="NormalWeb"/>
        <w:spacing w:before="0" w:after="0"/>
        <w:rPr/>
      </w:pPr>
      <w:r>
        <w:rPr>
          <w:rFonts w:cs="Times New Roman CYR" w:ascii="Times New Roman CYR" w:hAnsi="Times New Roman CYR"/>
          <w:color w:val="000000"/>
          <w:sz w:val="32"/>
          <w:lang w:val="ru-RU" w:eastAsia="en-US"/>
        </w:rPr>
        <w:t>Профессор Гарольд Ренц (</w:t>
      </w:r>
      <w:r>
        <w:rPr>
          <w:rFonts w:cs="Times New Roman CYR" w:ascii="Times New Roman CYR" w:hAnsi="Times New Roman CYR"/>
          <w:color w:val="000000"/>
          <w:sz w:val="32"/>
          <w:lang w:val="en-US" w:eastAsia="en-US"/>
        </w:rPr>
        <w:t>Harald</w:t>
      </w:r>
      <w:r>
        <w:rPr>
          <w:rFonts w:cs="Times New Roman CYR" w:ascii="Times New Roman CYR" w:hAnsi="Times New Roman CYR"/>
          <w:color w:val="000000"/>
          <w:sz w:val="32"/>
          <w:lang w:val="ru-RU" w:eastAsia="en-US"/>
        </w:rPr>
        <w:t xml:space="preserve"> </w:t>
      </w:r>
      <w:r>
        <w:rPr>
          <w:rFonts w:cs="Times New Roman CYR" w:ascii="Times New Roman CYR" w:hAnsi="Times New Roman CYR"/>
          <w:color w:val="000000"/>
          <w:sz w:val="32"/>
          <w:lang w:val="en-US" w:eastAsia="en-US"/>
        </w:rPr>
        <w:t>Renz</w:t>
      </w:r>
      <w:r>
        <w:rPr>
          <w:rFonts w:cs="Times New Roman CYR" w:ascii="Times New Roman CYR" w:hAnsi="Times New Roman CYR"/>
          <w:color w:val="000000"/>
          <w:sz w:val="32"/>
          <w:lang w:val="ru-RU" w:eastAsia="en-US"/>
        </w:rPr>
        <w:t xml:space="preserve">) из Университетской больницы Марбурга рассказал: "В отличие от детей, которые вырастали в благополучных в санитарном отношении условиях, дети, выросшие на фермах, вполовину меньше рисковали заболеть астмой, сенной лихорадкой или другими подобными аллергическими заболеваниями". По его словам, у сельских детей иммунитет более "тренированный". </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Дети, которые живут на фермах, постоянно встречаются с микробами, что означает, что их иммунная система становится все более толерантной. Она "привыкает" к безвредным бактериям и прекращает на них реагировать", - объяснил ученый. Дети, выросшие на фермах, менее восприимчивы к распространенным аллергенам, например, пыльце растений, у них реже проявляются симптомы аллергии. </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Профессор Ренц отметил, что дети, чьи матери во время беременности работали в конюшнях, также достаточно неплохо защищены от бронхиальной астмы и сенной лихорадки. Ученые рассказали, что до этого момента не было исследований, которые бы достоверно подтверждали, что дети, выросшие в очищенной от бактерий среде, были более подвержены аллергии. </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Это исследование было проведено специалистами четырех больниц из Марбурга и Мюнхена, Германия, Зальцбурга, Австрия, Базеля, Швейцария. </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Кто из врачей хоть раз сказал вам, что излишняя чистота вредна для здоровья? О производителях всевозможных дезинфицирующих средств я молчу - они не только не скажут такого, они кровно заинтересованы, чтобы подобные результаты исследователей были известны как можно меньшей аудитории. А судя по объемам рекламы на ТВ, средств для воплощения в жизнь этой заинтересованности у них более чем достаточно. С учетом того, что подавляющее большинство людей не приучены думать, и просто потребляют то, чем их кормят через экран телевизора и страницы газет, миф о гигиене растет и крепнет.</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В прошлом выпуске я сформулировал Основной Вопрос. Звучит он, напомню, так: КУДА? Куда идти?</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Для того, чтобы ответить на этот вопрос нам очень пригодится один мощный инструмент. Называется он ИКР - Идеальный Конечный Результат. Этот инструмент я позаимствовал из ТРИЗ - Теории Решения Изобретательских Задач, созданной гениальным советским ученым и изобретателем Генрихом Сауловичем Альтшуллером. Я не буду углубляться собственно в ТРИЗ. Кому интересно, те без труда отыщут в Интернете необходимые ресурсы. Скажу только, что это необыкновенно мощная система порождения сильных решений для самых разнообразных задач.</w:t>
      </w:r>
    </w:p>
    <w:p>
      <w:pPr>
        <w:pStyle w:val="NormalWeb"/>
        <w:spacing w:before="0" w:after="0"/>
        <w:rPr>
          <w:rFonts w:ascii="Times New Roman" w:hAnsi="Times New Roman"/>
          <w:color w:val="000000"/>
          <w:sz w:val="32"/>
          <w:lang w:val="ru-RU" w:eastAsia="en-US"/>
        </w:rPr>
      </w:pPr>
      <w:r>
        <w:rPr>
          <w:rFonts w:cs="Times New Roman CYR" w:ascii="Times New Roman CYR" w:hAnsi="Times New Roman CYR"/>
          <w:color w:val="000000"/>
          <w:sz w:val="32"/>
          <w:lang w:val="ru-RU" w:eastAsia="en-US"/>
        </w:rPr>
        <w:t>Итак, Идеальный Конечный Результат - это то, что мы хотим получить в итоге некоторой деятельности. Это наше желание в чистом виде, не обремененное техническими ограничениями. Вот цитата из статьи Альшуллера "Как решать задачи" (</w:t>
      </w:r>
      <w:r>
        <w:rPr>
          <w:rFonts w:ascii="Times New Roman" w:hAnsi="Times New Roman"/>
          <w:color w:val="000000"/>
          <w:sz w:val="32"/>
          <w:u w:val="single"/>
          <w:lang w:val="en-US" w:eastAsia="en-US"/>
        </w:rPr>
        <w:t>http</w:t>
      </w:r>
      <w:r>
        <w:rPr>
          <w:rFonts w:ascii="Times New Roman" w:hAnsi="Times New Roman"/>
          <w:color w:val="000000"/>
          <w:sz w:val="32"/>
          <w:u w:val="single"/>
          <w:lang w:val="ru-RU" w:eastAsia="en-US"/>
        </w:rPr>
        <w:t>://</w:t>
      </w:r>
      <w:r>
        <w:rPr>
          <w:rFonts w:ascii="Times New Roman" w:hAnsi="Times New Roman"/>
          <w:color w:val="000000"/>
          <w:sz w:val="32"/>
          <w:u w:val="single"/>
          <w:lang w:val="en-US" w:eastAsia="en-US"/>
        </w:rPr>
        <w:t>www</w:t>
      </w:r>
      <w:r>
        <w:rPr>
          <w:rFonts w:ascii="Times New Roman" w:hAnsi="Times New Roman"/>
          <w:color w:val="000000"/>
          <w:sz w:val="32"/>
          <w:u w:val="single"/>
          <w:lang w:val="ru-RU" w:eastAsia="en-US"/>
        </w:rPr>
        <w:t>.</w:t>
      </w:r>
      <w:r>
        <w:rPr>
          <w:rFonts w:ascii="Times New Roman" w:hAnsi="Times New Roman"/>
          <w:color w:val="000000"/>
          <w:sz w:val="32"/>
          <w:u w:val="single"/>
          <w:lang w:val="en-US" w:eastAsia="en-US"/>
        </w:rPr>
        <w:t>altshuller</w:t>
      </w:r>
      <w:r>
        <w:rPr>
          <w:rFonts w:ascii="Times New Roman" w:hAnsi="Times New Roman"/>
          <w:color w:val="000000"/>
          <w:sz w:val="32"/>
          <w:u w:val="single"/>
          <w:lang w:val="ru-RU" w:eastAsia="en-US"/>
        </w:rPr>
        <w:t>.</w:t>
      </w:r>
      <w:r>
        <w:rPr>
          <w:rFonts w:ascii="Times New Roman" w:hAnsi="Times New Roman"/>
          <w:color w:val="000000"/>
          <w:sz w:val="32"/>
          <w:u w:val="single"/>
          <w:lang w:val="en-US" w:eastAsia="en-US"/>
        </w:rPr>
        <w:t>ru</w:t>
      </w:r>
      <w:r>
        <w:rPr>
          <w:rFonts w:ascii="Times New Roman" w:hAnsi="Times New Roman"/>
          <w:color w:val="000000"/>
          <w:sz w:val="32"/>
          <w:u w:val="single"/>
          <w:lang w:val="ru-RU" w:eastAsia="en-US"/>
        </w:rPr>
        <w:t>/</w:t>
      </w:r>
      <w:r>
        <w:rPr>
          <w:rFonts w:ascii="Times New Roman" w:hAnsi="Times New Roman"/>
          <w:color w:val="000000"/>
          <w:sz w:val="32"/>
          <w:u w:val="single"/>
          <w:lang w:val="en-US" w:eastAsia="en-US"/>
        </w:rPr>
        <w:t>triz</w:t>
      </w:r>
      <w:r>
        <w:rPr>
          <w:rFonts w:ascii="Times New Roman" w:hAnsi="Times New Roman"/>
          <w:color w:val="000000"/>
          <w:sz w:val="32"/>
          <w:u w:val="single"/>
          <w:lang w:val="ru-RU" w:eastAsia="en-US"/>
        </w:rPr>
        <w:t>/</w:t>
      </w:r>
      <w:r>
        <w:rPr>
          <w:rFonts w:ascii="Times New Roman" w:hAnsi="Times New Roman"/>
          <w:color w:val="000000"/>
          <w:sz w:val="32"/>
          <w:u w:val="single"/>
          <w:lang w:val="en-US" w:eastAsia="en-US"/>
        </w:rPr>
        <w:t>triz</w:t>
      </w:r>
      <w:r>
        <w:rPr>
          <w:rFonts w:ascii="Times New Roman" w:hAnsi="Times New Roman"/>
          <w:color w:val="000000"/>
          <w:sz w:val="32"/>
          <w:u w:val="single"/>
          <w:lang w:val="ru-RU" w:eastAsia="en-US"/>
        </w:rPr>
        <w:t>9.</w:t>
      </w:r>
      <w:r>
        <w:rPr>
          <w:rFonts w:ascii="Times New Roman" w:hAnsi="Times New Roman"/>
          <w:color w:val="000000"/>
          <w:sz w:val="32"/>
          <w:u w:val="single"/>
          <w:lang w:val="en-US" w:eastAsia="en-US"/>
        </w:rPr>
        <w:t>asp</w:t>
      </w:r>
      <w:r>
        <w:rPr>
          <w:rFonts w:ascii="Times New Roman" w:hAnsi="Times New Roman"/>
          <w:color w:val="0000FF"/>
          <w:sz w:val="32"/>
          <w:u w:val="single"/>
          <w:lang w:val="ru-RU" w:eastAsia="en-US"/>
        </w:rPr>
        <w:t>)</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Любая задача в принципе имеет множество ответов. Но наилучший ответ всегда один: это такой ответ, в котором требуемый результат достигается сам собой, "без ничего", без перестройки системы, без затраты материалов, энергии, средств, словно по мановению волшебной палочки. Разумеется, реально достичь такого идеала невозможно. ИКР служит маяком, позволяющим ориентироваться на самое лучшее из решений. Реальное решение должно быть максимально близким к идеалу, а чтобы этого добиться, нужно стремиться к ИКР.</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Сильное решение - решение, наиболее близкое к ИКР. То есть решение, требующее минимума приспособлений, усилий и затрат. Слабое решение - это наоборот, решение, требующее массы затрат.</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У сильных решений есть интересное свойство - они, как правило, воспринимаются человеком как красивые.</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Приведу пример изобретения, сделанного самим Альтшуллером. Задача состояла в разработке системы охлаждения для защитного костюма пожарного. Костюм представлял собой нечто вроде полностью закрытого огнеупорного скафандра, снабженного автономной системой дыхания. Естественно, охлаждение такого костюма - задача не менее важная, чем снабжение работающего в нем человека дыхательной смесью.</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Человек в таком костюме должен не просто существовать некоторое время, а напряженно трудиться, к тому же в опасных для жизни условиях. Значит, система охлаждения должна быть максимально легкой, чтобы не стеснять его движений. Решить эту задачу при помощи традиционных подходов не удавалось, так как баллоны с дыхательной смесью уже имели вес, близкий к предельно допустимому. Если к ним добавить еще и систему охлаждения, то человек в таком костюме просто не будет способен что-либо делать, да и передвигаться сможет лишь с трудом.</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ИКР: охлаждение достигается само, без применения каких-либо новых устройств, за счет уже имеющихся устройств и уже задействованных ресурсов.</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Решение, найденное Альтшуллером: заменить сжатый воздух в дыхательной системе жидким кислородом. При испарении жидкий кислород будет охлаждать скафандр. То есть фактически минимальной доработкой дыхательной системы удалось решить сразу обе задачи. Просто? Да! Эффективно? Да! Красиво? Несомненно. Очень близко к ИКР. На этом примере хорошо видно, что сформулированный ИКР, по сути, был уже готовым решением задачи. Оставалось только отбросить шаблоны, мешающие это решение увидеть.</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Основной принцип ТРИЗ - исходить не из имеющихся решений, технических возможностей и стереотипов, а из ИКР. Идти не от того, что есть, а от того, что необходимо. Такой подход позволяет находить именно сильные решения. Ведь ИКР - САМОЕ сильное решение. Рядом с ним - чуть менее сильные решения, и чем дальше, тем они становятся слабее. Если же исходить от имеющихся решений, то окажешься изначально в зоне решений слабых, да к тому же неизвестно, в какой стороне искать сильные решения.</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А теперь самое интересное. Такой подход можно использовать не только в техническом изобретательстве. Его можно использовать для решения ЛЮБЫХ задач. (Попробуйте сами). Формулировка ИКР сама по себе выявляет кучу шаблонов, иначе говоря - мифов, которые и мешают увидеть сильное решение.</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Для начала хватит теории. Давайте посмотрим, что нам даст применение ИКР к нашей сегодняшней проблеме.</w:t>
      </w:r>
    </w:p>
    <w:p>
      <w:pPr>
        <w:pStyle w:val="NormalWeb"/>
        <w:spacing w:before="0" w:after="0"/>
        <w:rPr/>
      </w:pPr>
      <w:r>
        <w:rPr>
          <w:rFonts w:cs="Times New Roman CYR" w:ascii="Times New Roman CYR" w:hAnsi="Times New Roman CYR"/>
          <w:color w:val="000000"/>
          <w:sz w:val="32"/>
          <w:lang w:val="ru-RU" w:eastAsia="en-US"/>
        </w:rPr>
        <w:t>Каков ИКР дезинфекции? Эффект - полное отсутствие любых микроорганизмов, достигается без малейших усилий</w:t>
      </w:r>
      <w:r>
        <w:rPr>
          <w:rFonts w:ascii="Times New Roman" w:hAnsi="Times New Roman"/>
          <w:color w:val="000000"/>
          <w:sz w:val="32"/>
          <w:lang w:val="ru-RU" w:eastAsia="en-US"/>
        </w:rPr>
        <w:t>.</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Каким образом может быть достигнут подобный результат? Известно, что любое живое существо кишит микробами, начиная от мышей и тараканов и заканчивая самим человеком. Кто сомневается насчет человека - посмотрите рекламу. Во рту - кариозные монстры, подмышки - какой-то бактериальный сексодром, в кишечнике микробов вообще около миллиона на квадратный сантиметр, про руки и говорить страшно.</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Так как же добиться вожделенной стерильности?</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Выход только один - избавиться от живых существ как таковых! Ведь механические устройства ничего не стоит продезинфицировать. А любые живые существа тут же нарушат нашу идеальную стерильность.</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От живых существ можно отгородиться какими-нибудь барьерами (начиная от банальных герметичных стен и заканчивая барьерами из разнообразных смертельных излучений), но это полумеры. Более эффективно продезинфицировать всю планету целиком. Вот тогда от микробов мы избавимся раз и навсегда, и усилий на поддержание этого состояния затрачивать уже не придется.</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ИКР дезинфекции - МЕРТВАЯ ПЛАНЕТА.</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Или совершенно безжизненная, вроде Луны, или населенная роботами как планета Шелезяка в мультфильме про Алису и тайну Третьей Планеты.</w:t>
      </w:r>
    </w:p>
    <w:p>
      <w:pPr>
        <w:pStyle w:val="NormalWeb"/>
        <w:spacing w:before="0" w:after="0"/>
        <w:rPr/>
      </w:pPr>
      <w:r>
        <w:rPr>
          <w:rFonts w:cs="Times New Roman CYR" w:ascii="Times New Roman CYR" w:hAnsi="Times New Roman CYR"/>
          <w:color w:val="000000"/>
          <w:sz w:val="32"/>
          <w:lang w:val="ru-RU" w:eastAsia="en-US"/>
        </w:rPr>
        <w:t xml:space="preserve">(Кстати, обратите внимание на тенденцию замены домашних животных их электронными аналогами - от тамагочи и аквариумов с пластмассовыми рыбками до чудес техники типа электронной собаки </w:t>
      </w:r>
      <w:r>
        <w:rPr>
          <w:rFonts w:cs="Times New Roman CYR" w:ascii="Times New Roman CYR" w:hAnsi="Times New Roman CYR"/>
          <w:color w:val="000000"/>
          <w:sz w:val="32"/>
          <w:lang w:val="en-US" w:eastAsia="en-US"/>
        </w:rPr>
        <w:t>Aibo</w:t>
      </w:r>
      <w:r>
        <w:rPr>
          <w:rFonts w:cs="Times New Roman CYR" w:ascii="Times New Roman CYR" w:hAnsi="Times New Roman CYR"/>
          <w:color w:val="000000"/>
          <w:sz w:val="32"/>
          <w:lang w:val="ru-RU" w:eastAsia="en-US"/>
        </w:rPr>
        <w:t>.)</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Если быть последовательным до конца, то на мертвой планете должен отсутствовать в том числе и основной разносчик инфекции - ЧЕЛОВЕК.</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Может показаться, что столь радикальная формулировка является натяжкой, и можно сформулировать ИКР вроде "отсутствие микробов только там, где они нам мешают". Но это будет явно нереалистический вариант. Если микробы будут "где-то рядом", то они все равно станут проникать везде и всюду, и в конце концов вновь доберутся до ободка нашего унитаза. Опять же, мешают нам микробы везде, где мы находимся, а мы (люди) есть сейчас везде. :)</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Что же нам прояснила эта формулировка? А стало ясно, что, во-первых, ИКР недостижим, а во-вторых, НАМ ОН НЕ НУЖЕН! (Может, кому-то нужен? Жду возражений.)</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Раз ИКР недостижим, значит, все действия для его достижения - предельно слабые решения. В самом деле, усилий и ресурсов тратится уйма, а результата не только нет, но и НЕ МОЖЕТ БЫТЬ! А все, кто действует для достижения этого ИКР - стремятся к цели-фантому, мифу.</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Раз нам не нужен этот ИКР, значит, все, кто действует для его достижения действуют ПРОТИВ НАС, НАМ ВО ВРЕД!</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Достаточно любопытные выводы, не так ли?</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А можно ли извлечь какие-нибудь конструктивные выводы при помощи ИКР? Иными словами, как же НАДО поступить в ситуации с микробами?</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В ТРИЗ есть еще один мощный прием - выход в надсистему. В нашем случае это значит задать вопрос "Для чего дезинфекция?". Дезинфекция для того, чтобы микробы не вредили человеку.</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ИКР: микробы не вредят человеку без каких-либо дополнительных устройств, затрат усилий и ресурсов.</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Сразу же видим, что решение-дезинфекция ОЧЕНЬ далеко от такого ИКР. В самом деле, затрат огромнейшее количество, а люди как болели, так и продолжают болеть, да еще аллергия их донимать стала.</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Какое же решение близко к ИКР? О нем говорилось в приведенных исследованиях немецких ученых. Всего-навсего надо с рождения не мешать иммунной системе ребенка знакомиться со всеми микробами естественным образом (а не через прививки), в естественных условиях. И ВСЕ! Ни аллергии, ни болезней. Никаких дополнительных затрат, результат достигнут.</w:t>
      </w:r>
    </w:p>
    <w:p>
      <w:pPr>
        <w:pStyle w:val="NormalWeb"/>
        <w:spacing w:before="0" w:after="0"/>
        <w:rPr/>
      </w:pPr>
      <w:r>
        <w:rPr>
          <w:rFonts w:cs="Times New Roman CYR" w:ascii="Times New Roman CYR" w:hAnsi="Times New Roman CYR"/>
          <w:color w:val="000000"/>
          <w:sz w:val="32"/>
          <w:lang w:val="ru-RU" w:eastAsia="en-US"/>
        </w:rPr>
        <w:t xml:space="preserve">Вот на этой, как говорится, оптимистической ноте, закончу наш первый выпуск в наступившем году. Поздравляю всех вас, дорогие мои соавторы, с наступлением этого самого года! </w:t>
      </w:r>
      <w:r>
        <w:rPr>
          <w:rFonts w:cs="Times New Roman CYR" w:ascii="Times New Roman CYR" w:hAnsi="Times New Roman CYR"/>
          <w:color w:val="000000"/>
          <w:sz w:val="32"/>
          <w:lang w:val="en-US" w:eastAsia="en-US"/>
        </w:rPr>
        <w:t>Желаю успехов в нелегком деле осознания собственных мифов!</w:t>
      </w:r>
    </w:p>
    <w:p>
      <w:pPr>
        <w:pStyle w:val="Normal"/>
        <w:rPr>
          <w:color w:val="000000"/>
          <w:sz w:val="32"/>
          <w:lang w:val="en-US" w:eastAsia="en-US"/>
        </w:rPr>
      </w:pPr>
      <w:r>
        <w:rPr>
          <w:color w:val="000000"/>
          <w:sz w:val="20"/>
          <w:lang w:val="en-US" w:eastAsia="en-US"/>
        </w:rPr>
        <w:drawing>
          <wp:inline distT="0" distB="0" distL="0" distR="0">
            <wp:extent cx="683895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113" r="-57" b="-113"/>
                    <a:stretch>
                      <a:fillRect/>
                    </a:stretch>
                  </pic:blipFill>
                  <pic:spPr bwMode="auto">
                    <a:xfrm>
                      <a:off x="0" y="0"/>
                      <a:ext cx="6838950" cy="19050"/>
                    </a:xfrm>
                    <a:prstGeom prst="rect">
                      <a:avLst/>
                    </a:prstGeom>
                  </pic:spPr>
                </pic:pic>
              </a:graphicData>
            </a:graphic>
          </wp:inline>
        </w:drawing>
      </w:r>
    </w:p>
    <w:p>
      <w:pPr>
        <w:pStyle w:val="NormalWeb"/>
        <w:spacing w:before="0" w:after="0"/>
        <w:rPr>
          <w:rFonts w:ascii="Times New Roman CYR" w:hAnsi="Times New Roman CYR" w:cs="Times New Roman CYR"/>
          <w:b/>
          <w:b/>
          <w:color w:val="000000"/>
          <w:sz w:val="32"/>
          <w:lang w:val="ru-RU" w:eastAsia="en-US"/>
        </w:rPr>
      </w:pPr>
      <w:r>
        <w:rPr>
          <w:rFonts w:cs="Times New Roman CYR" w:ascii="Times New Roman CYR" w:hAnsi="Times New Roman CYR"/>
          <w:b/>
          <w:color w:val="000000"/>
          <w:sz w:val="32"/>
          <w:lang w:val="ru-RU" w:eastAsia="en-US"/>
        </w:rPr>
        <w:t>Контуры будущего</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Сегодня "Контуры будущего" ведет Андрей Пилипович. Вот третья часть его большого письма:</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Город-ловушка.</w:t>
      </w:r>
    </w:p>
    <w:p>
      <w:pPr>
        <w:pStyle w:val="NormalWeb"/>
        <w:spacing w:before="0" w:after="0"/>
        <w:rPr/>
      </w:pPr>
      <w:r>
        <w:rPr>
          <w:rFonts w:cs="Times New Roman CYR" w:ascii="Times New Roman CYR" w:hAnsi="Times New Roman CYR"/>
          <w:color w:val="000000"/>
          <w:sz w:val="32"/>
          <w:lang w:val="ru-RU" w:eastAsia="en-US"/>
        </w:rPr>
        <w:t xml:space="preserve">Ни разу я ещё не писал в рубрику "Контуры будущего", но вот увидел по каналу </w:t>
      </w:r>
      <w:r>
        <w:rPr>
          <w:rFonts w:cs="Times New Roman CYR" w:ascii="Times New Roman CYR" w:hAnsi="Times New Roman CYR"/>
          <w:color w:val="000000"/>
          <w:sz w:val="32"/>
          <w:lang w:val="en-US" w:eastAsia="en-US"/>
        </w:rPr>
        <w:t>Discovery</w:t>
      </w:r>
      <w:r>
        <w:rPr>
          <w:rFonts w:cs="Times New Roman CYR" w:ascii="Times New Roman CYR" w:hAnsi="Times New Roman CYR"/>
          <w:color w:val="000000"/>
          <w:sz w:val="32"/>
          <w:lang w:val="ru-RU" w:eastAsia="en-US"/>
        </w:rPr>
        <w:t xml:space="preserve"> интересный документальный фильм о городах будущего, сначала громко смеялся, а потом так же громко плакал и вот, в конце концов, решил излить свои размышления в печатном виде на суд публики.</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Видел я как-то в детстве фантастическую картину, на которой был изображён город, небоскрёбы которого взметались высоко в небо, оставляя внизу себя даже облака. Так вот нечто подобное решили соорудить японские архитекторы. Небоскрёб, высотой один километр, который спроектировали японцы, это уже даже не дом, а целый город. По проекту в нём должны проживать около сотни тысяч человек, всего же это "город" способен вместить в себя до миллиона (!) человек. В передаче всячески расхваливался этот проект, говорилось, что подобные города-небоскрёбы скоро будут возведены по всей Японии, а в будущем даже по всему миру. Не забыли проектанты предусмотреть и всякие чрезвычайные ситуации, типа землетрясений, цунами, пожаров, сильного ветра. Внутри города кроме квартир соорудили стадионы, концертные залы, даже парки с несколькими карликовыми деревьями. В общем, так сладко рассказывали, что другой бы уже размечтался, как он будет красиво жить в одной из квартир подобного го! рода, я же просто переключил на другой канал.</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По иронии судьбы на другом канале я увидел продолжение истории с "чудо-городом" (хотя другой человек это вряд ли заметил бы). А показывали по этому каналу вот что. Шла программа новостей, и корреспондент приехал в какой-то богом забытый городишко, где посетил жителей одной самой стандартной хрущёвки. Как рады были жители увидеть этого корреспондента с видеокамерой. "Посмотрите, - кричали они, - крыша течёт, в стене разлом, который к тому же увеличивается год от года, все водопроводные трубы заржавели, канализация не работает, зимой батареи ледяные, в подвале потоп, по всему дому расплодились крысы, наши дети болеют, в сырости появилось множество инфекций". Одним словом страсти-мордасти похлеще любого фильма ужасов.</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Но кто же виноват? В поисках виновных корреспондент едет сначала в жэк, потом к городскому мэру, и всюду ему говорят одно и то же: денег на ремонт нет, к тому же жители этой хрущёвки прославились хроническими неплатежами за коммунальные услуги. Корреспондент спрашивает жителей, почему не платите по счетам? А они отвечают, а чем же нам платить, ведь работы нету, зарплаты нету, разруха кругом, беднота. И кто виноват, спрашивается? (Предвижу ответ Степного Зайца - Система, но речь сейчас не об этом.)</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Подумать только, ведь у дома всего 5 этажей, и люди уже не могут справиться с этой примитивной конструкцией и вынуждены смотреть, как дом ветшает год от года. А починить некому, нет средств. И ведь такая ситуация творится повсеместно. Правда большинство домов ремонтируется, на это находят средства. Но отопление есть не во всех домах. Есть даже целые города, жители которых вообще забыли, что такое тёплые батареи и с самого начала "перестройки" сидят в холодных квартирах. Газ, свет, вода, канализация, с этими коммунальными услугами постоянно происходят перебои, которые иногда затягиваются на целые годы. Прибавим к этому, что сама конструкция здания постоянно ветшает и требует ежегодного ремонта. А если ремонтировать некому или нет на ремонт средств? Вот и получается, что живём в доме, который вот-вот упадёт.</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Но что же думали люди, которые строили этот дом? Почему они не позаботились о том, чтобы у его жильцов не было подобных проблем? Всё дело в том, что строили дом во времена СССР. Тогда наша страна была богатая. Средств хватало на всё. Батареи были горячущие и зимой, и даже летом (когда забывали выключить отопление). Электричества было вдоволь, вода из крана лилась рекой, канализационные и водопроводные трубы были новенькие (только что проложенные), домик был просто "лялечка". "Красота!" - восклицали строители: "И в этой красоте будут жить наши дети и внуки".</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Но детям и внукам в красоте жить не посчастливилось. Когда-то богатый и непобедимый СССР вдруг взял и в одно мгновенье рухнул, и его невероятные богатства уплыли в неизвестном направлении. Почему рухнул СССР? Над этой загадкой до сих пор спорят политологи, но всё никак не могут прийти к общему мнению. Могучая держава рухнула и оставила после себя всё те же многоэтажки, ветшающие год от года, и всё тех же людей, живущих в этих многоэтажках. Цены на все продукты потребления подскочили, и теперь людям приходится выбирать, что купить на свою нищенскую зарплату: или буханку хлеба, или мешок цемента, чтобы замазать дыру в стене. Вообще же многие наши дома держатся на одном лишь честном слове. У стариков уже сил нет их ремонтировать, а у молодёжи совсем другие заботы: пьянки, гулянки, беспредельная любовь.</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Пятиэтажка - это всего лишь цветочки, ягодки же - "чудо город" высотою в километр. Построить его решили в Японии - одной из самых богатых стран мира (уточнение: СЕЙЧАС самой богатой). Что же будет в будущем, вот это вопрос. Но, похоже, японцы не думают о будущем в контексте возможного экономического кризиса. Они представляют свою страну вечно богатой и вечно передовой. Не так ли было и с нами? Разве мы могли предположить, что однажды окажемся у разбитого корыта? Разве могли подумать, что наша великая и могучая держава вдруг рухнет до такой степени, что люди будут не в состоянии даже оплатить коммунальные услуги? Нет! Мы думали, что живём уже одной ногой в будущем. Нам грезились космические полёты. Мы считали свою страну первой в мире по уровню развития и полагали, что так будет всегда. Но...</w:t>
      </w:r>
    </w:p>
    <w:p>
      <w:pPr>
        <w:pStyle w:val="NormalWeb"/>
        <w:spacing w:before="0" w:after="0"/>
        <w:rPr/>
      </w:pPr>
      <w:r>
        <w:rPr>
          <w:rFonts w:cs="Times New Roman CYR" w:ascii="Times New Roman CYR" w:hAnsi="Times New Roman CYR"/>
          <w:color w:val="000000"/>
          <w:sz w:val="32"/>
          <w:lang w:val="ru-RU" w:eastAsia="en-US"/>
        </w:rPr>
        <w:t>Я же и по сей день считаю, что мы живём в самой передовой стране мира. И это легко объяснить. Мы уже пережили такие этапы развития, которые другим странам только предстоит пережить. В этом смысле нынешняя разруха - это именно тот этап развития, который ещё не наступил в других странах, однако у нас уже идёт полным ходом. Именно эта разруха расставила правильные приоритеты в нашем сознании. Именно благодаря ей мы смогли увидеть то будущее, которое в скором времени ожидает и другие страны. Именно созерцание унылого пейзажа ветшающих городов родило в сердцах людей мысль о необходимости жить ближе к природе. Ведь её не нужно чинить, не нужно постоянно работать, чтобы содержать её в нормальном состоянии. Появились произведения Мэгрэ, которые побудили людей искать счастье не в наращивании этажей, а в гармонии с землёй, в гармонии с природой</w:t>
      </w:r>
      <w:r>
        <w:rPr>
          <w:rFonts w:ascii="Times New Roman" w:hAnsi="Times New Roman"/>
          <w:color w:val="000000"/>
          <w:sz w:val="32"/>
          <w:lang w:val="ru-RU" w:eastAsia="en-US"/>
        </w:rPr>
        <w:t>.</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Но японцы этого не ещё не поняли. Хоть по уровню технического развития они и идут впереди, зато по уровню сознания они находятся в глубоком сне. Снятся им чудо-города взмывающие к небесам и на миллион жителей каждый. А ведь такой город требует постоянного ухода. На ремонт будут уходить баснословные деньги. Сейчас эти деньги у Японии есть, а как на счёт будущего? Кто знает, какой стороной повернётся будущее к жителям этих городов. А случись так, что произойдёт в стране экономический кризис, и всё богатство смоет словно волной цунами? Завопят тогда бедные япошки: наш чудо-город год от года ветшает, вот-вот упадёт, а денег на его ремонт нет и взять неоткуда. Как жить? Куда податься?</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Так и упадёт однажды этот город-ловушка, погребя под своими многотонными плитами тысячи людей. Людей, которые поверили в иллюзорные байки о счастье в застенках под облаками. Людей, которые разорвали свою связь с природой и утратили основу жизни. Людей, которые попались под власть системы и умерли вместе с её смертью. А для тех, кто верит в вечность системы, скажу: продолжайте верить в её вечность. Можете даже поехать в США или в Израиль, там система всё ещё переживает свой рассвет. Только жаль мне тех соотечественников, которые так и не извлекли никакого урока из разрушения системы, произошедшей в СССР. Ведь в чём смысл разрухи - в том, что пала именно она - СИСТЕМА. Правда, умерла не окончательно, живёт ещё потихоньку, ковыляет на одной ноге. Но часы её уже сочтены, и судьба предрешена.</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Единственный выход из создавшейся ситуации мне видится в спасении от надвигающегося кошмара в "настоящем городе". Городе, который никогда не ветшает, никогда не требует ремонта, не требует постоянного рабского труда, а только преподносит человеку свои дары, среди которых пища, здоровье, счастье и любовь. И имя этому "городу" - волшебный сад. Сад, которым может обзавестись каждый из нас сейчас, в котором наши дети и внуки будут жить, не беспокоясь о дырах в стене, текущей крыше, высоких ценах на коммунальные услуги и продукты питания. Тех же, кто поддался искушению жить в НЕНАСТОЯЩЕМ МИРЕ, увы, ждёт сильное разочарование - в самый неподходящий момент они увидят крушение своих иллюзий, разрушение того, во что верили всю свою жизнь.</w:t>
      </w:r>
    </w:p>
    <w:p>
      <w:pPr>
        <w:pStyle w:val="NormalWeb"/>
        <w:spacing w:before="0" w:after="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Андрей Пилипович</w:t>
      </w:r>
    </w:p>
    <w:p>
      <w:pPr>
        <w:pStyle w:val="Normal"/>
        <w:rPr>
          <w:rFonts w:ascii="Times New Roman CYR" w:hAnsi="Times New Roman CYR" w:cs="Times New Roman CYR"/>
          <w:color w:val="000000"/>
          <w:sz w:val="32"/>
          <w:lang w:val="en-US" w:eastAsia="en-US"/>
        </w:rPr>
      </w:pPr>
      <w:r>
        <w:rPr>
          <w:rFonts w:cs="Times New Roman CYR" w:ascii="Times New Roman CYR" w:hAnsi="Times New Roman CYR"/>
          <w:color w:val="000000"/>
          <w:sz w:val="32"/>
          <w:lang w:val="en-US" w:eastAsia="en-US"/>
        </w:rPr>
      </w:r>
    </w:p>
    <w:p>
      <w:pPr>
        <w:pStyle w:val="Normal"/>
        <w:rPr>
          <w:color w:val="000000"/>
          <w:sz w:val="32"/>
          <w:lang w:val="en-US" w:eastAsia="en-US"/>
        </w:rPr>
      </w:pPr>
      <w:r>
        <w:rPr>
          <w:color w:val="000000"/>
          <w:sz w:val="32"/>
          <w:lang w:val="en-US" w:eastAsia="en-US"/>
        </w:rPr>
      </w:r>
    </w:p>
    <w:p>
      <w:pPr>
        <w:pStyle w:val="Normal"/>
        <w:jc w:val="center"/>
        <w:rPr>
          <w:color w:val="000000"/>
          <w:sz w:val="32"/>
          <w:lang w:val="en-US" w:eastAsia="en-US"/>
        </w:rPr>
      </w:pPr>
      <w:r>
        <w:rPr>
          <w:rFonts w:cs="Times New Roman CYR" w:ascii="Times New Roman CYR" w:hAnsi="Times New Roman CYR"/>
          <w:b/>
          <w:color w:val="000000"/>
          <w:sz w:val="32"/>
          <w:lang w:val="en-US" w:eastAsia="en-US"/>
        </w:rPr>
        <w:t>Взгляд в будущее. Пища.</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Пища занимает в нашей жизни одно из самых важных мест. Без еды вообще невозможно жить. В пище содержится энергия, так необходимая для функционирования нашего тела, в ней же находится строительный материал для клеток и тканей. Еда приносит нам наслаждение. Все торжества, праздники и значительные даты жизни люди отмечают за столом, накрытым множеством яств. В этой связи пища имеет ещё и культовый характер, так как является частью праздничных действ, будь то празднование Нового Года, Дня Рожденья, Девятого Мая, или любого другого праздника. Впрочем для многих людей обычный приём пищи это уже праздник. Часто возникает вопрос: Мы едим для того чтобы жить, или живём для того чтобы есть? Ответ, наверное, где-то посередине.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Из истории мы знаем, что предки человека питались методом собирательства. Пошёл в лес, насобирал там орехов, ягод да корешков разных, принёс домой и тем был доволен. Позже людям стало мало ягод да корешков, им захотелось мяса. Начало употребления мяса в пищу совпало с обретением людьми огня. Сырое мясо не вкусно для человека, зато жаренное как раз пришлось по вкусу. Следующим переломным этапом в пищевых предпочтениях людей стало самостоятельное выращивание пищи. Человеку показалось мало того, что ему давала Природа, и он решил выращивать еду своими руками. Так начался период земледелия и скотоводства, который продолжается и по сей день.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Новым этапом в истории пищи стало появление полуфабрикатов. Одним из первых полуфабрикатов можно считать зерно, ведь люди не ели его целиком, а размалывали и использовали в виде муки для производства хлеба и мучных изделий. Вместе полуфабрикатами и огнём началась эпоха приготовления пищи. Замечу, что раньше людям не нужно было готовить пищу, функцию приготовления еды играл лес. Но когда у людей появился огонь, мука, соль и приправы, началась эпоха поваров. Количество ингредиентов для приготовления пищи возрастало. В ход пошло в первую очередь всё, что ранее ел человек в сыром виде. Потом пошли полуфабрикаты такие как мука, соль, сахар, специи, подсолнечное масло, молочные продукты и т.д. С помощью огня удалось сделать съедобным даже то, что ранее считалось не то чтобы не съедобным, а даже отвратительным. Мясо люди раньше воспринимали исключительно как труп. Запах мёртвого животного, вид его распотрошённых органов ни в наше время, ни в древности, никогда не привлекал аппетит человека. Однако тот же кусочек трупа, но хорошо прожаренный или проваренный, заправленный множеством специй оказался по вкусу человеку и занял важное место в нашем пищевом рационе.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Поварённое искусство стало в ряд величайших достижений человечества. Хороший повар ценился на вес золота. Принятие пищи переросло из обычной потребности в пополнении тела энергией в элемент культа. Застольный этикет ревностно охраняется высшими слоями общества. И не дай бог, на званном приёме вы будете держать вилку в правой руке, а нож в левой, не дай бог, вам перепутать последовательность блюд, упаси господь, если вы не произнесёте хороший тост или не скажете "спасибо" повару. Множество застольных условностей превратило приём пищи в элемент культа или, мягче сказать, в элемент культуры.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Следующим этапом в истории пищи стало появление пищевой промышленности. Сначала еду готовила жена, мать, хозяйка домашнего очага. Женщины пекли хлеб, доили коров, взбивали из молока сливки. С появлением рынка у женщин-кухарок появилась возможность сбыта своей продукции и получения денег. Когда пища попала на рынок, она перестала быть уделом простых женщин, к делу подключились искатели больших состояний. Так появились первые хлебопекарные и кондитерские лавки. Со временем они переросли в большие фабрики, а в наше время в целые мультинациональные корпорации. Самым ярким представителем современной пищевой промышленности по праву считается Макдональдс.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С Макдональдсом связан новый этап в истории пищи. Это этап общепита. Желание избавить наших милых, красивых женщин от кухонных обязанностей, побудило мужчин создать замену домашней кухне в виде разнообразных столовых, закусочных, кафе, ресторанов и т.д. В современную эпоху высоких скоростей у людей не осталось времени даже для того, чтобы спокойно приготовить дома еду и так же спокойно поесть. Дорога каждая минута, а значит нужно быстро перекусить в закусочной и снова "в бой". Пища, которая заняла было место культа, снизошла до уровня банальной потребности в подкреплении организма топливом.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С течением истории еда людей постоянно видоизменяется. В 19-ом веке люди ели не то, что в 20-ом, а в 20-м не то, что едят в 21-ом. Пища, пищевые привычки, пищевые ритуалы и само наше отношение к еде постоянно видоизменяются, эволюционируют. В связи с этим возникает интерес, как видоизменится пища в будущем? То, что она обязательно должна видоизмениться, вопрос решён, только вот как она видоизменится? Какой будет пища будущего?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Для ответа на этот вопрос сначала заглянем в книги фантастов. Что, по их мнению, будут есть люди будущего. В фильме "Матрица" люди едят какую-то ненатуральную белковую жижу. По отзывам героев фильма, эта жижа не очень то вкусна, хотя и пахнет "свободой". В фантастических фильмах о космосе, исследователи звёздных далей питаются из тюбиков. Обычная домохозяйка будущего вместо плит, кастрюль и сковородок имеет в своём распоряжении "генератор пищи" - некое техническое устройство, в котором можно за несколько минут (или секунд) создать любое блюдо, всего лишь запустив компьютерную программу генерации пищи. Все эти фантазии пока далеки от реальности, однако первые ласточки будущего уже в пути.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Искусственная пища это уже не миф. Зайдите в любой магазин, и вы не увидите ни одного натурального продукта. Множество печений, полуфабрикатов, молочных продуктов, кондитерских изделий, спиртных напитков, консервантов. Все эти продукты - творение фабрик и заводов. Взять, к примеру, "крабовые палочки". Вы думаете, в этих палочках есть хотя бы грамм мяса настоящего краба? Сомневаюсь. На упаковке написано, что основной ингредиент "палочек" - соя, далее следует множество витаминных и вкусовых добавок. Сою промышленники часто называют заменителем мяса. В последнее время появилось огромное количество продуктов, сделанных из переработанной сои. Учёные даже заявили, что им удалось искусственно синтезировать мясо. Можно подумать, что теперь благодаря прогрессу люди смогут обойтись без убийства животных. Учёные обещают в недалёком будущем изобрести для домохозяек "домашний мясовыращиватель". Это электрическое устройство займёт в кухне будущего место рядом с холодильником, плитой и микроволновкой.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Но "мясовыращиватель" вряд ли избавит домохозяйку от забот по приготовлению пищи, ведь выращенное мясо всё равно нужно приготовить. Поэтому более удачным изобретением окажется "блюдовыращиватель". В таком устройстве будет созревать, к примеру, гамбургер. Нечто подобное уже существует. Называется это нечто - микроволновка. Вы покупаете полуфабрикат какого-нибудь блюда в магазине (в таком виде его есть нельзя). Вы суёте этот полуфабрикат в микроволновку, которая играет не только роль разогрева, но и роль конечного этапа в приготовлении блюда. Подобным образом будет устроен и блюдовыращиватель. В магазине вы покупаете один или несколько полуфабрикатов (они будут похожи на жижу, заправленную в специальные картриджи-упаковки), заправляете полуфабрикатами блюдовыращиватель (проще говоря, вставляете пищевой картридж), задаёте программу и через некоторое время вынимаете готовое блюдо. Картриджи будут продаваться с различной начинкой. Так вставляя разные картриджи, можно будет получать различные блюда.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Одна из проблем современной пищевой промышленности - низкое содержание витаминов в искусственно созданной еде. Пища переполнена энергетическими компонентами, она высокоэнергетична и высококалорийна. Но кроме калорий, кроме энергии организму человека нужен строительный материал. И здесь не обойтись одним, двумя видами кирпичей. Клетки тела человека требуют тысячи различных кирпичиков, мы называем эти кирпичики - витаминами. Микроэлементный состав пищи должен быть очень разнообразен, чтобы угодить абсолютно всем потребностям тела человека. К сожалению, фабричная пища мало учитывает эту потребность. Поэтому мы сначала идём в магазин за продуктами, а потом в аптеку за лекарствами и витаминами. Таким образом аптека - это тот же самый продуктовый магазин. В обычном продуктовом магазине мы покупаем "энергетическую пищу", а в аптеке покупаем "витаминную пищу". Попытки совместить эти два вида пищи ведутся уже давно.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Гербалайф - пример компании, которая попыталась совместить энергетические и витаминные компоненты в едином продукте. Хотя порошок и капсулы, производимые Гербалайфом, внешне похожи на лекарства, в аптеках продукция этой компании не продаётся. Производители утверждают, что Гербалайф - это не лекарство, это пища. Как любую пищу Гербалайф нужно есть каждый день. Это еда, в которой помимо энергетических составляющих присутствует множество витаминов. Энергия и витамины нужны нам каждый день, поэтому продукция Гербалайфа предназначена для ежедневного потребления. За счёт разнообразного витаминного состава продуктов Гербалайфа организм человека должен получать всё разнообразие микроэлементов, что и является залогом крепкого здоровья.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Действительно, зачем употреблять энергетическую пищу и витамины по отдельности, если можно совместить их в едином продукте. Гербалайф преодолел лишь первую ступень лестницы, ведущей к витаминизации продуктов питания. В будущем такие попытки будут предприниматься неоднократно, ведь на кон поставлено здоровье человека, которое либо разрушается слабовитаминизированной пищей, либо укрепляется обилием в еде витаминов.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Ещё одна положительная тенденция - сделать пищу экологичной и безотходной. Любой современный пищевой продукт продаётся в пластиковой упаковке. Продукт съедается, а упаковка выбрасывается на мусор. Так рождается ещё одна проблема - обилие мусора, мусорных свалок и все связанные с этим экологические проблемы. Эта проблема угрожает будущему, поэтому её решение люди ищут уже сейчас. Так недалёк час, когда компания Макдональдс обещает выпустить гамбургер в "съедобной упаковке". Это не просто рекламный трюк, типа - новинка "гамбургер в съедобной упаковке". В данном случае на лицо глубокие экологические мотивы. Если люди будут съедать упаковку, мусора станет намного меньше. Если даже люди будут выбрасывать эту упаковку, то её биологический состав позволит ей быстро разложиться в естественных условиях и тем самым частично решить проблему утилизации мусора (с разложением пластиковой упаковки дело намного сложнее).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Наконец, продукты будущего должны хорошо пахнуть и быть приятными на вкус. В этом помогут различные ароматизаторы и вкусовые приправы.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Теперь просматриваются некоторые контуры будущей пищи. Во-первых, она будет богата энергетически, что необходимо для активного образа жизни. Во-вторых, она будет содержать в себе множество витаминов, необходимых нам для здоровья. В-третьих, она будет компактна, красива на вид и полностью съедобна (вместе с упаковкой). В-четвёртых, пища несомненно будет вкусна и пахуча. В-пятых, она будет производиться домашним "блюдовыращивателем" - специальным электротехническим устройством. Блюдовыращиватель как раз и будет следить за тем, чтобы пища содержала все вышеперечисленные компоненты.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Естественно, что полностью удовлетворяющая всем этим условиям пища ещё не создана. Её производство - дело будущего. Тот, кто сможет создать "пищевыращиватель", производящий калорийную, здоровую, вкусную, экологичную пищу, станет очень богатым человеком. В соревнование вступят различные промышленные компании, каждая из которых создаст свой уникальный "пищевыращиватель". Конкуренция, возникшая на этой почве, станет толчком к совершенствованию подобных штуковин. Цель по-прежнему проста - освободить женщину от кухонных мучений. "Пищевыращиватель" - идеальное тому решение. Еда готовится сама, достаточно лишь включить это устройство в розетку и заправить картриджем с полуфабрикатом. Чтобы избавиться от мороки с картриджами в будущем в каждую квартиру протянутся, трубы по которым полуфабрикаты будут поступать в пищевыращиватели. Нет ничего удивительного, что к трубам холодной и горячей воды, газа и канализации прибавится ещё один их вид - полуфабрикатные трубы.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Тут возникает ещё одна проблема. Мы уже привыкли к постоянным выключениям света, газа и воды. Если в будущем правительство решит выключить полуфабрикатные трубы, то тем самым оно оставит без еды весь город. Выключение электричества произведёт тот же эффект - "пищевыращиватели" остановятся, люди будут обречены на голод. Поэтому следующим этапом в усовершенствовании "пищевыращивателей" станет их автономность. Такое устройство должно иметь автономные батареи, а ещё лучше - мини-электростанцию. Хорошим решением будут ветроэлектростанция и солнечные батареи. Они не требуют постоянной дозаправки и работают на возобновляемой энергии. Что касается "полуфабрикатных труб", то лучше от них тоже отказаться. Чтобы никто "сверху" не смог выключить "пищевой кран", нужно, чтобы полуфабрикаты тоже поступали в "пищевыращиватель" автономно. Идеальным решением будет, если "пищевыращиватель" в качестве полуфабриката будет использовать обычную землю, ведь в ней содержатся практически все микроэлементы, нужные для производства полноценной пищи. Воду "пищевыращиватель" будет получать тоже из земли, точнее из скважины в земле.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Итак, вот он супер-аппарат будущего - автономный "пищевыращиватель". Из земли он черпает воду и микроэлементы, питается от солнечных батарей и в результате производит еду для нашего стола. Но постойте, опять мы пытаемся изобрести велосипед. Пусть кто только скажет, что подобный "пищевыращиватель" ещё не изобретён. Такого балбеса можно назвать жителем пещерного века. Запершись в своей пещере-квартире, такой человек оторван от жизни и даже не представляет себе, что "пищевыращиватель" - это не мечта будущего, а повседневная реальность, доступная людям во все времена. Советую "пещерному человеку" выйти из своей пещеры и бежать, куда глаза глядят. Бежать до тех пор, пока пещерный город не останется далеко позади. Добежав до первой попавшейся деревни, человек увидит, что множество агрегатов производящих пищу из земли, воды и солнечного света существуют уже давно. Название им - деревья и растения.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Как всё просто. Энергию дерево берёт от Солнца, преобразовывая её при помощи "солнечных батарей - листьев". Полуфабрикаты, из которых получатся съедобные продукты, дерево само извлекает из земли, там же находит воду. При этом не требуется практически никакого вмешательства человека. Да, дерево нужно посадить, поливать, обрезать, защищать от вредителей (обрезка и защита от вредителей под вопросом, например, защитниками деревьев от вредителей в естественных условиях являются птицы). Но работу по уходу за деревом не сравнить с каторжным трудом женщины на кухне. </w:t>
      </w:r>
    </w:p>
    <w:p>
      <w:pPr>
        <w:pStyle w:val="NormalWeb"/>
        <w:ind w:firstLine="600"/>
        <w:rPr/>
      </w:pPr>
      <w:r>
        <w:rPr>
          <w:rFonts w:cs="Times New Roman CYR" w:ascii="Times New Roman CYR" w:hAnsi="Times New Roman CYR"/>
          <w:color w:val="000000"/>
          <w:sz w:val="32"/>
          <w:lang w:val="ru-RU" w:eastAsia="en-US"/>
        </w:rPr>
        <w:t>В результате работы дерева человек получает не полуфабрикат, а конечный продукт, готовый к употреблению. Этот продукт (проще говоря - фрукт) соответствует всем вышеперечисленным критериям качественной пищи, а именно: 1. Хорошо пахнет и приятен на вкус; 2. Продукт компактный, красивый на вид, со съедобной упаковкой (кожуру любого фрукта не только можно, но и нужно есть, ведь в ней содержится наибольшее количество витаминов); 3. Разнообразных микроэлементов и витаминов в этом продукте тысячи, что делает фрукты просто незаменимыми, когда речь идёт о здоровом образе жизни; 4. Энергетическая ценность вне сомнений (Предков, которые питались исключительно дарами Природы, нельзя назвать хилыми лежебоками. Фрукты поставляют в человеческий организм как раз столько энергии, сколько нужно, не больше и не меньше</w:t>
      </w:r>
      <w:r>
        <w:rPr>
          <w:rFonts w:ascii="Times New Roman" w:hAnsi="Times New Roman"/>
          <w:color w:val="000000"/>
          <w:sz w:val="32"/>
          <w:lang w:val="ru-RU" w:eastAsia="en-US"/>
        </w:rPr>
        <w:t xml:space="preserve">, </w:t>
      </w:r>
      <w:r>
        <w:rPr>
          <w:rFonts w:cs="Times New Roman CYR" w:ascii="Times New Roman CYR" w:hAnsi="Times New Roman CYR"/>
          <w:color w:val="000000"/>
          <w:sz w:val="32"/>
          <w:lang w:val="ru-RU" w:eastAsia="en-US"/>
        </w:rPr>
        <w:t xml:space="preserve">в отличии от фабричных продуктов, которые просто перегружены калориями); 5. Еда производится автономным выращивателем - деревом, которое не требует вмешательства человека, а значит, освобождает женщину от кухонной каторги.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Кто-то считает недостатком дерева слишком длинный период выращивания еды. Чтобы вырастить фрукт, дереву нужен целый год. Но может это не недостаток, а наоборот - достоинство? Кто спешит, тот, как известно, людей смешит. Дело сделанное наспех часто оказывается халтурой. Спешка в приготовлении пищи обязательно скажется на её качестве. Мы должны сказать дереву "спасибо" за то, что оно не спешит с таким важным делом как выращивание фруктов. День за днём дерево наполняет свои дары энергией и витаминами. День за днём дерево трудится для того, чтобы однажды представить человеку результат своей долгой кропотливой работы - фрукт. Мы должны быть благодарны дереву за то, что оно так ответственно подходит к вопросу производства фруктов и создаёт такой безупречный продукт.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Я писал о том, что различные корпорации будут стараться выставить на рынок свой "пищевыращиватель", таким образом в мире будет большое разнообразие подобных устройств. Но корпорация под названием "Природа" обогнала всех. Она произвела множество "пищевыращивателей", каждый из которых дарит человеку плоды своего труда в определённое время года. Некоторые "пищевыращиватели" создают плоды, способные храниться в течении всего года, их можно есть зимой, когда все "пищевыращиватели" как бы "отключены" (отдыхают). Таким образом корпорация под названием "Природа" всё устроила так, чтобы человек без особого напряга имел готовую пищу круглый год. К тому же "пищевыращиватели" будущего будут стоить немалых денег, зато расходы на приобретение аналогичного устройства созданного Природой равняются практически нулю.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Жаль только, что к дарам Природы люди в последнее время начали относиться как к полуфабрикатам. Страсть к поварённому искусству взяла верх, и люди начали дары Природы резать, тереть на тёрке, варить, жарить, мариновать и т.д. К сожалению, мать Природа не предусмотрела такого варварского отношения к своим дарам. В результате варки, жарки, маринования и всех остальных химических манипуляций с ПОЛНОЦЕННЫМИ продуктами, они утрачивают свою полноценность. Большинство витаминов не выдерживают воздействия высоких температур и химикатов и разрушаются. В результате на стол подаётся уже не "дар Природы", а нечто иное, по качеству намного хуже. </w:t>
      </w:r>
    </w:p>
    <w:p>
      <w:pPr>
        <w:pStyle w:val="NormalWeb"/>
        <w:ind w:firstLine="600"/>
        <w:rPr>
          <w:rFonts w:ascii="Times New Roman CYR" w:hAnsi="Times New Roman CYR" w:cs="Times New Roman CYR"/>
          <w:color w:val="000000"/>
          <w:sz w:val="32"/>
          <w:lang w:val="ru-RU" w:eastAsia="en-US"/>
        </w:rPr>
      </w:pPr>
      <w:r>
        <w:rPr>
          <w:rFonts w:cs="Times New Roman CYR" w:ascii="Times New Roman CYR" w:hAnsi="Times New Roman CYR"/>
          <w:color w:val="000000"/>
          <w:sz w:val="32"/>
          <w:lang w:val="ru-RU" w:eastAsia="en-US"/>
        </w:rPr>
        <w:t xml:space="preserve">Вот интересный пример. Ваша мама приготовила вам еду к обеду: суп, хлеб с маслом, чай, кусочек торта, печенье. В каждое блюдо мама вложила максимум своих усилий и любви и всё это ради своего ненаглядного сына. Тут приходит ваша жена и говорит матери "спасибо" за прекрасные блюда. Но жена считает себя умнее матери, на еду матери она смотрит как на полуфабрикат, который ещё не готов для употребления в пищу. Жена решает сделать из полуфабрикатов (супа, хлеба с маслом, чая, торта и печенья) свои оригинальные блюда. Торт она очищает от крема, нарезает ломтиками и жарит на сковородке, периодически добавляя туда суп. Хлеб с маслом жена кладёт в миксер, туда же заливает чай. Печенье варится в воде на медленном огне и… Моя фантазия иссякла, но фантазия повара не иссякает никогда. Повар готов переработать что угодно, из одних продуктов сделать другие, а из других - третьи. Вопрос только, что получится в результате. А в результате получается продукт, который далеко не всегда пригоден в пищу, потому что переполнен калориями, от которых толстеют, и беден на витамины, открывая врата организма болезням. Такой продукт не всегда приятно пахнет (вспомните зловоние в столовках) и не всегда вкусен (дети ужасно не любят мамину стряпню, как правило их всегда заставляют есть это силой, покуда они не привыкают к некачественной пище). Приготовление подобной некачественной еды отнимает у человека много времени. Таковы недостатки, порождённые безграмотностью людей. </w:t>
      </w:r>
    </w:p>
    <w:p>
      <w:pPr>
        <w:pStyle w:val="NormalWeb"/>
        <w:ind w:firstLine="600"/>
        <w:rPr/>
      </w:pPr>
      <w:r>
        <w:rPr>
          <w:rFonts w:cs="Times New Roman CYR" w:ascii="Times New Roman CYR" w:hAnsi="Times New Roman CYR"/>
          <w:color w:val="000000"/>
          <w:sz w:val="32"/>
          <w:lang w:val="ru-RU" w:eastAsia="en-US"/>
        </w:rPr>
        <w:t xml:space="preserve">Природа лишила свои творения подобной безграмотности. Природа дала человеку всё, что необходимо ему для здоровья, счастья и беззаботной жизни. Поэтому ей так нелегко смотреть, как люди издеваются над её творениями и над собственным здоровьем. </w:t>
      </w:r>
      <w:r>
        <w:rPr>
          <w:rFonts w:cs="Times New Roman CYR" w:ascii="Times New Roman CYR" w:hAnsi="Times New Roman CYR"/>
          <w:color w:val="000000"/>
          <w:sz w:val="32"/>
          <w:u w:val="single"/>
          <w:lang w:val="ru-RU" w:eastAsia="en-US"/>
        </w:rPr>
        <w:t>Человек, доверяющий Природе,</w:t>
      </w:r>
      <w:r>
        <w:rPr>
          <w:rFonts w:ascii="Times New Roman" w:hAnsi="Times New Roman"/>
          <w:color w:val="0000FF"/>
          <w:sz w:val="32"/>
          <w:u w:val="single"/>
          <w:lang w:val="ru-RU" w:eastAsia="en-US"/>
        </w:rPr>
        <w:t xml:space="preserve"> </w:t>
      </w:r>
      <w:r>
        <w:rPr>
          <w:rFonts w:cs="Times New Roman CYR" w:ascii="Times New Roman CYR" w:hAnsi="Times New Roman CYR"/>
          <w:color w:val="000000"/>
          <w:sz w:val="32"/>
          <w:lang w:val="ru-RU" w:eastAsia="en-US"/>
        </w:rPr>
        <w:t xml:space="preserve">живёт поистине в будущем, потому что он уже имеет то, о чём другие только мечтают. Мечтают же люди испокон веков и до сегодняшнего дня о таких простых вещах как здоровье, долголетие, счастье и свобода. </w:t>
      </w:r>
      <w:r>
        <w:rPr>
          <w:rFonts w:cs="Times New Roman CYR" w:ascii="Times New Roman CYR" w:hAnsi="Times New Roman CYR"/>
          <w:color w:val="000000"/>
          <w:sz w:val="32"/>
          <w:lang w:val="en-US" w:eastAsia="en-US"/>
        </w:rPr>
        <w:t xml:space="preserve">А что ещё нужно человеку? </w:t>
      </w:r>
    </w:p>
    <w:p>
      <w:pPr>
        <w:pStyle w:val="Normal"/>
        <w:rPr>
          <w:sz w:val="32"/>
          <w:lang w:val="en-US" w:eastAsia="en-US"/>
        </w:rPr>
      </w:pPr>
      <w:r>
        <w:rPr>
          <w:sz w:val="32"/>
          <w:lang w:val="en-US" w:eastAsia="en-US"/>
        </w:rPr>
        <w:t xml:space="preserve"> </w:t>
      </w:r>
    </w:p>
    <w:sectPr>
      <w:type w:val="nextPage"/>
      <w:pgSz w:w="11906" w:h="16838"/>
      <w:pgMar w:left="567" w:right="567"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b/>
      <w:color w:val="000000"/>
      <w:kern w:val="2"/>
      <w:sz w:val="48"/>
      <w:lang w:val="en-GB"/>
    </w:rPr>
  </w:style>
  <w:style w:type="paragraph" w:styleId="Heading2">
    <w:name w:val="Heading 2"/>
    <w:basedOn w:val="Normal"/>
    <w:next w:val="Normal"/>
    <w:qFormat/>
    <w:pPr>
      <w:keepNext w:val="true"/>
      <w:numPr>
        <w:ilvl w:val="1"/>
        <w:numId w:val="1"/>
      </w:numPr>
      <w:jc w:val="center"/>
      <w:outlineLvl w:val="1"/>
    </w:pPr>
    <w:rPr>
      <w:color w:val="000000"/>
      <w:sz w:val="32"/>
      <w:lang w:val="en-US" w:eastAsia="en-US"/>
    </w:rPr>
  </w:style>
  <w:style w:type="character" w:styleId="DefaultParagraphFont">
    <w:name w:val="Default Paragraph Font"/>
    <w:qFormat/>
    <w:rPr/>
  </w:style>
  <w:style w:type="character" w:styleId="InternetLink">
    <w:name w:val="Hyperlink"/>
    <w:basedOn w:val="DefaultParagraphFont"/>
    <w:rPr>
      <w:color w:val="auto"/>
      <w:u w:val="single"/>
    </w:rPr>
  </w:style>
  <w:style w:type="paragraph" w:styleId="Heading">
    <w:name w:val="Heading"/>
    <w:basedOn w:val="Normal"/>
    <w:next w:val="TextBody"/>
    <w:qFormat/>
    <w:pPr>
      <w:jc w:val="center"/>
    </w:pPr>
    <w:rPr>
      <w:color w:val="000000"/>
      <w:sz w:val="5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lang w:val="lt-LT"/>
    </w:rPr>
  </w:style>
  <w:style w:type="paragraph" w:styleId="HTMLBottomofForm">
    <w:name w:val="HTML Bottom of Form"/>
    <w:basedOn w:val="Normal"/>
    <w:next w:val="Normal"/>
    <w:qFormat/>
    <w:pPr>
      <w:pBdr>
        <w:top w:val="single" w:sz="6" w:space="1" w:color="000000"/>
      </w:pBdr>
      <w:jc w:val="center"/>
    </w:pPr>
    <w:rPr>
      <w:rFonts w:ascii="Arial" w:hAnsi="Arial" w:cs="Arial"/>
      <w:vanish/>
      <w:color w:val="FFFFFF"/>
      <w:sz w:val="16"/>
      <w:lang w:val="en-GB"/>
    </w:rPr>
  </w:style>
  <w:style w:type="paragraph" w:styleId="NormalWeb">
    <w:name w:val="Normal (Web)"/>
    <w:basedOn w:val="Normal"/>
    <w:qFormat/>
    <w:pPr>
      <w:spacing w:before="100" w:after="100"/>
    </w:pPr>
    <w:rPr>
      <w:rFonts w:ascii="Arial Unicode MS" w:hAnsi="Arial Unicode MS" w:eastAsia="Arial Unicode MS"/>
      <w:color w:val="FFFFFF"/>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3:48:00Z</dcterms:created>
  <dc:creator>Romas</dc:creator>
  <dc:description/>
  <cp:keywords/>
  <dc:language>en-US</dc:language>
  <cp:lastModifiedBy>Vartotojas</cp:lastModifiedBy>
  <dcterms:modified xsi:type="dcterms:W3CDTF">2007-03-30T11:21:00Z</dcterms:modified>
  <cp:revision>6</cp:revision>
  <dc:subject/>
  <dc:title>?????? ?????????</dc:title>
</cp:coreProperties>
</file>