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23.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FF"/>
        </w:rPr>
      </w:pPr>
      <w:r>
        <w:rPr>
          <w:b/>
          <w:bCs/>
          <w:color w:val="0000FF"/>
          <w:lang w:val="ru-RU"/>
        </w:rPr>
        <w:t xml:space="preserve">ВОДА </w:t>
      </w:r>
      <w:r>
        <w:rPr>
          <w:b/>
          <w:bCs/>
          <w:color w:val="0000FF"/>
        </w:rPr>
        <w:t>–</w:t>
      </w:r>
      <w:r>
        <w:rPr>
          <w:b/>
          <w:bCs/>
          <w:color w:val="0000FF"/>
          <w:lang w:val="ru-RU"/>
        </w:rPr>
        <w:t xml:space="preserve"> НАТУРАЛЬНОЕ ЛЕКАРСТВО ОТ ОЖИРЕНИЯ, РАКА, ДЕПРЕССИИ</w:t>
      </w:r>
    </w:p>
    <w:p>
      <w:pPr>
        <w:pStyle w:val="Normal"/>
        <w:jc w:val="right"/>
        <w:rPr>
          <w:b/>
          <w:b/>
          <w:bCs/>
          <w:color w:val="0000FF"/>
        </w:rPr>
      </w:pPr>
      <w:r>
        <w:rPr>
          <w:b/>
          <w:bCs/>
          <w:color w:val="0000FF"/>
          <w:rtl w:val="true"/>
        </w:rPr>
      </w:r>
    </w:p>
    <w:p>
      <w:pPr>
        <w:pStyle w:val="Normal"/>
        <w:jc w:val="right"/>
        <w:rPr>
          <w:b/>
          <w:b/>
          <w:bCs/>
          <w:color w:val="0000FF"/>
        </w:rPr>
      </w:pPr>
      <w:r>
        <w:rPr>
          <w:b/>
          <w:bCs/>
          <w:color w:val="0000FF"/>
          <w:rtl w:val="true"/>
        </w:rPr>
      </w:r>
    </w:p>
    <w:p>
      <w:pPr>
        <w:pStyle w:val="Normal"/>
        <w:bidi w:val="0"/>
        <w:spacing w:lineRule="auto" w:line="360" w:before="280" w:after="280"/>
        <w:ind w:left="400" w:right="400" w:firstLine="200"/>
        <w:jc w:val="center"/>
        <w:rPr>
          <w:b/>
          <w:b/>
          <w:bCs/>
          <w:color w:val="800000"/>
        </w:rPr>
      </w:pPr>
      <w:r>
        <w:rPr>
          <w:b/>
          <w:bCs/>
          <w:color w:val="800000"/>
        </w:rPr>
        <w:t>РЕКОМЕНДУЕМЫЕ К ПРОЧТЕНИЮ ПИСЬМО И СТАТЬЯ О ТОМ, СЛЕДУЕТ ЛИ ДОЖИДАТЬСЯ ОЩУЩЕНИЯ ЖАЖДЫ</w:t>
      </w:r>
    </w:p>
    <w:p>
      <w:pPr>
        <w:pStyle w:val="Normal"/>
        <w:bidi w:val="0"/>
        <w:spacing w:lineRule="auto" w:line="360" w:before="280" w:after="280"/>
        <w:ind w:left="400" w:right="400" w:firstLine="200"/>
        <w:jc w:val="center"/>
        <w:rPr/>
      </w:pPr>
      <w:r>
        <w:rPr/>
        <w:drawing>
          <wp:inline distT="0" distB="0" distL="0" distR="0">
            <wp:extent cx="4504055" cy="4851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74" r="-8" b="-74"/>
                    <a:stretch>
                      <a:fillRect/>
                    </a:stretch>
                  </pic:blipFill>
                  <pic:spPr bwMode="auto">
                    <a:xfrm>
                      <a:off x="0" y="0"/>
                      <a:ext cx="4504055" cy="485140"/>
                    </a:xfrm>
                    <a:prstGeom prst="rect">
                      <a:avLst/>
                    </a:prstGeom>
                  </pic:spPr>
                </pic:pic>
              </a:graphicData>
            </a:graphic>
          </wp:inline>
        </w:drawing>
      </w:r>
    </w:p>
    <w:p>
      <w:pPr>
        <w:pStyle w:val="Normal"/>
        <w:bidi w:val="0"/>
        <w:spacing w:lineRule="auto" w:line="360" w:before="280" w:after="280"/>
        <w:ind w:left="600" w:right="600" w:firstLine="200"/>
        <w:jc w:val="center"/>
        <w:rPr>
          <w:i/>
          <w:i/>
          <w:iCs/>
          <w:color w:val="000080"/>
        </w:rPr>
      </w:pPr>
      <w:r>
        <w:rPr>
          <w:i/>
          <w:iCs/>
          <w:color w:val="000080"/>
        </w:rPr>
        <w:t>Письмо доктору Лоуренсу Аппелю</w:t>
        <w:br/>
        <w:t>Профессору Лоуренсу Аппелю, доктору медицины, магистру здравоохранения.</w:t>
        <w:br/>
        <w:t>Председателю Экспертного совета по продуктам и питанию Национальной академии наук, 26 февраля 2004 года</w:t>
        <w:br/>
        <w:t>Уважаемому доктору Аппелю</w:t>
        <w:br/>
        <w:t>Тема: статья «Отчет экспертов призывает людей слушаться жажду» в газете «The Washington Post» за 12 февраля 2004 года</w:t>
      </w:r>
    </w:p>
    <w:p>
      <w:pPr>
        <w:pStyle w:val="Normal"/>
        <w:bidi w:val="0"/>
        <w:spacing w:lineRule="auto" w:line="360" w:before="280" w:after="280"/>
        <w:ind w:left="600" w:right="600" w:firstLine="200"/>
        <w:jc w:val="both"/>
        <w:rPr>
          <w:i/>
          <w:i/>
          <w:iCs/>
        </w:rPr>
      </w:pPr>
      <w:r>
        <w:rPr>
          <w:i/>
          <w:iCs/>
        </w:rPr>
        <w:t>Высказанная возглавляемым вами Экспертным советом Национальной академии наук рекомендация, которая призывает людей пить воду только тогда, когда они ощущают жажду, в полной мере изобличает самый главный порок медицины и, возможно, является важнейшей причиной безудержного роста стоимости услуг системы охраны болезней. Именно поэтому система охраны болезней заменила у нас систему охраны здоровья, которая должна предотвращать заболевания, а не пичкать миллионы людей лекарствами, которые только ухудшают их состояние. По самым скромным оценкам, 200 тысяч из них умирают каждый год от проблем, связанных с применением медицинских препаратов. Только поэтому химические вещества, используемые при лечении, стали третьей после сердечнососудистых заболеваний и рака защищенной патентами и законом причиной смертности в этой стране, обогнав другие распространенные заболевания.</w:t>
      </w:r>
    </w:p>
    <w:p>
      <w:pPr>
        <w:pStyle w:val="Normal"/>
        <w:bidi w:val="0"/>
        <w:spacing w:lineRule="auto" w:line="360" w:before="280" w:after="280"/>
        <w:ind w:left="600" w:right="600" w:firstLine="200"/>
        <w:jc w:val="both"/>
        <w:rPr>
          <w:i/>
          <w:i/>
          <w:iCs/>
        </w:rPr>
      </w:pPr>
      <w:r>
        <w:rPr>
          <w:i/>
          <w:iCs/>
        </w:rPr>
        <w:t>Ни один из уважаемых членов вашего совета, чей отчет вызвал такой широкий резонанс во всех средствах массовой информации, похоже, не знает, что исследовательская группа П. А. Филлипса опубликовала в сентябрьском номере «New England Journal of Medicine» за 1985 год статью «Ослабление чувства жажды вызывает обезвоживание у здоровых пожилых мужчин». Оказывается, что в определенном возрасте острота восприятия жажды снижается до такой степени, что у пожилых людей, несмотря на явное обезвоживание, не возникает желания пить воду. Старики составляют самую болезненную категорию населения только потому, что сначала дожидаются жажды и только потом пьют воду, то есть поступают именно так, как советуете людям вы.</w:t>
      </w:r>
    </w:p>
    <w:p>
      <w:pPr>
        <w:pStyle w:val="Normal"/>
        <w:bidi w:val="0"/>
        <w:spacing w:lineRule="auto" w:line="360" w:before="280" w:after="280"/>
        <w:ind w:left="600" w:right="600" w:firstLine="200"/>
        <w:jc w:val="both"/>
        <w:rPr>
          <w:i/>
          <w:i/>
          <w:iCs/>
        </w:rPr>
      </w:pPr>
      <w:r>
        <w:rPr>
          <w:i/>
          <w:iCs/>
        </w:rPr>
        <w:t>Еще хуже то, что ваш совет, по всей видимости, не знает о важной роли нейротрансмиттера гистамина как главного регулятора воды и координатора программ борьбы с физиологическим обезвоживанием, о том, что по мере обезвоживания организм производит его все больше и больше, а ведь именно гистамин является виновником возникновения большинства локализованных болей и таких заболеваний, как аллергия и астма, а также о том, что вода — это самое лучшее естественное мочегонное средство, которое следует использовать вместо искусственных препаратов. Попытку убедить людей пить воду только после того, как они ощутят жажду, можно объяснить лишь полным непониманием процессов регуляции воды в человеческом организме, и можно не сомневаться, что большинство из тех, кто последует этой инструкции, причинят непоправимый вред своему здоровью. (Краткий обзор моего доклада о гистамине прилагается.)</w:t>
      </w:r>
    </w:p>
    <w:p>
      <w:pPr>
        <w:pStyle w:val="Normal"/>
        <w:bidi w:val="0"/>
        <w:spacing w:lineRule="auto" w:line="360" w:before="280" w:after="280"/>
        <w:ind w:left="600" w:right="600" w:firstLine="200"/>
        <w:jc w:val="both"/>
        <w:rPr/>
      </w:pPr>
      <w:r>
        <w:rPr>
          <w:i/>
          <w:iCs/>
        </w:rPr>
        <w:t xml:space="preserve">Ваш совет повторил высказывания, которые доктор медицины Хайнц Валтин, заслуженный профессор Дартмутского медицинского колледжа, опубликовал в августовском номере «American Journal of Physiology» за 2002 год. В прилагаемой статье «Ждать наступления жажды — значит преждевременно умереть в муках» я опровергаю устаревшее мнение доктора Валтина, утверждающего, что инициатором механизма жажды являются почки. Моя статья была опубликована в январском номере сборника «Townsend Letter for Doctors and Patients» за 2003 год и размещена на сайте </w:t>
      </w:r>
      <w:hyperlink r:id="rId3">
        <w:r>
          <w:rPr>
            <w:rStyle w:val="InternetLink"/>
            <w:i/>
            <w:iCs/>
            <w:color w:val="0000FF"/>
            <w:u w:val="single"/>
          </w:rPr>
          <w:t>www.watercure.com.</w:t>
        </w:r>
      </w:hyperlink>
    </w:p>
    <w:p>
      <w:pPr>
        <w:pStyle w:val="Normal"/>
        <w:bidi w:val="0"/>
        <w:spacing w:lineRule="auto" w:line="360" w:before="280" w:after="280"/>
        <w:ind w:left="600" w:right="600" w:firstLine="200"/>
        <w:jc w:val="both"/>
        <w:rPr>
          <w:i/>
          <w:i/>
          <w:iCs/>
        </w:rPr>
      </w:pPr>
      <w:r>
        <w:rPr>
          <w:i/>
          <w:iCs/>
        </w:rPr>
        <w:t>В этой статье подробно объяснено, почему уважаемым членам вашего совета необходимо ознакомиться с публикациями на тему непреднамеренного обезвоживания и как можно скорее отказаться от идеи о «необходимости сначала дождаться появления жажды, а только потом пить воду». Они должны понять, что организм подает много других аварийных сигналов жажды еще до того, как у человека появляется ощущение сухости во рту. Пусть лучше они советуют людям поддерживать минимальную перенасыщенность организма водой и тем самым предотвращать обезвоживание, чем дожидаться, пока обезвоживание вызовет ощущение сухости во рту.</w:t>
      </w:r>
    </w:p>
    <w:p>
      <w:pPr>
        <w:pStyle w:val="Normal"/>
        <w:bidi w:val="0"/>
        <w:spacing w:lineRule="auto" w:line="360" w:before="280" w:after="280"/>
        <w:ind w:left="600" w:right="600" w:firstLine="200"/>
        <w:jc w:val="both"/>
        <w:rPr>
          <w:i/>
          <w:i/>
          <w:iCs/>
        </w:rPr>
      </w:pPr>
      <w:r>
        <w:rPr>
          <w:i/>
          <w:iCs/>
        </w:rPr>
        <w:t>Очень часто местное хроническое непреднамеренное обезвоживание вызывает воспалительные процессы даже тогда, когда человек совсем не ощущает жажды.</w:t>
        <w:br/>
        <w:t>Членам вашего совета необходимо понять, что воду следует поставить на первое место в списке самых необходимых для жизни питательных веществ. Благодаря своей способности инициировать химический процесс гидролиза вода обеспечивает работу самого эффективного механизма высвобождения энергии, необходимой для выполнения всех функций человеческого организма. Люди, которые пьют воду, чтобы предотвратить жажду, поступают мудро. Они предохраняют себя от тех последствий обезвоживания, которые медики называют болезнями и лечат составленными наобум смесями токсичных препаратов. Такова обратная сторона современной медицины, ставшей жертвой постыдного, защищенного патентами и законом медицинского невежества.</w:t>
      </w:r>
    </w:p>
    <w:p>
      <w:pPr>
        <w:pStyle w:val="Normal"/>
        <w:bidi w:val="0"/>
        <w:spacing w:lineRule="auto" w:line="360" w:before="280" w:after="280"/>
        <w:ind w:left="600" w:right="600" w:firstLine="200"/>
        <w:jc w:val="both"/>
        <w:rPr>
          <w:i/>
          <w:i/>
          <w:iCs/>
        </w:rPr>
      </w:pPr>
      <w:r>
        <w:rPr>
          <w:i/>
          <w:iCs/>
        </w:rPr>
        <w:t>Прилагаемые книги «Ваше тело просит воды» и «Вода исцеляет, лекарства убивают», а также моя статья «Медицина XX века: продукт ста лет невежества» помогут уяснить основные моменты моего письма.</w:t>
      </w:r>
    </w:p>
    <w:p>
      <w:pPr>
        <w:pStyle w:val="Normal"/>
        <w:bidi w:val="0"/>
        <w:spacing w:lineRule="auto" w:line="360" w:before="280" w:after="280"/>
        <w:ind w:left="600" w:right="600" w:firstLine="200"/>
        <w:jc w:val="both"/>
        <w:rPr>
          <w:i/>
          <w:i/>
          <w:iCs/>
        </w:rPr>
      </w:pPr>
      <w:r>
        <w:rPr>
          <w:i/>
          <w:iCs/>
        </w:rPr>
        <w:t>Считаю своим долгом поставить вас в известность, что данное письмо будет размещено на нашем веб-сайте, а его копии будут посланы в редакцию «The Washington Post» и некоторых других газет, которые рекомендовали широкой общественности следовать изложенным в вашем отчете рекомендациям. Люди должны знать, что мнение вашего совета о том, что воду нужно пить только после того, как у человека появится жажда (в традиционном понимании этого термина как ощущения сухости во рту), является несостоятельным со всех точек зрения — профессиональной, клинической и научной.</w:t>
      </w:r>
    </w:p>
    <w:p>
      <w:pPr>
        <w:pStyle w:val="Normal"/>
        <w:bidi w:val="0"/>
        <w:spacing w:lineRule="auto" w:line="360" w:before="280" w:after="280"/>
        <w:ind w:left="600" w:right="600" w:firstLine="200"/>
        <w:jc w:val="both"/>
        <w:rPr/>
      </w:pPr>
      <w:r>
        <w:rPr>
          <w:i/>
          <w:iCs/>
        </w:rPr>
        <w:t>Надеюсь, что вы, как истинные приверженцы академических традиций, удостоите нас ответом, чтобы его можно было разместить вместе с этим письмом на нашем веб-сайте. Заранее благодарю.</w:t>
        <w:br/>
        <w:t>С искренним уважением, Ф. Батмангхелидж, доктор медицины</w:t>
        <w:br/>
      </w:r>
      <w:hyperlink r:id="rId4">
        <w:r>
          <w:rPr>
            <w:rStyle w:val="InternetLink"/>
            <w:i/>
            <w:iCs/>
            <w:color w:val="0000FF"/>
            <w:u w:val="single"/>
          </w:rPr>
          <w:t xml:space="preserve">www.watercure.com </w:t>
        </w:r>
      </w:hyperlink>
      <w:r>
        <w:rPr>
          <w:i/>
          <w:iCs/>
        </w:rPr>
        <w:t> </w:t>
      </w:r>
      <w:hyperlink r:id="rId5">
        <w:r>
          <w:rPr>
            <w:rStyle w:val="InternetLink"/>
            <w:i/>
            <w:iCs/>
            <w:color w:val="0000FF"/>
            <w:u w:val="single"/>
          </w:rPr>
          <w:t>www.nafhim.org</w:t>
        </w:r>
      </w:hyperlink>
      <w:r>
        <w:rPr>
          <w:i/>
          <w:iCs/>
        </w:rPr>
        <w:br/>
        <w:t xml:space="preserve">Копии: всем членам Экспертного совета по продуктам и питанию, редактору издательства Национальной академии наук, в редакции «The Washington Post», «LA Times» и других газет. </w:t>
        <w:br/>
        <w:t> </w:t>
      </w:r>
    </w:p>
    <w:tbl>
      <w:tblPr>
        <w:tblW w:w="2900" w:type="pct"/>
        <w:jc w:val="center"/>
        <w:tblInd w:w="0" w:type="dxa"/>
        <w:tblLayout w:type="fixed"/>
        <w:tblCellMar>
          <w:top w:w="15" w:type="dxa"/>
          <w:left w:w="15" w:type="dxa"/>
          <w:bottom w:w="15" w:type="dxa"/>
          <w:right w:w="15" w:type="dxa"/>
        </w:tblCellMar>
      </w:tblPr>
      <w:tblGrid>
        <w:gridCol w:w="4442"/>
        <w:gridCol w:w="1404"/>
      </w:tblGrid>
      <w:tr>
        <w:trPr/>
        <w:tc>
          <w:tcPr>
            <w:tcW w:w="4442" w:type="dxa"/>
            <w:tcBorders>
              <w:top w:val="thickThinLargeGap" w:sz="18" w:space="0" w:color="C0C0C0"/>
              <w:left w:val="thickThinLargeGap" w:sz="18" w:space="0" w:color="C0C0C0"/>
            </w:tcBorders>
            <w:shd w:fill="000000" w:val="clear"/>
            <w:vAlign w:val="center"/>
          </w:tcPr>
          <w:p>
            <w:pPr>
              <w:pStyle w:val="Normal"/>
              <w:bidi w:val="0"/>
              <w:jc w:val="left"/>
              <w:rPr/>
            </w:pPr>
            <w:r>
              <w:rPr>
                <w:color w:val="FFFFFF"/>
              </w:rPr>
              <w:t>januaru2003</w:t>
            </w:r>
          </w:p>
        </w:tc>
        <w:tc>
          <w:tcPr>
            <w:tcW w:w="1404" w:type="dxa"/>
            <w:tcBorders>
              <w:top w:val="thickThinLargeGap" w:sz="18" w:space="0" w:color="C0C0C0"/>
              <w:right w:val="thickThinLargeGap" w:sz="18" w:space="0" w:color="C0C0C0"/>
            </w:tcBorders>
            <w:shd w:fill="000000" w:val="clear"/>
            <w:vAlign w:val="center"/>
          </w:tcPr>
          <w:p>
            <w:pPr>
              <w:pStyle w:val="Normal"/>
              <w:bidi w:val="0"/>
              <w:jc w:val="left"/>
              <w:rPr/>
            </w:pPr>
            <w:r>
              <w:rPr/>
              <w:t> </w:t>
            </w:r>
          </w:p>
        </w:tc>
      </w:tr>
      <w:tr>
        <w:trPr>
          <w:trHeight w:val="750" w:hRule="atLeast"/>
        </w:trPr>
        <w:tc>
          <w:tcPr>
            <w:tcW w:w="4442" w:type="dxa"/>
            <w:tcBorders>
              <w:left w:val="thickThinLargeGap" w:sz="18" w:space="0" w:color="C0C0C0"/>
            </w:tcBorders>
            <w:shd w:fill="CCCCCC" w:val="clear"/>
            <w:vAlign w:val="center"/>
          </w:tcPr>
          <w:p>
            <w:pPr>
              <w:pStyle w:val="Normal"/>
              <w:bidi w:val="0"/>
              <w:jc w:val="left"/>
              <w:rPr>
                <w:spacing w:val="100"/>
              </w:rPr>
            </w:pPr>
            <w:r>
              <w:rPr>
                <w:b/>
                <w:bCs/>
                <w:spacing w:val="100"/>
                <w:sz w:val="48"/>
                <w:szCs w:val="48"/>
              </w:rPr>
              <w:t> </w:t>
            </w:r>
            <w:r>
              <w:rPr>
                <w:b/>
                <w:bCs/>
                <w:spacing w:val="100"/>
                <w:sz w:val="48"/>
                <w:szCs w:val="48"/>
              </w:rPr>
              <w:t>TOWNSEND</w:t>
            </w:r>
          </w:p>
        </w:tc>
        <w:tc>
          <w:tcPr>
            <w:tcW w:w="1404" w:type="dxa"/>
            <w:tcBorders>
              <w:right w:val="thickThinLargeGap" w:sz="18" w:space="0" w:color="C0C0C0"/>
            </w:tcBorders>
            <w:shd w:fill="CCCCCC" w:val="clear"/>
          </w:tcPr>
          <w:p>
            <w:pPr>
              <w:pStyle w:val="Normal"/>
              <w:bidi w:val="0"/>
              <w:jc w:val="left"/>
              <w:rPr/>
            </w:pPr>
            <w:r>
              <w:rPr/>
              <w:t> </w:t>
            </w:r>
          </w:p>
        </w:tc>
      </w:tr>
      <w:tr>
        <w:trPr>
          <w:trHeight w:val="780" w:hRule="atLeast"/>
        </w:trPr>
        <w:tc>
          <w:tcPr>
            <w:tcW w:w="4442" w:type="dxa"/>
            <w:tcBorders>
              <w:left w:val="thickThinLargeGap" w:sz="18" w:space="0" w:color="C0C0C0"/>
            </w:tcBorders>
            <w:shd w:fill="CCCCCC" w:val="clear"/>
            <w:vAlign w:val="center"/>
          </w:tcPr>
          <w:p>
            <w:pPr>
              <w:pStyle w:val="Normal"/>
              <w:bidi w:val="0"/>
              <w:jc w:val="left"/>
              <w:rPr>
                <w:b/>
                <w:b/>
                <w:bCs/>
                <w:spacing w:val="120"/>
                <w:sz w:val="48"/>
                <w:szCs w:val="48"/>
              </w:rPr>
            </w:pPr>
            <w:r>
              <w:rPr>
                <w:b/>
                <w:bCs/>
                <w:spacing w:val="120"/>
                <w:sz w:val="48"/>
                <w:szCs w:val="48"/>
              </w:rPr>
              <w:t> </w:t>
            </w:r>
            <w:r>
              <w:rPr>
                <w:b/>
                <w:bCs/>
                <w:spacing w:val="120"/>
                <w:sz w:val="48"/>
                <w:szCs w:val="48"/>
              </w:rPr>
              <w:t>LETTER</w:t>
            </w:r>
          </w:p>
        </w:tc>
        <w:tc>
          <w:tcPr>
            <w:tcW w:w="1404" w:type="dxa"/>
            <w:tcBorders>
              <w:right w:val="thickThinLargeGap" w:sz="18" w:space="0" w:color="C0C0C0"/>
            </w:tcBorders>
            <w:shd w:fill="CCCCCC" w:val="clear"/>
            <w:vAlign w:val="center"/>
          </w:tcPr>
          <w:p>
            <w:pPr>
              <w:pStyle w:val="Normal"/>
              <w:bidi w:val="0"/>
              <w:ind w:left="40" w:right="0" w:hanging="60"/>
              <w:jc w:val="left"/>
              <w:rPr/>
            </w:pPr>
            <w:r>
              <w:rPr>
                <w:b/>
                <w:bCs/>
              </w:rPr>
              <w:t>for</w:t>
            </w:r>
            <w:r>
              <w:rPr/>
              <w:t xml:space="preserve"> </w:t>
            </w:r>
          </w:p>
          <w:p>
            <w:pPr>
              <w:pStyle w:val="Normal"/>
              <w:bidi w:val="0"/>
              <w:ind w:left="0" w:right="0" w:hanging="60"/>
              <w:jc w:val="right"/>
              <w:rPr>
                <w:b/>
                <w:b/>
                <w:bCs/>
              </w:rPr>
            </w:pPr>
            <w:r>
              <w:rPr>
                <w:b/>
                <w:bCs/>
              </w:rPr>
              <w:t xml:space="preserve">Doctors&amp;   </w:t>
              <w:br/>
              <w:t xml:space="preserve">Patients   </w:t>
            </w:r>
          </w:p>
        </w:tc>
      </w:tr>
      <w:tr>
        <w:trPr/>
        <w:tc>
          <w:tcPr>
            <w:tcW w:w="4442" w:type="dxa"/>
            <w:tcBorders>
              <w:top w:val="single" w:sz="8" w:space="0" w:color="000000"/>
              <w:left w:val="thickThinLargeGap" w:sz="18" w:space="0" w:color="C0C0C0"/>
              <w:bottom w:val="single" w:sz="8" w:space="0" w:color="000000"/>
            </w:tcBorders>
            <w:shd w:fill="CCCCCC" w:val="clear"/>
            <w:tcMar>
              <w:top w:w="20" w:type="dxa"/>
            </w:tcMar>
            <w:vAlign w:val="center"/>
          </w:tcPr>
          <w:p>
            <w:pPr>
              <w:pStyle w:val="Normal"/>
              <w:bidi w:val="0"/>
              <w:spacing w:before="0" w:after="0"/>
              <w:jc w:val="right"/>
              <w:rPr/>
            </w:pPr>
            <w:r>
              <w:rPr/>
              <w:t>THE EXAMINER OF MEDICAL ALTER</w:t>
            </w:r>
          </w:p>
        </w:tc>
        <w:tc>
          <w:tcPr>
            <w:tcW w:w="1404" w:type="dxa"/>
            <w:tcBorders>
              <w:top w:val="single" w:sz="8" w:space="0" w:color="000000"/>
              <w:bottom w:val="single" w:sz="8" w:space="0" w:color="000000"/>
              <w:right w:val="thickThinLargeGap" w:sz="18" w:space="0" w:color="C0C0C0"/>
            </w:tcBorders>
            <w:shd w:fill="CCCCCC" w:val="clear"/>
            <w:tcMar>
              <w:top w:w="20" w:type="dxa"/>
            </w:tcMar>
            <w:vAlign w:val="bottom"/>
          </w:tcPr>
          <w:p>
            <w:pPr>
              <w:pStyle w:val="Normal"/>
              <w:bidi w:val="0"/>
              <w:jc w:val="left"/>
              <w:rPr/>
            </w:pPr>
            <w:r>
              <w:rPr/>
              <w:t>NATIVES</w:t>
            </w:r>
          </w:p>
        </w:tc>
      </w:tr>
    </w:tbl>
    <w:p>
      <w:pPr>
        <w:pStyle w:val="Normal"/>
        <w:bidi w:val="0"/>
        <w:spacing w:lineRule="auto" w:line="360" w:before="280" w:after="280"/>
        <w:ind w:left="600" w:right="600" w:firstLine="200"/>
        <w:jc w:val="both"/>
        <w:rPr/>
      </w:pPr>
      <w:r>
        <w:rPr>
          <w:b/>
          <w:bCs/>
        </w:rPr>
        <w:t xml:space="preserve">ЖДАТЬ НАСТУПЛЕНИЯ ЖАЖДЫ — ЗНАЧИТ ПРЕЖДЕВРЕМЕННО УМЕРЕТЬ В МУКАХ  </w:t>
      </w:r>
      <w:r>
        <w:rPr/>
        <w:t xml:space="preserve">  </w:t>
      </w:r>
      <w:r>
        <w:rPr>
          <w:i/>
          <w:iCs/>
        </w:rPr>
        <w:t>Ф.Батмангхелидж, доктор медицины.</w:t>
      </w:r>
    </w:p>
    <w:p>
      <w:pPr>
        <w:pStyle w:val="Normal"/>
        <w:bidi w:val="0"/>
        <w:spacing w:lineRule="auto" w:line="360" w:before="280" w:after="280"/>
        <w:ind w:left="400" w:right="400" w:firstLine="200"/>
        <w:jc w:val="both"/>
        <w:rPr/>
      </w:pPr>
      <w:r>
        <w:rPr/>
        <w:t>Доктор медицины Хайнц Валтин, заслуженный профессор Дартмутского медицинского колледжа, осмелился высказать мнение, что идея пить восемь стаканов воды в день, не ожидая наступления жажды, — это затея с научной точки зрения бесполезная. Его суждение, опубликованное в августовском номере «American Journal of Physiology» за 2002 год, демонстрирует самую суть кризиса современной медицины, которая обходится Америке в 1,7 триллиона долларов в год, а с каждым годом эта сумма увеличивается еще на 12 процентов. Следовать мнению доктора Валтина, на мой взгляд, так же абсурдно, как ожидать, пока развитие смертельной инфекции не дойдет до последней стадии, прежде чем дать пациенту необходимые антибиотики. Его выводы основаны на ошибочном предположении, что сухость во рту — это самый точный признак обезвоживания.</w:t>
      </w:r>
    </w:p>
    <w:p>
      <w:pPr>
        <w:pStyle w:val="Normal"/>
        <w:bidi w:val="0"/>
        <w:spacing w:lineRule="auto" w:line="360" w:before="280" w:after="280"/>
        <w:ind w:left="400" w:right="400" w:firstLine="200"/>
        <w:jc w:val="both"/>
        <w:rPr/>
      </w:pPr>
      <w:r>
        <w:rPr/>
        <w:t>Так же как коллеги, с которыми, по его словам, он консультировался, доктор Валтин, похоже, не осознает важного сдвига парадигмы в медицине. Все прошлые взгляды на медицину основывались на неправильной предпосылке, согласно которой растворенные вещества являются главными регуляторами всех функций организма, а сам растворитель, то есть вода, не принимает непосредственного участия ни в одном из физиологических процессов. В медицинских школах учат, что вода лишь растворяет и транспортирует питательные вещества, но сама по себе не принимает никакого участия в обмене веществ.</w:t>
      </w:r>
    </w:p>
    <w:p>
      <w:pPr>
        <w:pStyle w:val="Normal"/>
        <w:bidi w:val="0"/>
        <w:spacing w:lineRule="auto" w:line="360" w:before="280" w:after="280"/>
        <w:ind w:left="400" w:right="400" w:firstLine="200"/>
        <w:jc w:val="both"/>
        <w:rPr/>
      </w:pPr>
      <w:r>
        <w:rPr/>
        <w:t>С таким же непониманием ведущей физиологической роли воды я столкнулся в медицинской школе другого уважаемого университета, где другой заслуженный профессор физиологии, подобно доктору Валтину, проводил исследования и читал студентам и врачам лекции на тему почечных механизмов регуляции воды. Только когда я спросил его, что такое гидролиз (реакция химического взаимодействия вещества с водой, в результате которой сложные соединения распадаются на несколько простых), он понял свою ошибку и признал тот научный факт, что вода относится к питательным веществам и на самом деле играет доминирующую роль в процессе обмена веществ, от которого зависят все физиологические функции организма.</w:t>
      </w:r>
    </w:p>
    <w:p>
      <w:pPr>
        <w:pStyle w:val="Normal"/>
        <w:bidi w:val="0"/>
        <w:spacing w:lineRule="auto" w:line="360" w:before="280" w:after="280"/>
        <w:ind w:left="400" w:right="400" w:firstLine="200"/>
        <w:jc w:val="both"/>
        <w:rPr/>
      </w:pPr>
      <w:r>
        <w:rPr/>
        <w:t>Особое значение, которое доктор Валтин придает регулятивной функции почек, сводит функции физиологических механизмов к управлению потребностями в воде по принципу распределения дефицита. Похоже, что свое понимание механизма жажды он основывает на жизненно важной роли вазопрессина, антидиуретического гормона, и ренин-ангиотензинной системы, то есть элементов, которые участвуют в программах борьбы с физиологическим обезвоживанием организма. Кроме того, он считает, что обезвоживание — это состояние организма, потерявшего около 5 процентов содержащейся в нем воды, и что человек должен ждать, пока примерно на этом уровне у него не появится потребность выпить какую-нибудь жидкость, которая восполнит дефицит воды. Такая точка зрения могла считаться правдоподобной 25 лет назад, но сегодня она демонстрирует трагическую ограниченность познаний в области человеческой физиологии, которую можно наблюдать во многих престижных медицинских школах.</w:t>
      </w:r>
    </w:p>
    <w:p>
      <w:pPr>
        <w:pStyle w:val="Normal"/>
        <w:bidi w:val="0"/>
        <w:spacing w:lineRule="auto" w:line="360" w:before="280" w:after="280"/>
        <w:ind w:left="400" w:right="400" w:firstLine="200"/>
        <w:jc w:val="both"/>
        <w:rPr/>
      </w:pPr>
      <w:r>
        <w:rPr/>
        <w:t xml:space="preserve">В своих недавно опубликованных и получивших широкий резонанс утверждениях доктор Валтин не принимает во внимание тот факт, что вода — это питательное вещество. Нехватка воды в свободном состоянии чревата потерей её жизненно важной гидролитической роли для всех физиологических функций. Другим упущением доктора Валтина стал тот факт, что катастрофическому обезвоживанию в первую очередь подвергается внутренняя часть клеток тела. При обезвоживании 66 процентов потерь воды приходится на внутриклеточную жидкость, 26 процентов — на объём внеклеточной жидкости и лишь 8 процентов потерь связаны с сужением сети капилляров. </w:t>
      </w:r>
    </w:p>
    <w:p>
      <w:pPr>
        <w:pStyle w:val="Normal"/>
        <w:bidi w:val="0"/>
        <w:spacing w:lineRule="auto" w:line="360" w:before="280" w:after="280"/>
        <w:ind w:left="400" w:right="400" w:firstLine="200"/>
        <w:jc w:val="both"/>
        <w:rPr/>
      </w:pPr>
      <w:r>
        <w:rPr/>
        <w:t>Филиппа М. Уиггин показала, что механизм, который контролирует или обеспечивает эффективное функционирование катионных насосов, использует способность воды трансформировать энергию: «Источником энергии катионной транспортировки и синтеза аденозинтрифосфата (АТФ) служит повышение химических потенциалов, вызванное гидратацией мелких катионов и полифосфатных анионов в сильно структурированной граничной водянистой фазе существования двух фосфорилируемых промежуточных веществ». В ожидании жажды, когда перед подачей сигнала о нехватке воды концентрация жидкости в организме увеличивается, вода в клетках утрачивает способность генерировать энергию. В этом заключается главная причина, по которой лучше предотвратить обезвоживание, чем ждать, пока наступит время с ним бороться. Такое новое понимание роли воды в катионном обмене является достаточным оправданием для того, чтобы позволить организму заняться расчетливым распределением излишков воды и не доводить его до состояния обезвоженности, когда ему придётся заниматься распределением дефицита, к чему призывает людей доктор Балтии.</w:t>
      </w:r>
    </w:p>
    <w:p>
      <w:pPr>
        <w:pStyle w:val="Normal"/>
        <w:bidi w:val="0"/>
        <w:spacing w:lineRule="auto" w:line="360" w:before="280" w:after="280"/>
        <w:ind w:left="400" w:right="400" w:firstLine="200"/>
        <w:jc w:val="both"/>
        <w:rPr/>
      </w:pPr>
      <w:r>
        <w:rPr/>
        <w:t>В своем исследовании «конформационных изменений биологических макромолекул» Эфраим Качальский-Катцир из Научного института Вейзмана показал, что белки и ферменты эффективнее функционируют в растворах пониженной вязкости. Следовательно, потери внутриклеточной воды будут негативно сказываться на эффективности функционирования клеток. Одно это открытие опровергает мнение доктора Валтина о том, что нам следует сначала дождаться обезвоживания, а уже затем начинать пить воду.</w:t>
      </w:r>
    </w:p>
    <w:p>
      <w:pPr>
        <w:pStyle w:val="Normal"/>
        <w:bidi w:val="0"/>
        <w:spacing w:lineRule="auto" w:line="360" w:before="280" w:after="280"/>
        <w:ind w:left="400" w:right="400" w:firstLine="200"/>
        <w:jc w:val="both"/>
        <w:rPr/>
      </w:pPr>
      <w:r>
        <w:rPr/>
        <w:t xml:space="preserve">Поскольку мы хотим, чтобы все клетки тела продуктивно выполняли свои физиологические функции, то гораздо лучше оптимально насытить организм водой, чем ждать, пока механизмы борьбы с обезвоживанием вызовут чувство жажды. Кроме того, организму намного легче разобраться с небольшими излишками воды, чем страдать от её нехватки и выдавать ограниченными порциями жизненно важным органам, жертвуя интересами второстепенных функций. Результатом постоянной циркуляции густой крови в сердечнососудистой системе может стать непоправимая катастрофа. </w:t>
      </w:r>
    </w:p>
    <w:p>
      <w:pPr>
        <w:pStyle w:val="Normal"/>
        <w:bidi w:val="0"/>
        <w:spacing w:lineRule="auto" w:line="360" w:before="280" w:after="280"/>
        <w:ind w:left="400" w:right="400" w:firstLine="200"/>
        <w:jc w:val="both"/>
        <w:rPr/>
      </w:pPr>
      <w:r>
        <w:rPr/>
        <w:t>Трагедия ожидания жажды достигает пика, когда становится ясно, что с возрастом мы постепенно теряем остроту этого ощущения. Группа доктора Филлипса установила, что после 24 часов без воды пожилые люди всё еще не осознают, что хотят пить: «Главное наше открытие состоит в том, что, несмотря на очевидную физиологическую потребность, пожилые участники эксперимента не выказывали признаков жажды». Брюс и его коллеги установили, что в возрасте между 20 и 70 годами соотношение воды вне и внутри клеток повышается с 1,1 до 0,8. Нет никакого сомнения в том, что такие сильные изменения внутриклеточного водного баланса не имели бы места, если бы осмотическая приточно-вытяжная система жизнеобеспечения клеток была способна обеспечивать диффузию воды через клеточные мембраны во всем организме на уровне 10</w:t>
      </w:r>
      <w:r>
        <w:rPr>
          <w:sz w:val="15"/>
          <w:szCs w:val="15"/>
          <w:vertAlign w:val="superscript"/>
        </w:rPr>
        <w:t>-3</w:t>
      </w:r>
      <w:r>
        <w:rPr/>
        <w:t>см в секунду. Если же полагаться только на увеличение содержания внеклеточной воды в организме за счет обратного осмоса, а также на фильтрацию и поступление свободной воды в жизненно важные клетки под действием вазопрессина и ренин-ангиотензинальдостероновых систем — когда физиология организма вынуждена постоянно зависеть от программ борьбы с обезвоживанием, — то результатом могут стать катастрофические изменения водного баланса.</w:t>
      </w:r>
    </w:p>
    <w:p>
      <w:pPr>
        <w:pStyle w:val="Normal"/>
        <w:bidi w:val="0"/>
        <w:spacing w:lineRule="auto" w:line="360" w:before="280" w:after="280"/>
        <w:ind w:left="400" w:right="400" w:firstLine="200"/>
        <w:jc w:val="both"/>
        <w:rPr/>
      </w:pPr>
      <w:r>
        <w:rPr/>
        <w:t>Когда доктор Балтии рекомендует людям сначала дождаться жажды и только потом пить воду, он упускает из виду два других научных открытия. Первое заключается в том, что инициатором механизма жажды является не вазопрессин и не ренинангиотензинная система — они только участвуют в консервации воды и принудительной гидратации клеток. Жажда возникает, когда нехватку воды начинает испытывать насос положительных ионов натрия и калия. Именно вода генерирует градиент напряжения, насыщая белки ионных насосов в системах нейропередач. Поэтому мозг, на 85 процентов состоящий из воды, не может долго выдержать вызывающий жажду уровень обезвоживания, который доктор Валтин называет в своей статье совершенно безопасным.</w:t>
      </w:r>
    </w:p>
    <w:p>
      <w:pPr>
        <w:pStyle w:val="Normal"/>
        <w:bidi w:val="0"/>
        <w:spacing w:lineRule="auto" w:line="360" w:before="280" w:after="280"/>
        <w:ind w:left="400" w:right="400" w:firstLine="200"/>
        <w:jc w:val="both"/>
        <w:rPr/>
      </w:pPr>
      <w:r>
        <w:rPr/>
        <w:t>Второе открытие — это недостающая часть научной мозаики, связанной с механизмами регуляции воды, над которой ученые бились с 1987 года и о которой доктор Балтии с коллегами должны были помнить. Оно связано с зависимостью активности нейротрансмиттера гистамина от эффективности катионного обмена, с его ролью в инициации программ борьбы с обезвоживанием и в катаболических процессах в условиях прогрессирующего обезвоживания. На основании ведущей роли гистамина в регуляции воды и активной роли воды во всех физиологических и метаболических процессах (гидролитический инициатор всех функций растворенных веществ) был сделан вывод о том, что симптомы жажды являются результатом повышенной активности гистамина и подчиненных ему механизмов. В число таких симптомов входят астма, аллергия и сильные боли, такие как при колитах, мигрени, ревматические боли в суставах, боли в пояснице, в мышцах и даже ангинозные боли. А поскольку активность вазопрессина и ренин-ангиотензинальдостерона напрямую зависит от активизации гистамина, то их роль в повышении кровяного давления оказывается частью программы борьбы с обезвоживанием. Их задача принудительной доставки воды в жизненно важные клетки требует, чтобы давление поступающей воды было выше осмотического давления оттока воды из клеток обезвоженного организма.</w:t>
      </w:r>
    </w:p>
    <w:p>
      <w:pPr>
        <w:pStyle w:val="Normal"/>
        <w:bidi w:val="0"/>
        <w:spacing w:lineRule="auto" w:line="360" w:before="280" w:after="280"/>
        <w:ind w:left="400" w:right="400" w:firstLine="200"/>
        <w:jc w:val="both"/>
        <w:rPr/>
      </w:pPr>
      <w:r>
        <w:rPr/>
        <w:t>На основании нового подхода, разработанного мной за 22 года клинических и научных исследований в области молекулярной физиологии обезвоживания, и инициированного моими коллегами сдвига парадигмы в медицинской науке, в результате признания гистамина нейротрансмиттером, отвечающим за регуляцию воды в организме, я с полным основанием утверждаю, что 60 миллионов американских гипертоников, 110 миллионов лю</w:t>
        <w:softHyphen/>
        <w:t>дей, страдающих хроническими болями, 15 миллионов диабетиков, 17 миллионов астматиков, 50 миллионов аллергиков и множество других людей в точности следовали рекомендациям доктора Валтина. Все они ждали появления жажды. Если бы они знали, что вода— это природное антигистаминное средство и самое эффективное мочегонное, то все они смогли бы избавить себя от мучительных проблем со здоровьем.</w:t>
      </w:r>
    </w:p>
    <w:p>
      <w:pPr>
        <w:pStyle w:val="Normal"/>
        <w:bidi w:val="0"/>
        <w:spacing w:lineRule="auto" w:line="360" w:before="280" w:after="280"/>
        <w:ind w:left="400" w:right="400" w:firstLine="200"/>
        <w:jc w:val="both"/>
        <w:rPr/>
      </w:pPr>
      <w:r>
        <w:rPr/>
        <w:t>Мое предисловие получилось таким длинным потому, что я хотел заставить вас проникнуться беспокойством о будущем медицины. Если вы и такие, как вы, не поднимете свой голос и не потребуете проведения давно назревших реформ в медицине, мы так и останемся дойными коровами ненасытной фармацевтической индустрии. Без вашей помощи одиночкам вроде меня трудно одержать победу. Все зависит от вас.</w:t>
      </w:r>
    </w:p>
    <w:p>
      <w:pPr>
        <w:pStyle w:val="Normal"/>
        <w:bidi w:val="0"/>
        <w:spacing w:lineRule="auto" w:line="360" w:before="280" w:after="280"/>
        <w:ind w:left="400" w:right="400" w:firstLine="200"/>
        <w:jc w:val="both"/>
        <w:rPr/>
      </w:pPr>
      <w:r>
        <w:rPr/>
        <w:t>Я все-таки надеюсь, что доктора Валтин и Аппель, а также члены Экспертного совета по продуктам и питанию Национальной академии наук прочтут посланные мной материалы, пересмотрят свою позицию и перестанут настаивать на том, чтобы люди дожидались наступления жажды и только потом пили воду. Такой поступок сможет навеки освободить человечество от мертвой хватки фармацевтической индустрии. Эти уважаемые специалисты должны осознать, что их рекомендации уже причинили вред множеству людей. Кроме того, они позволили фармацевтической индустрии с еще большей наглостью обманывать людей и продавать лекарства тем, кто становится жертвами множества симптомов и последствий непреднамеренного обезвоживания, становится только потому, что ждет появления жажды. Светилам науки не пристало вводить людей в заблуждение, а затем малодушно отмалчиваться.</w:t>
      </w:r>
    </w:p>
    <w:p>
      <w:pPr>
        <w:pStyle w:val="Heading5"/>
        <w:spacing w:lineRule="auto" w:line="360"/>
        <w:ind w:left="400" w:right="400" w:firstLine="200"/>
        <w:jc w:val="center"/>
        <w:rPr>
          <w:color w:val="800000"/>
          <w:sz w:val="24"/>
          <w:szCs w:val="24"/>
        </w:rPr>
      </w:pPr>
      <w:r>
        <w:rPr>
          <w:color w:val="800000"/>
          <w:sz w:val="24"/>
          <w:szCs w:val="24"/>
        </w:rPr>
        <w:t xml:space="preserve">ЧАСТЬ 1 </w:t>
        <w:br/>
        <w:t xml:space="preserve">ОЖИРЕНИЕ </w:t>
      </w:r>
    </w:p>
    <w:p>
      <w:pPr>
        <w:pStyle w:val="Heading5"/>
        <w:spacing w:lineRule="auto" w:line="360"/>
        <w:ind w:left="400" w:right="400" w:firstLine="200"/>
        <w:jc w:val="center"/>
        <w:rPr/>
      </w:pPr>
      <w:r>
        <w:rPr>
          <w:color w:val="800000"/>
          <w:sz w:val="24"/>
          <w:szCs w:val="24"/>
        </w:rPr>
        <w:t xml:space="preserve">ГЛАВА 1 </w:t>
        <w:br/>
        <w:t>ОЖИРЕНИЕ</w:t>
      </w:r>
      <w:r>
        <w:rPr>
          <w:b w:val="false"/>
          <w:bCs w:val="false"/>
          <w:color w:val="800000"/>
          <w:sz w:val="24"/>
          <w:szCs w:val="24"/>
        </w:rPr>
        <w:t xml:space="preserve">  </w:t>
      </w:r>
    </w:p>
    <w:p>
      <w:pPr>
        <w:pStyle w:val="Heading5"/>
        <w:spacing w:lineRule="auto" w:line="360"/>
        <w:ind w:left="400" w:right="400" w:firstLine="200"/>
        <w:jc w:val="center"/>
        <w:rPr>
          <w:color w:val="800000"/>
          <w:sz w:val="24"/>
          <w:szCs w:val="24"/>
        </w:rPr>
      </w:pPr>
      <w:r>
        <w:rPr>
          <w:color w:val="800000"/>
          <w:sz w:val="24"/>
          <w:szCs w:val="24"/>
        </w:rPr>
        <w:t>ПРЯМОЕ СЛЕДСТВИЕ НЕПРЕДНАМЕРЕННОГО ОБЕЗВОЖИВАНИЯ</w:t>
      </w:r>
    </w:p>
    <w:p>
      <w:pPr>
        <w:pStyle w:val="NormalWeb"/>
        <w:spacing w:lineRule="auto" w:line="360"/>
        <w:ind w:left="400" w:right="400" w:firstLine="200"/>
        <w:jc w:val="both"/>
        <w:rPr/>
      </w:pPr>
      <w:r>
        <w:rPr/>
        <w:t xml:space="preserve">Если бы мне, когда я был еще студентом медиком, кто-нибудь сказал, что ожирение — это непосредственный результат нежелания пить воду, я бы ответил: «Глупости, да вы что, с ума сошли?» Сегодня я бы не стал так безапелляционно опровергать доводы тех, кто считает, что нерегулярное потребление воды может привести к накоплению лишнего жира в количестве, способном изуродовать фигуру. </w:t>
      </w:r>
    </w:p>
    <w:p>
      <w:pPr>
        <w:pStyle w:val="NormalWeb"/>
        <w:spacing w:lineRule="auto" w:line="360"/>
        <w:ind w:left="400" w:right="400" w:firstLine="200"/>
        <w:jc w:val="both"/>
        <w:rPr/>
      </w:pPr>
      <w:r>
        <w:rPr/>
        <w:t>А теперь позвольте объяснить вам связь между хроническим непреднамеренным обезвоживанием и постепенным увеличением количества жира в организме — процессом, способствующим развитию целого ряда проблем со здоровьем. Моя попытка обсудить три несравнимые вещи в одной книге может показаться странной. Однако вы будете удивлены, обнаружив, насколько тесно депрессия связана с ожирением и раком. Депрессивное состояние часто вызывает у людей склонность к перееданию, а также создаёт идеальные условия для развития рака — поэтому в данной книге эти недуги будут рассмотрены вместе.</w:t>
        <w:br/>
        <w:t xml:space="preserve">Чтобы достичь поставленной цели и раскрыть причины ожирения, рака, депрессии и других вызванных обезвоживанием заболеваний, мне придется начать с самого начала. </w:t>
      </w:r>
    </w:p>
    <w:p>
      <w:pPr>
        <w:pStyle w:val="NormalWeb"/>
        <w:spacing w:lineRule="auto" w:line="360"/>
        <w:ind w:left="400" w:right="400" w:firstLine="200"/>
        <w:jc w:val="both"/>
        <w:rPr/>
      </w:pPr>
      <w:r>
        <w:rPr/>
        <w:t xml:space="preserve">Я объясню вам суть основных принципов физиологической науки, расскажу о том, как организм применяет их, и о том, как мозг руководит всеми аспектами жизни человека. </w:t>
      </w:r>
    </w:p>
    <w:p>
      <w:pPr>
        <w:pStyle w:val="NormalWeb"/>
        <w:spacing w:lineRule="auto" w:line="360"/>
        <w:ind w:left="400" w:right="400" w:firstLine="200"/>
        <w:jc w:val="both"/>
        <w:rPr/>
      </w:pPr>
      <w:r>
        <w:rPr/>
        <w:t xml:space="preserve">Я последовательно изложу вам суть своих 24-летних исследований в области последствий обезвоживания и его связи с различными недугами — в данном случае с ожирением, депрессией и раком. Обещаю приложить все силы, чтобы сделать эту книгу убедительной и простой для чтения, несмотря на множество неизбежных отступлений в сложную и перегруженную непонятными терминами сферу науки. </w:t>
      </w:r>
    </w:p>
    <w:p>
      <w:pPr>
        <w:pStyle w:val="NormalWeb"/>
        <w:spacing w:lineRule="auto" w:line="360"/>
        <w:ind w:left="400" w:right="400" w:firstLine="200"/>
        <w:jc w:val="both"/>
        <w:rPr/>
      </w:pPr>
      <w:r>
        <w:rPr/>
        <w:t xml:space="preserve">Кроме того, я познакомлю вас с некоторыми положительными отзывами, полученными от людей, которые оказались жертвами этих проблем, но избавились от них с помощью такого натурального средства, как вода, и правильного питания. </w:t>
      </w:r>
    </w:p>
    <w:p>
      <w:pPr>
        <w:pStyle w:val="NormalWeb"/>
        <w:spacing w:lineRule="auto" w:line="360"/>
        <w:ind w:left="400" w:right="400" w:firstLine="200"/>
        <w:jc w:val="both"/>
        <w:rPr/>
      </w:pPr>
      <w:r>
        <w:rPr/>
        <w:t>Прежде чем мы перейдем к главной теме этой книги, вам нужно понять связь обезвоживания не только с избыточным весом, но и с множеством характерных последствий ожирения, а так</w:t>
        <w:softHyphen/>
        <w:t xml:space="preserve">же связанных с ним серьезных заболеваний. Вы должны уяснить тот факт, что осложнения и смерти, в которых традиционно винят ожирение, депрессию и рак, на самом деле чаще всего вызываются устойчивым непреднамеренным обезвоживанием — главной причиной таких разных болезненных состояний. </w:t>
      </w:r>
    </w:p>
    <w:p>
      <w:pPr>
        <w:pStyle w:val="NormalWeb"/>
        <w:spacing w:lineRule="auto" w:line="360"/>
        <w:ind w:left="400" w:right="400" w:firstLine="200"/>
        <w:jc w:val="both"/>
        <w:rPr/>
      </w:pPr>
      <w:r>
        <w:rPr/>
        <w:t>Во вторник 5 мая 2003 года в научном приложении к газете «New York Times» появился обширный обзор опубликованной в «New England Journal of Medicine» статьи на тему связи различных видов рака с избыточным весом.</w:t>
        <w:br/>
        <w:t>Непрерывно в течение 16 лет (с 1982 по 1998 год) исследователи следили за состоянием здоровья 900 тысяч мужчин и женщин.</w:t>
        <w:br/>
        <w:t xml:space="preserve">Ученые пришли к выводу, что чем больше избыточного веса набирает человек, тем выше вероятность развития рака. </w:t>
      </w:r>
    </w:p>
    <w:p>
      <w:pPr>
        <w:pStyle w:val="NormalWeb"/>
        <w:spacing w:lineRule="auto" w:line="360"/>
        <w:ind w:left="400" w:right="400" w:firstLine="200"/>
        <w:jc w:val="both"/>
        <w:rPr/>
      </w:pPr>
      <w:r>
        <w:rPr/>
        <w:t xml:space="preserve">В преамбуле статьи говорится, что лишние килограммы повышают риск не только гипертензии, порока сердца, диабета, инсульта, холецистита, артрита и многих других изнурительных и подчас смертельных недугов. Теперь к этому перечню можно добавить целый букет раковых заболеваний. Больше этот список не ограничен только раком груди или матки; ученые доказали связь избыточного веса с раком толстой кишки, прямой кишки, пищевода, поджелудочной железы, почек, желчного пузыря, печени, яичников и предстательной железы; а также с множественными миеломами, лимфомами и другими видами рака. </w:t>
      </w:r>
    </w:p>
    <w:p>
      <w:pPr>
        <w:pStyle w:val="NormalWeb"/>
        <w:spacing w:lineRule="auto" w:line="360"/>
        <w:ind w:left="400" w:right="400" w:firstLine="200"/>
        <w:jc w:val="both"/>
        <w:rPr/>
      </w:pPr>
      <w:r>
        <w:rPr/>
        <w:t xml:space="preserve">К тому времени как вы дочитаете эту книгу до конца, у вас не останется никаких сомнений относительно связи ожирения с обезвоживанием. Поскольку исследователи выявили связь между развитием рака в организме и ожирением, то я уверен, вы захотите узнать, как обезвоживание может стать причиной рака. </w:t>
      </w:r>
    </w:p>
    <w:p>
      <w:pPr>
        <w:pStyle w:val="NormalWeb"/>
        <w:spacing w:lineRule="auto" w:line="360"/>
        <w:ind w:left="400" w:right="400" w:firstLine="200"/>
        <w:jc w:val="both"/>
        <w:rPr/>
      </w:pPr>
      <w:r>
        <w:rPr/>
        <w:t xml:space="preserve">Ответ прост. Обезвоживание вызывает разнообразные нарушения физиологических функций организма, чем и создает условия для развития рака. </w:t>
      </w:r>
    </w:p>
    <w:p>
      <w:pPr>
        <w:pStyle w:val="NormalWeb"/>
        <w:spacing w:lineRule="auto" w:line="360"/>
        <w:ind w:left="400" w:right="400" w:firstLine="200"/>
        <w:jc w:val="both"/>
        <w:rPr/>
      </w:pPr>
      <w:r>
        <w:rPr/>
        <w:t xml:space="preserve">Сообщение в «New York Times» меня нисколько не удивило. Я объяснил эту связь еще в 1987 году, в лекции на Международной конференции по проблемам раковых заболеваний, когда назвал боль проявлением обезвоживания, способного привести ко многим заболеваниям, в том числе и к раку. О физиологических процессах, способствующих развитию рака и других заболеваний, я расскажу в главе, посвященной обезвоживанию и раку. Той же теме была посвящена и моя лекция «Обезвоживание и рак», прочитанная в Обществе контроля над раковыми заболеваниями в 2002 году. </w:t>
      </w:r>
    </w:p>
    <w:p>
      <w:pPr>
        <w:pStyle w:val="Heading4"/>
        <w:spacing w:lineRule="auto" w:line="360"/>
        <w:ind w:left="400" w:right="400" w:firstLine="200"/>
        <w:jc w:val="center"/>
        <w:rPr>
          <w:color w:val="800000"/>
        </w:rPr>
      </w:pPr>
      <w:r>
        <w:rPr>
          <w:color w:val="800000"/>
        </w:rPr>
        <w:t>ПОЧЕМУ МЫ ПОЗВОЛЯЕМ ОБЕЗВОЖИВАНИЮ ВЫЗЫВАТЬ БОЛЕЗНИ?</w:t>
      </w:r>
    </w:p>
    <w:p>
      <w:pPr>
        <w:pStyle w:val="NormalWeb"/>
        <w:spacing w:lineRule="auto" w:line="360"/>
        <w:ind w:left="400" w:right="400" w:firstLine="200"/>
        <w:jc w:val="both"/>
        <w:rPr/>
      </w:pPr>
      <w:r>
        <w:rPr/>
        <w:t xml:space="preserve">Ответ прост: потому, что научное обоснование, на котором базируется современная медицина, включает ряд ложных предпосылок. К тому же за последние 100 лет, потраченных на дорогостоящие исследования заболеваний, никто даже не пытался ставить подобные предпосылки под сомнение. Конца этому не было видно, пока на сцене не появился я. </w:t>
      </w:r>
    </w:p>
    <w:p>
      <w:pPr>
        <w:pStyle w:val="NormalWeb"/>
        <w:spacing w:lineRule="auto" w:line="360"/>
        <w:ind w:left="400" w:right="400" w:firstLine="200"/>
        <w:jc w:val="both"/>
        <w:rPr/>
      </w:pPr>
      <w:r>
        <w:rPr/>
        <w:t xml:space="preserve">Дочитав главу до конца, вы узнаете, почему мы никогда не понимали сути обезвоживания. Вам станет ясно, что не вы одни стали жертвами этой ужасной ошибки; медики и ученые, которые тратили взятые у вас деньги на пустые прожекты, были так же слепы. </w:t>
      </w:r>
    </w:p>
    <w:p>
      <w:pPr>
        <w:pStyle w:val="NormalWeb"/>
        <w:spacing w:lineRule="auto" w:line="360"/>
        <w:ind w:left="400" w:right="400" w:firstLine="200"/>
        <w:jc w:val="both"/>
        <w:rPr/>
      </w:pPr>
      <w:r>
        <w:rPr/>
        <w:t xml:space="preserve">Все это время медики придумывали специальные названия для разных проявлений регионарного, или местного, обезвоживания и возводили их в ранг болезней. С помощью изобретенных ими труднопроизносимых терминов любое осложнение, вызванное нехваткой воды в организме, можно было представить как новое открытие в медицинской науке и немедленно просить еще больше денег на дальнейшую разработку такой же невразумительной терминологии. </w:t>
      </w:r>
    </w:p>
    <w:p>
      <w:pPr>
        <w:pStyle w:val="NormalWeb"/>
        <w:spacing w:lineRule="auto" w:line="360"/>
        <w:ind w:left="400" w:right="400" w:firstLine="200"/>
        <w:jc w:val="both"/>
        <w:rPr/>
      </w:pPr>
      <w:r>
        <w:rPr/>
        <w:t xml:space="preserve">В ошибочности этого пути я убедился на собственном горьком опыте, поэтому уверен, что включенная в данную книгу информация станет фундаментом медицинской мысли будущего. </w:t>
      </w:r>
    </w:p>
    <w:p>
      <w:pPr>
        <w:pStyle w:val="NormalWeb"/>
        <w:spacing w:lineRule="auto" w:line="360"/>
        <w:ind w:left="400" w:right="400" w:firstLine="200"/>
        <w:jc w:val="both"/>
        <w:rPr/>
      </w:pPr>
      <w:r>
        <w:rPr/>
        <w:t xml:space="preserve">Мое открытие — это прорыв в медицине, который поставит физиологию во главе медицины будущего. Она вырвет медицину из-под власти фармацевтической индустрии и её злонамеренной практики использования больных людей в качестве источника обогащения. </w:t>
      </w:r>
    </w:p>
    <w:p>
      <w:pPr>
        <w:pStyle w:val="NormalWeb"/>
        <w:spacing w:lineRule="auto" w:line="360"/>
        <w:ind w:left="400" w:right="400" w:firstLine="200"/>
        <w:jc w:val="both"/>
        <w:rPr/>
      </w:pPr>
      <w:r>
        <w:rPr>
          <w:b/>
          <w:bCs/>
        </w:rPr>
        <w:t>Я нашел ошибки в ключевых научных предпосылках, лежащих в основе всей структуры современной медицины, за время создания которой были убиты миллионы и лишены здоровья десятки миллионов людей, поскольку общество думало, что врачи знали, что делали.</w:t>
      </w:r>
      <w:r>
        <w:rPr/>
        <w:t xml:space="preserve"> </w:t>
      </w:r>
    </w:p>
    <w:p>
      <w:pPr>
        <w:pStyle w:val="NormalWeb"/>
        <w:spacing w:lineRule="auto" w:line="360"/>
        <w:ind w:left="400" w:right="400" w:firstLine="200"/>
        <w:jc w:val="both"/>
        <w:rPr/>
      </w:pPr>
      <w:r>
        <w:rPr/>
        <w:t xml:space="preserve">Они калечили людей, а фармацевтическая индустрия делала деньги на непонимании способов, которые использует человеческий организм, чтобы сообщить о нехватке воды. </w:t>
      </w:r>
    </w:p>
    <w:p>
      <w:pPr>
        <w:pStyle w:val="NormalWeb"/>
        <w:spacing w:lineRule="auto" w:line="360"/>
        <w:ind w:left="400" w:right="400" w:firstLine="200"/>
        <w:jc w:val="both"/>
        <w:rPr/>
      </w:pPr>
      <w:r>
        <w:rPr/>
        <w:t xml:space="preserve">Доказательство моих слов можно найти в статьях «The Washington Post» от 15 апреля 1998 года и 21 ноября 2003 года. </w:t>
      </w:r>
    </w:p>
    <w:p>
      <w:pPr>
        <w:pStyle w:val="NormalWeb"/>
        <w:spacing w:lineRule="auto" w:line="360"/>
        <w:ind w:left="400" w:right="400" w:firstLine="200"/>
        <w:jc w:val="center"/>
        <w:rPr/>
      </w:pPr>
      <w:r>
        <w:rPr>
          <w:color w:val="800000"/>
        </w:rPr>
        <w:t>«The Washington Post»</w:t>
        <w:br/>
        <w:t>Среда, 15 апреля 1998 года</w:t>
      </w:r>
      <w:r>
        <w:rPr/>
        <w:t xml:space="preserve"> </w:t>
      </w:r>
    </w:p>
    <w:p>
      <w:pPr>
        <w:pStyle w:val="NormalWeb"/>
        <w:spacing w:lineRule="auto" w:line="360"/>
        <w:ind w:left="400" w:right="400" w:firstLine="200"/>
        <w:jc w:val="both"/>
        <w:rPr/>
      </w:pPr>
      <w:r>
        <w:rPr>
          <w:b/>
          <w:bCs/>
        </w:rPr>
        <w:t>Правильно назначенные лекарства уносят множество жизней</w:t>
        <w:br/>
      </w:r>
      <w:r>
        <w:rPr/>
        <w:t>Миллионы людей страдают от токсических реакций Рик Вейсс, «The Washington Post»</w:t>
      </w:r>
      <w:r>
        <w:rPr>
          <w:i/>
          <w:iCs/>
        </w:rPr>
        <w:br/>
        <w:t xml:space="preserve">Авторы одного из последних исследований пришли к выводу, что токсические реакции на правильно назначенные и правильно принимаемые медицинские препараты ежегодно вызывают тяжелые заболевания более чем у 2 миллионов американцев, а 106 тысяч человек умирают. Такая невероятно высокая цифра выводит побочные эффекты лекарств на шестое, а может быть, даже на четвертое место среди самых распространенных причин смертности в США. </w:t>
      </w:r>
    </w:p>
    <w:p>
      <w:pPr>
        <w:pStyle w:val="NormalWeb"/>
        <w:spacing w:lineRule="auto" w:line="360"/>
        <w:ind w:left="400" w:right="400" w:firstLine="200"/>
        <w:jc w:val="center"/>
        <w:rPr/>
      </w:pPr>
      <w:r>
        <w:rPr>
          <w:color w:val="800000"/>
        </w:rPr>
        <w:t>«The Washington Post»</w:t>
        <w:br/>
        <w:t>Пятница, 21 ноября 2003 года</w:t>
      </w:r>
      <w:r>
        <w:rPr/>
        <w:t xml:space="preserve"> </w:t>
      </w:r>
    </w:p>
    <w:p>
      <w:pPr>
        <w:pStyle w:val="NormalWeb"/>
        <w:spacing w:lineRule="auto" w:line="360"/>
        <w:ind w:left="400" w:right="400" w:firstLine="200"/>
        <w:jc w:val="both"/>
        <w:rPr>
          <w:i/>
          <w:i/>
          <w:iCs/>
        </w:rPr>
      </w:pPr>
      <w:r>
        <w:rPr>
          <w:i/>
          <w:iCs/>
        </w:rPr>
        <w:t xml:space="preserve">Доклады Института медицины, который входит в состав учрежденной конгрессом Национальной академии наук, не имеют юридической силы, но могут быть чрезвычайно влиятельными. Доклад четырехлетней давности, по оценкам которого как минимум 44 тысячи американцев (а возможно, до 98 тысяч) умирают от медицинских ошибок каждый год, приковал внимание всей страны к вопросу, на который академические исследователи пытались обратить внимание общественности в течение многих лет. Новый доклад «Безопасность пациентов: требуется новый стандарт здравоохранения» был воспринят как первый важный шаг на пути к решению вопросов, поднятых в предыдущем докладе «Человеку свойственно ошибаться». </w:t>
      </w:r>
    </w:p>
    <w:p>
      <w:pPr>
        <w:pStyle w:val="NormalWeb"/>
        <w:spacing w:lineRule="auto" w:line="360"/>
        <w:ind w:left="400" w:right="400" w:firstLine="200"/>
        <w:jc w:val="both"/>
        <w:rPr/>
      </w:pPr>
      <w:r>
        <w:rPr/>
        <w:t xml:space="preserve">Если вы сложите цифры в двух статьях, то увидите, что не менее 204 тысяч человек умирают в результате приема лекарств, а миллионам становится хуже, чем до их приема. И это еще по весьма скромным оценкам. </w:t>
      </w:r>
    </w:p>
    <w:p>
      <w:pPr>
        <w:pStyle w:val="NormalWeb"/>
        <w:spacing w:lineRule="auto" w:line="360"/>
        <w:ind w:left="400" w:right="400" w:firstLine="200"/>
        <w:jc w:val="both"/>
        <w:rPr/>
      </w:pPr>
      <w:r>
        <w:rPr/>
        <w:t xml:space="preserve">Самое печальное заключается в том, что фармацевтическая индустрия знает о неэффективности своих лекарств. Вот доказательство: «The Independent» — одна из самых авторитетных британских газет. </w:t>
        <w:br/>
        <w:t xml:space="preserve">  </w:t>
      </w:r>
    </w:p>
    <w:p>
      <w:pPr>
        <w:pStyle w:val="NormalWeb"/>
        <w:spacing w:lineRule="auto" w:line="360"/>
        <w:ind w:left="400" w:right="400" w:firstLine="200"/>
        <w:jc w:val="center"/>
        <w:rPr/>
      </w:pPr>
      <w:r>
        <w:rPr>
          <w:color w:val="800000"/>
        </w:rPr>
        <w:t>«THE INDEPENDENT»</w:t>
        <w:br/>
        <w:t>Понедельник, 8 декабря 2003 года</w:t>
      </w:r>
      <w:r>
        <w:rPr/>
        <w:br/>
        <w:t xml:space="preserve">  </w:t>
      </w:r>
    </w:p>
    <w:p>
      <w:pPr>
        <w:pStyle w:val="NormalWeb"/>
        <w:spacing w:lineRule="auto" w:line="360"/>
        <w:ind w:left="400" w:right="400" w:firstLine="200"/>
        <w:jc w:val="both"/>
        <w:rPr/>
      </w:pPr>
      <w:r>
        <w:rPr>
          <w:i/>
          <w:iCs/>
        </w:rPr>
        <w:t>Директор «Glaxo»*:</w:t>
        <w:br/>
        <w:t>«Наши лекарства не действуют на большинство пациентов»</w:t>
        <w:br/>
        <w:t>«Подавляющее большинство лекарств — более 90 процентов — помогают лишь 30-50 процентам людей, — говорит доктор Розес. Это не значит, что большинство лекарств вообще не действуют. Это значит, что большинство лекарств действуют только на 30-50 процентов людей. Продаваемые на рынке лекарства действуют, но не на всех».</w:t>
        <w:br/>
      </w:r>
      <w:r>
        <w:rPr/>
        <w:t xml:space="preserve">Как, по-вашему, фармацевтические компании могут получать миллиарды долларов от продажи неэффективных лекарств? Только если с помощью своих денег обеспечат себе решающее слово в медицинских и правительственных учреждениях. </w:t>
        <w:br/>
      </w:r>
      <w:r>
        <w:rPr>
          <w:i/>
          <w:iCs/>
        </w:rPr>
        <w:t xml:space="preserve">* Крупная фармацевтическая компания. — Прим. перев. </w:t>
        <w:br/>
        <w:t> </w:t>
      </w:r>
      <w:r>
        <w:rPr/>
        <w:t xml:space="preserve"> </w:t>
      </w:r>
    </w:p>
    <w:p>
      <w:pPr>
        <w:pStyle w:val="NormalWeb"/>
        <w:spacing w:lineRule="auto" w:line="360"/>
        <w:ind w:left="400" w:right="400" w:firstLine="200"/>
        <w:jc w:val="center"/>
        <w:rPr/>
      </w:pPr>
      <w:r>
        <w:rPr>
          <w:color w:val="800000"/>
        </w:rPr>
        <w:t>Воскресное приложение «Los Angeles Times»</w:t>
        <w:br/>
        <w:t>7 декабря 2003 года</w:t>
      </w:r>
      <w:r>
        <w:rPr/>
        <w:t xml:space="preserve"> </w:t>
      </w:r>
    </w:p>
    <w:p>
      <w:pPr>
        <w:pStyle w:val="NormalWeb"/>
        <w:spacing w:lineRule="auto" w:line="360"/>
        <w:ind w:left="400" w:right="400" w:firstLine="200"/>
        <w:jc w:val="both"/>
        <w:rPr/>
      </w:pPr>
      <w:r>
        <w:rPr>
          <w:b/>
          <w:bCs/>
        </w:rPr>
        <w:t>Тайное слияние: фармацевтические компании</w:t>
        <w:br/>
        <w:t>и правительственная служба медицинских исследований.</w:t>
      </w:r>
      <w:r>
        <w:rPr/>
        <w:t xml:space="preserve"> </w:t>
      </w:r>
    </w:p>
    <w:p>
      <w:pPr>
        <w:pStyle w:val="NormalWeb"/>
        <w:spacing w:lineRule="auto" w:line="360"/>
        <w:ind w:left="400" w:right="400" w:firstLine="200"/>
        <w:jc w:val="both"/>
        <w:rPr/>
      </w:pPr>
      <w:r>
        <w:rPr>
          <w:i/>
          <w:iCs/>
        </w:rPr>
        <w:t>Некоторые ведущие ученые Национального института здоровья США получают зарплату и опционы акций от биомедицинских компаний. Подобные сделки все чаще остаются в тайне.</w:t>
      </w:r>
      <w:r>
        <w:rPr/>
        <w:t xml:space="preserve"> </w:t>
      </w:r>
    </w:p>
    <w:p>
      <w:pPr>
        <w:pStyle w:val="NormalWeb"/>
        <w:spacing w:lineRule="auto" w:line="360"/>
        <w:ind w:left="400" w:right="400" w:firstLine="200"/>
        <w:jc w:val="both"/>
        <w:rPr/>
      </w:pPr>
      <w:r>
        <w:rPr/>
        <w:t xml:space="preserve">А теперь позвольте перечислить постыдные научные предпосылки, которые стоят обществу больших денег, а людей доводят до состояния полной беспомощности, вынуждая их становиться пассажирами поезда смерти, созданного фармацевтической индустрией. </w:t>
        <w:br/>
        <w:t> </w:t>
      </w:r>
    </w:p>
    <w:p>
      <w:pPr>
        <w:pStyle w:val="NormalWeb"/>
        <w:spacing w:lineRule="auto" w:line="360"/>
        <w:ind w:left="400" w:right="400" w:firstLine="200"/>
        <w:jc w:val="center"/>
        <w:rPr/>
      </w:pPr>
      <w:r>
        <w:rPr>
          <w:b/>
          <w:bCs/>
          <w:color w:val="800000"/>
        </w:rPr>
        <w:t>ЛОЖНАЯ ПРЕДПОСЫЛКА № 1</w:t>
      </w:r>
      <w:r>
        <w:rPr/>
        <w:t xml:space="preserve"> </w:t>
      </w:r>
    </w:p>
    <w:p>
      <w:pPr>
        <w:pStyle w:val="NormalWeb"/>
        <w:spacing w:lineRule="auto" w:line="360"/>
        <w:ind w:left="400" w:right="400" w:firstLine="200"/>
        <w:jc w:val="both"/>
        <w:rPr/>
      </w:pPr>
      <w:r>
        <w:rPr>
          <w:i/>
          <w:iCs/>
        </w:rPr>
        <w:t>«Ощущение сухости во рту — это единственный признак обезвоживания организма».</w:t>
      </w:r>
      <w:r>
        <w:rPr/>
        <w:t xml:space="preserve"> </w:t>
      </w:r>
    </w:p>
    <w:p>
      <w:pPr>
        <w:pStyle w:val="NormalWeb"/>
        <w:spacing w:lineRule="auto" w:line="360"/>
        <w:ind w:left="400" w:right="400" w:firstLine="200"/>
        <w:jc w:val="both"/>
        <w:rPr/>
      </w:pPr>
      <w:r>
        <w:rPr/>
        <w:t xml:space="preserve">Собственно говоря, ощущение сухости во рту — это не тот признак, на который следует полагаться. Организм может страдать от сильного обезвоживания внутри клеток, но не сообщать об этом с помощью ощущения сухости во рту. Видите ли, каждый раз, когда вам не хватает воды, 66 процентов необходимого количества вытягивается из клеток, 26 процентов — из среды, окружающей клетки, и только 8 процентов — из крови. Тем не менее, чтобы компенсировать потерю воды из системы кровообращения, капиллярное ложе начинает сокращаться и постепенно уменьшать свою обширную распределительную сеть. На крупных кровеносных сосудах это не сказывается. Состав крови изменяется недостаточно сильно, чтобы дефицит воды стал очевидным. Вот почему, когда организм начинает испытывать нехватку воды внутри клеток обезвоженных областей, анализы крови не показывают ничего, что могло бы объяснить симптомы местной физиологической засухи. </w:t>
      </w:r>
    </w:p>
    <w:p>
      <w:pPr>
        <w:pStyle w:val="NormalWeb"/>
        <w:spacing w:lineRule="auto" w:line="360"/>
        <w:ind w:left="400" w:right="400" w:firstLine="200"/>
        <w:jc w:val="both"/>
        <w:rPr/>
      </w:pPr>
      <w:r>
        <w:rPr/>
        <w:t>Другой механизм предотвращения симптома сухости во рту заключается в усилении притока крови к слюнным железам, чтобы нехватка воды в остальных частях организма не помеша</w:t>
        <w:softHyphen/>
        <w:t xml:space="preserve">ла им выделять достаточно слюны для пережевывания и проглатывания пищи. </w:t>
      </w:r>
    </w:p>
    <w:p>
      <w:pPr>
        <w:pStyle w:val="NormalWeb"/>
        <w:spacing w:lineRule="auto" w:line="360"/>
        <w:ind w:left="400" w:right="400" w:firstLine="200"/>
        <w:jc w:val="both"/>
        <w:rPr/>
      </w:pPr>
      <w:r>
        <w:rPr/>
        <w:t xml:space="preserve">Позвольте объяснить один важный нюанс, связанный с обезвоживанием. В организме существует две основные разновидности воды. Вода одного типа осмотически связана — она уже занята осуществлением других своих многочисленных функций, то есть не свободна для занятий каким-то новым видом деятельности. Вода другого типа не является осмотически связанной; это так называемая свободная вода. Её можно использовать в новых химических реакциях и выполнении важных функций, для которых необходима свободная вода. Например, вода данного типа может проникнуть внутрь обезвоженной клетки и восполнить нехватку прежде, чем в клетке произойдут необратимые изменения. </w:t>
      </w:r>
    </w:p>
    <w:p>
      <w:pPr>
        <w:pStyle w:val="NormalWeb"/>
        <w:spacing w:lineRule="auto" w:line="360"/>
        <w:ind w:left="400" w:right="400" w:firstLine="200"/>
        <w:jc w:val="both"/>
        <w:rPr/>
      </w:pPr>
      <w:r>
        <w:rPr/>
        <w:t>Когда я говорю об обезвоживании, то имею в виду нехватку в организме только свободной воды для выполнения зависимых от воды функций. Например, в тканях 110-ки</w:t>
        <w:softHyphen/>
        <w:t xml:space="preserve">лограммового диабетика полно воды, но свободной воды внутри клеток ему не хватает. Повышенный уровень сахара в крови не только мешает воде следовать за направляющимся в клетки сахаром, но и усиливает осмотическую вытяжку воды из клеток. Результатом становится прогрессирующее внутриклеточное обезвоживание, способное привести к смерти больного. </w:t>
      </w:r>
    </w:p>
    <w:p>
      <w:pPr>
        <w:pStyle w:val="NormalWeb"/>
        <w:spacing w:lineRule="auto" w:line="360"/>
        <w:ind w:left="400" w:right="400" w:firstLine="200"/>
        <w:jc w:val="both"/>
        <w:rPr/>
      </w:pPr>
      <w:r>
        <w:rPr/>
        <w:t>Четким индикатором обезвоживания является цвет мочи. Если моча всегда очень светлая, почти бесцветная, организм можно считать счастливчиком, потому что он получает доста</w:t>
        <w:softHyphen/>
        <w:t>точное количество свободной воды и может без особого труда избавляться от токсичных отходов. Если же моча приобретает стойкий натуральный желтый цвет — не от пигментов, получаемых с пищей, таких как, например, витамины, —</w:t>
      </w:r>
      <w:r>
        <w:rPr>
          <w:color w:val="FF6600"/>
        </w:rPr>
        <w:t xml:space="preserve"> </w:t>
      </w:r>
      <w:r>
        <w:rPr>
          <w:i/>
          <w:iCs/>
        </w:rPr>
        <w:t>это значит, что организм начинает испытывать нехватку свободной воды.</w:t>
      </w:r>
      <w:r>
        <w:rPr/>
        <w:t xml:space="preserve"> </w:t>
      </w:r>
    </w:p>
    <w:p>
      <w:pPr>
        <w:pStyle w:val="NormalWeb"/>
        <w:spacing w:lineRule="auto" w:line="360"/>
        <w:ind w:left="400" w:right="400" w:firstLine="200"/>
        <w:jc w:val="both"/>
        <w:rPr/>
      </w:pPr>
      <w:r>
        <w:rPr>
          <w:i/>
          <w:iCs/>
        </w:rPr>
        <w:t>Почкам приходится прикладывать больше усилий, чтобы вывести токсичные отходы пищевого обмена веществ. Постоянно оранжевый цвет мочи — это верный признак серьезных проблем, связанных с тяжелой степенью обезвоживания.</w:t>
      </w:r>
      <w:r>
        <w:rPr/>
        <w:t xml:space="preserve"> Если эти проблемы еще не стали очевидными, значит, беда проявится в самое ближайшее время, возможно, в форме тяжелой стенокардии, инсульта или даже внезапной смерти от обширного инфаркта. </w:t>
      </w:r>
    </w:p>
    <w:p>
      <w:pPr>
        <w:pStyle w:val="NormalWeb"/>
        <w:spacing w:lineRule="auto" w:line="360"/>
        <w:ind w:left="400" w:right="400" w:firstLine="200"/>
        <w:jc w:val="both"/>
        <w:rPr/>
      </w:pPr>
      <w:r>
        <w:rPr>
          <w:i/>
          <w:iCs/>
        </w:rPr>
        <w:t>Резерв свободной воды можно восполнить только путем регулярной гидратации, то есть насыщения организма питьевой водой. Лучше всего употреблять воду в естественном состоянии.</w:t>
      </w:r>
      <w:r>
        <w:rPr/>
        <w:t xml:space="preserve"> Искусственные напитки не всегда надолго задерживаются в организме, чтобы успеть выполнить те функции, какие выполняет натуральная вода. Большинство современных добавок к воде, используемых в производстве напитков, являются обезвоживающими агентами. </w:t>
      </w:r>
    </w:p>
    <w:p>
      <w:pPr>
        <w:pStyle w:val="NormalWeb"/>
        <w:spacing w:lineRule="auto" w:line="360"/>
        <w:ind w:left="400" w:right="400" w:firstLine="200"/>
        <w:jc w:val="both"/>
        <w:rPr/>
      </w:pPr>
      <w:r>
        <w:rPr/>
        <w:t xml:space="preserve">К сожалению, мощная реклама, которую обрушивает на нас индустрия напитков, и способность некоторых из этих напитков вызывать привыкание — помимо того, что ценовая политика рынка покровительствует безалкогольным напиткам, а не воде, которая продается в удобных бутылках, — пленили умы молодых членов общества. Результат оказался </w:t>
      </w:r>
      <w:r>
        <w:rPr>
          <w:i/>
          <w:iCs/>
        </w:rPr>
        <w:t>катастрофическим.</w:t>
      </w:r>
      <w:r>
        <w:rPr/>
        <w:t xml:space="preserve"> Сегодня молодые люди становятся все более полными, и у них с ранних лет развиваются все мыслимые и немыслимые осложнения обезвоживания: у 60 процентов детей с избыточным весом в возрасте 5-10 лет наблюдается по меньшей мере один из факторов риска возникновения сердечнососудистых заболеваний. Среди подростков распространились диабет зрелого возраста и даже гипертензия. </w:t>
      </w:r>
    </w:p>
    <w:p>
      <w:pPr>
        <w:pStyle w:val="NormalWeb"/>
        <w:spacing w:lineRule="auto" w:line="360"/>
        <w:ind w:left="400" w:right="400" w:firstLine="200"/>
        <w:jc w:val="both"/>
        <w:rPr/>
      </w:pPr>
      <w:r>
        <w:rPr/>
        <w:t xml:space="preserve">Внутриклеточное обезвоживание вызывает тяжелейшие осложнения, вплоть до смертельно опасных кризов, без ощущения сухости во рту. Современную медицину сбивают с толку эти симптомы внутреннего местного обезвоживания, и она принимает их за болезни. И человека начинают пичкать токсичными лекарствами до тех пор, пока он не умрет. </w:t>
      </w:r>
    </w:p>
    <w:p>
      <w:pPr>
        <w:pStyle w:val="NormalWeb"/>
        <w:spacing w:lineRule="auto" w:line="360"/>
        <w:ind w:left="400" w:right="400" w:firstLine="200"/>
        <w:jc w:val="center"/>
        <w:rPr/>
      </w:pPr>
      <w:r>
        <w:rPr>
          <w:b/>
          <w:bCs/>
          <w:color w:val="800000"/>
        </w:rPr>
        <w:t>ЛОЖНАЯ ПРЕДПОСЫЛКА № 2</w:t>
      </w:r>
      <w:r>
        <w:rPr/>
        <w:t xml:space="preserve"> </w:t>
      </w:r>
    </w:p>
    <w:p>
      <w:pPr>
        <w:pStyle w:val="NormalWeb"/>
        <w:spacing w:lineRule="auto" w:line="360"/>
        <w:ind w:left="400" w:right="400" w:firstLine="200"/>
        <w:jc w:val="both"/>
        <w:rPr/>
      </w:pPr>
      <w:r>
        <w:rPr>
          <w:i/>
          <w:iCs/>
        </w:rPr>
        <w:t>«Вода — это инертная субстанция, которая только растворяет и переносит разные вещества и просто заполняет пустые пространства. Она не играет самостоятельной химической роли в физиологических функциях организма: во всех химических реакциях в организме участвуют только растворенные в воде твердые вещества».</w:t>
      </w:r>
      <w:r>
        <w:rPr/>
        <w:t xml:space="preserve"> </w:t>
      </w:r>
    </w:p>
    <w:p>
      <w:pPr>
        <w:pStyle w:val="NormalWeb"/>
        <w:spacing w:lineRule="auto" w:line="360"/>
        <w:ind w:left="400" w:right="400" w:firstLine="200"/>
        <w:jc w:val="both"/>
        <w:rPr/>
      </w:pPr>
      <w:r>
        <w:rPr/>
        <w:t xml:space="preserve">Вода — это не инертная субстанция. Это уникальный и исключительно сложный природный элемент. Молекула воды состоит из двух атомов водорода и одного атома кислорода. При нормальной температуре вода жидкая. При 100 градусах Цельсия вода принимает газообразную форму. При 4 градусах Цельсия у нее самая высокая плотность; при 0 градусов она переходит в твердую форму, и зимой водоемы покрываются льдом. Почему же тогда они не промерзают до дна? Что позволяет водным организмам выживать? </w:t>
      </w:r>
    </w:p>
    <w:p>
      <w:pPr>
        <w:pStyle w:val="NormalWeb"/>
        <w:spacing w:lineRule="auto" w:line="360"/>
        <w:ind w:left="400" w:right="400" w:firstLine="200"/>
        <w:jc w:val="both"/>
        <w:rPr/>
      </w:pPr>
      <w:r>
        <w:rPr/>
        <w:t xml:space="preserve">Зимой вода в водоемах, охлаждаемая с поверхности, имеет меньшую плотность, чем глубокие и придонные слои, что препятствует ее перемешиванию, а следовательно, нарастанию толщи льда. Это позволяет водным организмам поддерживать свою жизнедеятельность, и, как видите, основную роль здесь играет сама природа воды. </w:t>
      </w:r>
    </w:p>
    <w:p>
      <w:pPr>
        <w:pStyle w:val="NormalWeb"/>
        <w:spacing w:lineRule="auto" w:line="360"/>
        <w:ind w:left="400" w:right="400" w:firstLine="200"/>
        <w:jc w:val="both"/>
        <w:rPr/>
      </w:pPr>
      <w:r>
        <w:rPr/>
        <w:t xml:space="preserve">Функции воды в организме можно разделить на две группы. Первая группа обеспечивает поддержание жизни (вода — растворитель и транспортировщик питательных веществ). </w:t>
      </w:r>
    </w:p>
    <w:p>
      <w:pPr>
        <w:pStyle w:val="NormalWeb"/>
        <w:spacing w:lineRule="auto" w:line="360"/>
        <w:ind w:left="400" w:right="400" w:firstLine="200"/>
        <w:jc w:val="both"/>
        <w:rPr/>
      </w:pPr>
      <w:r>
        <w:rPr/>
        <w:t xml:space="preserve">Другая, более важная группа — это функции воды по выработке энергии. Вода производит гидроэлектрическую энергию на клеточных мембранах: производимый с её участием процесс расщепления пищи и химические реакции, которые называются гидролизом, снабжают энергией все функции такого рода. Но, возможно, самую важную для жизни функцию обеспечивают склеивающие свойства воды, которая скрепляет твердую структуру клеточных мембран и защищает жизнь внутри клеток организма. </w:t>
      </w:r>
    </w:p>
    <w:p>
      <w:pPr>
        <w:pStyle w:val="NormalWeb"/>
        <w:spacing w:lineRule="auto" w:line="360"/>
        <w:ind w:left="400" w:right="400" w:firstLine="200"/>
        <w:jc w:val="both"/>
        <w:rPr/>
      </w:pPr>
      <w:r>
        <w:rPr/>
        <w:t xml:space="preserve">Современная медицина признает лишь те свойства воды, которые обеспечивают поддержание жизни,. Вот почему мы никогда не воспринимали хроническое непреднамеренное обезвоживание как процесс, способный привести к смертельному исходу. </w:t>
      </w:r>
    </w:p>
    <w:p>
      <w:pPr>
        <w:pStyle w:val="NormalWeb"/>
        <w:spacing w:lineRule="auto" w:line="360"/>
        <w:ind w:left="400" w:right="400" w:firstLine="200"/>
        <w:jc w:val="both"/>
        <w:rPr/>
      </w:pPr>
      <w:r>
        <w:rPr/>
        <w:t xml:space="preserve">При недостаточном потреблении воды мы постепенно ограничиваем жизненные процессы в организме до такой степени, что он в конце концов переключается в режим саморазрушения. Вот почему вам следует научиться распознавать и понимать процесс, который сохранит ваше здоровье и жизнь. Не ждите, что это сделает за вас фармацевтическая индустрия. Все, в чем нуждается ваш организм, — это своевременный прием воды. И не позволяйте прислужникам фармацевтической индустрии непонятными словами убедить вас принимать дорогие лекарства, а не то, чего просит ваш организм. </w:t>
      </w:r>
    </w:p>
    <w:p>
      <w:pPr>
        <w:pStyle w:val="NormalWeb"/>
        <w:spacing w:lineRule="auto" w:line="360"/>
        <w:ind w:left="400" w:right="400" w:firstLine="200"/>
        <w:jc w:val="center"/>
        <w:rPr/>
      </w:pPr>
      <w:r>
        <w:rPr>
          <w:b/>
          <w:bCs/>
          <w:color w:val="800000"/>
        </w:rPr>
        <w:t>ЛОЖНАЯ ПРЕДПОСЫЛКА № 3</w:t>
      </w:r>
      <w:r>
        <w:rPr/>
        <w:t xml:space="preserve"> </w:t>
      </w:r>
    </w:p>
    <w:p>
      <w:pPr>
        <w:pStyle w:val="NormalWeb"/>
        <w:spacing w:lineRule="auto" w:line="360"/>
        <w:ind w:left="400" w:right="400" w:firstLine="200"/>
        <w:jc w:val="both"/>
        <w:rPr/>
      </w:pPr>
      <w:r>
        <w:rPr>
          <w:i/>
          <w:iCs/>
        </w:rPr>
        <w:t>«Организм человека способен эффективно регулировать прием воды в течение всей его жизни».</w:t>
      </w:r>
      <w:r>
        <w:rPr/>
        <w:t xml:space="preserve"> </w:t>
      </w:r>
    </w:p>
    <w:p>
      <w:pPr>
        <w:pStyle w:val="NormalWeb"/>
        <w:spacing w:lineRule="auto" w:line="360"/>
        <w:ind w:left="400" w:right="400" w:firstLine="200"/>
        <w:jc w:val="both"/>
        <w:rPr/>
      </w:pPr>
      <w:r>
        <w:rPr/>
        <w:t xml:space="preserve">Это тоже неправда. С возрастом ощущение жажды слабеет и мы начинаем пить все меньше и меньше, пока похожие на сочные сливы клетки в жизненно важных органах не превратятся в сморщенный чернослив и больше не смогут поддерживать жизнь. Вам нужно научиться ощущать начало обезвоживания и распознавать его проявления, чтобы предотвращать необратимые стадии процесса. Печальные последствия ожидания жажды становятся ясны, если учесть, что по мере нашего старения острота восприятия жажды постепенно снижается. </w:t>
      </w:r>
    </w:p>
    <w:p>
      <w:pPr>
        <w:pStyle w:val="NormalWeb"/>
        <w:spacing w:lineRule="auto" w:line="360"/>
        <w:ind w:left="400" w:right="400" w:firstLine="200"/>
        <w:jc w:val="both"/>
        <w:rPr/>
      </w:pPr>
      <w:r>
        <w:rPr/>
        <w:t xml:space="preserve">Исследовательская группа доктора Филлипса установила, что даже после 24 часов лишения воды пожилые люди не хотят пить: </w:t>
      </w:r>
      <w:r>
        <w:rPr>
          <w:i/>
          <w:iCs/>
        </w:rPr>
        <w:t>«Основное значение нашего открытия состоит в том, что, вопреки очевидной физиологической потребности, испытуемые пожилого возраста не проявляли явных признаков жажды».</w:t>
      </w:r>
      <w:r>
        <w:rPr/>
        <w:t xml:space="preserve"> Другими словами, их явно обезвоженный организм не подавал никаких признаков жажды. </w:t>
      </w:r>
    </w:p>
    <w:p>
      <w:pPr>
        <w:pStyle w:val="NormalWeb"/>
        <w:spacing w:lineRule="auto" w:line="360"/>
        <w:ind w:left="400" w:right="400" w:firstLine="200"/>
        <w:jc w:val="both"/>
        <w:rPr/>
      </w:pPr>
      <w:r>
        <w:rPr/>
        <w:t xml:space="preserve">Другой группой исследователей во главе с доктором Брюсом было установлено, что в возрасте между 20 и 70 годами соотношение воды внутри клеток к количеству воды вне клеток радикально изменяется — с 1,1 до 0,8. Это означает, что воды вокруг клеток становится больше, чем внутри, и к 70 годам похожие на сливы клетки начинают больше напоминать чернослив. Без сомнения, этого резко выраженного изменения внутриклеточного водного баланса, способствующего появлению различных болезней, можно избежать, если регулярно пить воду в количестве, которое обеспечит свободное проникновение воды через клеточные мембраны по всему телу. Проникновение, или диффузия, воды через клеточную мембрану обычно идет со скоростью 0,03 см в секунду. Действительно, очень быстро, но это может сделать только несвязанная, или свободная, вода. Вода, которая уже осмотически привязана к другим элементам, пройти через клеточную мембрану не может. </w:t>
      </w:r>
    </w:p>
    <w:p>
      <w:pPr>
        <w:pStyle w:val="NormalWeb"/>
        <w:spacing w:lineRule="auto" w:line="360"/>
        <w:ind w:left="400" w:right="400" w:firstLine="200"/>
        <w:jc w:val="both"/>
        <w:rPr/>
      </w:pPr>
      <w:r>
        <w:rPr/>
        <w:t xml:space="preserve">Указанное выше радикальное изменение баланса между внутриклеточной и внеклеточной водой может произойти, только когда физиология организма постоянно вынуждена полагаться на свои программы борьбы с обезвоживанием. В результате сливоподобные клетки становятся похожими на чернослив, а функционирование организма нарушается. Немного позже мы рассмотрим этот вопрос более подробно. </w:t>
      </w:r>
    </w:p>
    <w:p>
      <w:pPr>
        <w:pStyle w:val="NormalWeb"/>
        <w:spacing w:lineRule="auto" w:line="360"/>
        <w:ind w:left="400" w:right="400" w:firstLine="200"/>
        <w:jc w:val="center"/>
        <w:rPr/>
      </w:pPr>
      <w:r>
        <w:rPr>
          <w:b/>
          <w:bCs/>
          <w:color w:val="800000"/>
        </w:rPr>
        <w:t>ЛОЖНАЯ ПРЕДПОСЫЛКА № 4</w:t>
      </w:r>
      <w:r>
        <w:rPr/>
        <w:t xml:space="preserve"> </w:t>
      </w:r>
    </w:p>
    <w:p>
      <w:pPr>
        <w:pStyle w:val="NormalWeb"/>
        <w:spacing w:lineRule="auto" w:line="360"/>
        <w:ind w:left="400" w:right="400" w:firstLine="200"/>
        <w:jc w:val="both"/>
        <w:rPr/>
      </w:pPr>
      <w:r>
        <w:rPr>
          <w:i/>
          <w:iCs/>
        </w:rPr>
        <w:t>«Любая жидкость может удовлетворить потребности организма в воде: любые напитки и жидкости промышленного производства служат организму точно так же, как вода».</w:t>
      </w:r>
      <w:r>
        <w:rPr/>
        <w:t xml:space="preserve"> </w:t>
      </w:r>
    </w:p>
    <w:p>
      <w:pPr>
        <w:pStyle w:val="NormalWeb"/>
        <w:spacing w:lineRule="auto" w:line="360"/>
        <w:ind w:left="400" w:right="400" w:firstLine="200"/>
        <w:jc w:val="both"/>
        <w:rPr/>
      </w:pPr>
      <w:r>
        <w:rPr/>
        <w:t xml:space="preserve">Это самая серьезная ошибка из всех. Именно она является основной причиной всех сегодняшних проблем со здоровьем современного общества. Используя одну только силу рекламы, индустрия напитков манипулирует стилем жизни людей всех возрастов, от ясельного до преклонного. </w:t>
      </w:r>
    </w:p>
    <w:p>
      <w:pPr>
        <w:pStyle w:val="NormalWeb"/>
        <w:spacing w:lineRule="auto" w:line="360"/>
        <w:ind w:left="400" w:right="400" w:firstLine="200"/>
        <w:jc w:val="both"/>
        <w:rPr/>
      </w:pPr>
      <w:r>
        <w:rPr/>
        <w:t xml:space="preserve">Столь распространенные сегодня искусственные напитки ведут себя в организме совсем не так, как натуральная вода. Если вы поймете причину, по которой некоторые растения в природе вырабатывают кофеин, то вам станет ясна суть проблемы. </w:t>
      </w:r>
      <w:r>
        <w:rPr>
          <w:i/>
          <w:iCs/>
        </w:rPr>
        <w:t xml:space="preserve">Даже молоко и плодово-ягодные соки не способны удовлетворить повседневные потребности организма. </w:t>
      </w:r>
      <w:r>
        <w:rPr/>
        <w:t xml:space="preserve">Нравится вам это или нет, но вам придется привыкнуть к вкусу воды: бутылированной или даже водопроводной. Главное для вас — это регулярно предотвращать жажду и обезвоживание, а не ждать, пока вам в руки попадет та вода, которую вы считаете вкусной. </w:t>
      </w:r>
    </w:p>
    <w:p>
      <w:pPr>
        <w:pStyle w:val="Heading4"/>
        <w:spacing w:lineRule="auto" w:line="360"/>
        <w:ind w:left="400" w:right="400" w:firstLine="200"/>
        <w:jc w:val="center"/>
        <w:rPr/>
      </w:pPr>
      <w:r>
        <w:rPr/>
        <w:br/>
        <w:t> </w:t>
      </w:r>
      <w:r>
        <w:rPr>
          <w:color w:val="800000"/>
        </w:rPr>
        <w:t xml:space="preserve">ГЛАВА 2 </w:t>
        <w:br/>
        <w:t xml:space="preserve">ПОЧЕМУ НЕ ДРУГИЕ НАПИТКИ? </w:t>
        <w:br/>
        <w:t>СПИРТНЫЕ НАПИТКИ</w:t>
      </w:r>
    </w:p>
    <w:p>
      <w:pPr>
        <w:pStyle w:val="NormalWeb"/>
        <w:spacing w:lineRule="auto" w:line="360"/>
        <w:ind w:left="400" w:right="400" w:firstLine="200"/>
        <w:jc w:val="both"/>
        <w:rPr/>
      </w:pPr>
      <w:r>
        <w:rPr/>
        <w:t xml:space="preserve">• </w:t>
      </w:r>
      <w:r>
        <w:rPr/>
        <w:t>Разрушают систему аварийной доставки воды в мозг. Это приводит к обезвоживанию мозга, которое проявляется в форме похмельной головной боли.</w:t>
        <w:br/>
        <w:t>• Вызывают привыкание и обладают функционально депрессивными свойствами. Изменяют представление о нормах поведения и создают социальных изгоев.</w:t>
        <w:br/>
        <w:t>• Вызывают импотенцию.</w:t>
        <w:br/>
        <w:t>• Разрушают печень.</w:t>
        <w:br/>
        <w:t>• Подавляют деятельность иммунной системы.</w:t>
        <w:br/>
        <w:t>• Повышают вероятность развития раковых заболеваний.</w:t>
        <w:br/>
        <w:t xml:space="preserve">• Производят свободные (или окислительные) радикалы, которые, если позволить им беспрепятственно перемещаться в организме, сразу же «набрасываются» на некоторые чувствительные ткани и разрушают их. </w:t>
      </w:r>
    </w:p>
    <w:p>
      <w:pPr>
        <w:pStyle w:val="NormalWeb"/>
        <w:spacing w:lineRule="auto" w:line="360"/>
        <w:ind w:left="400" w:right="400" w:firstLine="200"/>
        <w:jc w:val="both"/>
        <w:rPr/>
      </w:pPr>
      <w:r>
        <w:rPr/>
        <w:t xml:space="preserve">В числе прочих средств на очистку организма от свободных радикалов расходуется мелатонин. В результате его содержание в организме снижается. Алкоголь блокирует механизм фильтрации и впрыскивания воды в самые важные клетки, который запускается в ситуациях, когда в организме наступает обезвоживание, и свободной воды оказывается недостаточно для самопроизвольного просачивания в клетки через мембраны. Процесс принудительного впрыскивания воды известен под названием обратный осмос. При обезвоживании осмотическое давление крови становится сильнее осмотического давления внутренней среды клеток, поэтому вода вытягивается из клеток и поступает в кровь. </w:t>
      </w:r>
    </w:p>
    <w:p>
      <w:pPr>
        <w:pStyle w:val="NormalWeb"/>
        <w:spacing w:lineRule="auto" w:line="360"/>
        <w:ind w:left="400" w:right="400" w:firstLine="200"/>
        <w:jc w:val="both"/>
        <w:rPr/>
      </w:pPr>
      <w:r>
        <w:rPr/>
        <w:t xml:space="preserve">Причина проста. Происходит утечка калия, который удерживает воду внутри клеток, и вода следует за ним. Эта же вода затем перераспределяется между жизненно важными клетками через фильтрационную систему, которая позволяет с силой впрыскивать внутрь клетки одиночные молекулы воды сквозь гроздь перфорационных отверстий, достаточно широких, чтобы пропустить воду, но ничего больше. По мере того как степень обезвоживания организма растет, давление впрыскивания постепенно, но неуклонно повышается. Такое повышение давления называется в медицине гипертензией. </w:t>
      </w:r>
    </w:p>
    <w:p>
      <w:pPr>
        <w:pStyle w:val="NormalWeb"/>
        <w:spacing w:lineRule="auto" w:line="360"/>
        <w:ind w:left="400" w:right="400" w:firstLine="200"/>
        <w:jc w:val="both"/>
        <w:rPr/>
      </w:pPr>
      <w:r>
        <w:rPr/>
        <w:t>Мозг зависит от этого процесса доставки воды в клетки — при нормальных показателях кровяного давления. Когда алкоголь блокирует этот процесс, клетки мозга обезвоживаются и начинают сигнализировать о жажде, вызывая похмельные головные боли. Один или два стакана воды перед приемом спиртного предотвратят появление таких болей.</w:t>
        <w:br/>
        <w:t xml:space="preserve">Алкоголь — это мочегонное средство. Он выводит воду из организма и вызывает жажду. Если не устранить жажду с помощью воды, то придется делать это увеличенной дозой того же, чем она вызвана. Вызывая обезвоживание, алкоголь вызывает стресс. </w:t>
      </w:r>
    </w:p>
    <w:p>
      <w:pPr>
        <w:pStyle w:val="NormalWeb"/>
        <w:spacing w:lineRule="auto" w:line="360"/>
        <w:ind w:left="400" w:right="400" w:firstLine="200"/>
        <w:jc w:val="both"/>
        <w:rPr/>
      </w:pPr>
      <w:r>
        <w:rPr/>
        <w:t xml:space="preserve">Продолжительный стресс приведет к тому, что организм начнет сам производить и высвобождать естественные морфиноподобные вещества — эндорфины и энкефалины. Главное предназначение этих «наркотиков», или опиатов, в том, чтобы страх и беспокойство внезапно не помешали человеку действовать, например сражаться или бежать от опасности. Опиаты повышают выносливость, необходимую организму, чтобы выдержать нагрузку до конца. Бегунам на длинные дистанции своевременное высвобождение этих веществ необходимо, чтобы добраться до финиша. Повышенный уровень производства и высвобождения опиатов становится привычным процессом. Чтобы получить удовольствие, стайеры больше бегают, а алкоголики пьют больше спиртного, формируя у себя условный рефлекс повышения уровня высвобождения эндорфинов в кровь. </w:t>
      </w:r>
    </w:p>
    <w:p>
      <w:pPr>
        <w:pStyle w:val="NormalWeb"/>
        <w:spacing w:lineRule="auto" w:line="360"/>
        <w:ind w:left="400" w:right="400" w:firstLine="200"/>
        <w:jc w:val="both"/>
        <w:rPr/>
      </w:pPr>
      <w:r>
        <w:rPr/>
        <w:t xml:space="preserve">У женщин, которым приходится ежемесячно испытывать такой стресс, как менструации, а время от времени — еще больший физиологический стресс, такой как беременность и роды, механизмы выработки и секреции эндорфинов стимулируются легче. Алкоголь придает этим механизмам дополнительную силу, поэтому вредные привычки у женщин формируются гораздо быстрее, чем у мужчин, организм которых не обладает такой готовностью к производству естественных опиатов. Вот почему женщина может стать хронической алкоголичкой уже через 1-3 года после первой попытки поднять настроение с помощью алкоголя. Мужчинам же для этого может потребоваться несколько лет. </w:t>
      </w:r>
    </w:p>
    <w:p>
      <w:pPr>
        <w:pStyle w:val="NormalWeb"/>
        <w:spacing w:lineRule="auto" w:line="360"/>
        <w:ind w:left="400" w:right="400" w:firstLine="200"/>
        <w:jc w:val="both"/>
        <w:rPr/>
      </w:pPr>
      <w:r>
        <w:rPr/>
        <w:t xml:space="preserve">Для алкоголиков и даже для тех, кто использует тяжелые наркотики, у меня есть отличная новость: вода тоже возбуждает центры, реагирующие на воздействие эндорфинов. Вода оказывает воздействие напрямую, поэтому как тонизирующее средство она даже эффективнее алкоголя. Выпейте стакан воды, и уже через несколько минут она начнет стимулировать симпатическую нервную систему, а также серотонинергические системы спинного и головного мозга; они будут находиться в возбужденном состоянии в течение двух часов. </w:t>
      </w:r>
    </w:p>
    <w:p>
      <w:pPr>
        <w:pStyle w:val="NormalWeb"/>
        <w:spacing w:lineRule="auto" w:line="360"/>
        <w:ind w:left="400" w:right="400" w:firstLine="200"/>
        <w:jc w:val="both"/>
        <w:rPr/>
      </w:pPr>
      <w:r>
        <w:rPr/>
        <w:t xml:space="preserve">В организме существуют нервные центры, которые повышают выносливость и болевой порог — то, чего стремятся достичь алкоголики и наркоманы с помощью злоупотребления любимым зельем. Именно этим объясняется, почему вода является природным средством, снимающим боль. Как обезболивающее средство она намного эффективнее любого препарата в арсенале фармацевтической индустрии, и у нее нет никаких побочных эффектов. Прием же обезболивающих препаратов — это лотерея: их побочный эффект может вызвать смерть 8 тысяч человек от потери крови. Остальные вызывают поражения печени и могут легко стать причиной смерти. </w:t>
      </w:r>
    </w:p>
    <w:p>
      <w:pPr>
        <w:pStyle w:val="NormalWeb"/>
        <w:spacing w:lineRule="auto" w:line="360"/>
        <w:ind w:left="400" w:right="400" w:firstLine="200"/>
        <w:jc w:val="both"/>
        <w:rPr/>
      </w:pPr>
      <w:r>
        <w:rPr/>
        <w:t xml:space="preserve">Вода должна стать главным лекарством для всех, кто страдает от болей, а также для тех, кто стремится избавиться от злоупотребления алкоголем и наркотиками. Вода намного повысит ваши шансы на успех, если вы намерены бросить пагубную привычку и восстановить утерянное уважение членов семьи и друзей. </w:t>
      </w:r>
    </w:p>
    <w:p>
      <w:pPr>
        <w:pStyle w:val="NormalWeb"/>
        <w:spacing w:lineRule="auto" w:line="360"/>
        <w:ind w:left="400" w:right="400" w:firstLine="200"/>
        <w:jc w:val="both"/>
        <w:rPr/>
      </w:pPr>
      <w:r>
        <w:rPr/>
        <w:t>Предлагаю познакомиться с одной историей такого успеха.</w:t>
        <w:br/>
        <w:t xml:space="preserve">Когда в 1997 году Д. Р. Л. написала следующее письмо, ей было 35 лет. У нее был сын. Она стала алкоголичкой, когда ей было чуть более 20 лет. Вот ее рассказ. </w:t>
        <w:br/>
        <w:br/>
      </w:r>
      <w:r>
        <w:rPr>
          <w:i/>
          <w:iCs/>
        </w:rPr>
        <w:t>Уважаемый доктор Батмангхелидж!</w:t>
        <w:br/>
        <w:t>Отец познакомил меня с вашими открытиями в области воды в самый критический период для меня и моего малютки сына. Мне 35 лет, и уже почти пятнадцать из них я алкого</w:t>
        <w:softHyphen/>
        <w:t>личка. Так же как у большинства людей, подверженных этой болезни, мои отношения с мужчинами были недолгими, мой брак распался. Кроме того, совсем недавно мой последний роман закончился полным провалом, и я была в полном отчаянии, поскольку у меня не было больше сил жить в незнакомом городе. Тогда я решила записаться в Общество анонимных алкоголи</w:t>
        <w:softHyphen/>
        <w:t>ков, чтобы избавиться от этой болезни.</w:t>
      </w:r>
      <w:r>
        <w:rPr/>
        <w:t xml:space="preserve"> </w:t>
      </w:r>
    </w:p>
    <w:p>
      <w:pPr>
        <w:pStyle w:val="NormalWeb"/>
        <w:spacing w:lineRule="auto" w:line="360"/>
        <w:ind w:left="400" w:right="400" w:firstLine="200"/>
        <w:jc w:val="both"/>
        <w:rPr/>
      </w:pPr>
      <w:r>
        <w:rPr>
          <w:i/>
          <w:iCs/>
        </w:rPr>
        <w:t>Как раз в этот момент отец дал мне вашу книгу и посоветовал отнестись к ее содержанию со всей серьезностью. Я послушалась и ухватилась за то, что показалось мне возможнос</w:t>
        <w:softHyphen/>
        <w:t>тью неожиданного избавления — чем-то вроде спасительной руки Господа. Мне посчастливилось открыть для себя силу воды, способную подавить тягу к спиртному. Вскоре я осознала, что алкоголизм — это, в сущности, сигнал жажды, кото</w:t>
        <w:softHyphen/>
        <w:t>рую я привыкла утолять алкоголем, ничего не зная о его обезвоживающих свойствах. Алкоголика можно сравнить с собакой, которая гоняется за своим хвостом. Обезвоживание алкого</w:t>
        <w:softHyphen/>
        <w:t>лем — это процесс, который может тянуться бесконечно, если только не начать утолять жажду водой.</w:t>
      </w:r>
      <w:r>
        <w:rPr/>
        <w:t xml:space="preserve"> </w:t>
      </w:r>
    </w:p>
    <w:p>
      <w:pPr>
        <w:pStyle w:val="NormalWeb"/>
        <w:spacing w:lineRule="auto" w:line="360"/>
        <w:ind w:left="400" w:right="400" w:firstLine="200"/>
        <w:jc w:val="both"/>
        <w:rPr/>
      </w:pPr>
      <w:r>
        <w:rPr>
          <w:i/>
          <w:iCs/>
        </w:rPr>
        <w:t>С помощью строгого соблюдения необходимой нормы потребления воды и отказа от кофеиносодержащих напитков, я сумела успешно справиться со своим жизненным кризисом. Я нашла в себе силы собрать принадлежащие мне вещи и мебель, взять на</w:t>
        <w:softHyphen/>
        <w:t>прокат грузовик, погрузить все свое добро, сесть за руль и уехать с сынишкой из Лас-Вегаса в родную Калифорнию. Я снова поселилась в Калифорнии, смогла вернуться к прежней работе косметолога и полностью посвятила себя воспитанию сына.</w:t>
      </w:r>
      <w:r>
        <w:rPr/>
        <w:t xml:space="preserve"> </w:t>
      </w:r>
    </w:p>
    <w:p>
      <w:pPr>
        <w:pStyle w:val="NormalWeb"/>
        <w:spacing w:lineRule="auto" w:line="360"/>
        <w:ind w:left="400" w:right="400" w:firstLine="200"/>
        <w:jc w:val="both"/>
        <w:rPr/>
      </w:pPr>
      <w:r>
        <w:rPr>
          <w:i/>
          <w:iCs/>
        </w:rPr>
        <w:t>Разумеется, мне, как и всем, все еще приходится сталкиваться с обычными житейскими проблемами, но алкоголь уже не входит в их число. Вода сняла с меня это проклятье. Сейчас, когда я пишу это письмо, прошло уже 10 месяцев с тех пор, как я не пью спиртного и занимаюсь рациональным переустройством своей жизни. Ежедневное потребление воды в достаточном количестве — это прочный фундамент, на котором можно начать заново строить разрушенную алкоголем жизнь и помочь другим сделать то же самое. Кроме того, у воды есть и другие достоинства, обладающие огромной притягательной силой, особенно для всех женщин, страдающих от алкоголизма.</w:t>
      </w:r>
      <w:r>
        <w:rPr/>
        <w:t xml:space="preserve"> </w:t>
      </w:r>
    </w:p>
    <w:p>
      <w:pPr>
        <w:pStyle w:val="NormalWeb"/>
        <w:spacing w:lineRule="auto" w:line="360"/>
        <w:ind w:left="400" w:right="400" w:firstLine="200"/>
        <w:jc w:val="both"/>
        <w:rPr/>
      </w:pPr>
      <w:r>
        <w:rPr>
          <w:i/>
          <w:iCs/>
        </w:rPr>
        <w:t>Из-за чрезмерного употребления алкоголя я начала стареть. Постоянное отравление и обезвоживание организма привели к тому, что моя кожа потускнела, у меня появились морщины. В последние годы я начала неуклонно набирать вес по причинам, которые вы так ясно излагаете в вашей книге. Я стала мертвенно-бледной и тучной. Тем большей оказалась моя радость — даже восторг, — когда регидратация заставила набранный вес Просто растаять. Не только я, но и все мои подруги не могли поверить своим глазам, когда я снова обрела идеальную фигуру, которой так гордилась в юности. Для этого мне даже не пришлось потеть в спортивном зале — все произошло само собой! Моя кожа начала приобретать прежний изумительный блеск, который восхищает моих знакомых. Помолодевшая кожа в немалой степени поспособствовала успеху моего косметологического кабинета. Снижение веса и достаточное ежедневное потребление воды в буквальном смысле вдохнули новую жизнь в мое тело. Мой организм переключился на новый источник энергии, которую вы в своей книге называете гидроэлектрической.</w:t>
      </w:r>
      <w:r>
        <w:rPr/>
        <w:t xml:space="preserve"> </w:t>
      </w:r>
    </w:p>
    <w:p>
      <w:pPr>
        <w:pStyle w:val="NormalWeb"/>
        <w:spacing w:lineRule="auto" w:line="360"/>
        <w:ind w:left="400" w:right="400" w:firstLine="200"/>
        <w:jc w:val="both"/>
        <w:rPr/>
      </w:pPr>
      <w:r>
        <w:rPr>
          <w:i/>
          <w:iCs/>
        </w:rPr>
        <w:t>Вместе с этими переменами пришло полное обновление моей жизни и взглядов на мир. Я продолжаю помогать другим, активно работая в Обществе анонимных алкоголиков. На меня начали обращать внимание положительные, целеустремленные и состоятельные мужчины, а не те ничтожества, которые способны терпеть рядом с собой алкоголичку.</w:t>
      </w:r>
      <w:r>
        <w:rPr/>
        <w:t xml:space="preserve"> </w:t>
      </w:r>
    </w:p>
    <w:p>
      <w:pPr>
        <w:pStyle w:val="NormalWeb"/>
        <w:spacing w:lineRule="auto" w:line="360"/>
        <w:ind w:left="400" w:right="400" w:firstLine="200"/>
        <w:jc w:val="both"/>
        <w:rPr/>
      </w:pPr>
      <w:r>
        <w:rPr>
          <w:i/>
          <w:iCs/>
        </w:rPr>
        <w:t>В детстве мне очень нравилось прислуживать в церкви, и теперь я решила возобновить это занятие. Я надеюсь, что в дальнейшем моя жизнь станет еще лучше, и делаю все, чтобы эта надежда оправдалась. Оценив свое прошлое с точки зрения теперешней, нормальной жизни, я извинилась перед отцом за все свои выходки и за те страдания, которые причинила ему, пользуясь его безоглядной любовью. Отец уже почти не надеялся увидеть мое возвращение на путь истинный, но ваша книга, которую я получила из его рук, сыграла ключевую роль в моем воскрешении. Мой отец рассказывает всем, что вы — один из величайших врачей в истории мира. Я думаю, он прав. Спасибо вам, доктор Батмангхелидж, за все, что вы сделали — не только для меня, но и для всего человечества.</w:t>
        <w:br/>
        <w:t>С глубочайшим уважением, Д. Р. Л.</w:t>
      </w:r>
      <w:r>
        <w:rPr/>
        <w:t xml:space="preserve"> </w:t>
      </w:r>
    </w:p>
    <w:p>
      <w:pPr>
        <w:pStyle w:val="NormalWeb"/>
        <w:spacing w:lineRule="auto" w:line="360"/>
        <w:ind w:left="400" w:right="400" w:firstLine="200"/>
        <w:jc w:val="both"/>
        <w:rPr/>
      </w:pPr>
      <w:r>
        <w:rPr/>
        <w:t xml:space="preserve">Информация о воде помогла Д. Р. Л. бросить привычку, которая часто достигает гораздо большей силы, чем в описанном выше случае. Эта книга задумана для того, чтобы помочь вам предотвратить длительное непреднамеренное обезвоживание и, следовательно, различные болезни, возникающие в его результате, особенно такие серьезные, как ожирение, депрессия и рак. </w:t>
      </w:r>
    </w:p>
    <w:p>
      <w:pPr>
        <w:pStyle w:val="NormalWeb"/>
        <w:spacing w:lineRule="auto" w:line="360"/>
        <w:ind w:left="400" w:right="400" w:firstLine="200"/>
        <w:jc w:val="both"/>
        <w:rPr/>
      </w:pPr>
      <w:r>
        <w:rPr/>
        <w:t xml:space="preserve">Теперь вы знаете, что вода может устранить непреодолимое желание пить спиртное: алкоголь не способен заменить воду в удовлетворении потребностей организма в жидкости. </w:t>
      </w:r>
    </w:p>
    <w:p>
      <w:pPr>
        <w:pStyle w:val="NormalWeb"/>
        <w:spacing w:lineRule="auto" w:line="360"/>
        <w:ind w:left="400" w:right="400" w:firstLine="200"/>
        <w:jc w:val="both"/>
        <w:rPr/>
      </w:pPr>
      <w:r>
        <w:rPr/>
        <w:t> </w:t>
      </w:r>
    </w:p>
    <w:p>
      <w:pPr>
        <w:pStyle w:val="Heading4"/>
        <w:spacing w:lineRule="auto" w:line="360"/>
        <w:ind w:left="400" w:right="400" w:firstLine="200"/>
        <w:jc w:val="center"/>
        <w:rPr>
          <w:color w:val="800000"/>
        </w:rPr>
      </w:pPr>
      <w:r>
        <w:rPr>
          <w:color w:val="800000"/>
        </w:rPr>
        <w:t>НАПИТКИ, СОДЕРЖАЩИЕ КОФЕИН</w:t>
      </w:r>
    </w:p>
    <w:p>
      <w:pPr>
        <w:pStyle w:val="NormalWeb"/>
        <w:spacing w:lineRule="auto" w:line="360"/>
        <w:ind w:left="400" w:right="400" w:firstLine="200"/>
        <w:jc w:val="both"/>
        <w:rPr/>
      </w:pPr>
      <w:r>
        <w:rPr/>
        <w:t xml:space="preserve">Я считаю эту главу самой важной во всей книге. Надеюсь, что информация, которую я сообщу, поможет вам сформировать у себя новый образ мышления. Вот почему я так углубляюсь в объяснения, вместо того чтобы поместить тут несколько абзацев с общими сведениями. Моя цель — пролить новый свет на жидкости, которые вы, возможно, пьете, жидкости, с которыми ваш организм не способен справиться без боли. После того как вы прочтете эту главу, вам предстоит решить: выбрать благоразумный подход к укреплению здоровья или жить так, как подавляющее большинство людей в нашем обществе, то есть непреднамеренно травить себя неправильно выбранными напитками. </w:t>
      </w:r>
    </w:p>
    <w:p>
      <w:pPr>
        <w:pStyle w:val="NormalWeb"/>
        <w:spacing w:lineRule="auto" w:line="360"/>
        <w:ind w:left="400" w:right="400" w:firstLine="200"/>
        <w:jc w:val="both"/>
        <w:rPr/>
      </w:pPr>
      <w:r>
        <w:rPr/>
        <w:t xml:space="preserve">Чайные кусты были открыты в Китае много тысяч лет назад и теперь выращиваются во многих частях света. Активный ингредиент чая — кофеин; цвет чаю придает дубильная кислота, которая используется для обработки шкур и производства кожи. </w:t>
      </w:r>
    </w:p>
    <w:p>
      <w:pPr>
        <w:pStyle w:val="NormalWeb"/>
        <w:spacing w:lineRule="auto" w:line="360"/>
        <w:ind w:left="400" w:right="400" w:firstLine="200"/>
        <w:jc w:val="both"/>
        <w:rPr/>
      </w:pPr>
      <w:r>
        <w:rPr/>
        <w:t xml:space="preserve">Кофейные бобы были открыты в Африке. Пастухи заметили, что эти плоды оказывают стимулирующее действие на коз, которые поедали плоды, листья и даже корни растений. О своем открытии пастухи сообщили местным священникам. Один из них пожелал попробовать «кофейные ягоды», чтобы посмотреть, помогут ли они ему молиться всю ночь и не уснуть. Так на свете появился кофе. </w:t>
      </w:r>
    </w:p>
    <w:p>
      <w:pPr>
        <w:pStyle w:val="NormalWeb"/>
        <w:spacing w:lineRule="auto" w:line="360"/>
        <w:ind w:left="400" w:right="400" w:firstLine="200"/>
        <w:jc w:val="both"/>
        <w:rPr/>
      </w:pPr>
      <w:r>
        <w:rPr/>
        <w:t xml:space="preserve">Орехи колы заостренной (Cola acuminata), из которой производятся разные марки безалкогольных напитков, с давних времен были любимой «жвачкой» жителей Судана. Кола, которую мы пьем, пахнет именно этими орехами. Активный их ингредиент — кофеин. С целью улучшения настроения и вызывания привыкания в напитки добавляется также кофеин. </w:t>
      </w:r>
    </w:p>
    <w:p>
      <w:pPr>
        <w:pStyle w:val="NormalWeb"/>
        <w:spacing w:lineRule="auto" w:line="360"/>
        <w:ind w:left="400" w:right="400" w:firstLine="200"/>
        <w:jc w:val="both"/>
        <w:rPr/>
      </w:pPr>
      <w:r>
        <w:rPr/>
        <w:t xml:space="preserve">В 1850 году в Соединенных Штатах потребление сладкой газированной воды </w:t>
      </w:r>
      <w:r>
        <w:rPr>
          <w:i/>
          <w:iCs/>
        </w:rPr>
        <w:t xml:space="preserve"> (В США сладкую газированную воду принято называть содовой. — Прим. перев.) </w:t>
      </w:r>
      <w:r>
        <w:rPr/>
        <w:t xml:space="preserve">на душу населения составило всего 1,6 бутылки емкостью 0,25 л. В конце 1980-х годов на каждого жителя страны приходилось более 500 банок емкостью 0,33 л. Отчет безалкогольной промышленности за 1994 год показал, что потребление содовой на душу населения составило 185,6 л в год. Из них 28,2 процента приходилось на диетические содовые. Восемьдесят четыре процента из всех потребляемых марок содовой производили две компании — «Coca-Cola» (48,2 процента) и «Pepsi-Cola» (35,9 процента). Из этих 84 процентов рыночной доли лишь 5,5 процента составляли диетические содовые без кофеина. Как видите, подавляющее большинство людей пьют газировку с кофеином. </w:t>
      </w:r>
    </w:p>
    <w:p>
      <w:pPr>
        <w:pStyle w:val="NormalWeb"/>
        <w:spacing w:lineRule="auto" w:line="360"/>
        <w:ind w:left="400" w:right="400" w:firstLine="200"/>
        <w:jc w:val="both"/>
        <w:rPr/>
      </w:pPr>
      <w:r>
        <w:rPr/>
        <w:t xml:space="preserve">Индустрия безалкогольных напитков эксплуатирует способность кофеина вызывать привыкание. В докладе, опубликованном в журнале «Nation» 27 апреля 1998 года, говорится: «По самым скромным оценкам, дети и подростки пьют более чем по 240 л содовой в год. С 1978 года её потребление среди подростков выросло в три раза, среди детей 6-11 лет— вдвое, а среди детей младше пяти лет — на четверть (по данным министерства сельского хозяйства на 1994 год)». </w:t>
      </w:r>
    </w:p>
    <w:p>
      <w:pPr>
        <w:pStyle w:val="NormalWeb"/>
        <w:spacing w:lineRule="auto" w:line="360"/>
        <w:ind w:left="400" w:right="400" w:firstLine="200"/>
        <w:jc w:val="both"/>
        <w:rPr/>
      </w:pPr>
      <w:r>
        <w:rPr/>
        <w:t>В субботнем выпуске от 30 мая 2004 года газета «The Washing</w:t>
        <w:softHyphen/>
        <w:t xml:space="preserve">ton Post» сообщает, что среди взрослых и детей в возрасте 8-11 лет ожирение стало встречаться в два раза чаще, а среди подростков — в три. Это открытие подтверждает то, о чем я говорил несколько лет назад в своей книге «Ваше тело просит воды». </w:t>
      </w:r>
    </w:p>
    <w:p>
      <w:pPr>
        <w:pStyle w:val="NormalWeb"/>
        <w:spacing w:lineRule="auto" w:line="360"/>
        <w:ind w:left="400" w:right="400" w:firstLine="200"/>
        <w:jc w:val="both"/>
        <w:rPr/>
      </w:pPr>
      <w:r>
        <w:rPr/>
        <w:t xml:space="preserve">Кроме того, интересно отметить, что в интенсивном употреблении содовой детьми младше пяти лет, возможно, скрыта причина, по которой за период с 1980 по 1994 год уровень заболеваемости астмой в этом возрасте утроился. </w:t>
      </w:r>
    </w:p>
    <w:p>
      <w:pPr>
        <w:pStyle w:val="NormalWeb"/>
        <w:spacing w:lineRule="auto" w:line="360"/>
        <w:ind w:left="400" w:right="400" w:firstLine="200"/>
        <w:jc w:val="both"/>
        <w:rPr/>
      </w:pPr>
      <w:r>
        <w:rPr/>
        <w:t xml:space="preserve">Стараясь побудить детей и подростков пить еще больше содовой, индустрия безалкогольных напитков недавно представила на рынок новые бренды — все как один «заряженные» кофеином и возбуждающей травкой гуараной, якобы способной пробуждать дремлющую в человеке «грубую, первобытную силу». В списке марок с высоким содержанием кофеина такие напитки, как «Josta» (детище «Pepsi-Cola», 58 мг в 0,33 л) и «Surge» (продукт «Coca-Cola», 51 мг в 0,33 л). А когда вы покупаете поллитровую бутылку, доза почти удваивается. </w:t>
      </w:r>
    </w:p>
    <w:p>
      <w:pPr>
        <w:pStyle w:val="NormalWeb"/>
        <w:spacing w:lineRule="auto" w:line="360"/>
        <w:ind w:left="400" w:right="400" w:firstLine="200"/>
        <w:jc w:val="both"/>
        <w:rPr/>
      </w:pPr>
      <w:r>
        <w:rPr/>
        <w:t xml:space="preserve">В школах дети часто пьют газировку вместо молока, и от продажи этих вызывающих привыкание напитков школы получают прибыль. Они закупают содовую в стандартных банках по 0,33 л, причем одна банка «Mountain Dew» содержит 55 мг кофеина, «Соке» — 45 мг, «Sunkist» — 40 мг, «Pepsi» — 37 мг. Взрослые потребляют так много кофе, что кофе-бары растут, как грибы. А в 300 мл обычного кофе «Starbucks» содержится 190 мг кофеина. </w:t>
      </w:r>
    </w:p>
    <w:p>
      <w:pPr>
        <w:pStyle w:val="NormalWeb"/>
        <w:spacing w:lineRule="auto" w:line="360"/>
        <w:ind w:left="400" w:right="400" w:firstLine="200"/>
        <w:jc w:val="both"/>
        <w:rPr/>
      </w:pPr>
      <w:r>
        <w:rPr/>
        <w:t xml:space="preserve">На мой профессиональный взгляд, кофеин сам по себе оказывает на клетки мозга такое всесторонне вредное воздействие, что в мозге формируется новый тип физиологии, которая отгораживает его от воздействия внешних раздражителей. В дополнение к этому обезвоживание, вызванное чрезмерным приемом кофеина, вызывает многочисленные серьезные и ранние проблемы со здоровьем, в том числе астму и аллергию. Поэтому моя схема лечения астмы исключает любые кофеиносодержащие напитки до тех пор, пока организм не оправится от губительных побочных эффектов кофеина, особенно на мозг и нервную систему. После этого трезвому рассудку легко будет взять ситуацию под контроль. </w:t>
      </w:r>
    </w:p>
    <w:p>
      <w:pPr>
        <w:pStyle w:val="NormalWeb"/>
        <w:spacing w:lineRule="auto" w:line="360"/>
        <w:ind w:left="400" w:right="400" w:firstLine="200"/>
        <w:jc w:val="both"/>
        <w:rPr/>
      </w:pPr>
      <w:r>
        <w:rPr/>
        <w:t xml:space="preserve">Исследование, проведенное Университетом штата Пенсильвания, показало, что некоторые студенты пили по 14 банок содовой в день. Одна девушка за два дня опорожнила 37 банок колы. Многие признались, что без этих безалкогольных напитков просто не могут жить. У тех, кого их лишали, развивался абстинентный синдром, очень похожий на тот, что появляется у людей, испытывающих пристрастие к наркотическим веществам. </w:t>
      </w:r>
    </w:p>
    <w:p>
      <w:pPr>
        <w:pStyle w:val="NormalWeb"/>
        <w:spacing w:lineRule="auto" w:line="360"/>
        <w:ind w:left="400" w:right="400" w:firstLine="200"/>
        <w:jc w:val="both"/>
        <w:rPr/>
      </w:pPr>
      <w:r>
        <w:rPr/>
        <w:t xml:space="preserve">Редакция журнала «Boys Life» провела опрос среди читателей и обнаружила, что 8 процентов из них пьют по восемь и более банок содовой в день. Организаторы одного бойскаутского слета собрали и сдали на переработку 200 тысяч пустых банок. Ассоциация безалкогольных напитков исследовала вопрос использования безалкогольных напитков в больницах Америки и обнаружила, что 85 процентов больниц включают содовую в меню пациентов. </w:t>
      </w:r>
    </w:p>
    <w:p>
      <w:pPr>
        <w:pStyle w:val="NormalWeb"/>
        <w:spacing w:lineRule="auto" w:line="360"/>
        <w:ind w:left="400" w:right="400" w:firstLine="200"/>
        <w:jc w:val="both"/>
        <w:rPr/>
      </w:pPr>
      <w:r>
        <w:rPr/>
        <w:t xml:space="preserve">Значительным событием следует считать рост потребления содовой детьми младше пяти лет. На мой взгляд, оно непосредственно связано с ростом случаев ожирения и астмы среди детей. За период с 1980 по 1994 год дети стали болеть астмой в три раза чаще, а ожирение среди детей приобрело масштаб национальной катастрофы — еще одно последствие чрезмерного употребления безалкогольных напитков. </w:t>
      </w:r>
    </w:p>
    <w:p>
      <w:pPr>
        <w:pStyle w:val="NormalWeb"/>
        <w:spacing w:lineRule="auto" w:line="360"/>
        <w:ind w:left="400" w:right="400" w:firstLine="200"/>
        <w:jc w:val="center"/>
        <w:rPr/>
      </w:pPr>
      <w:r>
        <w:rPr>
          <w:b/>
          <w:bCs/>
          <w:color w:val="800000"/>
        </w:rPr>
        <w:t>КОФЕИН - ЭТО НАРКОТИК</w:t>
      </w:r>
      <w:r>
        <w:rPr/>
        <w:t xml:space="preserve"> </w:t>
      </w:r>
    </w:p>
    <w:p>
      <w:pPr>
        <w:pStyle w:val="NormalWeb"/>
        <w:spacing w:lineRule="auto" w:line="360"/>
        <w:ind w:left="400" w:right="400" w:firstLine="200"/>
        <w:jc w:val="both"/>
        <w:rPr/>
      </w:pPr>
      <w:r>
        <w:rPr/>
        <w:t xml:space="preserve">Кофеин, один из основных компонентов большинства безалкогольных напитков, — это настоящий наркотик. Он обладает свойством вызывать привыкание, что связано с его непосредственным воздействием на мозг. Кроме того, он действует на почки и вызывает повышенную выработку мочи. Кофеин обладает мочегонными свойствами, являясь обезвоживающим агентом. </w:t>
      </w:r>
    </w:p>
    <w:p>
      <w:pPr>
        <w:pStyle w:val="NormalWeb"/>
        <w:spacing w:lineRule="auto" w:line="360"/>
        <w:ind w:left="400" w:right="400" w:firstLine="200"/>
        <w:jc w:val="both"/>
        <w:rPr/>
      </w:pPr>
      <w:r>
        <w:rPr/>
        <w:t xml:space="preserve">В этом заключается главная причина того, что человек может выпить за день много банок содовой и не утолить жажду. Вода, которая входит в состав содовой, не задерживается в организме на достаточно долгое время. К тому же многие люди путают чувство жажды с чувством голода: считая, что выпили достаточное количество содовой «воды», они начинают поглощать больше пищи, чем нужно, когда на самом деле единственное, что требуется их организму, — это натуральная вода. Поэтому обезвоживание, вызванное безалкогольными напитками, содержащими кофеин, со временем может привести к постепенному увеличению веса. </w:t>
      </w:r>
    </w:p>
    <w:p>
      <w:pPr>
        <w:pStyle w:val="NormalWeb"/>
        <w:spacing w:lineRule="auto" w:line="360"/>
        <w:ind w:left="400" w:right="400" w:firstLine="200"/>
        <w:jc w:val="both"/>
        <w:rPr/>
      </w:pPr>
      <w:r>
        <w:rPr/>
        <w:t xml:space="preserve">Кофеин обладает тонизирующими свойствами. Он возбуждает мозг и тело, даже когда вы истощены! Похоже, что это вещество нарушает работу строгих контрольных механизмов, управляющих расходованием запасов энергии в клетках, в частности в клетках мозга. Под влиянием кофеина резерв энергии, запасенный в клетках на случай возникновения чрезвычайных обстоятельств, используется для выполнения обычных функций. Функции, которым в нормальных условиях доступ к ограниченным энергетическим резервам закрыт, получают эту возможность благодаря кофеину. Вы можете подумать, что это хорошо. Для экстренных целей — да, но ежедневное опустошение резервов жизненно важных клеток в организме является источником многочисленных проблем со здоровьем в нашем пристрастившемся к кофеину обществе. </w:t>
      </w:r>
    </w:p>
    <w:p>
      <w:pPr>
        <w:pStyle w:val="NormalWeb"/>
        <w:spacing w:lineRule="auto" w:line="360"/>
        <w:ind w:left="400" w:right="400" w:firstLine="200"/>
        <w:jc w:val="center"/>
        <w:rPr/>
      </w:pPr>
      <w:r>
        <w:rPr>
          <w:b/>
          <w:bCs/>
          <w:color w:val="800000"/>
        </w:rPr>
        <w:t>КОФЕИН - ЭТО ЯД</w:t>
      </w:r>
      <w:r>
        <w:rPr/>
        <w:t xml:space="preserve"> </w:t>
      </w:r>
    </w:p>
    <w:p>
      <w:pPr>
        <w:pStyle w:val="NormalWeb"/>
        <w:spacing w:lineRule="auto" w:line="360"/>
        <w:ind w:left="400" w:right="400" w:firstLine="200"/>
        <w:jc w:val="both"/>
        <w:rPr/>
      </w:pPr>
      <w:r>
        <w:rPr>
          <w:b/>
          <w:bCs/>
          <w:i/>
          <w:iCs/>
        </w:rPr>
        <w:t>Растения, которые вырабатывают кофеин, морфин и кокаин, развивали и совершенствовали свои производственные процессы с одной конкретной целью — вырабатывать ядовитые вещества для борьбы с вредителями.</w:t>
      </w:r>
      <w:r>
        <w:rPr/>
        <w:t xml:space="preserve"> Почему люди, которые употребляют кокаин и морфий, часто умирают? Причина — в воздействии этих веществ на нервную систему. </w:t>
      </w:r>
    </w:p>
    <w:p>
      <w:pPr>
        <w:pStyle w:val="NormalWeb"/>
        <w:spacing w:lineRule="auto" w:line="360"/>
        <w:ind w:left="400" w:right="400" w:firstLine="200"/>
        <w:jc w:val="both"/>
        <w:rPr/>
      </w:pPr>
      <w:r>
        <w:rPr>
          <w:b/>
          <w:bCs/>
          <w:i/>
          <w:iCs/>
        </w:rPr>
        <w:t>За миллионы лет растения научились вырабатывать эти яды как средство уничтожения любых травоядных животных, желающих полакомиться их листвой. Для растения это вопрос жизни и смерти. Без такой защиты они мигом бы исчезли с лица земли.</w:t>
      </w:r>
      <w:r>
        <w:rPr/>
        <w:t xml:space="preserve"> </w:t>
      </w:r>
    </w:p>
    <w:p>
      <w:pPr>
        <w:pStyle w:val="NormalWeb"/>
        <w:spacing w:lineRule="auto" w:line="360"/>
        <w:ind w:left="400" w:right="400" w:firstLine="200"/>
        <w:jc w:val="both"/>
        <w:rPr/>
      </w:pPr>
      <w:r>
        <w:rPr/>
        <w:t xml:space="preserve">Травоядные животные обходят эти растения стороной. Овцы предпочитают яркому маку менее опасную бледную травку. Интересно, что некоторые виды животных использовали ту же технику производства ядов для собственного выживания. Лягушки — восхитительная пища для рептилий. Однако некоторые виды лягушек вырабатывают чрезвычайно сильные яды, запасы которых хранят в экзотически окрашенных пигментных пятнах на коже. Благодаря своим свойствам, эти лягушки процветают рядом с плотной популяцией рептилий в тропических лесах Амазонки. Искусство производства ядов в природе достигло больших высот. Его освоили даже грибы. </w:t>
      </w:r>
    </w:p>
    <w:p>
      <w:pPr>
        <w:pStyle w:val="NormalWeb"/>
        <w:spacing w:lineRule="auto" w:line="360"/>
        <w:ind w:left="400" w:right="400" w:firstLine="200"/>
        <w:jc w:val="both"/>
        <w:rPr/>
      </w:pPr>
      <w:r>
        <w:rPr>
          <w:b/>
          <w:bCs/>
          <w:i/>
          <w:iCs/>
        </w:rPr>
        <w:t>Кофеин в чайных листьях и кофейных бобах принадлежит к той же категории: это яд, который растения вырабатывают, чтобы защитить себя.</w:t>
      </w:r>
      <w:r>
        <w:rPr/>
        <w:t xml:space="preserve"> Кофеин воздействует на нервную систему каждого, кто его употребит, подавляя работу важного фермента, фосфодиэстеразы, в нервных клетках. </w:t>
      </w:r>
    </w:p>
    <w:p>
      <w:pPr>
        <w:pStyle w:val="NormalWeb"/>
        <w:spacing w:lineRule="auto" w:line="360"/>
        <w:ind w:left="400" w:right="400" w:firstLine="200"/>
        <w:jc w:val="both"/>
        <w:rPr/>
      </w:pPr>
      <w:r>
        <w:rPr/>
        <w:t xml:space="preserve">Активизация данного фермента является ключевым моментом процесса формирования и эффективного функционирования памяти. Подавление деятельности этого фермента вызывает у проглотивших кофеин насекомых эйфорию; отнимает у них инстинктивную память об опасностях, с которыми они могут столкнуться; заставляет их позабыть о необходимости маскироваться; снижает бдительность и замедляет реакцию, необходимую для того, чтобы переместиться в более безопасное место. Тем самым растения, вырабатывающие кофеин, дарят своим пожирателям поцелуй смерти, </w:t>
      </w:r>
      <w:r>
        <w:rPr>
          <w:i/>
          <w:iCs/>
        </w:rPr>
        <w:t>делая их уязвимыми и легко доступными для хищников следующего звена в пищевой цепочке.</w:t>
      </w:r>
      <w:r>
        <w:rPr/>
        <w:t xml:space="preserve"> </w:t>
      </w:r>
    </w:p>
    <w:p>
      <w:pPr>
        <w:pStyle w:val="NormalWeb"/>
        <w:spacing w:lineRule="auto" w:line="360"/>
        <w:ind w:left="400" w:right="400" w:firstLine="200"/>
        <w:jc w:val="both"/>
        <w:rPr/>
      </w:pPr>
      <w:r>
        <w:rPr/>
        <w:t xml:space="preserve">Пищевые цепочки хищников существуют не только у насекомых, но и у высших животных. У людей борьба за выживание в крысиных бегах цивилизованного общества — это вопрос ничуть не менее серьезный, чем вопрос выживаемости среди более примитивных форм жизни. </w:t>
      </w:r>
    </w:p>
    <w:p>
      <w:pPr>
        <w:pStyle w:val="NormalWeb"/>
        <w:spacing w:lineRule="auto" w:line="360"/>
        <w:ind w:left="400" w:right="400" w:firstLine="200"/>
        <w:jc w:val="both"/>
        <w:rPr/>
      </w:pPr>
      <w:r>
        <w:rPr/>
        <w:t xml:space="preserve">Теперь становится понятным, почему у детей, которые пьют вместо воды содержащую кофеин газировку, средняя успеваемость в школе намного ниже, чем у тех, которые пьют только воду. Первую группу составляют преимущественно троечники и двоечники, а вторая учится на «хорошо» и «отлично». Сегодня это известный факт. Даже не понимая сути проблемы, общество заметило, что употребление содовой вместо воды вызывает синдром дефицита внимания с гиперактивностью. </w:t>
      </w:r>
    </w:p>
    <w:p>
      <w:pPr>
        <w:pStyle w:val="NormalWeb"/>
        <w:spacing w:lineRule="auto" w:line="360"/>
        <w:ind w:left="400" w:right="400" w:firstLine="200"/>
        <w:jc w:val="both"/>
        <w:rPr/>
      </w:pPr>
      <w:r>
        <w:rPr/>
        <w:t xml:space="preserve">Страдания юных жертв данного расстройства — это еще одно следствие потребления кофеина в нашем обществе. Есть ли у этих детей такой же шанс выжить и преуспеть в будущем, как у тех, кто не употребляет кофеин? Определенно нет! Этих детей будут пичкать сильнодействующими лекарствами, и в течение всей своей укороченной жизни они будут постоянным источником тревоги для родителей и учителей. </w:t>
      </w:r>
    </w:p>
    <w:p>
      <w:pPr>
        <w:pStyle w:val="NormalWeb"/>
        <w:spacing w:lineRule="auto" w:line="360"/>
        <w:ind w:left="400" w:right="400" w:firstLine="200"/>
        <w:jc w:val="both"/>
        <w:rPr/>
      </w:pPr>
      <w:r>
        <w:rPr/>
        <w:t xml:space="preserve">В то время как в большинстве книг о наркотиках отмечаются непосредственные результаты воздействия кофеина на мозг, ни в одной из них не рассматривается тема долгосрочного воздействия на физиологию мозга, которому приходится приспосабливаться к обезвоживанию и подавлению фосфодиэстеразы кофеином. </w:t>
      </w:r>
    </w:p>
    <w:p>
      <w:pPr>
        <w:pStyle w:val="NormalWeb"/>
        <w:spacing w:lineRule="auto" w:line="360"/>
        <w:ind w:left="400" w:right="400" w:firstLine="200"/>
        <w:jc w:val="both"/>
        <w:rPr/>
      </w:pPr>
      <w:r>
        <w:rPr/>
        <w:t> </w:t>
      </w:r>
    </w:p>
    <w:p>
      <w:pPr>
        <w:pStyle w:val="NormalWeb"/>
        <w:spacing w:lineRule="auto" w:line="360"/>
        <w:ind w:left="400" w:right="400" w:firstLine="200"/>
        <w:jc w:val="center"/>
        <w:rPr/>
      </w:pPr>
      <w:r>
        <w:rPr>
          <w:b/>
          <w:bCs/>
          <w:color w:val="800000"/>
        </w:rPr>
        <w:t>ДИЕТИЧЕСКИЕ СОДОВЫЕ МОГУТ ВЫЗВАТЬ УВЕЛИЧЕНИЕ ВЕСА</w:t>
      </w:r>
      <w:r>
        <w:rPr/>
        <w:t xml:space="preserve"> </w:t>
      </w:r>
    </w:p>
    <w:p>
      <w:pPr>
        <w:pStyle w:val="NormalWeb"/>
        <w:spacing w:lineRule="auto" w:line="360"/>
        <w:ind w:left="400" w:right="400" w:firstLine="200"/>
        <w:jc w:val="both"/>
        <w:rPr/>
      </w:pPr>
      <w:r>
        <w:rPr/>
        <w:t xml:space="preserve">Как показывают мои наблюдения, диетическая содовая, даже низкокалорийная, может стать причиной увеличения веса у людей, которые используют их для похудения. Этот парадокс нуждается в объяснении. Вот что я выяснил, пытаясь разгадать эту загадку. </w:t>
      </w:r>
    </w:p>
    <w:p>
      <w:pPr>
        <w:pStyle w:val="NormalWeb"/>
        <w:spacing w:lineRule="auto" w:line="360"/>
        <w:ind w:left="400" w:right="400" w:firstLine="200"/>
        <w:jc w:val="both"/>
        <w:rPr/>
      </w:pPr>
      <w:r>
        <w:rPr/>
        <w:t xml:space="preserve">Большинство из нас считают, что искусственные напитки способны заменить организму воду. Поскольку вода входит в их состав, мы надеемся, что наш организм получит все, что ему нужно. Такое предположение ошибочно. Недавний широкомасштабный рост потребления кофеиносодержащих безалкогольных напитков вызвал появление множества новых проблем со здоровьем. </w:t>
      </w:r>
    </w:p>
    <w:p>
      <w:pPr>
        <w:pStyle w:val="NormalWeb"/>
        <w:spacing w:lineRule="auto" w:line="360"/>
        <w:ind w:left="400" w:right="400" w:firstLine="200"/>
        <w:jc w:val="both"/>
        <w:rPr/>
      </w:pPr>
      <w:r>
        <w:rPr/>
        <w:t xml:space="preserve">Ошибочная уверенность в том, что все искусственные напитки способны удовлетворить повседневные потребности организма в воде, более, чем какие-либо иные причины, виновата в некоторых болезнях, с которыми мы сегодня столкнулись. Деформация фигуры в результате накопления жира становится первым шагом на пути к разрушению человеческого тела, и я считаю, что тут все дело в неправильном выборе потребляемых жидкостей. Одни напитки причиняют больше вреда, чем другие. Если в содовой содержится сахар, то она может хотя бы частично удовлетворить потребность мозга в этом веществе. После того как кофеин высвободит энергию АТФ для активизации физической и умственной деятельности, сопровождающий его сахар восполнит часть потерянного АТФ и в конечном итоге перерасход АТФ мозгом не будет таким большим. </w:t>
      </w:r>
    </w:p>
    <w:p>
      <w:pPr>
        <w:pStyle w:val="NormalWeb"/>
        <w:spacing w:lineRule="auto" w:line="360"/>
        <w:ind w:left="400" w:right="400" w:firstLine="200"/>
        <w:jc w:val="both"/>
        <w:rPr/>
      </w:pPr>
      <w:r>
        <w:rPr/>
        <w:t xml:space="preserve">Однако в начале 1980-х годов индустрия напитков взяла на вооружение новый продукт — аспартам. Он в 180 раз слаще сахара и абсолютно лишен калорий. Сегодня это вещество используется повсеместно, потому что Управление по контролю за продуктами и лекарствами США признало его безопасным заменителем сахара. За очень короткий период времени это синтетическое вещество вошло в состав более чем 5 тысяч наименований продуктов. </w:t>
      </w:r>
    </w:p>
    <w:p>
      <w:pPr>
        <w:pStyle w:val="NormalWeb"/>
        <w:spacing w:lineRule="auto" w:line="360"/>
        <w:ind w:left="400" w:right="400" w:firstLine="200"/>
        <w:jc w:val="both"/>
        <w:rPr/>
      </w:pPr>
      <w:r>
        <w:rPr/>
        <w:t xml:space="preserve">В кишечном тракте аспартам распадается, образуя две сильно возбуждающие нейротрансмиттерные аминокислоты, аспартат и фенилаланин, а также метиловый, или древесный, спирт и формальдегид. Примерно 10 процентов поступающего с пищей аспартама превращаются в формальдегид и метиловый спирт. Принято считать, что печень перерабатывает метиловый спирт без всякого вреда для организма. Мне кажется, такое мнение напрочь отметает серьезные опасения по поводу искусственной пищи, продукты распада которой известны своей токсичностью. </w:t>
      </w:r>
    </w:p>
    <w:p>
      <w:pPr>
        <w:pStyle w:val="NormalWeb"/>
        <w:spacing w:lineRule="auto" w:line="360"/>
        <w:ind w:left="400" w:right="400" w:firstLine="200"/>
        <w:jc w:val="both"/>
        <w:rPr/>
      </w:pPr>
      <w:r>
        <w:rPr/>
        <w:t xml:space="preserve">В медицинской литературе отмечается, что формальдегид и метиловый спирт способны вызывать повреждения глазного нерва вплоть до слепоты. Вина за наблюдающийся в последнее время рост случаев дистрофии желтого пятна и ретинопатии (перерождения сетчатки), даже у сравнительно молодых людей, возлагается на неумеренное использование искусственных заменителей сахара. </w:t>
      </w:r>
    </w:p>
    <w:p>
      <w:pPr>
        <w:pStyle w:val="NormalWeb"/>
        <w:spacing w:lineRule="auto" w:line="360"/>
        <w:ind w:left="400" w:right="400" w:firstLine="200"/>
        <w:jc w:val="both"/>
        <w:rPr/>
      </w:pPr>
      <w:r>
        <w:rPr/>
        <w:t xml:space="preserve">В числе прочих побочных эффектов аспартама следует назвать образование опухолей в мозге и вторичные неврологические расстройства. Доктор Г. Дж. Роберте из Уэст-Палм-Бич, штат Флорида, провел обширное исследование вредного воздействия аспартама. В своей статье, опубликованной в июльском номере сборника «Townsend Letter for Doctors and Patients» за 2002 год, доктор Роберте перечислил ряд неврологических проблем, вызываемых аспартамом. Он собрал целую коллекцию из историй 1200 пациентов, у которых в результате использования аспартама развились неврологические осложнения: у 43 процентов — головные боли; 31 процент жаловался на головокружение; у 31 процента наблюдались странность сознания и потеря памяти; 13 процентов жаловались на вялость и сонливость; у 11 процентов наблюдались эпилептические конвульсии; у 3 процентов — небольшие эпилептические припадки и рассеянность; у 10 процентов — серьезные расстройства речи; у 8 процентов — сильный тремор; у 6 процентов — сильная гиперактивность и синдром беспокойных ног;  у 6 процентов — необычные лицевые боли. </w:t>
      </w:r>
    </w:p>
    <w:p>
      <w:pPr>
        <w:pStyle w:val="NormalWeb"/>
        <w:spacing w:lineRule="auto" w:line="360"/>
        <w:ind w:left="400" w:right="400" w:firstLine="200"/>
        <w:jc w:val="both"/>
        <w:rPr/>
      </w:pPr>
      <w:r>
        <w:rPr/>
        <w:t xml:space="preserve">Доктор Роберте сообщает, что после исключения заменителя сахара из рациона этих людей их состояние улучшилось. Как вы, возможно, знаете, поражения клеток мозга и глазного нерва метиловым спиртом и формальдегидом необратимы. </w:t>
      </w:r>
    </w:p>
    <w:p>
      <w:pPr>
        <w:pStyle w:val="NormalWeb"/>
        <w:spacing w:lineRule="auto" w:line="360"/>
        <w:ind w:left="400" w:right="400" w:firstLine="200"/>
        <w:jc w:val="both"/>
        <w:rPr/>
      </w:pPr>
      <w:r>
        <w:rPr/>
        <w:t xml:space="preserve">Стоит ли говорить, что, разрешив использование аспартама, Управление по контролю за продуктами и лекарствами преподнесло обществу огромный букет проблем со здоровьем. Выпивая несколько банок диетической содовой в день, люди получают губительные дозы формальдегида и метилового спирта. К несчастью, нейротоксические последствия воздействия формальдегида и метилового спирта на организм накапливаются. </w:t>
      </w:r>
    </w:p>
    <w:p>
      <w:pPr>
        <w:pStyle w:val="NormalWeb"/>
        <w:spacing w:lineRule="auto" w:line="360"/>
        <w:ind w:left="400" w:right="400" w:firstLine="200"/>
        <w:jc w:val="both"/>
        <w:rPr/>
      </w:pPr>
      <w:r>
        <w:rPr/>
        <w:t xml:space="preserve">Подобно кофеину, аспартам набрасывается на энергетические резервы мозга. Остатки отработанного топлива — гуанозинмонофосфат (ГМФ) и аденозинмонофосфат (АМФ) — запускают механизм голода. То, что АМФ вызывает голод, наука доказала давно. Следовательно, «диетические содовые беспорядочно расходуют энергетические резервы клеток в мозге и производят большое количество отходов, стимулирующих переедание». </w:t>
      </w:r>
    </w:p>
    <w:p>
      <w:pPr>
        <w:pStyle w:val="NormalWeb"/>
        <w:spacing w:lineRule="auto" w:line="360"/>
        <w:ind w:left="400" w:right="400" w:firstLine="200"/>
        <w:jc w:val="both"/>
        <w:rPr/>
      </w:pPr>
      <w:r>
        <w:rPr/>
        <w:t>Кофеин вызывает привыкание, и людей, которые потребляют его регулярно, следует считать наркоманами. Диетические содовые с кофеином не могут не вызывать рост веса у людей, ведущих малоподвижный образ жизни; они косвенно стимулируют увеличение приема пищи, поскольку под воздействием кофеина мозг вынужден растрачивать свои энергетические резервы. Однако не следует забывать, что только 20 процентов энергии, со</w:t>
        <w:softHyphen/>
        <w:t xml:space="preserve">держащейся в продуктах, которые мы съедаем, добираются до мозга. Все остальное откладывается в форме жира, если не расходуется на мышечную деятельность. Такая схема набора веса — это лишь одно из многих последствий употребления диетической содовой. </w:t>
      </w:r>
    </w:p>
    <w:p>
      <w:pPr>
        <w:pStyle w:val="NormalWeb"/>
        <w:spacing w:lineRule="auto" w:line="360"/>
        <w:ind w:left="400" w:right="400" w:firstLine="200"/>
        <w:jc w:val="both"/>
        <w:rPr/>
      </w:pPr>
      <w:r>
        <w:rPr/>
        <w:t xml:space="preserve">Еще большее значение имеет естественный ответ мозга на вкус сладкого. В науке для него придуман специальный термин — цефалический рефлекс. В результате многолетнего употребления сладких продуктов у человека вырабатывается условный рефлекс. Когда сладкое раздражает рецепторы на языке, мозг программирует печень на подготовку к переходу на новый источник энергии — сахар. Печень, в свою очередь, прекращает выработку сахара из накопленных в организме запасов белков и крахмала, а вместо этого начинает накапливать топливные компоненты пищи, циркулирующие в крови. </w:t>
      </w:r>
    </w:p>
    <w:p>
      <w:pPr>
        <w:pStyle w:val="NormalWeb"/>
        <w:spacing w:lineRule="auto" w:line="360"/>
        <w:ind w:left="400" w:right="400" w:firstLine="200"/>
        <w:jc w:val="both"/>
        <w:rPr/>
      </w:pPr>
      <w:r>
        <w:rPr/>
        <w:t xml:space="preserve">Как показали Майкл Тардофф, Марк Фридман и другие ученые, цефалическая реакция переводит механизм обмена веществ в режим накопления пищевых запасов; в результате количество топлива, доступного для переработки, уменьшается, что приводит к стимуляции аппетита. </w:t>
      </w:r>
    </w:p>
    <w:p>
      <w:pPr>
        <w:pStyle w:val="NormalWeb"/>
        <w:spacing w:lineRule="auto" w:line="360"/>
        <w:ind w:left="400" w:right="400" w:firstLine="200"/>
        <w:jc w:val="both"/>
        <w:rPr/>
      </w:pPr>
      <w:r>
        <w:rPr/>
        <w:t>Если сахар действительно вызывает такую реакцию, это значит, что печени приходится выполнять функцию регулировщика всей пищи, поступающей в организм.</w:t>
        <w:br/>
        <w:t xml:space="preserve">Однако если вкус сладкого не сопровождается поступлением питательных веществ, то естественным следствием становится желание поесть. Именно печень посылает мозгу сигналы о необходимости подкрепиться. Чем сильнее вкусовые сосочки раздражаются вкусом сладкого без поступления калорий, тем сильнее возникающее чувство голода. </w:t>
      </w:r>
    </w:p>
    <w:p>
      <w:pPr>
        <w:pStyle w:val="NormalWeb"/>
        <w:spacing w:lineRule="auto" w:line="360"/>
        <w:ind w:left="400" w:right="400" w:firstLine="200"/>
        <w:jc w:val="both"/>
        <w:rPr/>
      </w:pPr>
      <w:r>
        <w:rPr/>
        <w:t xml:space="preserve">Эффект цефалической реакции на вкус сладкого был наглядно продемонстрирован на животных при помощи сахарина. Используя аспартам, несколько ученых выявили аналогичное стремление к перееданию у людей. </w:t>
      </w:r>
    </w:p>
    <w:p>
      <w:pPr>
        <w:pStyle w:val="NormalWeb"/>
        <w:spacing w:lineRule="auto" w:line="360"/>
        <w:ind w:left="400" w:right="400" w:firstLine="200"/>
        <w:jc w:val="both"/>
        <w:rPr/>
      </w:pPr>
      <w:r>
        <w:rPr/>
        <w:t xml:space="preserve">Бландел и Хилл показали, что непитательные заменители сахара — в частности, раствор аспартама — возбуждают аппетит и вызывают потребность в усиленном питании. Ученые писали в отчете: «После приема аспартама (в отличие от приема глюкозы) добровольцы продолжали испытывать остаточное чувство голода. Этот остаточный голод функционален, он приводит к увеличению количества потребляемой пищи». </w:t>
      </w:r>
    </w:p>
    <w:p>
      <w:pPr>
        <w:pStyle w:val="NormalWeb"/>
        <w:spacing w:lineRule="auto" w:line="360"/>
        <w:ind w:left="400" w:right="400" w:firstLine="200"/>
        <w:jc w:val="both"/>
        <w:rPr/>
      </w:pPr>
      <w:r>
        <w:rPr/>
        <w:t xml:space="preserve">Тардофф и Фридман установили, что непреодолимое желание поесть, вызываемое искусственными заменителями сахара, может длиться до 90 минут после приема сладкого напитка, даже если все показатели крови в норме. Даже когда уровень инсулина в крови, высокое содержание которого считается причиной голода, достигает нормальных показателей, испытуемые животные съедают больше пищи, чем контрольная группа. Это означает, что если вкусовые сосочки раздражаются, а сахар в организм не поступает, то мозг длительное время сохраняет острое желание поесть. Под влиянием вкуса сладкого он заставляет печень создавать запасы, вместо того чтобы их использовать. </w:t>
      </w:r>
    </w:p>
    <w:p>
      <w:pPr>
        <w:pStyle w:val="NormalWeb"/>
        <w:spacing w:lineRule="auto" w:line="360"/>
        <w:ind w:left="400" w:right="400" w:firstLine="200"/>
        <w:jc w:val="both"/>
        <w:rPr/>
      </w:pPr>
      <w:r>
        <w:rPr/>
        <w:t xml:space="preserve">Как правило, люди, которые пытаются снизить вес с помощью диетических напитков, страдают от парадоксальной реакции организма на частое раздражение вкусовых сосочков заменителями сахара и становятся толще, чем раньше. </w:t>
      </w:r>
    </w:p>
    <w:p>
      <w:pPr>
        <w:pStyle w:val="NormalWeb"/>
        <w:spacing w:lineRule="auto" w:line="360"/>
        <w:ind w:left="400" w:right="400" w:firstLine="200"/>
        <w:jc w:val="both"/>
        <w:rPr/>
      </w:pPr>
      <w:r>
        <w:rPr/>
        <w:t xml:space="preserve">Я знаю множество примеров того, как любители содовой начинали набирать вес. Приведу особенно яркий случай. Молодой мужчина, которому нет еще тридцати, регулярно пил содовую и так же, как многие студенты колледжа, постоянно торопился закончить какую-нибудь работу. К моменту окончания учебы он уже изрядно растолстел. Получив диплом, он решил сбросить вес и начал пить по восемь банок диетической содовой в день. Примерно за два года он набрал еще 15 кг. Поскольку его рост составлял всего 165 см, фигура мужчины стала казаться квадратной. Ему стало трудно ходить; чтобы сделать шаг, приходилось поворачиваться всем корпусом. Кроме того, он запивал содовой еду и ел больше, чем было нужно его организму. </w:t>
      </w:r>
    </w:p>
    <w:p>
      <w:pPr>
        <w:pStyle w:val="NormalWeb"/>
        <w:spacing w:lineRule="auto" w:line="360"/>
        <w:ind w:left="400" w:right="400" w:firstLine="200"/>
        <w:jc w:val="both"/>
        <w:rPr/>
      </w:pPr>
      <w:r>
        <w:rPr/>
        <w:t xml:space="preserve">С радостью могу сообщить, что три года назад этот молодой человек полностью отказался от содовой и сейчас снова стал стройным и здоровым. Разумеется, в этом ему очень помогли серьезные занятия физкультурой. </w:t>
      </w:r>
    </w:p>
    <w:p>
      <w:pPr>
        <w:pStyle w:val="NormalWeb"/>
        <w:spacing w:lineRule="auto" w:line="360"/>
        <w:ind w:left="400" w:right="400" w:firstLine="200"/>
        <w:jc w:val="both"/>
        <w:rPr/>
      </w:pPr>
      <w:r>
        <w:rPr/>
        <w:t> </w:t>
      </w:r>
    </w:p>
    <w:p>
      <w:pPr>
        <w:pStyle w:val="Heading4"/>
        <w:spacing w:lineRule="auto" w:line="360"/>
        <w:ind w:left="400" w:right="400" w:firstLine="200"/>
        <w:jc w:val="center"/>
        <w:rPr>
          <w:color w:val="800000"/>
        </w:rPr>
      </w:pPr>
      <w:r>
        <w:rPr>
          <w:color w:val="800000"/>
        </w:rPr>
        <w:t>АСПАРТАТ И ФЕНИЛАЛАНИН</w:t>
      </w:r>
    </w:p>
    <w:p>
      <w:pPr>
        <w:pStyle w:val="NormalWeb"/>
        <w:spacing w:lineRule="auto" w:line="360"/>
        <w:ind w:left="400" w:right="400" w:firstLine="200"/>
        <w:jc w:val="both"/>
        <w:rPr/>
      </w:pPr>
      <w:r>
        <w:rPr/>
        <w:t xml:space="preserve">Попадая в организм, кофеин и аспартам стимулируют физиологию клеток мозга, печени, почек, поджелудочной железы, эндокринных желез и так далее. Аспартам расщепляется на аминокислоты фенилаланин и аспартат. Обе оказывают непосредственное стимулирующее воздействие на мозг. Суммарный эффект воздействия кофеина и аспартама очень быстро приучает мозг к новому режиму работы, поскольку эти нейроактивные аминокислоты поступают в организм чаще и в гораздо больших количествах, чем остальные естественные аминокислоты, которые могли бы сбалансировать физиологические процессы. </w:t>
      </w:r>
    </w:p>
    <w:p>
      <w:pPr>
        <w:pStyle w:val="NormalWeb"/>
        <w:spacing w:lineRule="auto" w:line="360"/>
        <w:ind w:left="400" w:right="400" w:firstLine="200"/>
        <w:jc w:val="both"/>
        <w:rPr/>
      </w:pPr>
      <w:r>
        <w:rPr/>
        <w:t xml:space="preserve">Большинство нейротрансмиттеров являются вторичными продуктами тех или иных аминокислот. Однако аспартат — это одна из двух уникальных аминокислот — аспартат и глутамат, которым не нужно превращаться во вторичный продукт, чтобы воздействовать на мозг. Обе эти аминокислоты воздействуют на специальные чувствительные точки (рецепторы) одного из видов нервных клеток, способных оказывать чрезвычайно сильное влияние на физиологию организма. </w:t>
      </w:r>
    </w:p>
    <w:p>
      <w:pPr>
        <w:pStyle w:val="NormalWeb"/>
        <w:spacing w:lineRule="auto" w:line="360"/>
        <w:ind w:left="400" w:right="400" w:firstLine="200"/>
        <w:jc w:val="both"/>
        <w:rPr/>
      </w:pPr>
      <w:r>
        <w:rPr/>
        <w:t>Использование искусственных заменителей сахара для ложной стимуляции нервных терминалов, реагирующих на поступление энергетических ресурсов в организм, чревато более серьезными последствиями, чем простое увеличение веса. Эти химические вещества постоянно подталкивают физиологию организма в направлении, которое диктует нервная система. Использование их без надлежащего понимания последствий долгосрочного воздействия этих веществ на организм следует считать, мягко говоря, недальновидным.</w:t>
        <w:br/>
        <w:t xml:space="preserve">Мое понимание микрофизиологических процессов внутри клеток заставляет меня тревожиться по поводу будущих последствий раздражения нервных и гландулярных систем в мозге искусственными заменителями сахара. </w:t>
      </w:r>
    </w:p>
    <w:p>
      <w:pPr>
        <w:pStyle w:val="NormalWeb"/>
        <w:spacing w:lineRule="auto" w:line="360"/>
        <w:ind w:left="400" w:right="400" w:firstLine="200"/>
        <w:jc w:val="both"/>
        <w:rPr/>
      </w:pPr>
      <w:r>
        <w:rPr/>
        <w:t xml:space="preserve">Исследователи обнаружили огромное количество рецепторов аспартата в некоторых нервных системах, стимулирующих репродуктивные органы и молочные железы. Постоянное раздражение молочных желез при отсутствии других факторов, сопутствующих беременности, вполне может оказаться виновным в повышении уровня заболеваемости раком молочных желез у женщин. </w:t>
      </w:r>
    </w:p>
    <w:p>
      <w:pPr>
        <w:pStyle w:val="NormalWeb"/>
        <w:spacing w:lineRule="auto" w:line="360"/>
        <w:ind w:left="400" w:right="400" w:firstLine="200"/>
        <w:jc w:val="both"/>
        <w:rPr/>
      </w:pPr>
      <w:r>
        <w:rPr/>
        <w:t xml:space="preserve">У меня нет никаких сомнений в том, что стимулированное аспартамом чрезмерное производство пролактина играет главную роль в росте заболеваемости раком груди у женщин. Одним из менее изученных осложнений, связанных с аспартамом, может оказаться его возможная роль в развитии рака мозга. У крыс, которым давали аспартам, опухоли мозга возникали гораздо чаще. </w:t>
      </w:r>
    </w:p>
    <w:p>
      <w:pPr>
        <w:pStyle w:val="NormalWeb"/>
        <w:spacing w:lineRule="auto" w:line="360"/>
        <w:ind w:left="400" w:right="400" w:firstLine="200"/>
        <w:jc w:val="both"/>
        <w:rPr/>
      </w:pPr>
      <w:r>
        <w:rPr/>
        <w:t xml:space="preserve">Как уже говорилось, у человеческого организма есть много разных способов сообщить о том, что у него заканчиваются запасы воды. В такие моменты ему нужна только вода. Если вы будете регулярно поить его жидкостями, содержащими искусственные вкусовые добавки, то лишь усугубите ситуацию. </w:t>
      </w:r>
    </w:p>
    <w:p>
      <w:pPr>
        <w:pStyle w:val="NormalWeb"/>
        <w:spacing w:lineRule="auto" w:line="360"/>
        <w:ind w:left="400" w:right="400" w:firstLine="200"/>
        <w:jc w:val="both"/>
        <w:rPr/>
      </w:pPr>
      <w:r>
        <w:rPr/>
        <w:t>Кофеин тоже является разрешенным наркотиком, который вызывает привыкание. Особенно сильно способность содержащих кофеин напитков вызывать привыкание действует на детей. Употребление вызывающих удовольствие химикатов в первые годы жизни ребенка может запрограммировать его органы чувств на использование наркотиков — даже тех, что вызывают еще более сильное привыкание,— после достижения им школьного возраста.</w:t>
        <w:br/>
        <w:t xml:space="preserve">Теперь вы имеете представление о разнице между водой и другими напитками с точки зрения их значения для здоровья. </w:t>
      </w:r>
    </w:p>
    <w:p>
      <w:pPr>
        <w:pStyle w:val="NormalWeb"/>
        <w:spacing w:lineRule="auto" w:line="360"/>
        <w:ind w:left="400" w:right="400" w:firstLine="200"/>
        <w:jc w:val="both"/>
        <w:rPr/>
      </w:pPr>
      <w:r>
        <w:rPr/>
        <w:t>Вы знаете, что поставляемые рынком напитки могут иметь серьезные последствия для самочувствия тех, кто покупается на рекламные трюки их производителей.</w:t>
        <w:br/>
        <w:t xml:space="preserve">На следующих страницах я объясню, как простая нехватка воды в организме может преобразоваться в такую болезнь, как ожирение. </w:t>
      </w:r>
    </w:p>
    <w:p>
      <w:pPr>
        <w:pStyle w:val="Heading4"/>
        <w:spacing w:lineRule="auto" w:line="360"/>
        <w:ind w:left="400" w:right="400" w:firstLine="200"/>
        <w:jc w:val="center"/>
        <w:rPr>
          <w:color w:val="800000"/>
        </w:rPr>
      </w:pPr>
      <w:r>
        <w:rPr>
          <w:color w:val="800000"/>
        </w:rPr>
        <w:t xml:space="preserve">ГЛАВА 3 </w:t>
      </w:r>
    </w:p>
    <w:p>
      <w:pPr>
        <w:pStyle w:val="Heading4"/>
        <w:spacing w:lineRule="auto" w:line="360"/>
        <w:ind w:left="400" w:right="400" w:firstLine="200"/>
        <w:jc w:val="center"/>
        <w:rPr>
          <w:color w:val="800000"/>
        </w:rPr>
      </w:pPr>
      <w:r>
        <w:rPr>
          <w:color w:val="800000"/>
        </w:rPr>
        <w:t xml:space="preserve">ЖИВОТВОРНЫЕ СВОЙСТВА ВОДЫ </w:t>
      </w:r>
    </w:p>
    <w:p>
      <w:pPr>
        <w:pStyle w:val="NormalWeb"/>
        <w:spacing w:lineRule="auto" w:line="360"/>
        <w:ind w:left="400" w:right="400" w:firstLine="200"/>
        <w:jc w:val="both"/>
        <w:rPr/>
      </w:pPr>
      <w:r>
        <w:rPr/>
        <w:t xml:space="preserve">Если главная задача пищи заключается в том, чтобы обеспечивать человеческий организм энергией, то самым главным ее источником является вода. Именно этот момент вызывает замешательство в вопросе применения науки к человеческому поведению. Все наши проблемы со здоровьем вырастают из неправильного представления о том, что единственный источник энергии для человеческого организма — это пища. Мы говорим о гидролизе (расщеплении вещества под воздействием воды) того или иного элемента в организме, но не осознаем, что данный химический процесс включает передачу энергии от воды ко всему, что подвергается расщеплению. </w:t>
      </w:r>
    </w:p>
    <w:p>
      <w:pPr>
        <w:pStyle w:val="NormalWeb"/>
        <w:spacing w:lineRule="auto" w:line="360"/>
        <w:ind w:left="400" w:right="400" w:firstLine="200"/>
        <w:jc w:val="both"/>
        <w:rPr/>
      </w:pPr>
      <w:r>
        <w:rPr/>
        <w:t xml:space="preserve">Исследовательская группа Джорджа изучила формулу передачи энергии воды и показала, что гидролиз добавляет один нолик, то есть на порядок увеличивает энергетическое содержание вещества в процессе его расщепления. Это все равно что плеснуть бензин на полено, которое плохо горит, — активизировать процесс горения и получить более интенсивный огонь. </w:t>
      </w:r>
    </w:p>
    <w:p>
      <w:pPr>
        <w:pStyle w:val="NormalWeb"/>
        <w:spacing w:lineRule="auto" w:line="360"/>
        <w:ind w:left="400" w:right="400" w:firstLine="200"/>
        <w:jc w:val="both"/>
        <w:rPr/>
      </w:pPr>
      <w:r>
        <w:rPr/>
        <w:t>Что касается организма человека, то там химические реакции становятся более интенсивными в присутствии воды. Джордж и его коллеги выяснили, что энергетическое содержание молекулы магниевого АТФ, которое составляет 600 единиц энергии перед ее расщеплением, при гидролизе возрастает до 5835 единиц энергии. Следовательно, химические реакции, которые постоянно происходят в нашем организме под действием воды, на порядок повышают энергетический заряд организма.</w:t>
        <w:br/>
        <w:t xml:space="preserve">Формула этой химической реакции и ее энергетическая раскладка, сделанная группой Джорджа, представлены ниже. </w:t>
      </w:r>
    </w:p>
    <w:p>
      <w:pPr>
        <w:pStyle w:val="Heading4"/>
        <w:spacing w:lineRule="auto" w:line="360"/>
        <w:ind w:left="400" w:right="400" w:firstLine="200"/>
        <w:jc w:val="center"/>
        <w:rPr>
          <w:color w:val="800000"/>
        </w:rPr>
      </w:pPr>
      <w:r>
        <w:rPr>
          <w:color w:val="800000"/>
        </w:rPr>
        <w:t>ВОДА - ГЛАВНЫЙ ИСТОЧНИК ЭНЕРГИИ ДЛЯ ЖИВЫХ КЛЕТОК</w:t>
      </w:r>
    </w:p>
    <w:p>
      <w:pPr>
        <w:pStyle w:val="NormalWeb"/>
        <w:spacing w:lineRule="auto" w:line="480"/>
        <w:ind w:left="400" w:right="400" w:firstLine="200"/>
        <w:rPr/>
      </w:pPr>
      <w:r>
        <w:rPr/>
        <w:t>MgATP</w:t>
      </w:r>
      <w:r>
        <w:rPr>
          <w:sz w:val="15"/>
          <w:szCs w:val="15"/>
          <w:vertAlign w:val="superscript"/>
        </w:rPr>
        <w:t>2-</w:t>
      </w:r>
      <w:r>
        <w:rPr/>
        <w:t xml:space="preserve"> + Н</w:t>
      </w:r>
      <w:r>
        <w:rPr>
          <w:sz w:val="15"/>
          <w:szCs w:val="15"/>
          <w:vertAlign w:val="subscript"/>
        </w:rPr>
        <w:t>2</w:t>
      </w:r>
      <w:r>
        <w:rPr/>
        <w:t>О - ADP</w:t>
      </w:r>
      <w:r>
        <w:rPr>
          <w:sz w:val="15"/>
          <w:szCs w:val="15"/>
          <w:vertAlign w:val="superscript"/>
        </w:rPr>
        <w:t>3-</w:t>
      </w:r>
      <w:r>
        <w:rPr/>
        <w:t>/ADPH</w:t>
      </w:r>
      <w:r>
        <w:rPr>
          <w:sz w:val="15"/>
          <w:szCs w:val="15"/>
          <w:vertAlign w:val="superscript"/>
        </w:rPr>
        <w:t>2-</w:t>
      </w:r>
      <w:r>
        <w:rPr/>
        <w:t xml:space="preserve"> + Mg</w:t>
      </w:r>
      <w:r>
        <w:rPr>
          <w:sz w:val="15"/>
          <w:szCs w:val="15"/>
          <w:vertAlign w:val="superscript"/>
        </w:rPr>
        <w:t>2+</w:t>
      </w:r>
      <w:r>
        <w:rPr/>
        <w:t xml:space="preserve"> / H</w:t>
      </w:r>
      <w:r>
        <w:rPr>
          <w:sz w:val="15"/>
          <w:szCs w:val="15"/>
          <w:vertAlign w:val="superscript"/>
        </w:rPr>
        <w:t>+</w:t>
      </w:r>
      <w:r>
        <w:rPr/>
        <w:t xml:space="preserve"> + Н</w:t>
      </w:r>
      <w:r>
        <w:rPr>
          <w:sz w:val="15"/>
          <w:szCs w:val="15"/>
          <w:vertAlign w:val="subscript"/>
        </w:rPr>
        <w:t>2</w:t>
      </w:r>
      <w:r>
        <w:rPr/>
        <w:t>РО</w:t>
      </w:r>
      <w:r>
        <w:rPr>
          <w:sz w:val="15"/>
          <w:szCs w:val="15"/>
          <w:vertAlign w:val="subscript"/>
        </w:rPr>
        <w:t>4</w:t>
      </w:r>
      <w:r>
        <w:rPr>
          <w:spacing w:val="-80"/>
          <w:vertAlign w:val="superscript"/>
        </w:rPr>
        <w:t>-</w:t>
      </w:r>
      <w:r>
        <w:rPr/>
        <w:t xml:space="preserve"> / HPO</w:t>
      </w:r>
      <w:r>
        <w:rPr>
          <w:sz w:val="15"/>
          <w:szCs w:val="15"/>
          <w:vertAlign w:val="subscript"/>
        </w:rPr>
        <w:t>4</w:t>
      </w:r>
      <w:r>
        <w:rPr>
          <w:sz w:val="15"/>
          <w:szCs w:val="15"/>
          <w:vertAlign w:val="superscript"/>
        </w:rPr>
        <w:t>2-</w:t>
      </w:r>
      <w:r>
        <w:rPr/>
        <w:br/>
        <w:t xml:space="preserve">    600                        1500    600       998  1168     318        1251 </w:t>
      </w:r>
    </w:p>
    <w:p>
      <w:pPr>
        <w:pStyle w:val="NormalWeb"/>
        <w:spacing w:lineRule="auto" w:line="360"/>
        <w:ind w:left="400" w:right="400" w:firstLine="200"/>
        <w:jc w:val="both"/>
        <w:rPr/>
      </w:pPr>
      <w:r>
        <w:rPr/>
        <w:t>Если довести это новое понимание эффекта гидролиза до его логического завершения, то полная переоценка нашего понимания человеческого метаболизма становится неизбежной.</w:t>
        <w:br/>
        <w:t xml:space="preserve">Например, если одно куриное яйцо содержит 80 килокалорий, то после гидролиза и метаболизации компонентов яйца в организме выход энергии составит 700 килокалорий. Организм использует энергию в мириадах химических реакций. Но поскольку традиционная оценка потребления энергии организмом не принимает во внимание энергетическую роль воды в химических реакциях, она является неточной и заниженной. Вот почему мы не думаем о необходимости насыщать организм водой перед каждым приемом пищи — и вот откуда столько нерешенных проблем в современной медицинской науке. </w:t>
      </w:r>
    </w:p>
    <w:p>
      <w:pPr>
        <w:pStyle w:val="NormalWeb"/>
        <w:spacing w:lineRule="auto" w:line="360"/>
        <w:ind w:left="400" w:right="400" w:firstLine="200"/>
        <w:jc w:val="both"/>
        <w:rPr/>
      </w:pPr>
      <w:r>
        <w:rPr/>
        <w:t xml:space="preserve">Теперь вы знаете, что вода — главный источник энергии во всех химических реакциях, связанных с метаболизмом пищи в организме. Теперь вы понимаете, как полезно сделать воду доступной для подготовки организма к получению пищи и переработке ее компонентов. Пища подобна ископаемому топливу, которое используется на электростанциях; это «грязная» энергия, и от нее остается много отходов. </w:t>
      </w:r>
    </w:p>
    <w:p>
      <w:pPr>
        <w:pStyle w:val="NormalWeb"/>
        <w:spacing w:lineRule="auto" w:line="360"/>
        <w:ind w:left="400" w:right="400" w:firstLine="200"/>
        <w:jc w:val="both"/>
        <w:rPr/>
      </w:pPr>
      <w:r>
        <w:rPr/>
        <w:t xml:space="preserve">Результатом отношения к пище как к главному источнику энергии становятся такие болезни, как ожирение, повышенный холестерин, диабет, гипертензия, депрессия, неврологические расстройства (рассеянный склероз, болезнь Альцгеймера, болезнь Паркинсона), различные виды рака и многие другие. </w:t>
      </w:r>
    </w:p>
    <w:p>
      <w:pPr>
        <w:pStyle w:val="Heading4"/>
        <w:spacing w:lineRule="auto" w:line="360"/>
        <w:ind w:left="400" w:right="400" w:firstLine="200"/>
        <w:jc w:val="center"/>
        <w:rPr>
          <w:color w:val="800000"/>
        </w:rPr>
      </w:pPr>
      <w:r>
        <w:rPr>
          <w:color w:val="800000"/>
        </w:rPr>
        <w:t>ГИДРОЭЛЕКТРИЧЕСТВО - САМЫЙ ЛУЧШИЙ ВИД ЭНЕРГИИ ДЛЯ ВСЕХ ФУНКЦИЙ ОРГАНИЗМА</w:t>
      </w:r>
    </w:p>
    <w:p>
      <w:pPr>
        <w:pStyle w:val="NormalWeb"/>
        <w:spacing w:lineRule="auto" w:line="360"/>
        <w:ind w:left="400" w:right="400" w:firstLine="200"/>
        <w:jc w:val="both"/>
        <w:rPr/>
      </w:pPr>
      <w:r>
        <w:rPr/>
        <w:t>Вода играет еще одну, бесконечно более важную роль в энергетических процессах организма. Она отвечает за выработку гидроэлектричества, необходимого главным образом для обеспече</w:t>
        <w:softHyphen/>
        <w:t xml:space="preserve">ния функций мозга. Энергия этого вида является «чистой» — она почти не оставляет отходов или шлаков. Избыточная вода выводится в форме мочи. Она не застаивается в организме, в отличие от избыточной пищи, которая образует горы жира. Гидроэлектрическая энергия лучше всего отвечает потребностям тонких метаболических процессов в мозге. </w:t>
      </w:r>
    </w:p>
    <w:p>
      <w:pPr>
        <w:pStyle w:val="NormalWeb"/>
        <w:spacing w:lineRule="auto" w:line="360"/>
        <w:ind w:left="400" w:right="400" w:firstLine="200"/>
        <w:jc w:val="both"/>
        <w:rPr/>
      </w:pPr>
      <w:r>
        <w:rPr/>
        <w:t xml:space="preserve">Есть что-то сверхъестественное в том, как вода используется для производства электричества внутри клеток, обеспечивая энергией сложнейшие процессы, которые поддерживают жизнеспособность клеток. На мембранах каждой клетки располагается большое количество специфических белков, в структуре которых предусмотрено место для прикрепления определенных минералов, содержащихся в циркулирующей крови и окружающем клетку растворе. Одни из этих белков притягивают натрий и калий, другие — магний, а третьи — кальций. После того как молекула минерала прикрепляется к своему белку, поток воды раскручивает её и она начинает перемещаться вместе со стремительно вращающейся молекулой белка. </w:t>
      </w:r>
    </w:p>
    <w:p>
      <w:pPr>
        <w:pStyle w:val="NormalWeb"/>
        <w:spacing w:lineRule="auto" w:line="360"/>
        <w:ind w:left="400" w:right="400" w:firstLine="200"/>
        <w:jc w:val="both"/>
        <w:rPr/>
      </w:pPr>
      <w:r>
        <w:rPr/>
        <w:t> </w:t>
      </w:r>
      <w:r>
        <w:rPr/>
        <w:t>Так осуществляется процесс выработки электрической энергии, которая хранится в кладовых клеточной мембраны — молекулах АТФ или ГТФ (гуанозинтрифосфата).</w:t>
        <w:br/>
        <w:t xml:space="preserve">Кроме того, в процессе производства электричества прикрепленные к белкам минералы проникают внутрь клетки, чтобы поддержать осмотическое соотношение между ее внутренней и внешней средой. Основные моменты этого процесса описала Филиппа М. Уиггин. </w:t>
      </w:r>
    </w:p>
    <w:p>
      <w:pPr>
        <w:pStyle w:val="NormalWeb"/>
        <w:spacing w:lineRule="auto" w:line="360"/>
        <w:ind w:left="400" w:right="400" w:firstLine="200"/>
        <w:jc w:val="both"/>
        <w:rPr/>
      </w:pPr>
      <w:r>
        <w:rPr>
          <w:i/>
          <w:iCs/>
          <w:color w:val="0000FF"/>
        </w:rPr>
        <w:t>Филиппа М. Уиггин показала, что механизм, который контролирует или обеспечивает эффективное функционирование катионных насосов, использует способность воды трансформировать энергию: «Источником энергии катионной транспортировки и синтеза АТФ служит повышение химических потенциалов, вызванное гидратацией мелких катионов и полифосфатных анионов в сильно структурированной граничной водянистой фазе существования двух фосфорилируемых промежуточных веществ». В ожидании жажды, когда перед подачей сигнала о нехватке воды концентрация жидкостей в организме увеличивается, вода в обезвоженных клетках теряет способность вырабатывать энергию.</w:t>
      </w:r>
      <w:r>
        <w:rPr/>
        <w:t xml:space="preserve"> </w:t>
      </w:r>
    </w:p>
    <w:p>
      <w:pPr>
        <w:pStyle w:val="NormalWeb"/>
        <w:spacing w:lineRule="auto" w:line="360"/>
        <w:ind w:left="400" w:right="400" w:firstLine="200"/>
        <w:jc w:val="both"/>
        <w:rPr/>
      </w:pPr>
      <w:r>
        <w:rPr>
          <w:i/>
          <w:iCs/>
          <w:color w:val="0000FF"/>
        </w:rPr>
        <w:t>Именно поэтому лучше предотвратить обезвоживание, чем ждать, пока наступит время с ним бороться. Такое новое понимание роли воды в катионном обмене является достаточным оправданием для того, чтобы позволить организму заняться расчетливым распределением излишков воды и не доводить его до состояния обезвоживания и дефицитного распределения воды.</w:t>
      </w:r>
      <w:r>
        <w:rPr/>
        <w:t xml:space="preserve"> </w:t>
      </w:r>
    </w:p>
    <w:p>
      <w:pPr>
        <w:pStyle w:val="NormalWeb"/>
        <w:spacing w:lineRule="auto" w:line="360"/>
        <w:ind w:left="400" w:right="400" w:firstLine="200"/>
        <w:jc w:val="both"/>
        <w:rPr/>
      </w:pPr>
      <w:r>
        <w:rPr/>
        <w:t>Вам необходимо осознать исключительное значение того факта, что в условиях нехватки воды в организме самому сильному обезвоживанию подвергается внутренняя часть клеток. При обезвоживании 66 процентов воды теряется из внутриклеточной жидкости, 26 процентов — из внеклеточной жидкости и только 8 процентов связаны с сужением сети капилляров. В результате обезвоженные клетки лишаются энергетических резервов и на</w:t>
        <w:softHyphen/>
        <w:t xml:space="preserve">чинают страдать. Клетки сообщают о своем состоянии, демонстрируя различные признаки неэффективной деятельности в ходе выполнения стандартных функций организма. Самым уязвимым в этом отношении является мозг. </w:t>
      </w:r>
    </w:p>
    <w:p>
      <w:pPr>
        <w:pStyle w:val="NormalWeb"/>
        <w:spacing w:lineRule="auto" w:line="360"/>
        <w:ind w:left="400" w:right="400" w:firstLine="200"/>
        <w:jc w:val="both"/>
        <w:rPr/>
      </w:pPr>
      <w:r>
        <w:rPr/>
        <w:t xml:space="preserve">У человека примерно девять триллионов мозговых и нервных клеток. Они постоянно «общаются» друг с другом, чтобы привести организм в полное соответствие с его окружением. Самым лучшим источником чистой энергии, который они используют для этой сложной деятельности, является гидроэлектрическая. Поэтому стакан воды — это самый лучший тонизирующий напиток, какой только можно представить. За каких-нибудь пару минут он сможет вывести мозг из апатичного состояния. </w:t>
      </w:r>
    </w:p>
    <w:p>
      <w:pPr>
        <w:pStyle w:val="NormalWeb"/>
        <w:spacing w:lineRule="auto" w:line="360"/>
        <w:ind w:left="400" w:right="400" w:firstLine="200"/>
        <w:jc w:val="both"/>
        <w:rPr/>
      </w:pPr>
      <w:r>
        <w:rPr/>
        <w:t xml:space="preserve">Если для этих целей вы попробуете использовать энергию пищи, тогда вам понадобится вода, чтобы переварить пищу для последующего использования, и к тому же сам процесс займет довольно много времени: сначала пищу нужно будет превратить в сахар, и только потом мозговые клетки смогут использовать сахар как источник энергии. </w:t>
      </w:r>
    </w:p>
    <w:p>
      <w:pPr>
        <w:pStyle w:val="NormalWeb"/>
        <w:spacing w:lineRule="auto" w:line="360"/>
        <w:ind w:left="400" w:right="400" w:firstLine="200"/>
        <w:jc w:val="both"/>
        <w:rPr/>
      </w:pPr>
      <w:r>
        <w:rPr/>
        <w:t xml:space="preserve">Человеческий мозг составляет примерно 1/50 общего веса тела и, как я уже упоминал, располагает примерно девятью триллионами нервных клеток (своего рода компьютерных чипов). Науке известно, что клетки мозга на 85 процентов состоят из воды. В распоряжение мозга выделяется 20 процентов циркулирующей в организме крови. Это значит, что мозгу приходится выбирать и отбирать из циркулирующей крови то, что ему нужно для нормального функционирования. Мозг укладывает тело спать, но сам ночью не отключается. Он все время трудится, так же как сердце, легкие, печень, железы, система кровообращения и так далее. Он обрабатывает всю информацию, поступающую от разных частей тела, а также ту, что поступает к нему в процессе дневного воздействия физической, социальной и электромагнитной среды. </w:t>
      </w:r>
    </w:p>
    <w:p>
      <w:pPr>
        <w:pStyle w:val="NormalWeb"/>
        <w:spacing w:lineRule="auto" w:line="360"/>
        <w:ind w:left="400" w:right="400" w:firstLine="200"/>
        <w:jc w:val="both"/>
        <w:rPr/>
      </w:pPr>
      <w:r>
        <w:rPr/>
        <w:t xml:space="preserve">На обработку входящей информации и подготовку всех частей тела к координированной реакции мозг расходует громадное количество энергии. В то же время он расходует энергию на производство первичных химических курьеров (нейротрансмиттеров), которые затем должны быть доставлены к нервным окончаниям. </w:t>
      </w:r>
    </w:p>
    <w:p>
      <w:pPr>
        <w:pStyle w:val="NormalWeb"/>
        <w:spacing w:lineRule="auto" w:line="360"/>
        <w:ind w:left="400" w:right="400" w:firstLine="200"/>
        <w:jc w:val="both"/>
        <w:rPr/>
      </w:pPr>
      <w:r>
        <w:rPr/>
        <w:t xml:space="preserve">Система транспортировки тоже расходует огромное количество энергии. Этот высокий уровень потребления энергии мозгом является, на мой взгляд, главной причиной того, что мозг получает около 20 процентов крови; ему нужна содержащаяся в крови вода, чтобы вырабатывать гидроэлектричество. Кроме того, вода, естественно, приносит с собой сырье, необходимое мозгу для производства химических веществ. </w:t>
      </w:r>
    </w:p>
    <w:p>
      <w:pPr>
        <w:pStyle w:val="NormalWeb"/>
        <w:spacing w:lineRule="auto" w:line="360"/>
        <w:ind w:left="400" w:right="400" w:firstLine="200"/>
        <w:jc w:val="both"/>
        <w:rPr/>
      </w:pPr>
      <w:r>
        <w:rPr/>
        <w:t xml:space="preserve">Существует порог высвобождения энергии для определенных потребностей. Мозг рассчитывает и оценивает, что в плане расхода энергии важно, а что нет. Когда резервы АТФ на пределе, многие запросы остаются без ответа. Этот низкий уровень резервов АТФ в некоторых слишком активных клетках мозга проявляется в виде усталости и торможения функций, которыми эти клетки управляют. Вот почему пища не оказывает сильного и быстрого тонизирующего действия, а вода оказывает. </w:t>
      </w:r>
    </w:p>
    <w:p>
      <w:pPr>
        <w:pStyle w:val="NormalWeb"/>
        <w:spacing w:lineRule="auto" w:line="360"/>
        <w:ind w:left="400" w:right="400" w:firstLine="200"/>
        <w:jc w:val="both"/>
        <w:rPr/>
      </w:pPr>
      <w:r>
        <w:rPr/>
        <w:t xml:space="preserve">Центральная контрольная система в мозге способна определять, когда уровень наличия энергии, необходимой для ее функций, падает слишком низко. Ощущения жажды и голода тоже возникают как результат понижения уровня доступной энергии. Чтобы мобилизовать энергию, которая запасена в жировых накоплениях, необходимо запустить соответствующие гормональные механизмы. Это займет больше времени (и потребует каких-то физических усилий для высвобождения энергии), чем могут позволить срочные потребности мозга. Поэтому передняя часть мозга получает энергию либо от гидроэлектрических процессов, либо из сахара, содержащегося в крови. </w:t>
      </w:r>
    </w:p>
    <w:p>
      <w:pPr>
        <w:pStyle w:val="NormalWeb"/>
        <w:spacing w:lineRule="auto" w:line="360"/>
        <w:ind w:left="400" w:right="400" w:firstLine="200"/>
        <w:jc w:val="center"/>
        <w:rPr/>
      </w:pPr>
      <w:r>
        <w:rPr>
          <w:b/>
          <w:bCs/>
          <w:color w:val="800000"/>
        </w:rPr>
        <w:t>ПОТРЕБНОСТЬ МОЗГА В ВОДЕ ПОСТОЯННА И НЕОТЛОЖНА</w:t>
      </w:r>
      <w:r>
        <w:rPr/>
        <w:t xml:space="preserve"> </w:t>
      </w:r>
    </w:p>
    <w:p>
      <w:pPr>
        <w:pStyle w:val="NormalWeb"/>
        <w:spacing w:lineRule="auto" w:line="360"/>
        <w:ind w:left="400" w:right="400" w:firstLine="200"/>
        <w:jc w:val="both"/>
        <w:rPr/>
      </w:pPr>
      <w:r>
        <w:rPr/>
        <w:t xml:space="preserve">• </w:t>
      </w:r>
      <w:r>
        <w:rPr/>
        <w:t>Потому, что он должен вырабатывать гидроэлектрическую энергию для передачи сообщений.</w:t>
        <w:br/>
        <w:t>• Потому, что системы транспортировки веществ через клеточные мембраны мозга зависят от наличия достаточного количества воды. Когда мембранные барьеры в достаточной степени гидратированы, передача питательных веществ из крови в мозг будет происходить без особых трудностей.</w:t>
        <w:br/>
        <w:t>• Потому, что гидроэлектрическая энергия нужна также для всех транспортировочных систем в водных каналах внутри нервов, которые соединяют мозг с разными частями тела.</w:t>
        <w:br/>
        <w:t xml:space="preserve">Вот три главные причины, по которым мозг на 85 процентов состоит из воды и почти всегда ощущает в ней потребность. Если вы примете эту жажду за голод просто потому, что ощущения похожи, то создадите физиологическое состояние, способствующее преждевременному старению, болезням, преждевременной смерти. Ожирение, депрессия и рак — это просто три названия, которые медики придумали для описания убийственного процесса устойчивого непреднамеренного обезвоживания. </w:t>
      </w:r>
    </w:p>
    <w:p>
      <w:pPr>
        <w:pStyle w:val="NormalWeb"/>
        <w:spacing w:lineRule="auto" w:line="360" w:before="280" w:after="240"/>
        <w:ind w:left="400" w:right="400" w:firstLine="200"/>
        <w:jc w:val="both"/>
        <w:rPr/>
      </w:pPr>
      <w:r>
        <w:rPr/>
        <w:t xml:space="preserve">В состоянии обезвоживания человеческий организм начинает сначала сдерживать некоторые функции, а затем переходит к «демонтажу» своих структур. В качестве примера можно рассмотреть два типа диабета. </w:t>
      </w:r>
      <w:r>
        <w:rPr>
          <w:i/>
          <w:iCs/>
        </w:rPr>
        <w:t>При диабете II типа прекращается производство и высвобождение инсулина. При диабете I типа производящие инсулин бетаклетки разрушаются изнутри. Оба типа диабета являются прямым следствием непреднамеренного обезвоживания.</w:t>
      </w:r>
      <w:r>
        <w:rPr/>
        <w:t xml:space="preserve"> У организма нет иной альтернативы, кроме последовательного и экономного решения проблемы обезвоживания. Следовательно, существует метаболический аспект обезвоживания, в котором мы обязаны разобраться, если хотим повернуть вспять процесс развития заболевания. Используя слово «обезвоживание», я имею в виду не только нехватку воды, но и нехватку сырья, способную довести организм до болезни. Подробнее мы поговорим об этом в главах о депрессии и раке. </w:t>
      </w:r>
    </w:p>
    <w:p>
      <w:pPr>
        <w:pStyle w:val="NormalWeb"/>
        <w:spacing w:lineRule="auto" w:line="360"/>
        <w:ind w:left="400" w:right="400" w:firstLine="200"/>
        <w:jc w:val="center"/>
        <w:rPr>
          <w:b/>
          <w:b/>
          <w:bCs/>
          <w:color w:val="800000"/>
        </w:rPr>
      </w:pPr>
      <w:r>
        <w:rPr>
          <w:b/>
          <w:bCs/>
          <w:color w:val="800000"/>
        </w:rPr>
        <w:t xml:space="preserve">ГЛАВА 4 </w:t>
      </w:r>
    </w:p>
    <w:p>
      <w:pPr>
        <w:pStyle w:val="Heading4"/>
        <w:spacing w:lineRule="auto" w:line="360"/>
        <w:ind w:left="400" w:right="400" w:firstLine="200"/>
        <w:jc w:val="center"/>
        <w:rPr>
          <w:color w:val="800000"/>
        </w:rPr>
      </w:pPr>
      <w:r>
        <w:rPr>
          <w:color w:val="800000"/>
        </w:rPr>
        <w:t xml:space="preserve">КАК ОБЕЗВОЖИВАНИЕ ПРИВОДИТ К ИЗБЫТОЧНОМУ ВЕСУ? </w:t>
      </w:r>
    </w:p>
    <w:p>
      <w:pPr>
        <w:pStyle w:val="NormalWeb"/>
        <w:spacing w:lineRule="auto" w:line="360"/>
        <w:ind w:left="400" w:right="400" w:firstLine="200"/>
        <w:jc w:val="center"/>
        <w:rPr/>
      </w:pPr>
      <w:r>
        <w:rPr>
          <w:b/>
          <w:bCs/>
          <w:color w:val="800000"/>
        </w:rPr>
        <w:t>ВЫ ПЕРЕЕДАЕТЕ, КОГДА ХОТИТЕ ПИТЬ!</w:t>
      </w:r>
      <w:r>
        <w:rPr/>
        <w:t xml:space="preserve"> </w:t>
      </w:r>
    </w:p>
    <w:p>
      <w:pPr>
        <w:pStyle w:val="NormalWeb"/>
        <w:spacing w:lineRule="auto" w:line="360"/>
        <w:ind w:left="400" w:right="400" w:firstLine="200"/>
        <w:jc w:val="both"/>
        <w:rPr/>
      </w:pPr>
      <w:r>
        <w:rPr/>
        <w:t>Ощущения жажды и голода формируются одновременно, чтобы сообщить о том, что мозгу нужна энергия. Мы не распознаем жажду как отдельное ощущение и воспринимаем оба чувства как настоятельную потребность подкрепиться. Мы едим даже тогда, когда организм должен получать только воду — источник несравненно более чистой энергии.</w:t>
        <w:br/>
        <w:t xml:space="preserve">В условиях недостаточной выработки гидроэлектричества процесс создания запасов энергии в энергетических хранилищах мозга начинает испытывать очень сильную зависимость от наличия сахара. Мозгу приходится постоянно поглощать сахар из крови, чтобы пополнить запасы АТФ и ГТФ. </w:t>
      </w:r>
    </w:p>
    <w:p>
      <w:pPr>
        <w:pStyle w:val="NormalWeb"/>
        <w:spacing w:lineRule="auto" w:line="360"/>
        <w:ind w:left="400" w:right="400" w:firstLine="200"/>
        <w:jc w:val="both"/>
        <w:rPr/>
      </w:pPr>
      <w:r>
        <w:rPr/>
        <w:t xml:space="preserve">Для удовлетворения насущных энергетических потребностей мозга в человеческом организме существует система чрезвычайно тонкой балансировки, позволяющей поддерживать нормальный уровень сахара в крови. </w:t>
      </w:r>
    </w:p>
    <w:p>
      <w:pPr>
        <w:pStyle w:val="NormalWeb"/>
        <w:spacing w:lineRule="auto" w:line="360"/>
        <w:ind w:left="400" w:right="400" w:firstLine="200"/>
        <w:jc w:val="both"/>
        <w:rPr/>
      </w:pPr>
      <w:r>
        <w:rPr/>
        <w:t xml:space="preserve">Эта система, во-первых, вызывает тягу к пище, богатой белками и крахмалом, которые легко преобразуются в сахар; и во-вторых, превращает в сахар часть запасов крахмала и белков. Такая переработка материалов происходит в печени. В случае если этот процесс дает недостаточное количество сахара, организм начинает с большой неохотой обращаться к жировым накоплениям и преобразовывать, или метаболизировать, жир для производства энергии. </w:t>
      </w:r>
    </w:p>
    <w:p>
      <w:pPr>
        <w:pStyle w:val="NormalWeb"/>
        <w:spacing w:lineRule="auto" w:line="360"/>
        <w:ind w:left="400" w:right="400" w:firstLine="200"/>
        <w:jc w:val="both"/>
        <w:rPr/>
      </w:pPr>
      <w:r>
        <w:rPr/>
        <w:t xml:space="preserve">Мы взяли за правило немедленно давать мозгу то, что он просит, и поэтому потребляем слишком много сладкой пищи. Многие культуры, такие как китайская, избежали этой ловушки. Когда организм получает большое количество сладостей, печень начинает откладывать лишний сахар в виде крахмала, который затем преобразуется в жир. Молекула гликогена состоит из очень длинной цепочки молекул глюкозы, соединенных в полимерную структуру. Гликоген откладывается в печени и мышечных тканях. При необходимости его можно очень быстро преобразовать в АТФ. </w:t>
      </w:r>
    </w:p>
    <w:p>
      <w:pPr>
        <w:pStyle w:val="NormalWeb"/>
        <w:spacing w:lineRule="auto" w:line="360"/>
        <w:ind w:left="400" w:right="400" w:firstLine="200"/>
        <w:jc w:val="both"/>
        <w:rPr/>
      </w:pPr>
      <w:r>
        <w:rPr/>
        <w:t xml:space="preserve">Поскольку в мозг попадает лишь 20 процентов циркулирующей в организме крови, он может использовать лишь 20 процентов содержащегося в ней сахара; остальные 80 процентов откладываются в печени и жировых клетках. Весь сахар, который печень не может превратить в гликоген, превращается в жир и поступает в кровь, которая доставляет его в жировые клетки. Кроме того, жировые клетки способны самостоятельно, независимо от печени, получать из крови сахар и превращать его в жир. Вот почему я называю пищу, съеденную для удовлетворения потребностей мозга, грязным топливом. </w:t>
      </w:r>
    </w:p>
    <w:p>
      <w:pPr>
        <w:pStyle w:val="NormalWeb"/>
        <w:spacing w:lineRule="auto" w:line="360"/>
        <w:ind w:left="400" w:right="400" w:firstLine="200"/>
        <w:jc w:val="both"/>
        <w:rPr/>
      </w:pPr>
      <w:r>
        <w:rPr/>
        <w:t xml:space="preserve">В нормальных условиях прием пищи должен обусловливаться запросами изношенных систем и производственными потребностями организма. Она не должна являться главным и единственным источником энергии для мозга — по сравнению с другими органами мозг все равно будет пользоваться приоритетом в вопросе необходимых поставок. Для обеспечения постоянной активности клеток мозга организм должен вырабатывать «местную» гидроэлектрическую энергию, поэтому ему необходим постоянный запас воды. </w:t>
      </w:r>
    </w:p>
    <w:p>
      <w:pPr>
        <w:pStyle w:val="NormalWeb"/>
        <w:spacing w:lineRule="auto" w:line="360"/>
        <w:ind w:left="400" w:right="400" w:firstLine="200"/>
        <w:jc w:val="both"/>
        <w:rPr/>
      </w:pPr>
      <w:r>
        <w:rPr/>
        <w:t>Когда сахара в крови оказывается недостаточно, его производством начинает заниматься печень. Она постоянно вбрасывает в кровь новые порции сахара, чтобы поддержать его уровень. Сначала печень преобразует запасенный крахмал, затем белки и небольшие порции жиров. Дело в том, что преобразование жиров — это очень медленный процесс.</w:t>
        <w:br/>
        <w:t xml:space="preserve">Прежде чем организм переключится на режим расщепления жиров и включения их в обмен веществ, ему нужно продержаться какое-то время без крахмалистой пищи. Высокое содержание крахмалистых продуктов и сахара в рационе питания мешает функционировать системе ферментации, которая инициирует расщепление жиров в жировых накоплениях. </w:t>
      </w:r>
    </w:p>
    <w:p>
      <w:pPr>
        <w:pStyle w:val="NormalWeb"/>
        <w:spacing w:lineRule="auto" w:line="360"/>
        <w:ind w:left="400" w:right="400" w:firstLine="200"/>
        <w:jc w:val="both"/>
        <w:rPr/>
      </w:pPr>
      <w:r>
        <w:rPr/>
        <w:t>Белки расщепляются намного легче, чем жиры. Из числа содержащихся в системе кровообращения белков в первую очередь используются альбумин, глобулин и фибриноген. Процессы их производства в печени и расщепления смещают баланс в сторону преобладания расщепления над производством.</w:t>
        <w:br/>
        <w:t xml:space="preserve">Следующим источником белков для преобразования в сахар становится резерв свободных белков в печени и других клетках тела. Последний источник энергии, который вовлекается в процесс метаболизма, — это мышечная масса. </w:t>
      </w:r>
    </w:p>
    <w:p>
      <w:pPr>
        <w:pStyle w:val="NormalWeb"/>
        <w:spacing w:lineRule="auto" w:line="360"/>
        <w:ind w:left="400" w:right="400" w:firstLine="200"/>
        <w:jc w:val="both"/>
        <w:rPr/>
      </w:pPr>
      <w:r>
        <w:rPr/>
        <w:t xml:space="preserve">К тому времени, когда наступает пора расщеплять мышечную массу, на выручку приходят сжигающие жиры ферменты. Тем не менее в ситуации сильного обезвоживания и неправильного питания часть мышечной массы оказывается потерянной. </w:t>
      </w:r>
    </w:p>
    <w:p>
      <w:pPr>
        <w:pStyle w:val="NormalWeb"/>
        <w:spacing w:lineRule="auto" w:line="360"/>
        <w:ind w:left="400" w:right="400" w:firstLine="200"/>
        <w:jc w:val="both"/>
        <w:rPr/>
      </w:pPr>
      <w:r>
        <w:rPr/>
        <w:t xml:space="preserve">Жировые накопления состоят из множества отдельных связок сцепленных друг с другом жирных кислот, которые расщепляются для получения энергии. Каждый грамм жиров поставляет 9 килокалорий энергии, а каждый грамм белков выделяет всего 4 килокалории. Вот почему, когда организм начинает метаболизировать жиры, чувство голода ослабевает. </w:t>
      </w:r>
    </w:p>
    <w:p>
      <w:pPr>
        <w:pStyle w:val="NormalWeb"/>
        <w:spacing w:lineRule="auto" w:line="360"/>
        <w:ind w:left="400" w:right="400" w:firstLine="200"/>
        <w:jc w:val="both"/>
        <w:rPr/>
      </w:pPr>
      <w:r>
        <w:rPr/>
        <w:t>Периодическое расщепление мышечной ткани — это серьезная проблема. Так обычно происходит при частой смене диет (подобная практика получила название флюгерной диеты). Каждый раз, когда мышцы расщепляются на химические компоненты с целью получения энергии, организм теряет большое количество запасенных в них минералов, в том числе и два важных для жизни вещества: витамин В6 и цинк, истощение „запасов которого чревато очень серьезными последствиями. Для тех, кто желает узнать подробности: каждая молекула миоглобина, которая прикрепляется к атому железа, обладающему способностью связывать кислород, состоит из четырех пиррольных колец. Когда в процессе расщепления мышечной ткани эта структура разрушается, каждое пиррольное кольцо прикрепляется к одной молекуле В6 и одному атому цинка, а затем выводит их из орга</w:t>
        <w:softHyphen/>
        <w:t xml:space="preserve">низма — другие чрезвычайно ценные минералы, такие как селен, магний и марганец, тоже теряются. </w:t>
      </w:r>
    </w:p>
    <w:p>
      <w:pPr>
        <w:pStyle w:val="NormalWeb"/>
        <w:spacing w:lineRule="auto" w:line="360"/>
        <w:ind w:left="400" w:right="400" w:firstLine="200"/>
        <w:jc w:val="both"/>
        <w:rPr/>
      </w:pPr>
      <w:r>
        <w:rPr/>
        <w:t xml:space="preserve">Восстановить утерянные резервы цинка и витамина В6 не так легко, как потерять. Когда вы теряете 1 кг мышечной массы, не спешите радоваться показаниям весов, потому что вместе с мышцами вы потеряли значительную часть минеральных резервов организма. Если при флюгерной диете такие потери происходят довольно часто, они причиняют организму большой вред. </w:t>
      </w:r>
    </w:p>
    <w:p>
      <w:pPr>
        <w:pStyle w:val="NormalWeb"/>
        <w:spacing w:lineRule="auto" w:line="360"/>
        <w:ind w:left="400" w:right="400" w:firstLine="200"/>
        <w:jc w:val="both"/>
        <w:rPr/>
      </w:pPr>
      <w:r>
        <w:rPr/>
        <w:t>Цинк необходим для процесса омоложения клеток, в ходе которого материнские клетки создают дочерние, а затем умирают. Нехватка в организме этого элемента вызывает преждевременное старение. Что касается витамина В6, то он абсолютно необходим для нормальной деятельности мозга. В6 играет ключевую роль в превращении некоторых аминокислот в соответствующие нейротрансмиттеры. В число проблем со здоровьем, возникающих в результате дефицита витамина В6 и цинка, входит депрессия (и большинство прочих эмоциональных проблем), а так</w:t>
        <w:softHyphen/>
        <w:t>же основные виды хронических болей, диабет, гипертензия, дисбаланс функций эндокринных желез и многое другое.</w:t>
        <w:br/>
        <w:t xml:space="preserve">Более подробно мы обсудим этот вопрос в главе об использовании воды в качестве профилактического лекарственного средства. </w:t>
      </w:r>
    </w:p>
    <w:p>
      <w:pPr>
        <w:pStyle w:val="Heading4"/>
        <w:spacing w:lineRule="auto" w:line="360"/>
        <w:ind w:left="400" w:right="400" w:firstLine="200"/>
        <w:jc w:val="center"/>
        <w:rPr>
          <w:color w:val="800000"/>
        </w:rPr>
      </w:pPr>
      <w:r>
        <w:rPr>
          <w:color w:val="800000"/>
        </w:rPr>
        <w:t>БУРЫЙ ЖИР И БЕЛЫЙ ЖИР</w:t>
      </w:r>
    </w:p>
    <w:p>
      <w:pPr>
        <w:pStyle w:val="NormalWeb"/>
        <w:spacing w:lineRule="auto" w:line="360"/>
        <w:ind w:left="400" w:right="400" w:firstLine="200"/>
        <w:jc w:val="both"/>
        <w:rPr/>
      </w:pPr>
      <w:r>
        <w:rPr/>
        <w:t xml:space="preserve">Жировые запасы у детей пронизаны кровеносными сосудами, поэтому имеют бурый цвет. Расщепление бурого жира происходит напрямую, и в ходе такого метаболизма выделяется тепло. Поэтому дети переносят холод намного легче, чем пожилые люди. В преклонном возрасте интенсивность циркуляции крови в жировых отложениях уменьшается, жир становится белым и менее доступным для ферментов, которые мобилизуют жирные кислоты для использования их в печени и мышцах. </w:t>
      </w:r>
    </w:p>
    <w:p>
      <w:pPr>
        <w:pStyle w:val="NormalWeb"/>
        <w:spacing w:lineRule="auto" w:line="360"/>
        <w:ind w:left="400" w:right="400" w:firstLine="200"/>
        <w:jc w:val="both"/>
        <w:rPr/>
      </w:pPr>
      <w:r>
        <w:rPr/>
        <w:t xml:space="preserve">Тем не менее даже жировые отложения обновляются каждые 2-3 недели. Не следует думать, что, после того как организм создал и отложил жир, он забывает о его существовании. Организм постоянно обновляет эти запасы. Старые жиры расщепляются, а взамен старых жировых «комков» производятся новые. Благодаря такому вниманию организма к своим жировым накоплениям у нас появляется возможность изменить процесс переработки, уменьшив объем производства и увеличив объем расщепления жира. </w:t>
      </w:r>
    </w:p>
    <w:p>
      <w:pPr>
        <w:pStyle w:val="NormalWeb"/>
        <w:spacing w:lineRule="auto" w:line="360"/>
        <w:ind w:left="400" w:right="400" w:firstLine="200"/>
        <w:jc w:val="both"/>
        <w:rPr/>
      </w:pPr>
      <w:r>
        <w:rPr/>
        <w:t xml:space="preserve">Способность жира при наименьшем весе хранить больше энергии, а также защищать организм от травм и холода привела к тому, что в ходе естественного развития всех видов животных создание запасов жира как ценного источника энергии превратилось в универсальную стратегию выживания. Жировые клетки предназначены для того, чтобы поглощать насыщенные энергией углеводы и липидные продукты, а затем откладывать их внутри себя в форме жировых скоплений. </w:t>
      </w:r>
    </w:p>
    <w:p>
      <w:pPr>
        <w:pStyle w:val="NormalWeb"/>
        <w:spacing w:lineRule="auto" w:line="360"/>
        <w:ind w:left="400" w:right="400" w:firstLine="200"/>
        <w:jc w:val="both"/>
        <w:rPr/>
      </w:pPr>
      <w:r>
        <w:rPr/>
        <w:t>У этого процесса есть два главных достоинства. Первое заключается в том, что уровень содержания определенных элементов (например, сахара) в крови остается в пределах здоровой нормы. Второе состоит в том, что созданные запасы жира высвобождаются только тогда, когда организм испытывает сильную потребность в энергии. Эти жировые накопления не тратятся попусту. Они расщепляются на мелкие частицы, которые ис</w:t>
        <w:softHyphen/>
        <w:t xml:space="preserve">пользуются в качестве источника энергии. </w:t>
      </w:r>
    </w:p>
    <w:p>
      <w:pPr>
        <w:pStyle w:val="NormalWeb"/>
        <w:spacing w:lineRule="auto" w:line="360"/>
        <w:ind w:left="400" w:right="400" w:firstLine="200"/>
        <w:jc w:val="both"/>
        <w:rPr/>
      </w:pPr>
      <w:r>
        <w:rPr/>
        <w:t xml:space="preserve">Жир — это высокоэнергетический продукт, который накапливается в разных тканях, чтобы быть использованным в тот момент, когда поступление энергии извне станет нерегулярным или недостаточным. Жир откладывается в предназначенных специально для этого жировых клетках, которые поглощают избыточный сахар из крови и преобразуют его в жирные кислоты, которые образуют триглицериды. Чтобы использовать этот складированный жир, его нужно снова разложить на отдельные жирные кислоты, секретировать их в кровь и доставить их в ткани, которые испытывают потребность в энергии. Процесс расщепления жиров зависит от наличия воды. Для того чтобы отделить от цепочки одну молекулу жирной кислоты, необходимо пожертвовать одной молекулой воды </w:t>
      </w:r>
    </w:p>
    <w:p>
      <w:pPr>
        <w:pStyle w:val="NormalWeb"/>
        <w:spacing w:lineRule="auto" w:line="360"/>
        <w:ind w:left="400" w:right="400" w:firstLine="200"/>
        <w:jc w:val="both"/>
        <w:rPr/>
      </w:pPr>
      <w:r>
        <w:rPr/>
        <w:t>Этим процессом, который получил название «гидролиз жира», управляет специальный фермент — липаза. Вот почему нам нужно регулярно пить воду, то есть поставлять ее в свободной форме для расщепления жиров. Кроме того, вода косвенным образом стимулирует активность расщепляющей жиры липазы.</w:t>
        <w:br/>
        <w:t>Чтобы понять взаимосвязь между процессами расщепления жиров и потребления пищи, вам нужно разобраться в сути следующих физиологических событий:</w:t>
      </w:r>
    </w:p>
    <w:p>
      <w:pPr>
        <w:pStyle w:val="NormalWeb"/>
        <w:numPr>
          <w:ilvl w:val="0"/>
          <w:numId w:val="2"/>
        </w:numPr>
        <w:spacing w:lineRule="auto" w:line="360" w:before="280" w:after="0"/>
        <w:ind w:left="1120" w:right="400" w:hanging="360"/>
        <w:jc w:val="both"/>
        <w:rPr/>
      </w:pPr>
      <w:r>
        <w:rPr/>
        <w:t xml:space="preserve">Липаза активизируется, когда уровень сахара в крови падает ниже нормального уровня. </w:t>
      </w:r>
    </w:p>
    <w:p>
      <w:pPr>
        <w:pStyle w:val="NormalWeb"/>
        <w:numPr>
          <w:ilvl w:val="0"/>
          <w:numId w:val="2"/>
        </w:numPr>
        <w:spacing w:lineRule="auto" w:line="360" w:before="0" w:after="280"/>
        <w:ind w:left="1120" w:right="400" w:hanging="360"/>
        <w:jc w:val="both"/>
        <w:rPr/>
      </w:pPr>
      <w:r>
        <w:rPr/>
        <w:t xml:space="preserve">Повышение уровня сахара путем употребления сладких закусок или крахмалистых продуктов, которые немедленно превращаются в сахар и приводят к высвобождению инсулина, подавляет активность липазы. </w:t>
      </w:r>
    </w:p>
    <w:p>
      <w:pPr>
        <w:pStyle w:val="NormalWeb"/>
        <w:numPr>
          <w:ilvl w:val="0"/>
          <w:numId w:val="2"/>
        </w:numPr>
        <w:spacing w:lineRule="auto" w:line="360" w:before="0" w:after="280"/>
        <w:ind w:left="1120" w:right="400" w:hanging="360"/>
        <w:jc w:val="both"/>
        <w:rPr/>
      </w:pPr>
      <w:r>
        <w:rPr/>
        <w:t xml:space="preserve">Активность липазы стимулируется также в результате высвобождения многих гормонов и нейротрансмиттеров. Такая разновидность липазы называется гормоночувствительной. </w:t>
      </w:r>
    </w:p>
    <w:p>
      <w:pPr>
        <w:pStyle w:val="NormalWeb"/>
        <w:numPr>
          <w:ilvl w:val="0"/>
          <w:numId w:val="2"/>
        </w:numPr>
        <w:spacing w:lineRule="auto" w:line="360" w:before="0" w:after="280"/>
        <w:ind w:left="1120" w:right="400" w:hanging="360"/>
        <w:jc w:val="both"/>
        <w:rPr/>
      </w:pPr>
      <w:r>
        <w:rPr/>
        <w:t xml:space="preserve">Адреналин и норадреналин (норэпинефрин) — это самые сильные активаторы липазы. В числе других ее активаторов следует назвать гормон роста, другие гормоны, вырабатываемые надпочечными железами, а также тиреоидный гормон, или гормон щитовидной железы. </w:t>
      </w:r>
    </w:p>
    <w:p>
      <w:pPr>
        <w:pStyle w:val="NormalWeb"/>
        <w:numPr>
          <w:ilvl w:val="0"/>
          <w:numId w:val="2"/>
        </w:numPr>
        <w:spacing w:lineRule="auto" w:line="360" w:before="0" w:after="280"/>
        <w:ind w:left="1120" w:right="400" w:hanging="360"/>
        <w:jc w:val="both"/>
        <w:rPr/>
      </w:pPr>
      <w:r>
        <w:rPr/>
        <w:t xml:space="preserve">В условиях полного отсутствия или недостаточного поступления углеводов, после того как будут исчерпаны запасы гликогена, организм переходит на выработку энергии преимущественно путем метаболизации жиров из своих запасов. </w:t>
      </w:r>
    </w:p>
    <w:p>
      <w:pPr>
        <w:pStyle w:val="NormalWeb"/>
        <w:numPr>
          <w:ilvl w:val="0"/>
          <w:numId w:val="2"/>
        </w:numPr>
        <w:spacing w:lineRule="auto" w:line="360" w:before="0" w:after="280"/>
        <w:ind w:left="1120" w:right="400" w:hanging="360"/>
        <w:jc w:val="both"/>
        <w:rPr/>
      </w:pPr>
      <w:r>
        <w:rPr/>
        <w:t xml:space="preserve">Обычно от 40 до 50 процентов калорий в хорошо сбалансированной диете приходится на жиры. В любом случае значительная часть полученных с пищей углеводов преобразуется в жирные кислоты и постепенно метаболизируется в течение дня, если только система не перегружается последующими поступлениями углеводов. Часто это является результатом неумения отличить жажду от голода, когда вместо того, чтобы просто выпить воды, вы что-нибудь едите. </w:t>
      </w:r>
    </w:p>
    <w:p>
      <w:pPr>
        <w:pStyle w:val="NormalWeb"/>
        <w:numPr>
          <w:ilvl w:val="0"/>
          <w:numId w:val="2"/>
        </w:numPr>
        <w:spacing w:lineRule="auto" w:line="360" w:before="0" w:after="280"/>
        <w:ind w:left="1120" w:right="400" w:hanging="360"/>
        <w:jc w:val="both"/>
        <w:rPr/>
      </w:pPr>
      <w:r>
        <w:rPr/>
        <w:t xml:space="preserve">Одна молекула сахара дает намного меньше энергии, чем одна молекула жиров. Из одной грамм-молекулы сахара можно получить 38 молекул АТФ, то есть только 66 процентов энергии сахара сохраняются, а остальные 34 процента превращаются в тепло; одна грамм-молекула жиров дает 1.46 молекул АТФ. Следовательно, в энергетическом отношении сжигать жиры намного выгоднее, чем углеводы. Подумайте вот о чем: организм знает, как запасать энергию. Нужно только научиться подключаться к этому источнику энергии, не позволяя ей накапливаться в таком количестве, которое изуродует фигуру. Идеальным решением этой проблемы представляется вода. </w:t>
      </w:r>
    </w:p>
    <w:p>
      <w:pPr>
        <w:pStyle w:val="NormalWeb"/>
        <w:numPr>
          <w:ilvl w:val="0"/>
          <w:numId w:val="2"/>
        </w:numPr>
        <w:spacing w:lineRule="auto" w:line="360" w:before="0" w:after="280"/>
        <w:ind w:left="1120" w:right="400" w:hanging="360"/>
        <w:jc w:val="both"/>
        <w:rPr/>
      </w:pPr>
      <w:r>
        <w:rPr/>
        <w:t xml:space="preserve">Печень способна десатурировать, то есть уменьшать насыщенность, жирные кислоты до состояния их полной готовности к использованию в структуре мембран. Содержащиеся в печени триглицериды состоят главным образом из ненасыщенных жирных кислот, в то время как остальные жировые запасы организма формируются из насыщенных жирных кислот. В связи с этим встает вопрос об обоснованности традиционных взглядов на незаменимые жирные кислоты, хотя должен признаться, что в прошлом я тоже придерживался подобного мнения. Но больше я не беспокоюсь о том, какого рода жирами мне приходится питаться, и наслаждаюсь щедрой порцией сливочного масла в полной уверенности, что об остальном позаботится моя печень. </w:t>
      </w:r>
    </w:p>
    <w:p>
      <w:pPr>
        <w:pStyle w:val="NormalWeb"/>
        <w:numPr>
          <w:ilvl w:val="0"/>
          <w:numId w:val="2"/>
        </w:numPr>
        <w:spacing w:lineRule="auto" w:line="360" w:before="0" w:after="280"/>
        <w:ind w:left="1120" w:right="400" w:hanging="360"/>
        <w:jc w:val="both"/>
        <w:rPr/>
      </w:pPr>
      <w:r>
        <w:rPr/>
        <w:t xml:space="preserve">Жиры очень важны для жизни человека. В водной среде внутри организма жиры в форме жирных кислот, холестерина и фосфолипидов выполняют жизненно важную изолирующую функцию. Что касается крахмала и белков, то по причине своей растворимости в воде они не способны защитить структуру клеток от деформации. </w:t>
      </w:r>
    </w:p>
    <w:p>
      <w:pPr>
        <w:pStyle w:val="NormalWeb"/>
        <w:numPr>
          <w:ilvl w:val="0"/>
          <w:numId w:val="2"/>
        </w:numPr>
        <w:spacing w:lineRule="auto" w:line="360" w:before="0" w:after="280"/>
        <w:ind w:left="1120" w:right="400" w:hanging="360"/>
        <w:jc w:val="both"/>
        <w:rPr/>
      </w:pPr>
      <w:r>
        <w:rPr/>
        <w:t xml:space="preserve">Восемьдесят процентов образующегося в печени холестерина в конечном итоге превращается в соли желчных кислот, которые секретируются в желчные пути, а оттуда поступают в кишечник. Остальные 20 процентов превращаются в фосфолипиды и поступают в систему кровообращения. </w:t>
      </w:r>
    </w:p>
    <w:p>
      <w:pPr>
        <w:pStyle w:val="NormalWeb"/>
        <w:numPr>
          <w:ilvl w:val="0"/>
          <w:numId w:val="2"/>
        </w:numPr>
        <w:spacing w:lineRule="auto" w:line="360" w:before="0" w:after="280"/>
        <w:ind w:left="1120" w:right="400" w:hanging="360"/>
        <w:jc w:val="both"/>
        <w:rPr/>
      </w:pPr>
      <w:r>
        <w:rPr/>
        <w:t xml:space="preserve">Холестерин, помимо его использования для формирования клеточных мембран, служит материалом для большинства половых гормонов, вторичных нейротрансмиттеров (таких, как семейство простагландинов, простациклинов и тромбоксан) и витамина D. Кроме того, он выполняет функцию изолирующей повязки на тех участках внутренней мембраны артериальных стенок, которые повреждены пульсирующим потоком концентрированной крови (в обезвоженном организме кислотность крови значительно повышается и она становится едкой). Тех холестериновых бляшек, которые забивают артерии, никогда не бывает в венах. Отсюда следует, что те причины, которые медицина использует, чтобы навязать людям препараты, понижающие уровень холестерина, являются скорее результатом прямого обмана, чем научных исследований! </w:t>
      </w:r>
    </w:p>
    <w:p>
      <w:pPr>
        <w:pStyle w:val="NormalWeb"/>
        <w:numPr>
          <w:ilvl w:val="0"/>
          <w:numId w:val="2"/>
        </w:numPr>
        <w:spacing w:lineRule="auto" w:line="360" w:before="0" w:after="280"/>
        <w:ind w:left="1120" w:right="400" w:hanging="360"/>
        <w:jc w:val="both"/>
        <w:rPr/>
      </w:pPr>
      <w:r>
        <w:rPr/>
        <w:t xml:space="preserve">Все клетки организма способны использовать для получения энергии как жирные кислоты, так и глюкозу. Следовательно, если у организма нет проблем с сжиганием жиров, то почему мы упорно пытаемся включать в рацион питания больше углеводов, чем жиров? Даже клетки мозга могут за несколько недель научиться получать до 50 или 75 процентов необходимой им энергии из жиров вместо сахара. </w:t>
      </w:r>
    </w:p>
    <w:p>
      <w:pPr>
        <w:pStyle w:val="NormalWeb"/>
        <w:numPr>
          <w:ilvl w:val="0"/>
          <w:numId w:val="2"/>
        </w:numPr>
        <w:spacing w:lineRule="auto" w:line="360" w:before="0" w:after="280"/>
        <w:ind w:left="1120" w:right="400" w:hanging="360"/>
        <w:jc w:val="both"/>
        <w:rPr/>
      </w:pPr>
      <w:r>
        <w:rPr/>
        <w:t xml:space="preserve">Именно по этой причине организм запасает в 150 раз больше энергии в форме жиров, чем в форме гликогена (крахмала). </w:t>
      </w:r>
    </w:p>
    <w:p>
      <w:pPr>
        <w:pStyle w:val="NormalWeb"/>
        <w:numPr>
          <w:ilvl w:val="0"/>
          <w:numId w:val="2"/>
        </w:numPr>
        <w:spacing w:lineRule="auto" w:line="360" w:before="0" w:after="280"/>
        <w:ind w:left="1120" w:right="400" w:hanging="360"/>
        <w:jc w:val="both"/>
        <w:rPr/>
      </w:pPr>
      <w:r>
        <w:rPr/>
        <w:t xml:space="preserve">Каждые 9,3 килокалории избыточной энергии сохраняются в виде 1 г жиров в жировых отложениях. </w:t>
      </w:r>
    </w:p>
    <w:p>
      <w:pPr>
        <w:pStyle w:val="NormalWeb"/>
        <w:numPr>
          <w:ilvl w:val="0"/>
          <w:numId w:val="2"/>
        </w:numPr>
        <w:spacing w:lineRule="auto" w:line="360" w:before="0" w:after="280"/>
        <w:ind w:left="1120" w:right="400" w:hanging="360"/>
        <w:jc w:val="both"/>
        <w:rPr/>
      </w:pPr>
      <w:r>
        <w:rPr/>
        <w:t xml:space="preserve">Примерно 1/3 энергии у среднего человека тратится на мышечную активность. У физически активных людей может расходоваться до 3/4 потребляемой энергии. Следовательно, физическая активность, в которой участвует основная мышечная масса тела, — это самый лучший способ подключения к энергетическим резервам организма, которые представляют собой жировые отложения. </w:t>
      </w:r>
    </w:p>
    <w:p>
      <w:pPr>
        <w:pStyle w:val="NormalWeb"/>
        <w:numPr>
          <w:ilvl w:val="0"/>
          <w:numId w:val="2"/>
        </w:numPr>
        <w:spacing w:lineRule="auto" w:line="360" w:before="0" w:after="280"/>
        <w:ind w:left="1120" w:right="400" w:hanging="360"/>
        <w:jc w:val="both"/>
        <w:rPr/>
      </w:pPr>
      <w:r>
        <w:rPr/>
        <w:t>Общее количество запасенного в организме крахмала, который может быть использован во время диеты или голодания, составляет несколько сотен граммов — его хватит примерно на полдня. Следующими на очереди стоят жиры и белки, при</w:t>
        <w:softHyphen/>
        <w:t xml:space="preserve">чем жиры начинают использоваться раньше белков. Однако потеря белков может иметь пагубные последствия, особенно после того, как организм начинает активно использовать запасы некоторых из необходимых для жизни незаменимых аминокислот в качестве антиоксидантов. </w:t>
      </w:r>
    </w:p>
    <w:p>
      <w:pPr>
        <w:pStyle w:val="NormalWeb"/>
        <w:numPr>
          <w:ilvl w:val="0"/>
          <w:numId w:val="2"/>
        </w:numPr>
        <w:spacing w:lineRule="auto" w:line="360" w:before="0" w:after="280"/>
        <w:ind w:left="1120" w:right="400" w:hanging="360"/>
        <w:jc w:val="both"/>
        <w:rPr/>
      </w:pPr>
      <w:r>
        <w:rPr/>
        <w:t xml:space="preserve">Развитие некоторых серьезных заболеваний начинается с потери и истощения запасов незаменимых аминокислот. </w:t>
      </w:r>
    </w:p>
    <w:p>
      <w:pPr>
        <w:pStyle w:val="NormalWeb"/>
        <w:spacing w:lineRule="auto" w:line="360"/>
        <w:ind w:left="400" w:right="400" w:firstLine="200"/>
        <w:jc w:val="both"/>
        <w:rPr/>
      </w:pPr>
      <w:r>
        <w:rPr/>
        <w:t>Когда мышцы пассивны, организм получает свободный доступ не только к их энергетическим запасам, но и к белковым резервам, превращая их в сахар. Однако, если мышцы активны, они начинают использовать часть собственных жировых запасов в качестве предпочтительного источника энергии для выполнения определенной работы или наращивания своей массы. Для этого они начинают активизировать расщепляющий жир фермент — гормоночувствительную липазу.</w:t>
      </w:r>
    </w:p>
    <w:p>
      <w:pPr>
        <w:pStyle w:val="NormalWeb"/>
        <w:spacing w:lineRule="auto" w:line="360"/>
        <w:ind w:left="400" w:right="400" w:firstLine="200"/>
        <w:jc w:val="both"/>
        <w:rPr/>
      </w:pPr>
      <w:r>
        <w:rPr/>
        <w:t>Многократные анализы крови, взятые у роты шведских солдат в ходе трехнедельного марш-броска, показали, что активность данного фермента проявляется после 1 часа ходьбы; причем фермент остается в крови и продолжает работу по расщеплению жиров в течение 12 часов. С увеличением времени ходьбы активность фермента повышается. Обследование солдат показало чрезвычайно высокую активность их гормоночувствительнои липазы на протяжении всего марш броска.</w:t>
      </w:r>
    </w:p>
    <w:p>
      <w:pPr>
        <w:pStyle w:val="NormalWeb"/>
        <w:spacing w:lineRule="auto" w:line="360"/>
        <w:ind w:left="400" w:right="400" w:firstLine="200"/>
        <w:jc w:val="both"/>
        <w:rPr/>
      </w:pPr>
      <w:r>
        <w:rPr/>
        <w:t>Процесс сжигания жиров для осуществления двигательных функций исключительно экономичен: 1 г жиров дает в два с лишним раза больше энергии для мышечной активности, чем такое же количество сахара или белков. Из 1 г жиров вырабатывается 9 килокалорий энергии, тогда как из 1 г сахара или белков — только 4 килокалории.</w:t>
        <w:br/>
        <w:t>Для мышц сжигание жиров — это самый эффективный способ использования энергетических запасов организма. Следовательно, производство и сохранение жировых запасов — это самый эффективный способ создания энергетического резерва, который можно использовать в период дефицита, например зимой. Уже одна эта информация означает, что мы совершаем ошибку, уменьшая количество жиров в рационе; вместо этого мы должны употреблять больше полезных растительных масел и меньше углеводов.</w:t>
      </w:r>
    </w:p>
    <w:p>
      <w:pPr>
        <w:pStyle w:val="NormalWeb"/>
        <w:spacing w:lineRule="auto" w:line="360"/>
        <w:ind w:left="400" w:right="400" w:firstLine="200"/>
        <w:jc w:val="both"/>
        <w:rPr/>
      </w:pPr>
      <w:r>
        <w:rPr/>
        <w:t> </w:t>
      </w:r>
    </w:p>
    <w:p>
      <w:pPr>
        <w:pStyle w:val="Heading4"/>
        <w:spacing w:lineRule="auto" w:line="360"/>
        <w:ind w:left="400" w:right="400" w:firstLine="200"/>
        <w:jc w:val="center"/>
        <w:rPr/>
      </w:pPr>
      <w:r>
        <w:rPr/>
        <w:t> </w:t>
      </w:r>
      <w:r>
        <w:rPr>
          <w:color w:val="800000"/>
        </w:rPr>
        <w:t>ВОДА И СОЗДАНИЕ ЖИРОВЫХ ЗАПАСОВ</w:t>
      </w:r>
    </w:p>
    <w:p>
      <w:pPr>
        <w:pStyle w:val="NormalWeb"/>
        <w:spacing w:lineRule="auto" w:line="360"/>
        <w:ind w:left="400" w:right="400" w:firstLine="200"/>
        <w:jc w:val="both"/>
        <w:rPr/>
      </w:pPr>
      <w:r>
        <w:rPr/>
        <w:t>Между потреблением воды и созданием жировых запасов в организме существует обратная зависимость. Чем меньше вы пьете, тем больше вам приходится есть. Чем больше вы едите, тем больше накапливаете жира, если, конечно, не ведете физически активный образ жизни. Перечислим причины:</w:t>
        <w:br/>
        <w:t>• Вода — это главный источник энергии для всех физиологических функций организма.</w:t>
        <w:br/>
        <w:t xml:space="preserve">• Вода вращает микроэлектрические «турбины» (катионные насосы) и вырабатывает электричество для передачи нервных импульсов. </w:t>
      </w:r>
    </w:p>
    <w:p>
      <w:pPr>
        <w:pStyle w:val="NormalWeb"/>
        <w:spacing w:lineRule="auto" w:line="360"/>
        <w:ind w:left="400" w:right="400" w:firstLine="200"/>
        <w:jc w:val="both"/>
        <w:rPr/>
      </w:pPr>
      <w:r>
        <w:rPr/>
        <w:t xml:space="preserve">Каждый продукт питания, который нужно метаболизировать, потребует химического воздействия воды (гидролиза), прежде чем его энергию смогут использовать клетки организма. В результате, как было показано в формуле преобразования магниевого АТФ, вода переносит свою скрытую энергию на вещества, которые она расщепляет, повышая их энергетическое содержание примерно на порядок. </w:t>
      </w:r>
    </w:p>
    <w:p>
      <w:pPr>
        <w:pStyle w:val="NormalWeb"/>
        <w:spacing w:lineRule="auto" w:line="360"/>
        <w:ind w:left="400" w:right="400" w:firstLine="200"/>
        <w:jc w:val="both"/>
        <w:rPr/>
      </w:pPr>
      <w:r>
        <w:rPr/>
        <w:t>В клеточных мембранах вода используется в качестве клея, скрепляющего структуры мембран. В состоянии обезвоживания задачу скрепления и изоляции клеточных мембран при</w:t>
        <w:softHyphen/>
        <w:t xml:space="preserve">ходится выполнять холестерину — отсюда постепенное повышение уровня холестерина при усиленном потреблении пищи обезвоженным организмом. </w:t>
      </w:r>
    </w:p>
    <w:p>
      <w:pPr>
        <w:pStyle w:val="NormalWeb"/>
        <w:spacing w:lineRule="auto" w:line="360"/>
        <w:ind w:left="400" w:right="400" w:firstLine="200"/>
        <w:jc w:val="both"/>
        <w:rPr/>
      </w:pPr>
      <w:r>
        <w:rPr/>
        <w:t>Постоянное сообщение между девятью триллионами клеток мозга требует энергии и должно обеспечиваться гидроэлектрической энергией или энергией, получаемой в результате метаболизации пищи. Избыточная гидроэлектрическая энергия запасается в форме АТФ, а избыточная вода выводится из организма в виде мочи. Она не застаивается в организме. Избыточная энергия пищи, принимаемой для поддержания мозговой активности, запасается в форме жира (если она не используется для обеспечения физической активности) — до мозга доходит только 20 процентов энергии пищи. Ранние признаки жажды и голода, возникающие при снижении уровня энергии в мозге, очень похожи. Это изжога и внезапные острые «голодные» боли. Мы не воспринимали изжогу как индикатор жажды до тех пор, пока я не вылечил 3 тысячи человек, страдавших от изжоги и пептической язвы (язвы желудка и двенадцатиперстной кишки) одной только водой; впоследствии я доказал, что это ощущение свидетельствует о потребности организма в воде. Пока это ощущение не становилось слишком болезненным, мы традиционно лечили его так, словно это была только боль от голода, поэтому перекармливали организм, которому была нужна только вода. Такое заблуждение становится причиной накопления жира — мы едим больше, чем нужно, поэтому пища, съеденная раньше, еще не успевает перевариться. Отсюда несварение желудка, образование газов и вздутие живота. Чтобы исправить эту ошибку, нужно только выпить перед едой стакан воды и дать механизму насыщения время включиться в работу. Стакан воды принесет больше пользы, чем любой нейтрализатор кислотности или средство от вздутия живота.</w:t>
        <w:br/>
        <w:t>• Стакан воды перед едой также поможет заставить симпатическую нервную систему секретировать адреналин и норадреналин минимум в течение 2 часов. Такое непосредственное воздействие воды принудительно активизирует гормоночувствительную липазу, заставляет ее расщеплять жиры и получать энергию, необходимую для повышения физической активности организма. Благодаря этому процессу вода способна на короткое время подавлять ощущение голода.</w:t>
        <w:br/>
        <w:t>• За каждые 24 часа человеческий организм успевает использовать и вернуть в оборот примерно 40 тысяч стаканов воды (по данным, опубликованным Университетом Лома Линда, Калифорния). Если считать, что объем одного стакана составляет 250 мл, то получится, что за сутки объем циркулирующей в организме воды составит примерно 10 000 л. Эта физиологическая функция отличается повышенной энергоемкостью, поэтому, когда мы пьем воду, симпатическая нервная система активизирует липазу, которая высвобождает энергию из жировых запасов.</w:t>
        <w:br/>
        <w:t>• Таким образом, можно говорить о двух эффективных способах непосредственного воздействия воды, позволяющих организму избежать ожирения. Во-первых, вода предоставляет чистую энергию для работы мозга и предотвращает создание жировых запасов в результате чрезмерного потребления пищи. Во-вторых, вода активизирует ферменты, сжигающие жиры, поэтому в то время, когда организм обновляет свои жировые накопления, вода смещает баланс обмена веществ в сторону использования жировых резервов. По этой причине люди, которые выбирают лечение водой, сбрасывают вес без всякого труда.</w:t>
        <w:br/>
        <w:t xml:space="preserve">• Одно из преимуществ достаточной гидратации как способа уменьшения жировых накоплений организма заключается в том, что вам не нужно считать калории. Ваши вкусовые сосочки и механизм насыщения организма сделают за вас всю необходимую для этого работу. </w:t>
      </w:r>
    </w:p>
    <w:p>
      <w:pPr>
        <w:pStyle w:val="NormalWeb"/>
        <w:spacing w:lineRule="auto" w:line="360"/>
        <w:ind w:left="400" w:right="400" w:firstLine="200"/>
        <w:jc w:val="both"/>
        <w:rPr/>
      </w:pPr>
      <w:r>
        <w:rPr/>
        <w:t xml:space="preserve">После того как вы выпьете стакан воды, она в течение 2 часов будет стимулировать секрецию мотилина — одного из гормонов пищеварительного тракта, который действует точно так же, как серотонин. Серотонин, в свою очередь, управляет деятельностью всех нейротрансмиттеров в мозге; он регулирует все физиологические реакции мозга на внешние раздражители. Людям, страдающим от депрессии, не хватает серотонина. Они принимают лекарства, чтобы защитить его запасы в организме. У здоровых людей серотонина в мозге и нервной системе достаточно. Когда вода стимулирует секрецию мотилина, то тем самым фактически дает мозгу знать, что вода в организм поступила и жажда утолена. Мотилин называют гормоном сытости. </w:t>
      </w:r>
    </w:p>
    <w:p>
      <w:pPr>
        <w:pStyle w:val="NormalWeb"/>
        <w:spacing w:lineRule="auto" w:line="360"/>
        <w:ind w:left="400" w:right="400" w:firstLine="200"/>
        <w:jc w:val="both"/>
        <w:rPr/>
      </w:pPr>
      <w:r>
        <w:rPr/>
        <w:t xml:space="preserve">Мотилин выполняет еще одну функцию: он активизирует перистальтику кишечника и способствует прохождению его содержимого по кишечному тракту. Он действует как слабительное. Поэтому два стакана воды утром натощак окажутся более эффективным стимулятором кишечника и самым лучшим, к тому же натуральным, слабительным. </w:t>
      </w:r>
    </w:p>
    <w:p>
      <w:pPr>
        <w:pStyle w:val="NormalWeb"/>
        <w:spacing w:lineRule="auto" w:line="360"/>
        <w:ind w:left="400" w:right="400" w:firstLine="200"/>
        <w:jc w:val="both"/>
        <w:rPr/>
      </w:pPr>
      <w:r>
        <w:rPr/>
        <w:t xml:space="preserve">Насыщающее действие мотилина подавляет любые ощущения, которые вы могли бы расценить как чувство голода. По этой причине людям, которые желают придерживаться диеты и сбросить вес, необходимо пить воду перед каждым приемом пищи и давать ей время подавить ощущение голода. Механизм прост: вода обеспечивает мозг гидроэлектрической энергией, а ощущение пониженного энергетического уровня, которое обычно принимается за «голод», нейтрализуется. В то же самое время липаза, активированная симпатической нервной системой, сместит метаболический баланс организма в сторону расщепления жиров и превращения их в энергию — в тот же самый АТФ, который производится при расщеплении сахара. «Экстренная порция сахара» для охваченного паникой мозга не понадобится до тех пор, пока вы будете регулярно выпивать 1-2 стакана воды. </w:t>
      </w:r>
    </w:p>
    <w:p>
      <w:pPr>
        <w:pStyle w:val="NormalWeb"/>
        <w:spacing w:lineRule="auto" w:line="360"/>
        <w:ind w:left="400" w:right="400" w:firstLine="200"/>
        <w:jc w:val="both"/>
        <w:rPr/>
      </w:pPr>
      <w:r>
        <w:rPr/>
        <w:t>Регулярный прием воды удержит физиологию вашего организма в режиме расщепления жиров до тех пор, пока вы не съедите что-нибудь насыщенное сахаром или крахмалом. Эти вещества заставляют инсулин создавать жировые запасы и вызывают «гипогликемическую панику», которая вынуждает вас съедать еще больше тех же продуктов. Лучше всего решать эту проблему с помощью белковых закусок, даже тех, в которых много жиров. Не бойтесь включать в свою диету жиры. Сердечнососудистые заболевания вызывают не жиры. Главная причина проблем с сердцем заключается в хроническом непреднамеренном обезвоживании и связанном с ним дефиците минералов.</w:t>
        <w:br/>
        <w:t xml:space="preserve">• При нехватке воды в повседневном рационе ваш организм не сможет должным образом усваивать содержащиеся в пище минералы. Дефицит воды ведет к повышению кислотности организма, а кровь повышенной кислотности разъедает нежные артериальные мембраны. Только вода поможет вам избавиться от кислотных отходов метаболизма и вывести их с мочой (светлый цвет мочи — это показатель здоровой щелочной среды в организме). Темно-желтый или оранжевый цвет мочи — это индикатор повышенной кислотности и верный признак прогрессирующих сердечнососудистых заболеваний. </w:t>
      </w:r>
    </w:p>
    <w:p>
      <w:pPr>
        <w:pStyle w:val="NormalWeb"/>
        <w:spacing w:lineRule="auto" w:line="360"/>
        <w:ind w:left="400" w:right="400" w:firstLine="200"/>
        <w:jc w:val="both"/>
        <w:rPr/>
      </w:pPr>
      <w:r>
        <w:rPr/>
        <w:t>Вода — это натуральное лекарство для людей, которые склонны к накоплению избыточного веса. По своей эффективности в качестве средства избавления от лишних килограммов вода превосходит весь арсенал фармацевтической и диетологической ин</w:t>
        <w:softHyphen/>
        <w:t xml:space="preserve">дустрии. Позволяя воде сыграть ведущую роль в процессе производства физиологической энергии, вы смещаете свои естественные предпочтения в еде от крахмала к белкам и жирам, а тяга к сладкому ослабеет и будет беспокоить вас все реже и реже. </w:t>
      </w:r>
    </w:p>
    <w:p>
      <w:pPr>
        <w:pStyle w:val="NormalWeb"/>
        <w:spacing w:lineRule="auto" w:line="360"/>
        <w:ind w:left="400" w:right="400" w:firstLine="200"/>
        <w:jc w:val="both"/>
        <w:rPr/>
      </w:pPr>
      <w:r>
        <w:rPr/>
        <w:t xml:space="preserve">Следующим шагом должно будет стать увеличение нагрузки на мышцы. Это усилит воздействие воды на расщепляющий жиры фермент — липазу. Если вы желаете сбросить вес в ускоренном темпе, две прогулки — одна утром и одна вечером — заставят липазу активно работать круглые сутки, даже когда вы спите. Так вы не только избавитесь от жира, но и устраните холестериновые «заплатки» с разъеденных кислотой стенок артерий, которые теперь можно будет «отремонтировать». </w:t>
      </w:r>
    </w:p>
    <w:p>
      <w:pPr>
        <w:pStyle w:val="NormalWeb"/>
        <w:spacing w:lineRule="auto" w:line="360"/>
        <w:ind w:left="400" w:right="400" w:firstLine="200"/>
        <w:jc w:val="both"/>
        <w:rPr/>
      </w:pPr>
      <w:r>
        <w:rPr/>
        <w:t>Помимо прочего, в жировых запасах организма накапливаются некоторые токсичные химические вещества, которые используются для опрыскивания или кулинарной обработки продуктов питания. Когда жиры начнут использоваться для производства энергии, вам понадобится дополнительное количество воды, что</w:t>
        <w:softHyphen/>
        <w:t xml:space="preserve">бы вывести из организма эти высвобожденные химикаты. </w:t>
      </w:r>
    </w:p>
    <w:p>
      <w:pPr>
        <w:pStyle w:val="NormalWeb"/>
        <w:spacing w:lineRule="auto" w:line="360"/>
        <w:ind w:left="400" w:right="400" w:firstLine="200"/>
        <w:jc w:val="both"/>
        <w:rPr/>
      </w:pPr>
      <w:r>
        <w:rPr/>
        <w:t xml:space="preserve">Чтобы все катионные насосы активно участвовали в производстве гидроэлектрической энергии, вам придется внимательно следить за приемом минералов и соли. Последние главы этой книги посвящены обсуждению вопросов, связанных с рационом питания и включением в него минералов. </w:t>
      </w:r>
    </w:p>
    <w:p>
      <w:pPr>
        <w:pStyle w:val="NormalWeb"/>
        <w:spacing w:lineRule="auto" w:line="360"/>
        <w:ind w:left="400" w:right="400" w:firstLine="200"/>
        <w:jc w:val="both"/>
        <w:rPr/>
      </w:pPr>
      <w:r>
        <w:rPr/>
        <w:t>Полагаю, теперь вам хотелось бы услышать правдивые сообщения о том, насколько эффективна достаточная гидратация как средство снижения веса. Ниже приведены наиболее типичные и показательные истории, поэтому вы сможете убедиться, что ус</w:t>
        <w:softHyphen/>
        <w:t xml:space="preserve">пешная борьба с обезвоживанием организма помогает не только сбросить вес, но и избавиться от многих других болезненных состояний. </w:t>
      </w:r>
    </w:p>
    <w:p>
      <w:pPr>
        <w:pStyle w:val="NormalWeb"/>
        <w:spacing w:lineRule="auto" w:line="360"/>
        <w:ind w:left="400" w:right="400" w:firstLine="200"/>
        <w:jc w:val="both"/>
        <w:rPr/>
      </w:pPr>
      <w:r>
        <w:rPr/>
        <w:t xml:space="preserve">Большинство людей, сбросивших 10, 15 или 20 кг, начинали программу насыщения организма водой не для того, чтобы сбросить вес; их волновали другие недуги, такие как астма, гипертензия, боль в спине и другие. Они соблюдали диету не для того, чтобы похудеть. Снижение веса явилось естественным результатом надлежащего насыщения организма водой. </w:t>
      </w:r>
    </w:p>
    <w:p>
      <w:pPr>
        <w:pStyle w:val="NormalWeb"/>
        <w:spacing w:lineRule="auto" w:line="360"/>
        <w:ind w:left="400" w:right="400" w:firstLine="200"/>
        <w:jc w:val="both"/>
        <w:rPr/>
      </w:pPr>
      <w:r>
        <w:rPr/>
        <w:t xml:space="preserve">А что можно сказать о тех, чьей единственной целью было снижение веса? Их результаты оказались настолько впечатляющими, что поразили буквально всех. Без особых проблем и усилий они достигли результатов, сравнимых лишь с теми, которые получают люди, решившиеся на радикальные, хирургические меры. Последствия таких операций пока еще не изучены, но точно известно только одно: если впереди их ждут проблемы, ничего сделать будет нельзя — того, что отрезал хирург, обратно не пришьешь. </w:t>
      </w:r>
    </w:p>
    <w:p>
      <w:pPr>
        <w:pStyle w:val="NormalWeb"/>
        <w:spacing w:lineRule="auto" w:line="360"/>
        <w:ind w:left="400" w:right="400" w:firstLine="200"/>
        <w:jc w:val="both"/>
        <w:rPr/>
      </w:pPr>
      <w:r>
        <w:rPr/>
        <w:t xml:space="preserve">Желудок нужен не только для того, чтобы сделать вас полным; у него очень много других функций. Накопление жира — это проблема силы воли, а также неосведомленности о роли воды в процессе обмена веществ. Секретируемая желудком кислота служит защитой от поступающих с пищей вредных бактерий. Она играет ключевую роль в усвоении содержащихся в пище минералов, а также витамина В12, который играет ключевую роль в кроветворных процессах. </w:t>
      </w:r>
    </w:p>
    <w:p>
      <w:pPr>
        <w:pStyle w:val="NormalWeb"/>
        <w:spacing w:lineRule="auto" w:line="360"/>
        <w:ind w:left="400" w:right="400" w:firstLine="200"/>
        <w:jc w:val="both"/>
        <w:rPr/>
      </w:pPr>
      <w:r>
        <w:rPr/>
        <w:t xml:space="preserve">Дефицит этого витамина в организме может вызвать злокачественную анемию, повреждение спинного мозга и паралич нижних конечностей. Мне самому пришлось быть свидетелем того, как такой субклинический дефицит витамина В12 (который не сумели диагностировать самые известные терапевты Калифорнии) вызвал паралич обеих ног у молодой женщины, которая в конечном итоге умерла в очень раннем возрасте от прогрессирующих осложнений своей болезни. (Единственное утешение состоит в том, что она умерла богатой. Ей выплатили компенсацию за ущерб, причиненный неправильным диагнозом.) Здоровый желудок вполне мог бы предотвратить подобные осложнения. </w:t>
      </w:r>
    </w:p>
    <w:p>
      <w:pPr>
        <w:pStyle w:val="NormalWeb"/>
        <w:spacing w:lineRule="auto" w:line="360"/>
        <w:ind w:left="400" w:right="400" w:firstLine="200"/>
        <w:jc w:val="both"/>
        <w:rPr/>
      </w:pPr>
      <w:r>
        <w:rPr/>
        <w:t xml:space="preserve">Соляная кислота в желудке обеспечивает способность абсорбировать необходимые для жизни минералы из продуктов питания. Магний, цинк, селен, марганец и другие минералы должны пройти в желудке «обработку кислотой», прежде чем организм сможет их усвоить. Только в обработанном виде они могут быть ассимилированы в ферментные системы, которым они необходимы для достижения оптимальной эффективности. </w:t>
      </w:r>
    </w:p>
    <w:p>
      <w:pPr>
        <w:pStyle w:val="NormalWeb"/>
        <w:spacing w:lineRule="auto" w:line="360"/>
        <w:ind w:left="400" w:right="400" w:firstLine="200"/>
        <w:jc w:val="both"/>
        <w:rPr/>
      </w:pPr>
      <w:r>
        <w:rPr/>
        <w:t xml:space="preserve">Теперь вы понимаете, какую роль играет вода в вопросе регуляции веса. Что вам может потребоваться в дополнение к этому знанию, так это сила воли, чтобы подавить желание баловать себя сладостями. Все, что вам нужно сделать, — это встать перед зеркалом и сказать себе, что вы хотите стать стройнее. Создайте мысленный образ своей стройной фигуры и возвращайтесь к нему снова и снова, пока не настроитесь на снижение веса окончательно и бесповоротно. Ваш мозг — это очень мощный компьютер. Он начнет программировать свои химические запросы и контрольные органы тела в соответствии с заложенной в подсознание новой стратегией. Заставив свой разум понять, что ваш стройный образ — это то, к чему вы стремитесь всей душой, вы станете автоматически избегать сладостей, которыми лакомились в прошлом. </w:t>
      </w:r>
    </w:p>
    <w:p>
      <w:pPr>
        <w:pStyle w:val="NormalWeb"/>
        <w:spacing w:lineRule="auto" w:line="360"/>
        <w:ind w:left="400" w:right="400" w:firstLine="200"/>
        <w:jc w:val="both"/>
        <w:rPr/>
      </w:pPr>
      <w:r>
        <w:rPr/>
        <w:t>Позаботьтесь о том, чтобы снабжать свой организм водой, жизненно важными минералами и солью в количестве, достаточном для выработки необходимого объема энергии. Моя позиция заключается в том, что большинство людей с избыточным весом подсознательно вынуждены переедать, что</w:t>
        <w:softHyphen/>
        <w:t xml:space="preserve">бы удовлетворить свои потребности в натрии и других минералах. К сожалению, они не осознают, что для усвоения этих минералов им необходима вода. </w:t>
        <w:br/>
        <w:t> </w:t>
      </w:r>
    </w:p>
    <w:p>
      <w:pPr>
        <w:pStyle w:val="Heading4"/>
        <w:spacing w:lineRule="auto" w:line="360"/>
        <w:ind w:left="400" w:right="400" w:firstLine="200"/>
        <w:jc w:val="center"/>
        <w:rPr>
          <w:color w:val="800000"/>
        </w:rPr>
      </w:pPr>
      <w:r>
        <w:rPr>
          <w:color w:val="800000"/>
        </w:rPr>
        <w:t>ДВЕ КРУПИЦЫ МУДРОСТИ, ПРИЗВАННЫЕ ОБОГАТИТЬ СОКРОВИЩНИЦУ ВАШИХ МЫСЛЕЙ</w:t>
      </w:r>
    </w:p>
    <w:p>
      <w:pPr>
        <w:pStyle w:val="NormalWeb"/>
        <w:spacing w:lineRule="auto" w:line="360"/>
        <w:ind w:left="400" w:right="400" w:firstLine="200"/>
        <w:jc w:val="both"/>
        <w:rPr/>
      </w:pPr>
      <w:r>
        <w:rPr/>
        <w:t xml:space="preserve">Чтобы сбросить вес, вам нужно предотвратить жажду. Дожидаясь появления жажды, чтобы попить воды, вы вводите организм в заблуждение, и вам начинает казаться, что вас мучает голод, даже если вы ели всего за 2-3 часа до этого. Когда ваш организм полностью насыщен водой, конструктивный эффект от приема пищи длится дольше, и пока вы снова проголодаетесь, пройдет намного больше времени. Вы должны утолять жажду водой; искусственные и ароматизированные напитки, рыночная привлекательность которых обеспечивается заменителями сахара, не отвечают этой цели и подавляют активность ферментов, сжигающих жиры. </w:t>
      </w:r>
    </w:p>
    <w:p>
      <w:pPr>
        <w:pStyle w:val="NormalWeb"/>
        <w:spacing w:lineRule="auto" w:line="360"/>
        <w:ind w:left="400" w:right="400" w:firstLine="200"/>
        <w:jc w:val="both"/>
        <w:rPr/>
      </w:pPr>
      <w:r>
        <w:rPr/>
        <w:t xml:space="preserve">Уменьшая потребление пищи и увеличивая потребление воды, чтобы сбросить вес, не забывайте дополнять рацион витаминами и минералами. Вам нужно позаботиться о том, чтобы не испытывать дефицита этих минералов, которые в нормальных условиях вы получаете с пищей. Кроме того, обязательно используйте неочищенную морскую соль или каменную соль, добываемую в горных разработках; избегайте соли, из которой удалены все сопутствующие минералы. Потребность в соли и минералах заставляет вас переедать. </w:t>
      </w:r>
    </w:p>
    <w:p>
      <w:pPr>
        <w:pStyle w:val="NormalWeb"/>
        <w:spacing w:lineRule="auto" w:line="360"/>
        <w:ind w:left="400" w:right="400" w:firstLine="200"/>
        <w:jc w:val="center"/>
        <w:rPr/>
      </w:pPr>
      <w:r>
        <w:rPr>
          <w:b/>
          <w:bCs/>
          <w:color w:val="800000"/>
        </w:rPr>
        <w:t>МЕХАНИЗМЫ НАСЫЩЕНИЯ</w:t>
      </w:r>
      <w:r>
        <w:rPr/>
        <w:t xml:space="preserve"> </w:t>
      </w:r>
    </w:p>
    <w:p>
      <w:pPr>
        <w:pStyle w:val="NormalWeb"/>
        <w:spacing w:lineRule="auto" w:line="360"/>
        <w:ind w:left="400" w:right="400" w:firstLine="200"/>
        <w:jc w:val="both"/>
        <w:rPr/>
      </w:pPr>
      <w:r>
        <w:rPr/>
        <w:t xml:space="preserve">Помимо прочего, жировая ткань выполняет функцию эндокринной железы. Она производит множество гормонов, в том числе лептин, задача которого заключается в том, чтобы сообщать мозгу о полном восстановлении жировых резервов. Разумеется, у людей, страдающих ожирением, этот механизм не работает. Я убежден в том, что достаточная гидратация организма позволяет исправить несоответствие между уровнем лептина в крови и его оценкой клетками мозга. </w:t>
      </w:r>
    </w:p>
    <w:p>
      <w:pPr>
        <w:pStyle w:val="NormalWeb"/>
        <w:spacing w:lineRule="auto" w:line="360"/>
        <w:ind w:left="400" w:right="400" w:firstLine="200"/>
        <w:jc w:val="both"/>
        <w:rPr/>
      </w:pPr>
      <w:r>
        <w:rPr/>
        <w:t xml:space="preserve">Другой механизм насыщения связан с рецепторами, сигнализирующими о растяжении желудка. Они дают мозгу знать, что мы съели достаточно. Чем больше мы едим, заставляя желудок растягиваться, тем меньше внимания обращает мозг на сообщения этих «датчиков» в желудке. Мозг привыкает к чрезмерному растяжению тканей желудка — это случается у всех тучных людей. </w:t>
      </w:r>
    </w:p>
    <w:p>
      <w:pPr>
        <w:pStyle w:val="NormalWeb"/>
        <w:spacing w:lineRule="auto" w:line="360"/>
        <w:ind w:left="400" w:right="400" w:firstLine="200"/>
        <w:jc w:val="both"/>
        <w:rPr/>
      </w:pPr>
      <w:r>
        <w:rPr/>
        <w:t xml:space="preserve">Самый эффективный и самый непонятный механизм регуляции потребления пищи связан со вкусовыми сосочками на языке. Эта контрольная система может работать только тогда, когда пища в процессе пережевывания удерживается во рту как можно дольше. Вкусовые сосочки регистрируют и передают в мозг данные о количестве и типе пищи, которая перерабатывается и проглатывается. Медленное пережевывание (пока пища полностью не размельчится на маленькие частицы и не станет жидкой в результате смешивания со слюной) дает мозгу время оценить энергетическую ценность того, что поступает в желудок, позволяя механизму насыщения сказать свое веское слово и прекратить переедание. </w:t>
      </w:r>
    </w:p>
    <w:p>
      <w:pPr>
        <w:pStyle w:val="NormalWeb"/>
        <w:spacing w:lineRule="auto" w:line="360"/>
        <w:ind w:left="400" w:right="400" w:firstLine="200"/>
        <w:jc w:val="both"/>
        <w:rPr/>
      </w:pPr>
      <w:r>
        <w:rPr/>
        <w:t xml:space="preserve">Советую попробовать. </w:t>
      </w:r>
    </w:p>
    <w:p>
      <w:pPr>
        <w:pStyle w:val="Heading4"/>
        <w:spacing w:lineRule="auto" w:line="360"/>
        <w:ind w:left="400" w:right="400" w:firstLine="200"/>
        <w:jc w:val="center"/>
        <w:rPr>
          <w:color w:val="800000"/>
        </w:rPr>
      </w:pPr>
      <w:r>
        <w:rPr>
          <w:color w:val="800000"/>
        </w:rPr>
        <w:t xml:space="preserve">ИСТОРИИ, КОТОРЫЕ ВАС ВООДУШЕВЯТ </w:t>
      </w:r>
    </w:p>
    <w:p>
      <w:pPr>
        <w:pStyle w:val="NormalWeb"/>
        <w:spacing w:lineRule="auto" w:line="360"/>
        <w:ind w:left="400" w:right="400" w:firstLine="200"/>
        <w:jc w:val="both"/>
        <w:rPr/>
      </w:pPr>
      <w:r>
        <w:rPr>
          <w:i/>
          <w:iCs/>
        </w:rPr>
        <w:t>Вы не представляете, что это за мука — целый год спать в вертикальном положении, сражаясь за каждый вдох, и каждую ночь переживать приступы астмы и паники! Так я жила еще пять месяцев назад! Двадцать седьмого марта 1993 года меня госпитализировали с тяжелым приступом астмы, осложнившимся бронхиальной пневмонией! Содержание газов у меня в крови поднялось до 40 единиц, и я оказалась на грани смерти!</w:t>
      </w:r>
      <w:r>
        <w:rPr/>
        <w:t xml:space="preserve"> </w:t>
      </w:r>
    </w:p>
    <w:p>
      <w:pPr>
        <w:pStyle w:val="NormalWeb"/>
        <w:spacing w:lineRule="auto" w:line="360"/>
        <w:ind w:left="400" w:right="400" w:firstLine="200"/>
        <w:jc w:val="both"/>
        <w:rPr/>
      </w:pPr>
      <w:r>
        <w:rPr>
          <w:i/>
          <w:iCs/>
        </w:rPr>
        <w:t>После больницы мне прописали большие дозы теофиллина и преднизона. Мой вес начал стремительно расти, а лекарства стали причиной враждебности к окружающим и дезориентации. Дошло до того, что мне больше не хотелось жить! Затем один мой очень хороший друг дал мне флайерс книги доктора Батмангхелиджа «Ваше тело просит воды». Я тут же отправила доктору чек и письмо с просьбой выслать книгу экспресс-почтой. К моему полному изумлению, он сам позвонил мне и начал давать советы по телефону. Он порекомендовал прекратить прием лекарств, которые могли только усугубить моё состояние, попросил пить как минимум 3 л воды в день и использовать небольшое количество соли. Еще он попросил ежедневно гулять по 15 минут в крытом торговом пассаже. Сейчас я могу гулять по 30 минут в день, а моя способность дышать улучшилась на 100 процентов!</w:t>
      </w:r>
      <w:r>
        <w:rPr/>
        <w:t xml:space="preserve"> </w:t>
      </w:r>
    </w:p>
    <w:p>
      <w:pPr>
        <w:pStyle w:val="NormalWeb"/>
        <w:spacing w:lineRule="auto" w:line="360"/>
        <w:ind w:left="400" w:right="400" w:firstLine="200"/>
        <w:jc w:val="both"/>
        <w:rPr/>
      </w:pPr>
      <w:r>
        <w:rPr>
          <w:i/>
          <w:iCs/>
        </w:rPr>
        <w:t>На сегодняшний день, 31 октября 1994 года, я не принимаю никаких лекарств от астмы. Я не пользовалась ингалятором уже более пяти месяцев! Когда при дыхании у меня появляются легкие хрипы, я просто выпиваю стакан воды, кладу на язык чуточку соли — и чувствую себя великолепно!</w:t>
      </w:r>
      <w:r>
        <w:rPr/>
        <w:t xml:space="preserve"> </w:t>
      </w:r>
    </w:p>
    <w:p>
      <w:pPr>
        <w:pStyle w:val="NormalWeb"/>
        <w:spacing w:lineRule="auto" w:line="360"/>
        <w:ind w:left="400" w:right="400" w:firstLine="200"/>
        <w:jc w:val="both"/>
        <w:rPr>
          <w:i/>
          <w:i/>
          <w:iCs/>
        </w:rPr>
      </w:pPr>
      <w:r>
        <w:rPr>
          <w:i/>
          <w:iCs/>
        </w:rPr>
        <w:t>И знаете что еще? Эта чудодейственная вода и прогулки заставили меня сбросить 16 кг. Я вернулась к своему оптимальному весу и снова выгляжу молодой и здоровой!</w:t>
        <w:br/>
        <w:t>Эта информация нужна миллионам американцев как воздух. Они страдают от СПИДа, астмы, артрита, синдрома хронической усталости и множества других болезней. Книги доктора Батмангхелиджа способны принести пользу каждому человеку в Америке!</w:t>
        <w:br/>
        <w:t xml:space="preserve">С искренней благодарностью, П. П. </w:t>
      </w:r>
    </w:p>
    <w:p>
      <w:pPr>
        <w:pStyle w:val="NormalWeb"/>
        <w:spacing w:lineRule="auto" w:line="360"/>
        <w:ind w:left="400" w:right="400" w:firstLine="200"/>
        <w:jc w:val="center"/>
        <w:rPr/>
      </w:pPr>
      <w:r>
        <w:rPr>
          <w:i/>
          <w:iCs/>
        </w:rPr>
        <w:t>* * *</w:t>
      </w:r>
      <w:r>
        <w:rPr/>
        <w:t xml:space="preserve"> </w:t>
      </w:r>
    </w:p>
    <w:p>
      <w:pPr>
        <w:pStyle w:val="NormalWeb"/>
        <w:spacing w:lineRule="auto" w:line="360"/>
        <w:ind w:left="400" w:right="400" w:firstLine="200"/>
        <w:jc w:val="both"/>
        <w:rPr/>
      </w:pPr>
      <w:r>
        <w:rPr>
          <w:i/>
          <w:iCs/>
        </w:rPr>
        <w:t>Считайте это письмо еще одним доказательством достоинств воды как незаменимой составляющей здорового рациона питания. Я следую вашим рекомендациям уже пять лет и воспринимаю положительные результаты приема воды как нечто само собой разумеющееся.</w:t>
        <w:br/>
        <w:t>Когда я решил испробовать эту программу, у меня был избыточный вес, повышенное кровяное давление, а также астма и аллергия, которыми я страдал с раннего детства. Чем только меня не лечили от этих болезней! Сегодня я полностью контролирую свой вес и давление (вес уменьшился примерно на 14 кг, а давление снизилось на 10 единиц). Программа помогла снизить частоту приступов астмы и аллергических реакций практически до нуля. Но помимо этого есть и другие результаты. Я реже простужаюсь и болею гриппом, а если это и происходит, то болезнь протекает гораздо легче.</w:t>
      </w:r>
      <w:r>
        <w:rPr/>
        <w:t xml:space="preserve"> </w:t>
      </w:r>
    </w:p>
    <w:p>
      <w:pPr>
        <w:pStyle w:val="NormalWeb"/>
        <w:spacing w:lineRule="auto" w:line="360"/>
        <w:ind w:left="400" w:right="400" w:firstLine="200"/>
        <w:jc w:val="both"/>
        <w:rPr/>
      </w:pPr>
      <w:r>
        <w:rPr>
          <w:i/>
          <w:iCs/>
        </w:rPr>
        <w:t>Я убедил в достоинствах этой программы свою жену, которая четыре года принимала лекарства от давления, а благодаря увеличенному потреблению воды недавно смогла от них отказаться.</w:t>
      </w:r>
      <w:r>
        <w:rPr/>
        <w:t xml:space="preserve"> </w:t>
      </w:r>
    </w:p>
    <w:p>
      <w:pPr>
        <w:pStyle w:val="NormalWeb"/>
        <w:spacing w:lineRule="auto" w:line="360"/>
        <w:ind w:left="400" w:right="400" w:firstLine="200"/>
        <w:jc w:val="both"/>
        <w:rPr/>
      </w:pPr>
      <w:r>
        <w:rPr>
          <w:i/>
          <w:iCs/>
        </w:rPr>
        <w:t>Еще раз спасибо за вашу программу, М. П.</w:t>
      </w:r>
      <w:r>
        <w:rPr/>
        <w:t xml:space="preserve"> </w:t>
      </w:r>
    </w:p>
    <w:p>
      <w:pPr>
        <w:pStyle w:val="NormalWeb"/>
        <w:spacing w:lineRule="auto" w:line="360"/>
        <w:ind w:left="400" w:right="400" w:firstLine="200"/>
        <w:jc w:val="both"/>
        <w:rPr/>
      </w:pPr>
      <w:r>
        <w:rPr>
          <w:i/>
          <w:iCs/>
        </w:rPr>
        <w:t>Еще раз хочу поблагодарить вас за вашу доброту и за то, что помогли мне и моей жене правильно оценить значение воды для нашего здоровья.</w:t>
        <w:br/>
        <w:t>Мы чувствуем, что сознательное увеличение количества потребляемой воды сыграло важнейшую роль в нашем избавлении от лишнего веса, к чему нас годами призывали наши лечащие врачи. Уменьшение моего веса на 20 кг привело к значительному снижению артериального давления. Моя жена вместе с весом избавилась от многолетних болей в спине. Кроме того, она уверена, что снижение веса ослабило остроту ее недомоганий и аллергических реакции.</w:t>
        <w:br/>
        <w:t>С наилучшими пожеланиями и уважением,</w:t>
        <w:br/>
        <w:t>Э.М.П.</w:t>
      </w:r>
      <w:r>
        <w:rPr/>
        <w:t xml:space="preserve"> </w:t>
      </w:r>
    </w:p>
    <w:p>
      <w:pPr>
        <w:pStyle w:val="NormalWeb"/>
        <w:spacing w:lineRule="auto" w:line="360"/>
        <w:ind w:left="400" w:right="400" w:firstLine="200"/>
        <w:jc w:val="center"/>
        <w:rPr/>
      </w:pPr>
      <w:r>
        <w:rPr/>
        <w:t xml:space="preserve">* * * </w:t>
      </w:r>
    </w:p>
    <w:p>
      <w:pPr>
        <w:pStyle w:val="NormalWeb"/>
        <w:spacing w:lineRule="auto" w:line="360"/>
        <w:ind w:left="400" w:right="400" w:firstLine="200"/>
        <w:jc w:val="both"/>
        <w:rPr/>
      </w:pPr>
      <w:r>
        <w:rPr/>
        <w:t xml:space="preserve">Примечание. Доктор М. Г. работает консультантом по питанию. Прочитав мою книгу, она убедила свою дочь Донну изменить привычки, касающиеся употребления жидкостей. Результат поразил и мать, и дочь. Далее приводится благодарственный отзыв Донны. </w:t>
      </w:r>
    </w:p>
    <w:p>
      <w:pPr>
        <w:pStyle w:val="NormalWeb"/>
        <w:spacing w:lineRule="auto" w:line="360"/>
        <w:ind w:left="400" w:right="400" w:firstLine="200"/>
        <w:jc w:val="both"/>
        <w:rPr/>
      </w:pPr>
      <w:r>
        <w:rPr>
          <w:i/>
          <w:iCs/>
        </w:rPr>
        <w:t>Мама уговорила меня написать вам и рассказать о своих недавних успехах в избавлении от лишнего веса. Я знаю, что могла бы сбросить намного больше, если бы строго следовала вашей формуле, урезала привычный рацион питания и начала регулярно заниматься физкультурой. Однако даже отказ от 6-8 банок напитка «Mountain Dew» в день оказался способен сотворить чудо.</w:t>
      </w:r>
      <w:r>
        <w:rPr/>
        <w:t xml:space="preserve"> </w:t>
      </w:r>
    </w:p>
    <w:p>
      <w:pPr>
        <w:pStyle w:val="NormalWeb"/>
        <w:spacing w:lineRule="auto" w:line="360"/>
        <w:ind w:left="400" w:right="400" w:firstLine="200"/>
        <w:jc w:val="both"/>
        <w:rPr/>
      </w:pPr>
      <w:r>
        <w:rPr>
          <w:i/>
          <w:iCs/>
        </w:rPr>
        <w:t>Прошло почти девять месяцев (почти целый год) с тех пор, как я избавилась от 15 кг и не допускаю их возвращения. Я могу носить вещи, которые уже не надеялась когда нибудь примерить снова. К тому же я почти достигла того размера, которого решила добиться ко дню предстоящей свадьбы. Даже мой жених был вынужден признать, что я выгляжу намного лучше, чем в день нашего знакомства пять лет назад.</w:t>
      </w:r>
      <w:r>
        <w:rPr/>
        <w:t xml:space="preserve"> </w:t>
      </w:r>
    </w:p>
    <w:p>
      <w:pPr>
        <w:pStyle w:val="NormalWeb"/>
        <w:spacing w:lineRule="auto" w:line="360"/>
        <w:ind w:left="400" w:right="400" w:firstLine="200"/>
        <w:jc w:val="both"/>
        <w:rPr/>
      </w:pPr>
      <w:r>
        <w:rPr>
          <w:i/>
          <w:iCs/>
        </w:rPr>
        <w:t>Своим успехом я отчасти обязана строгому выполнению правила пить в день 30 мл воды на каждый килограмм веса. Куда бы я ни отправилась: на работу или по магазинам, — всегда беру с собой воду. Конечно, приходится часто делать остановки, но овчинка стоит выделки. Иногда вне дома я позволяю себе стакан минералки или бокал пива, но все равно выпиваю за день положенное количество воды.</w:t>
      </w:r>
      <w:r>
        <w:rPr/>
        <w:t xml:space="preserve"> </w:t>
      </w:r>
    </w:p>
    <w:p>
      <w:pPr>
        <w:pStyle w:val="NormalWeb"/>
        <w:spacing w:lineRule="auto" w:line="360"/>
        <w:ind w:left="400" w:right="400" w:firstLine="200"/>
        <w:jc w:val="both"/>
        <w:rPr/>
      </w:pPr>
      <w:r>
        <w:rPr>
          <w:i/>
          <w:iCs/>
        </w:rPr>
        <w:t>Интересно отметить, что после того, как я выпиваю положенную норму воды, у меня не появляется никакого желания выпить что нибудь еще. Кроме того, я обнаружила, что больше не ощущаю жажды, и обычно мне приходится чуть ли не силой заставлять себя пить любые другие напитки, будь то сок, молоко, пиво, минеральная вода и так далее.</w:t>
      </w:r>
      <w:r>
        <w:rPr/>
        <w:t xml:space="preserve"> </w:t>
      </w:r>
    </w:p>
    <w:p>
      <w:pPr>
        <w:pStyle w:val="NormalWeb"/>
        <w:spacing w:lineRule="auto" w:line="360"/>
        <w:ind w:left="400" w:right="400" w:firstLine="200"/>
        <w:jc w:val="both"/>
        <w:rPr/>
      </w:pPr>
      <w:r>
        <w:rPr>
          <w:i/>
          <w:iCs/>
        </w:rPr>
        <w:t>Я с нетерпением жду 1 октября, дня своей свадьбы, — ведь у алтаря я буду выглядеть лучше, чем все последние 15 лет, с тех пор как закончила школу. Кроме того, будет приятно проставить свой вес на новых водительских правах и впервые не пытаться съежиться, чтобы показаться меньше, чем я есть на самом деле.</w:t>
        <w:br/>
        <w:t>Спасибо вам за то, что сделали меня меньше!</w:t>
        <w:br/>
        <w:t>Донна М. Г.</w:t>
      </w:r>
      <w:r>
        <w:rPr/>
        <w:t xml:space="preserve"> </w:t>
      </w:r>
    </w:p>
    <w:p>
      <w:pPr>
        <w:pStyle w:val="NormalWeb"/>
        <w:spacing w:lineRule="auto" w:line="360"/>
        <w:ind w:left="400" w:right="400" w:firstLine="200"/>
        <w:jc w:val="center"/>
        <w:rPr/>
      </w:pPr>
      <w:r>
        <w:rPr>
          <w:i/>
          <w:iCs/>
        </w:rPr>
        <w:t>* * *</w:t>
      </w:r>
      <w:r>
        <w:rPr/>
        <w:t xml:space="preserve"> </w:t>
      </w:r>
    </w:p>
    <w:p>
      <w:pPr>
        <w:pStyle w:val="NormalWeb"/>
        <w:spacing w:lineRule="auto" w:line="360"/>
        <w:ind w:left="400" w:right="400" w:firstLine="200"/>
        <w:jc w:val="both"/>
        <w:rPr/>
      </w:pPr>
      <w:r>
        <w:rPr>
          <w:b/>
          <w:bCs/>
          <w:i/>
          <w:iCs/>
          <w:color w:val="800000"/>
        </w:rPr>
        <w:t>В ноябре 2000 года я весил 236 кг. Сейчас январь 2003 года, и я вешу 101 кг. Вот как я этого добился.</w:t>
      </w:r>
      <w:r>
        <w:rPr/>
        <w:t xml:space="preserve"> </w:t>
      </w:r>
    </w:p>
    <w:p>
      <w:pPr>
        <w:pStyle w:val="NormalWeb"/>
        <w:spacing w:lineRule="auto" w:line="360"/>
        <w:ind w:left="400" w:right="400" w:firstLine="200"/>
        <w:jc w:val="both"/>
        <w:rPr/>
      </w:pPr>
      <w:r>
        <w:rPr>
          <w:i/>
          <w:iCs/>
        </w:rPr>
        <w:t>Моя история проста. Тридцать два года своей жизни я поглощал все вредные продукты и напитки, какие только можно представить. Тридцать два года я чувствовал себя счастливым человеком. У меня было много друзей, хорошая работа и чудесная, но слабая здоровьем мать. Для человека моих размеров я чувствовал себя превосходно. Я вел активный образ жизни, занимался разными видами спорта, добился неплохих успехов в каратэ, короче говоря, делал все, что должно было способствовать здоровому образу жизни или похудению. Однако при этом я ел все, что вредно для здоровья, ел очень много, в неподходящее время, и запивая все это литрами содовой или пива.</w:t>
      </w:r>
      <w:r>
        <w:rPr/>
        <w:t xml:space="preserve"> </w:t>
      </w:r>
    </w:p>
    <w:p>
      <w:pPr>
        <w:pStyle w:val="NormalWeb"/>
        <w:spacing w:lineRule="auto" w:line="360"/>
        <w:ind w:left="400" w:right="400" w:firstLine="200"/>
        <w:jc w:val="both"/>
        <w:rPr/>
      </w:pPr>
      <w:r>
        <w:rPr>
          <w:i/>
          <w:iCs/>
        </w:rPr>
        <w:t>Оглядываясь назад, могу честно признаться, что порой за целый месяц не выпивал ни капли воды. Вода всегда казалась мне невкусной, и, сколько себя помню, от нее у меня всегда болел живот. Может быть, причиной этих болей действительно была вода. Возможно, дело в психологии, поскольку я никогда не испытывал потребности и желания ее пить. Мне нравилась содовая, и я мог запросто осушить двухлитровую бутылку за легким ужином. Легким ужином для меня могла быть большая пицца с какой угодно начинкой и куриные крылышки в половине одиннадцатого вечера. Обычно я 2-3 раза в неделю заказывал в соседней пиццерии громадный сэндвич с бифштексом, запеченный в двойной порции сыра, сэндвич из половины французского батона с тефтелями под двойным сыром и запивал их 2 л содовой, опять же поздно вечером. Но больше всего я ел, когда вечерами оставался один, поздно возвращался с работы и у меня еще оставались силы, чтобы подкрепиться. Я ел, даже если не был голоден. Еда перед сном превратилась для меня в привычку,</w:t>
      </w:r>
      <w:r>
        <w:rPr/>
        <w:t xml:space="preserve"> </w:t>
      </w:r>
    </w:p>
    <w:p>
      <w:pPr>
        <w:pStyle w:val="NormalWeb"/>
        <w:spacing w:lineRule="auto" w:line="360"/>
        <w:ind w:left="400" w:right="400" w:firstLine="200"/>
        <w:jc w:val="both"/>
        <w:rPr/>
      </w:pPr>
      <w:r>
        <w:rPr>
          <w:i/>
          <w:iCs/>
        </w:rPr>
        <w:t>По утрам я вел себя тоже не лучшим образом. По дороге на работу я каждый день заезжал в «McDonald's», чтобы захватить с собой пару тройку сэндвичей и, конечно же, свою любимую содовую. Недавно я задумался о своей прошлой жизни и понял, что годами придерживался такого режима, и даже не смог вспомнить, когда именно занялся интенсивным разрушением своего организма. Не помогали даже верные друзья, люди такого же крупного сложения и такие же любители поесть. Мы регулярно совершали набеги на все закусочные в городе. Дело дошло до того, что нас стали узнавать на улице, а наши имена уже стали нарицательными.</w:t>
      </w:r>
      <w:r>
        <w:rPr/>
        <w:t xml:space="preserve"> </w:t>
      </w:r>
    </w:p>
    <w:p>
      <w:pPr>
        <w:pStyle w:val="NormalWeb"/>
        <w:spacing w:lineRule="auto" w:line="360"/>
        <w:ind w:left="400" w:right="400" w:firstLine="200"/>
        <w:jc w:val="both"/>
        <w:rPr/>
      </w:pPr>
      <w:r>
        <w:rPr>
          <w:i/>
          <w:iCs/>
        </w:rPr>
        <w:t>Вряд ли этим стоило гордиться. Только что я заявил, что был счастливым человеком и у меня было много замечательных друзей. Но, несмотря на это, я чувствовал себя очень одиноким. Мне не с кем было разделить радость жизни.</w:t>
      </w:r>
      <w:r>
        <w:rPr/>
        <w:t xml:space="preserve"> </w:t>
      </w:r>
    </w:p>
    <w:p>
      <w:pPr>
        <w:pStyle w:val="NormalWeb"/>
        <w:spacing w:lineRule="auto" w:line="360"/>
        <w:ind w:left="400" w:right="400" w:firstLine="200"/>
        <w:jc w:val="both"/>
        <w:rPr/>
      </w:pPr>
      <w:r>
        <w:rPr>
          <w:i/>
          <w:iCs/>
        </w:rPr>
        <w:t>Почти у всех моих друзей были жены или подруги, и дома их всегда ждали прекрасные спутницы жизни. Это было то, чего мне всегда хотелось, но о чем я из-за своих габаритов не мог даже мечтать. Возможность уменьшения веса казалась мне невероятной. У моей матери были очень больные легкие, и ее то и дело увозили в больницу. Несколько раз дело чуть не кончилось трагически. Я очень боялся за ее жизнь, и этот страх стал еще одним оправданием для моего обжорства. Со временем матери стало немного лучше, и мне уже не нужно было постоянно находиться при ней.</w:t>
      </w:r>
      <w:r>
        <w:rPr/>
        <w:t xml:space="preserve"> </w:t>
      </w:r>
    </w:p>
    <w:p>
      <w:pPr>
        <w:pStyle w:val="NormalWeb"/>
        <w:spacing w:lineRule="auto" w:line="360"/>
        <w:ind w:left="400" w:right="400" w:firstLine="200"/>
        <w:jc w:val="both"/>
        <w:rPr/>
      </w:pPr>
      <w:r>
        <w:rPr>
          <w:i/>
          <w:iCs/>
        </w:rPr>
        <w:t>В ноябре 2000 года, когда мне исполнилось 30 лет, передо мной встал вопрос, как жить дальше. Мне нужно было сбросить вес, и я начал всерьез подумывать о том, чтобы пойти на ушивание желудка. Я понимал, что при таком весе долго не протяну. Я чувствовал, что огромная нагрузка на все суставы все чаще становится причиной серьезных проблем (меня уже много раз госпитализировали с тромбозом глубоких вен). Мне было очень страшно и очень одиноко. Я знал, что пора всерьез взяться за снижение веса или умереть. Думаю, вам интересно, сколько же я весил. Так вот, я весил 236 кг. Я носил рубашки размера XXXXXXL, а моя талия была 180 см. Двадцать первого января 2001 года я сделал первый шаг на очень долгом пути к новой жизни.</w:t>
      </w:r>
      <w:r>
        <w:rPr/>
        <w:t xml:space="preserve"> </w:t>
      </w:r>
    </w:p>
    <w:p>
      <w:pPr>
        <w:pStyle w:val="NormalWeb"/>
        <w:spacing w:lineRule="auto" w:line="360"/>
        <w:ind w:left="400" w:right="400" w:firstLine="200"/>
        <w:jc w:val="both"/>
        <w:rPr/>
      </w:pPr>
      <w:r>
        <w:rPr>
          <w:i/>
          <w:iCs/>
        </w:rPr>
        <w:t>У меня был один очень хороший друг, который в течение трех месяцев каждый вечер силком тащил меня за собой в спортзал и следил, чтобы я ел здоровую пищу в положенное время. Но важнее всего было пить много воды.</w:t>
      </w:r>
      <w:r>
        <w:rPr/>
        <w:t xml:space="preserve"> </w:t>
      </w:r>
    </w:p>
    <w:p>
      <w:pPr>
        <w:pStyle w:val="NormalWeb"/>
        <w:spacing w:lineRule="auto" w:line="360"/>
        <w:ind w:left="400" w:right="400" w:firstLine="200"/>
        <w:jc w:val="both"/>
        <w:rPr/>
      </w:pPr>
      <w:r>
        <w:rPr>
          <w:i/>
          <w:iCs/>
        </w:rPr>
        <w:t>Говоря «много», я имею в виду не 1-2 л. Я ненавидел воду, но знал, что если действительно хочу сбросить вес, то мне нужно выполнять все, что от меня требуется, и не искать никаких отговорок. Именно тогда я впервые в жизни поверил в себя и почувствовал, что смогу сбросить столько килограммов, сколько будет нужно. Примерно тогда же, в самом начале пути к здоровью и относительной стройности, мне посчастливилось познакомиться с одной замечательной женщиной. Мой друг внимательно следил за мной и поддерживал меня всякий раз, когда я уже был готов сдаться. Я решил полностью отказаться от всех жидкостей, кроме воды и одного популярного диетического напитка. Это мне сильно помогло. Каждое утро я начинал с одной бутылочки диетического напитка и 700 мл воды. До обеда я выпивал еще 2 л воды и один диетический напиток, а между обедом и ужином — еще столько же. Перед самым ужином я выпивал еще 700 мл воды, чтобы наполнить желудок и меньше съесть.</w:t>
      </w:r>
      <w:r>
        <w:rPr/>
        <w:t xml:space="preserve"> </w:t>
      </w:r>
    </w:p>
    <w:p>
      <w:pPr>
        <w:pStyle w:val="NormalWeb"/>
        <w:spacing w:lineRule="auto" w:line="360"/>
        <w:ind w:left="400" w:right="400" w:firstLine="200"/>
        <w:jc w:val="both"/>
        <w:rPr/>
      </w:pPr>
      <w:r>
        <w:rPr>
          <w:i/>
          <w:iCs/>
        </w:rPr>
        <w:t>Я радикально изменил режим и рацион питания. Я перестал есть после шести вечера и пил только воду, чтобы заполнить желудок. Я полностью отказался от хлеба, макарон, картошки и всего, что содержало углеводы. Но самое главное — я перестал пить содовую, даже диетическую без кофеина. Моя дневная норма углеводов составляла около 20 г, а норма насыщенных жиров — 2-3 г. Знаю, вы скажете, что организму для выживания необходимы жиры. Вы абсолютно правы. Прежде чем садиться на диету, я постарался досконально изучить, что полезно при снижении веса, а что нет. Я проштудировал горы книг о витаминах и пищевых добавках, поэтому позаботился о том, чтобы обеспечить организм всем необходимым. Кроме того, я регулярно обследовался у врача. Я начал ежедневно принимать незаменимые жирные кислоты в капсулах, мультивитаминный комплекс, В-комплекс 150, кальций, витамин С, а также витамин В12 под язык. Полученные мной знания помогли поддерживать на необходимом уровне энергетический обмен и ускоряли расщепление жиров, углеводов и сахара.</w:t>
      </w:r>
      <w:r>
        <w:rPr/>
        <w:t xml:space="preserve"> </w:t>
      </w:r>
    </w:p>
    <w:p>
      <w:pPr>
        <w:pStyle w:val="NormalWeb"/>
        <w:spacing w:lineRule="auto" w:line="360"/>
        <w:ind w:left="400" w:right="400" w:firstLine="200"/>
        <w:jc w:val="both"/>
        <w:rPr/>
      </w:pPr>
      <w:r>
        <w:rPr>
          <w:i/>
          <w:iCs/>
        </w:rPr>
        <w:t>Один замечательный человек, а теперь мой лучший друг, владелец местного магазина принадлежностей для фитнеса, списал кое-что из оборудования и подарил мне. Когда мой вес начал быстро уменьшаться, мне стало легче выполнять упражнения для укрепления сердечнососудистой системы и мышц. Я сбрасывал почти по полкилограмма в день. У моих знакомых такие темпы вызывали беспокойство, но я упорно продолжал питаться полезными продуктами и пить воду в огромных количествах. Мой врач внимательно наблюдал за моим состоянием и не слишком тревожился по поводу быстрого снижения веса. Мое артериальное давление снижалось, а вместе с ним и сердечный ритм в состоянии покоя — и, слава богу, не возникло никаких признаков сахарного диабета.</w:t>
      </w:r>
      <w:r>
        <w:rPr/>
        <w:t xml:space="preserve"> </w:t>
      </w:r>
    </w:p>
    <w:p>
      <w:pPr>
        <w:pStyle w:val="NormalWeb"/>
        <w:spacing w:lineRule="auto" w:line="360"/>
        <w:ind w:left="400" w:right="400" w:firstLine="200"/>
        <w:jc w:val="both"/>
        <w:rPr/>
      </w:pPr>
      <w:r>
        <w:rPr>
          <w:i/>
          <w:iCs/>
        </w:rPr>
        <w:t>Наверное, вам интересно, чём я питался. Главным образом — консервированным тунцом и курицей. Белки, белки и еще раз белки — чем больше, тем Лучше. Горы салата без заправки, котлеты из индейки, овощные котлеты и как можно больше курицы и тунца. Да, признаюсь, меня мутило от необходимости каждый день есть одно и то же. Но я постоянно напоминал себе, что рацион питания и физические упражнения явно идут мне на пользу и мой вес снижается. Я пытался внушить себе, что такие вещи, как макароны, пицца, содовая, чизбургеры и тому подобная пища, значат для меня не больше, чем моя жизнь. И, кстати, позвольте сказать пару слов о той замечательной женщине, о которой я упомянул чуть раньше. Я продолжал видеться с ней и ее двумя чудесными мальчуганами. Стремление поддерживать это знакомство давало мне огромную мотивацию. Я полюбил, но гораздо важнее то, что нашелся человек, который полюбил меня. Да, она полюбила такого жирного типа, как я, и поэтому стала для меня еще дороже.</w:t>
      </w:r>
      <w:r>
        <w:rPr/>
        <w:t xml:space="preserve"> </w:t>
      </w:r>
    </w:p>
    <w:p>
      <w:pPr>
        <w:pStyle w:val="NormalWeb"/>
        <w:spacing w:lineRule="auto" w:line="360"/>
        <w:ind w:left="400" w:right="400" w:firstLine="200"/>
        <w:jc w:val="both"/>
        <w:rPr/>
      </w:pPr>
      <w:r>
        <w:rPr>
          <w:i/>
          <w:iCs/>
        </w:rPr>
        <w:t>Месяц за месяцем я продолжал с неслабеющим упорством выполнять упражнения и соблюдать водный рацион. За это время я ни разу не заболел и у меня больше не было никаких проблем с венами на ногах. Окружающие начали замечать происходящие со мной перемены. Не заметить их было трудно. Объем моей талии уменьшался вместе с размером рубашек. Если вы забыли, раньше я весил 236 кг. К концу первого года моей диеты, 21 января 2002 года, я весил уже 112 кг. Я сбросил 124 кг благодаря напряженным тренировкам. Сегодня, в канун 2003 года, мой вес составляет 101,5 кг. Я убедился, что такой вес мне отлично подходит. Я нарастил неплохие мышцы, свободно влезаю в рубашку 54-го размера, а моя талия уменьшилась до 95 см. У меня много кожных складок, но со временем я надеюсь избавиться от них с помощью хирургической операции. Обмен лишнего жира на лишнюю кожу кажется мне очень выгодной сделкой.</w:t>
      </w:r>
      <w:r>
        <w:rPr/>
        <w:t xml:space="preserve"> </w:t>
      </w:r>
    </w:p>
    <w:p>
      <w:pPr>
        <w:pStyle w:val="NormalWeb"/>
        <w:spacing w:lineRule="auto" w:line="360"/>
        <w:ind w:left="400" w:right="400" w:firstLine="200"/>
        <w:jc w:val="both"/>
        <w:rPr/>
      </w:pPr>
      <w:r>
        <w:rPr>
          <w:i/>
          <w:iCs/>
        </w:rPr>
        <w:t>Думаю, мне будет нетрудно предотвратить возврат веса, поскольку теперь у меня полно энергии и я много двигаюсь, а 5-километровые пробежки на «беговой дорожке» еще больше облегчают эту задачу. Сейчас я ем все, что ел раньше: чизбургеры, пиццу, картошку и иногда конфеты. Все дело в одном слове — умеренность. Никогда в жизни я больше не буду пить содовую. Вода... Вода... Вода... (Ну, пожалуй, еще диетический зеленый чай и диетические напитки.) Неужели я действительно смог настолько уменьшить свой вес? Мне до сих пор иногда в это не верится. Когда я смотрю в зеркало, то порой не верю, что это я.</w:t>
      </w:r>
      <w:r>
        <w:rPr/>
        <w:t xml:space="preserve"> </w:t>
      </w:r>
    </w:p>
    <w:p>
      <w:pPr>
        <w:pStyle w:val="NormalWeb"/>
        <w:spacing w:lineRule="auto" w:line="360"/>
        <w:ind w:left="400" w:right="400" w:firstLine="200"/>
        <w:jc w:val="both"/>
        <w:rPr/>
      </w:pPr>
      <w:r>
        <w:rPr>
          <w:i/>
          <w:iCs/>
        </w:rPr>
        <w:t>Впервые я осознал, что действительно стал худым, когда однажды шел по улице, а за мной бежали дети. Никто из них не стал пялиться на меня, не засмеялся и не назвал меня толстяком. Я понял, что только что сдал самый трудный экзамен, на котором оценку выставляют маленькие дети. Когда я был полным, у меня было много возможностей убедиться, что дети — это самые строгие и самые честные судьи. В моей сегодняшней жизни есть все, о чем я мечтал. Теперь это больше не мечта. Я женился на женщине, о которой рассказывал, и стал отцом ее двум прекрасным сыновьям. Сегодня мы живем в кра</w:t>
        <w:softHyphen/>
        <w:t>сивом доме, мы счастливы и здоровы. Если бы меня попросили дать совет тем, кто читает эту историю, я посоветовал бы только одно: никогда не сдаваться. Сны могут стать реально</w:t>
        <w:softHyphen/>
        <w:t>стью. Следуйте хорошим советам и помогите себе сами. Все время, пока я сидел на диете, у меня в бумажнике лежало одно знаменитое изречение, и оно лежит там до сих пор. Это слова Мартина Лютера Кинга: «Мы должны признавать существование ограниченных трудностей, но никогда не должны терять безграничной надежды. Я ЕЕ НЕ ПОТЕРЯЛ И НИКОГДА НЕ ПОТЕРЯЮ!»</w:t>
        <w:br/>
        <w:t>Прилагаю свои фотографии до и после избавления от лишнего веса.</w:t>
        <w:br/>
        <w:t>Дэвид Карузо</w:t>
      </w:r>
      <w:r>
        <w:rPr/>
        <w:t xml:space="preserve"> </w:t>
      </w:r>
    </w:p>
    <w:p>
      <w:pPr>
        <w:pStyle w:val="NormalWeb"/>
        <w:spacing w:lineRule="auto" w:line="360"/>
        <w:ind w:left="400" w:right="400" w:firstLine="200"/>
        <w:jc w:val="both"/>
        <w:rPr/>
      </w:pPr>
      <w:r>
        <w:rPr/>
        <w:drawing>
          <wp:inline distT="0" distB="0" distL="0" distR="0">
            <wp:extent cx="5724525" cy="75355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6" t="-5" r="-6" b="-5"/>
                    <a:stretch>
                      <a:fillRect/>
                    </a:stretch>
                  </pic:blipFill>
                  <pic:spPr bwMode="auto">
                    <a:xfrm>
                      <a:off x="0" y="0"/>
                      <a:ext cx="5724525" cy="7535545"/>
                    </a:xfrm>
                    <a:prstGeom prst="rect">
                      <a:avLst/>
                    </a:prstGeom>
                  </pic:spPr>
                </pic:pic>
              </a:graphicData>
            </a:graphic>
          </wp:inline>
        </w:drawing>
      </w:r>
    </w:p>
    <w:p>
      <w:pPr>
        <w:pStyle w:val="NormalWeb"/>
        <w:spacing w:lineRule="auto" w:line="360"/>
        <w:ind w:left="400" w:right="400" w:firstLine="200"/>
        <w:jc w:val="both"/>
        <w:rPr/>
      </w:pPr>
      <w:r>
        <w:rPr/>
        <w:t xml:space="preserve">Примечание. Если один раз увидеть лучше, чем сто раз услышать, то эти фотографии стоят больше нескольких томов. </w:t>
      </w:r>
    </w:p>
    <w:p>
      <w:pPr>
        <w:pStyle w:val="NormalWeb"/>
        <w:spacing w:lineRule="auto" w:line="360"/>
        <w:ind w:left="400" w:right="400" w:firstLine="200"/>
        <w:jc w:val="both"/>
        <w:rPr/>
      </w:pPr>
      <w:r>
        <w:rPr/>
        <w:t xml:space="preserve">Первое, что вы можете увидеть — и чего не могут так убедительно передать слова Дэвида, — это тот факт, что вода действительно способна служить эффективным средством от ожирения. Второе, о чем говорят эти фотографии, так это о том, насколько просто использовать воду для предотвращения ожирения — при условии, что ваш мозг будет считать стройность показателем красоты. Третья мысль, возникающая при взгляде на эти фото: вот если б только дети могли перестать пить газировку и переключиться на воду, какими здоровыми стали бы люди — и добиться этого было бы так же просто, как написать эти слова. </w:t>
      </w:r>
    </w:p>
    <w:p>
      <w:pPr>
        <w:pStyle w:val="NormalWeb"/>
        <w:spacing w:lineRule="auto" w:line="360"/>
        <w:ind w:left="400" w:right="400" w:firstLine="200"/>
        <w:jc w:val="both"/>
        <w:rPr/>
      </w:pPr>
      <w:r>
        <w:rPr/>
        <w:t xml:space="preserve">Стоя в очереди в кассу, чтобы заплатить за продукты в нашем супермаркете, я внезапно заметил следующий заголовок на обложке журнала «Woman's World». Я был поражен, увидев, что теме моих исследований отведено такое видное место в журнале.У меня не было никакого представления о том, как эта информация попала в журнал, и поскольку я привык к тому, что люди заимствуют мои идеи и представляют их как свое собственное «изобретение колеса», то мне стало интересно, кем и о ком написана статья. Вот что я прочитал на обложке: </w:t>
      </w:r>
    </w:p>
    <w:p>
      <w:pPr>
        <w:pStyle w:val="NormalWeb"/>
        <w:spacing w:lineRule="auto" w:line="360"/>
        <w:ind w:left="400" w:right="400" w:firstLine="200"/>
        <w:jc w:val="both"/>
        <w:rPr/>
      </w:pPr>
      <w:r>
        <w:drawing>
          <wp:anchor behindDoc="0" distT="95250" distB="95250" distL="95250" distR="95250" simplePos="0" locked="0" layoutInCell="0" allowOverlap="1" relativeHeight="18">
            <wp:simplePos x="0" y="0"/>
            <wp:positionH relativeFrom="column">
              <wp:posOffset>-1143000</wp:posOffset>
            </wp:positionH>
            <wp:positionV relativeFrom="line">
              <wp:posOffset>6001385</wp:posOffset>
            </wp:positionV>
            <wp:extent cx="2333625" cy="3171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1" r="-15" b="-11"/>
                    <a:stretch>
                      <a:fillRect/>
                    </a:stretch>
                  </pic:blipFill>
                  <pic:spPr bwMode="auto">
                    <a:xfrm>
                      <a:off x="0" y="0"/>
                      <a:ext cx="2333625" cy="3171825"/>
                    </a:xfrm>
                    <a:prstGeom prst="rect">
                      <a:avLst/>
                    </a:prstGeom>
                  </pic:spPr>
                </pic:pic>
              </a:graphicData>
            </a:graphic>
          </wp:anchor>
        </w:drawing>
      </w:r>
      <w:r>
        <w:rPr>
          <w:i/>
          <w:iCs/>
        </w:rPr>
        <w:t>«Woman's World Magazine»</w:t>
        <w:br/>
        <w:t>4 сентября 2001 года</w:t>
        <w:br/>
        <w:t>«Она сбросила 14 кг без диеты!»</w:t>
        <w:br/>
        <w:t>Революционный прорыв в медицине</w:t>
        <w:br/>
        <w:t>Новый способ похудения с помощью программы</w:t>
        <w:br/>
        <w:t>« Лечение водой »!</w:t>
        <w:br/>
        <w:t>Узнайте, как с помощью воды избавиться от 20 кг веса! Финола Хьюз, звезда телесериала «Все мои дети»</w:t>
      </w:r>
      <w:r>
        <w:rPr/>
        <w:t xml:space="preserve"> </w:t>
      </w:r>
    </w:p>
    <w:p>
      <w:pPr>
        <w:pStyle w:val="NormalWeb"/>
        <w:spacing w:lineRule="auto" w:line="360"/>
        <w:ind w:left="400" w:right="400" w:firstLine="200"/>
        <w:jc w:val="both"/>
        <w:rPr/>
      </w:pPr>
      <w:r>
        <w:rPr/>
        <w:t>Раскрыв журнал, я увидел несколько фотографий и заголовок:</w:t>
        <w:br/>
      </w:r>
      <w:r>
        <w:rPr>
          <w:i/>
          <w:iCs/>
        </w:rPr>
        <w:t>«Лечение водой» сделает вас стройным!</w:t>
        <w:br/>
        <w:t>Невозможно выразить словами наше восхищение последним революционным прорывом в области снижения веса. Этот разработанный известным врачом способ уже совершил чудо с Финолой Хъюз, исполнительницей главной роли в сериале «Все мои дети», которая сбросила 14 кг в три раза быстрее, чем обычно, — и без всякой диеты. Читайте дальше, чтобы узнать, как без труда можно избавиться от 20 кг лишнего веса!</w:t>
      </w:r>
      <w:r>
        <w:rPr/>
        <w:t xml:space="preserve"> </w:t>
      </w:r>
    </w:p>
    <w:p>
      <w:pPr>
        <w:pStyle w:val="NormalWeb"/>
        <w:spacing w:lineRule="auto" w:line="360"/>
        <w:ind w:left="400" w:right="400" w:firstLine="200"/>
        <w:jc w:val="both"/>
        <w:rPr/>
      </w:pPr>
      <w:r>
        <w:rPr/>
        <w:t xml:space="preserve">Прочитав эти строки, я заинтересовался еще больше и стал бегло просматривать статью. Увидев собственное имя и название книги «Ваше тело просит воды», я почувствовал искреннее удивление и облегчение. Очевидно, мисс Хьюз, которая избавилась от 14 кг, теперь могла влезть в свои элегантные платья, рассказывала о моей книге и о том, как она похудела без диеты, создавая интерес к моей книге у читательниц журнала. В статье также упоминалась Эми Бьянк, ведущая популярной радиопрограммы из Чикаго. За шесть недель ее размер уменьшился с 52-го до 46-го, а затем — до 44-го. </w:t>
      </w:r>
      <w:r>
        <w:rPr>
          <w:i/>
          <w:iCs/>
        </w:rPr>
        <w:t>«Раньше я вставала утром с постели, чувствуя себя старой развалиной, — вспоминает 54-летняя женщина, которая после 40 лет начала стабильно набирать вес. — У меня болели суставы. Я ужасно уставала. У меня начались климактерические приливы...»</w:t>
      </w:r>
      <w:r>
        <w:rPr/>
        <w:t xml:space="preserve"> И вот: «Эми сбросила вес, у нее появилось в четыре раза больше энергии, она победила аллергию и избавилась от симптомов менопаузы с помощью простой воды, а точнее, с помощью предписанного врачом количества воды», — писал журнал. </w:t>
      </w:r>
    </w:p>
    <w:p>
      <w:pPr>
        <w:pStyle w:val="NormalWeb"/>
        <w:spacing w:lineRule="auto" w:line="360"/>
        <w:ind w:left="400" w:right="400" w:firstLine="200"/>
        <w:jc w:val="both"/>
        <w:rPr/>
      </w:pPr>
      <w:r>
        <w:rPr/>
        <w:t xml:space="preserve">Если у вас есть возможность найти этот номер журнала, прочтите упомянутую статью. В ней подчеркивается то, о чем всегда говорил я, а именно: программа «Лечение водой» не связана со строгими ограничениями рациона питания. Вам не нужно считать калории, чего требуют все другие диеты. Вы можете употреблять все продукты, в которых нуждается ваш организм. Единственное, что от вас потребуется, — это подавлять тягу к сладкому, пока селективные процессы в мозге не возьмут ситуацию под свой полный контроль. После этого вы станете автоматически избегать вещей, которые не идут на пользу вашей фигуре. </w:t>
      </w:r>
    </w:p>
    <w:p>
      <w:pPr>
        <w:pStyle w:val="Normal"/>
        <w:numPr>
          <w:ilvl w:val="0"/>
          <w:numId w:val="0"/>
        </w:numPr>
        <w:bidi w:val="0"/>
        <w:spacing w:lineRule="auto" w:line="360" w:before="280" w:after="280"/>
        <w:ind w:left="400" w:right="400" w:firstLine="200"/>
        <w:jc w:val="center"/>
        <w:outlineLvl w:val="3"/>
        <w:rPr>
          <w:b/>
          <w:b/>
          <w:bCs/>
        </w:rPr>
      </w:pPr>
      <w:r>
        <w:rPr>
          <w:b/>
          <w:bCs/>
          <w:color w:val="800000"/>
        </w:rPr>
        <w:t>ЕЩЕ НЕСКОЛЬКО ВПЕЧАТЛЯЮЩИХ РЕЗУЛЬТАТОВ</w:t>
      </w:r>
    </w:p>
    <w:p>
      <w:pPr>
        <w:pStyle w:val="Normal"/>
        <w:bidi w:val="0"/>
        <w:spacing w:lineRule="auto" w:line="360" w:before="280" w:after="280"/>
        <w:ind w:left="400" w:right="400" w:firstLine="200"/>
        <w:jc w:val="both"/>
        <w:rPr/>
      </w:pPr>
      <w:r>
        <w:rPr>
          <w:i/>
          <w:iCs/>
        </w:rPr>
        <w:t>Уважаемый доктор Батмангхелидж!</w:t>
        <w:br/>
        <w:t>Мы с женой следуем вашим рекомендациям по употреблению воды уже примерно полтора года. Хотя у нас и раньше не было особых причин жаловаться на здоровье, мы чувствуем, что ваше открытие продлевает нашу жизнь. Кроме того, мы заметили два явных положительных результата, которые получили практически без всяких усилий. Моя жена сбросила больше 14 кг и говорит, что ей это ничего не стоило, особенно после того, как она перепробовала много других программ снижения веса. Я тоже сбросил 7 кг и тоже без всякого труда.</w:t>
      </w:r>
      <w:r>
        <w:rPr/>
        <w:t xml:space="preserve"> </w:t>
      </w:r>
    </w:p>
    <w:p>
      <w:pPr>
        <w:pStyle w:val="Normal"/>
        <w:bidi w:val="0"/>
        <w:spacing w:lineRule="auto" w:line="360" w:before="280" w:after="280"/>
        <w:ind w:left="400" w:right="400" w:firstLine="200"/>
        <w:jc w:val="both"/>
        <w:rPr/>
      </w:pPr>
      <w:r>
        <w:rPr>
          <w:i/>
          <w:iCs/>
        </w:rPr>
        <w:t>Уникальное достоинство этой программы заключается в том, что она позволяет питаться всем, чем угодно, но при этом гораздо меньше испытывать голод, особенно если каждый раз перед едой выпивать 1-2 стакана воды. Мы прямо заявляем: вы сделали снижение веса пустяковой задачей.</w:t>
      </w:r>
      <w:r>
        <w:rPr/>
        <w:t xml:space="preserve"> </w:t>
      </w:r>
    </w:p>
    <w:p>
      <w:pPr>
        <w:pStyle w:val="Normal"/>
        <w:bidi w:val="0"/>
        <w:spacing w:lineRule="auto" w:line="360" w:before="280" w:after="280"/>
        <w:ind w:left="400" w:right="400" w:firstLine="200"/>
        <w:jc w:val="both"/>
        <w:rPr/>
      </w:pPr>
      <w:r>
        <w:rPr>
          <w:i/>
          <w:iCs/>
        </w:rPr>
        <w:t>Другой результат имеет отношение к моим почти 30-летним проблемам со спиной. Каждый раз после того, как я помогал грузчикам на складе переносить тяжести, мне приходилось несколько дней хромать и испытывать серьезные боли. Хотя мне не удалось добиться чудесного исцеления за несколько недель или за пару месяцев, как некоторым из моих друзей, через 15 месяцев моя спина стала на 99 процентов здоровой, и сейчас я могу без проблем выполнять ту работу, которую выполнял прежде. На мой взгляд, это невероятный успех!</w:t>
      </w:r>
      <w:r>
        <w:rPr/>
        <w:t xml:space="preserve"> </w:t>
      </w:r>
    </w:p>
    <w:p>
      <w:pPr>
        <w:pStyle w:val="Normal"/>
        <w:bidi w:val="0"/>
        <w:spacing w:lineRule="auto" w:line="360" w:before="280" w:after="280"/>
        <w:ind w:left="400" w:right="400" w:firstLine="200"/>
        <w:jc w:val="both"/>
        <w:rPr/>
      </w:pPr>
      <w:r>
        <w:rPr>
          <w:i/>
          <w:iCs/>
        </w:rPr>
        <w:t>Я рассказываю о достоинствах вашей программы огромному количеству людей и своими глазами видел, как многим хватало всего нескольких дней для фантастического избавления от серьезных проблем со здоровьем. Ваше открытие поразило меня до такой степени, что моя компания стала рассказывать о нем десяткам тысяч людей, включая эту информацию в тысячи рекламных объявлений в газетах (некоторые из них занимали целую страницу), на телевидении и радио. Одних только объявлений на радио более 400 в месяц. Многие из наших клиентов, которые после 60 лет ушли из бизнеса по возрасту или из-за проблем со здоровьем, уже через несколько недель лечения по вашей программе вернулись к работе, а некоторые даже расширили свой бизнес.</w:t>
      </w:r>
      <w:r>
        <w:rPr/>
        <w:t xml:space="preserve"> </w:t>
      </w:r>
    </w:p>
    <w:p>
      <w:pPr>
        <w:pStyle w:val="Normal"/>
        <w:bidi w:val="0"/>
        <w:spacing w:lineRule="auto" w:line="360" w:before="280" w:after="280"/>
        <w:ind w:left="400" w:right="400" w:firstLine="200"/>
        <w:jc w:val="both"/>
        <w:rPr/>
      </w:pPr>
      <w:r>
        <w:rPr>
          <w:i/>
          <w:iCs/>
        </w:rPr>
        <w:t>Без сомнения, я мог бы написать целую книгу о том, что мне довелось увидеть своими глазами. Каждому, кому ваша программа каким-то образом помогла, я говорил, что их моральный долг — передать эту информацию как минимум десяти другим людям, чтобы те тоже получили возможность значительно улучшить свое здоровье.</w:t>
      </w:r>
      <w:r>
        <w:rPr/>
        <w:t xml:space="preserve"> </w:t>
      </w:r>
    </w:p>
    <w:p>
      <w:pPr>
        <w:pStyle w:val="Normal"/>
        <w:bidi w:val="0"/>
        <w:spacing w:lineRule="auto" w:line="360" w:before="280" w:after="280"/>
        <w:ind w:left="400" w:right="400" w:firstLine="200"/>
        <w:jc w:val="both"/>
        <w:rPr/>
      </w:pPr>
      <w:r>
        <w:rPr>
          <w:i/>
          <w:iCs/>
        </w:rPr>
        <w:t>Результатом этих усилий стали многочисленные сообщения в прессе, и мы даже основали фонд «Круг света», чтобы помогать жителям северо-восточной части Пенсильвании в улучшении здоровья, человеческих отношений и образования. Я беседовал со многими врачами, которые хотели получить у меня дополнительную информацию по телефону, и даже провел на местном радио интервью с двумя докторами, которые обещали применять программу «Лечение водой» в своей практике.</w:t>
      </w:r>
      <w:r>
        <w:rPr/>
        <w:t xml:space="preserve"> </w:t>
      </w:r>
    </w:p>
    <w:p>
      <w:pPr>
        <w:pStyle w:val="Normal"/>
        <w:bidi w:val="0"/>
        <w:spacing w:lineRule="auto" w:line="360" w:before="280" w:after="280"/>
        <w:ind w:left="400" w:right="400" w:firstLine="200"/>
        <w:jc w:val="both"/>
        <w:rPr/>
      </w:pPr>
      <w:r>
        <w:rPr>
          <w:i/>
          <w:iCs/>
        </w:rPr>
        <w:t>Правда о вашем открытии вызвала у меня невероятный энтузиазм, который не ослабеет, пока большинство жителей нашей страны не станут воспринимать ваши идеи как проявление здравого смысла. Я искренне признателен вам за предоставленную мне возможность посвятить свою жизнь полезной общественной деятельности. Благодаря вам, доктор Батмангхелидж, десятки тысяч человек в Северо-Восточной Пенсильвании смогли добиться значительного улучшения своего здоровья.</w:t>
      </w:r>
      <w:r>
        <w:rPr/>
        <w:t xml:space="preserve"> </w:t>
      </w:r>
    </w:p>
    <w:p>
      <w:pPr>
        <w:pStyle w:val="Normal"/>
        <w:bidi w:val="0"/>
        <w:spacing w:lineRule="auto" w:line="360" w:before="280" w:after="280"/>
        <w:ind w:left="400" w:right="400" w:firstLine="200"/>
        <w:jc w:val="both"/>
        <w:rPr/>
      </w:pPr>
      <w:r>
        <w:rPr/>
        <w:t xml:space="preserve">Искренне ваш, Боб Баттс </w:t>
      </w:r>
    </w:p>
    <w:p>
      <w:pPr>
        <w:pStyle w:val="Normal"/>
        <w:bidi w:val="0"/>
        <w:spacing w:lineRule="auto" w:line="360" w:before="280" w:after="280"/>
        <w:ind w:left="400" w:right="400" w:firstLine="200"/>
        <w:jc w:val="center"/>
        <w:rPr/>
      </w:pPr>
      <w:r>
        <w:rPr/>
        <w:t xml:space="preserve">* * * </w:t>
      </w:r>
    </w:p>
    <w:p>
      <w:pPr>
        <w:pStyle w:val="Normal"/>
        <w:bidi w:val="0"/>
        <w:spacing w:lineRule="auto" w:line="360" w:before="280" w:after="280"/>
        <w:ind w:left="400" w:right="400" w:firstLine="200"/>
        <w:jc w:val="both"/>
        <w:rPr/>
      </w:pPr>
      <w:r>
        <w:rPr>
          <w:i/>
          <w:iCs/>
        </w:rPr>
        <w:t>Раньше я каждый день пил по пять и больше чашек кофе и по нескольку бутылок содовой. Никакой воды. Три года назад я вышел на пенсию. Когда я работал, то иногда пил воду из охладителя. Теперь я сижу дома, у меня нет охладителя, вода из-под крана мне не нравится, поэтому я вообще не пью воды.</w:t>
      </w:r>
      <w:r>
        <w:rPr/>
        <w:t xml:space="preserve"> </w:t>
      </w:r>
    </w:p>
    <w:p>
      <w:pPr>
        <w:pStyle w:val="Normal"/>
        <w:bidi w:val="0"/>
        <w:spacing w:lineRule="auto" w:line="360" w:before="280" w:after="280"/>
        <w:ind w:left="400" w:right="400" w:firstLine="200"/>
        <w:jc w:val="both"/>
        <w:rPr/>
      </w:pPr>
      <w:r>
        <w:rPr>
          <w:i/>
          <w:iCs/>
        </w:rPr>
        <w:t>СИМПТОМЫ</w:t>
      </w:r>
      <w:r>
        <w:rPr/>
        <w:t xml:space="preserve"> </w:t>
      </w:r>
    </w:p>
    <w:p>
      <w:pPr>
        <w:pStyle w:val="Normal"/>
        <w:bidi w:val="0"/>
        <w:spacing w:lineRule="auto" w:line="360" w:before="280" w:after="280"/>
        <w:ind w:left="400" w:right="400" w:firstLine="200"/>
        <w:jc w:val="both"/>
        <w:rPr/>
      </w:pPr>
      <w:r>
        <w:rPr>
          <w:i/>
          <w:iCs/>
        </w:rPr>
        <w:t>Моя моча стала очень сильно пахнуть, Я подумал, что не мешало бы сходить к доктору и провериться на предмет возможной инфекции.</w:t>
        <w:br/>
        <w:t>Мои запоры были настолько сильными, что мне пришлось использовать препараты от геморроя по 2-3 раза в неделю. Иногда у меня появлялось сильное жжение в желудке, поэтому несколь</w:t>
        <w:softHyphen/>
        <w:t>ко раз в месяц я принимал препарат для снижения кислотности. Кроме того, у меня, похоже, появились какие-то проблемы с бронхами, о чем свидетельствовали надрывный кашель, болезненные ощущения в области груди и очень густая мокрота.</w:t>
      </w:r>
      <w:r>
        <w:rPr/>
        <w:t xml:space="preserve"> </w:t>
      </w:r>
    </w:p>
    <w:p>
      <w:pPr>
        <w:pStyle w:val="Normal"/>
        <w:bidi w:val="0"/>
        <w:spacing w:lineRule="auto" w:line="360" w:before="280" w:after="280"/>
        <w:ind w:left="400" w:right="400" w:firstLine="200"/>
        <w:jc w:val="both"/>
        <w:rPr/>
      </w:pPr>
      <w:r>
        <w:rPr>
          <w:i/>
          <w:iCs/>
        </w:rPr>
        <w:t>Зимой впервые в жизни мне пришлось надевать теплые кальсоны. Спал я в носках, кальсонах и футболке, под простыней и двумя одеялами. По утрам мне было так холодно, что я включал калорифер, чтобы согреть носки, и только потом надевал их. После этого я согревал обувь, в которой собирался ходить. Я постоянно мерз, причем настолько сильно, что не мог почти ничем заниматься. Это ощущение оказалось очень болезненным. Если я решался выйти на прогулку, то надевал две пары тренировочных штанов.</w:t>
      </w:r>
      <w:r>
        <w:rPr/>
        <w:t xml:space="preserve"> </w:t>
      </w:r>
    </w:p>
    <w:p>
      <w:pPr>
        <w:pStyle w:val="Normal"/>
        <w:bidi w:val="0"/>
        <w:spacing w:lineRule="auto" w:line="360" w:before="280" w:after="280"/>
        <w:ind w:left="400" w:right="400" w:firstLine="200"/>
        <w:jc w:val="both"/>
        <w:rPr/>
      </w:pPr>
      <w:r>
        <w:rPr>
          <w:i/>
          <w:iCs/>
        </w:rPr>
        <w:t>Я уже давно хожу в спортзал и занимаюсь на «беговой дорожке» или на эллиптическом кросс-тренажере. Со временем я начал замечать, что тренировки стали вызывать у меня депрес</w:t>
        <w:softHyphen/>
        <w:t>сию, непонятно почему. Мои показатели начали ухудшаться, мне пришлось снизить скорость «дорожки» и уменьшить угол наклона. Я стал постоянно держаться за поручни.</w:t>
        <w:br/>
        <w:t>Походы по магазинам вызывали у меня такую сильную боль в боку, что я чуть не плакал. Ступни ног тоже болели, но по сравнению с болью в боку это была сущая мелочь.</w:t>
      </w:r>
      <w:r>
        <w:rPr/>
        <w:t xml:space="preserve"> </w:t>
      </w:r>
    </w:p>
    <w:p>
      <w:pPr>
        <w:pStyle w:val="Normal"/>
        <w:bidi w:val="0"/>
        <w:spacing w:lineRule="auto" w:line="360" w:before="280" w:after="280"/>
        <w:ind w:left="400" w:right="400" w:firstLine="200"/>
        <w:jc w:val="both"/>
        <w:rPr/>
      </w:pPr>
      <w:r>
        <w:rPr>
          <w:i/>
          <w:iCs/>
        </w:rPr>
        <w:t>Тренировки по каратэ давались мне все труднее. Я уже не мог выполнить достаточное количество ударов. Инструктор хотел, чтобы я делал по 25-50 ударов, но их число пришлось уменьшить до 10-15. Мы объяснили это тем, что я старею, но не придали значения тому, как сильно я постарел всего за несколько лет.</w:t>
      </w:r>
      <w:r>
        <w:rPr/>
        <w:t xml:space="preserve"> </w:t>
      </w:r>
    </w:p>
    <w:p>
      <w:pPr>
        <w:pStyle w:val="Normal"/>
        <w:bidi w:val="0"/>
        <w:spacing w:lineRule="auto" w:line="360" w:before="280" w:after="280"/>
        <w:ind w:left="400" w:right="400" w:firstLine="200"/>
        <w:jc w:val="both"/>
        <w:rPr/>
      </w:pPr>
      <w:r>
        <w:rPr>
          <w:i/>
          <w:iCs/>
        </w:rPr>
        <w:t>Я пробовал сбросить вес, но стоило мне сократить рацион, как я начинал мерзнуть и чувствовать себя так, словно простудился. Мне становилось так паршиво, что не хотелось даже вставать с кровати по утрам. У меня не было сил ни сидеть, ни стоять. Теперь я хорошо понимаю, до чего могут довести человека отсутствие энтузиазма и депрессия.</w:t>
        <w:br/>
        <w:t>Еще я заметил, что с кожей рук начало происходить что-то странное: она стала сухой, как у мумии.</w:t>
      </w:r>
      <w:r>
        <w:rPr/>
        <w:t xml:space="preserve"> </w:t>
      </w:r>
    </w:p>
    <w:p>
      <w:pPr>
        <w:pStyle w:val="Normal"/>
        <w:bidi w:val="0"/>
        <w:spacing w:lineRule="auto" w:line="360" w:before="280" w:after="280"/>
        <w:ind w:left="400" w:right="400" w:firstLine="200"/>
        <w:jc w:val="both"/>
        <w:rPr/>
      </w:pPr>
      <w:r>
        <w:rPr>
          <w:i/>
          <w:iCs/>
        </w:rPr>
        <w:t>Я начал подозревать у себя серьезные проблемы со здоровьем, может быть, диабет. Анализы на сахар у меня всегда были хорошими, и поиски в интернете не дали никаких подтверждений моим опасениям.</w:t>
      </w:r>
      <w:r>
        <w:rPr/>
        <w:t xml:space="preserve"> </w:t>
      </w:r>
    </w:p>
    <w:p>
      <w:pPr>
        <w:pStyle w:val="Normal"/>
        <w:bidi w:val="0"/>
        <w:spacing w:lineRule="auto" w:line="360" w:before="280" w:after="280"/>
        <w:ind w:left="400" w:right="400" w:firstLine="200"/>
        <w:jc w:val="both"/>
        <w:rPr/>
      </w:pPr>
      <w:r>
        <w:rPr>
          <w:i/>
          <w:iCs/>
        </w:rPr>
        <w:t>Я знаю, что врачи советуют больным пить больше воды, по этому сильный запах мочи заставил меня пить воду, чтобы промыть внутренние системы организма. Примерно в то же время один мой знакомый прислал мне по электронной почте сообщение на тему обезвоживания. Меня поразило, что обезвоживание организма всего на несколько процентов способно привести к снижению физической силы на 10—20 процентов. Это письмо побудило меня залезть в интернет, чтобы подробнее изучить данную тему. К моему изумлению, у меня обнаружились почти все признаки обезвоживания. Я начал искать подходящую литературу и в конце концов обнаружил вашу книгу «Ваше тело просит воды» в интернет-магазине Amazon.com. Я стал следовать вашим рекомендациям и пить два или более стаканов воды по утрам, один стакан за полчаса до каждого приема пищи, один стакан через два с половиной часа после еды и один стакан перед сном. Кроме того, в течение дня я пью еще 1-2 стакана воды и значительно сократил потребление кофе.</w:t>
      </w:r>
      <w:r>
        <w:rPr/>
        <w:t xml:space="preserve"> </w:t>
      </w:r>
    </w:p>
    <w:p>
      <w:pPr>
        <w:pStyle w:val="Normal"/>
        <w:bidi w:val="0"/>
        <w:spacing w:lineRule="auto" w:line="360" w:before="280" w:after="280"/>
        <w:ind w:left="400" w:right="400" w:firstLine="200"/>
        <w:jc w:val="both"/>
        <w:rPr/>
      </w:pPr>
      <w:r>
        <w:rPr>
          <w:i/>
          <w:iCs/>
        </w:rPr>
        <w:t>РЕЗУЛЬТАТЫ</w:t>
      </w:r>
      <w:r>
        <w:rPr/>
        <w:t xml:space="preserve"> </w:t>
      </w:r>
    </w:p>
    <w:p>
      <w:pPr>
        <w:pStyle w:val="Normal"/>
        <w:bidi w:val="0"/>
        <w:spacing w:lineRule="auto" w:line="360" w:before="280" w:after="280"/>
        <w:ind w:left="400" w:right="400" w:firstLine="200"/>
        <w:jc w:val="both"/>
        <w:rPr/>
      </w:pPr>
      <w:r>
        <w:rPr>
          <w:i/>
          <w:iCs/>
        </w:rPr>
        <w:t xml:space="preserve">• </w:t>
      </w:r>
      <w:r>
        <w:rPr>
          <w:i/>
          <w:iCs/>
        </w:rPr>
        <w:t>Моя моча больше не пахнет, а запоры почти прекратились.</w:t>
        <w:br/>
        <w:t>• Я даже не подозревал, что дефекация может быть таким легким и почти приятным занятием.</w:t>
        <w:br/>
        <w:t xml:space="preserve">• Теперь мой желудок работает исправно, а проблемы с бронхами испарились. </w:t>
        <w:br/>
        <w:t>• Теперь я сплю только в нижнем белье, как и много лет назад. Просто поразительно, как сильно была расстроена система регуляции тепла в организме! Сейчас, когда я выхожу на холод, мне просто холодно, но уже совсем не больно.</w:t>
        <w:br/>
        <w:t>• Просыпаясь утром, я чувствую себя превосходно. Иногда я просто наслаждаюсь возможностью посидеть в кровати, по</w:t>
        <w:softHyphen/>
        <w:t>тому что не испытываю никакого дискомфорта. А 2-3 стака</w:t>
        <w:softHyphen/>
        <w:t>на воды по утрам дают мне ничуть не меньший заряд бодрости, чем кофе. Если утром я сажусь за компьютер, то экран монитора выглядит более ярким и каким-то сверкающим. Не понимаю почему, но так мне кажется,</w:t>
        <w:br/>
        <w:t>• Когда я урезаю рацион питания, чтобы сбросить вес, то ощущаю всего лишь голод и никакого упадка сил. Теперь я чувствую себя хозяином положения. Кушать, конечно, немного хочется, но я вполне могу это вытерпеть.</w:t>
        <w:br/>
        <w:t>• Моя кожа перестала быть сухой, руки у меня теперь мягкие и теплые. Депрессий у меня больше не бывает. Я объясняю это хорошим самочувствием. Когда у тебя хорошее настроение, боль и ощущение дискомфорта понемногу отступают.</w:t>
        <w:br/>
        <w:t>• Некоторые проблемы медленно подкрадываются к человеку, а мы не замечаем деградации организма или адаптируемся к ней. Самое простое и надежное измерение результатов можно произвести в спортзале. При выполнении упражнения на «беговой дорожке» с той же скоростью и углом наклона, что и рань</w:t>
        <w:softHyphen/>
        <w:t>ше, частота моего пульса уменьшилась на 10-12 ударов в минуту. Поначалу я думал, что неисправен тренажер, но на остальном оборудовании результаты оказались такими же.</w:t>
        <w:br/>
        <w:t>Одни из этих улучшений произошли очень быстро, уже через пару дней; другие проявились в полной мере лишь через месяц или два.</w:t>
      </w:r>
      <w:r>
        <w:rPr/>
        <w:t xml:space="preserve"> </w:t>
      </w:r>
    </w:p>
    <w:p>
      <w:pPr>
        <w:pStyle w:val="Normal"/>
        <w:bidi w:val="0"/>
        <w:spacing w:lineRule="auto" w:line="360" w:before="280" w:after="280"/>
        <w:ind w:left="400" w:right="400" w:firstLine="200"/>
        <w:jc w:val="both"/>
        <w:rPr/>
      </w:pPr>
      <w:r>
        <w:rPr>
          <w:i/>
          <w:iCs/>
        </w:rPr>
        <w:t>В целом я поражен эффектом воздействия достаточного приема воды. Теперь я добился ошеломляющих результатов и полон оптимизма. Мой инструктор по каратэ уговаривает меня завоевать черный пояс. Это кажется невероятным в 60 лет, но я тренируюсь с 20-летнего возраста. Он уверен, что я сумею этого добиться, а школа, в которой тренируюсь я, не выдает пояса так легко, как некоторые другие. Это заставляет меня гордиться собой, повышает мою самооценку и вызывает желание сделать еще больше.</w:t>
      </w:r>
      <w:r>
        <w:rPr/>
        <w:t xml:space="preserve"> </w:t>
      </w:r>
    </w:p>
    <w:p>
      <w:pPr>
        <w:pStyle w:val="Normal"/>
        <w:bidi w:val="0"/>
        <w:spacing w:lineRule="auto" w:line="360" w:before="280" w:after="280"/>
        <w:ind w:left="400" w:right="400" w:firstLine="200"/>
        <w:jc w:val="both"/>
        <w:rPr/>
      </w:pPr>
      <w:r>
        <w:rPr>
          <w:i/>
          <w:iCs/>
        </w:rPr>
        <w:t>Я часто читаю и перечитываю вашу книгу. Всего несколько месяцев назад я бы не поверил многому из того, что там написано, но теперь у меня есть доказательства. Я настойчиво рекомендую прочитать её всем своим знакомым. Я стал добровольным пропагандистом программы «Лечение водой». Похоже, что она помогает многим из моих друзей, особенно тем, кто постарше. Я знаю людей на шестом десятке, которые не пьют ничего, кроме кофе, чая или алкогольных напитков, и замечаю у них большинство из тех симптомов, что были у меня самого. Если мне удается уговорить их пить меньше кофе и больше воды, то я счастлив, что смог оказать им помощь. Я знаю, что обезвоживание может вызвать у них тяжелые заболевания. Собранные мной неофициальные данные, похоже, свидетельствуют о наличии серьезных проблем с обезвоживанием у людей старшего возраста, особенно у пожилых мужчин.</w:t>
      </w:r>
      <w:r>
        <w:rPr/>
        <w:t xml:space="preserve"> </w:t>
      </w:r>
    </w:p>
    <w:p>
      <w:pPr>
        <w:pStyle w:val="Normal"/>
        <w:bidi w:val="0"/>
        <w:spacing w:lineRule="auto" w:line="360" w:before="280" w:after="280"/>
        <w:ind w:left="400" w:right="400" w:firstLine="200"/>
        <w:jc w:val="both"/>
        <w:rPr/>
      </w:pPr>
      <w:r>
        <w:rPr>
          <w:i/>
          <w:iCs/>
        </w:rPr>
        <w:t>У меня нет никаких сомнений в исключительной ценности вашей книги. Единственное критическое замечание связано с тем, что мне пришлось заново перечитать ее от начала до конца, чтобы свести воедино ваши рекомендации по употреблению воды в течение дня. Было бы лучше, если б вы сделали это в отдельной главе или таблице.</w:t>
      </w:r>
      <w:r>
        <w:rPr/>
        <w:t xml:space="preserve"> </w:t>
      </w:r>
    </w:p>
    <w:p>
      <w:pPr>
        <w:pStyle w:val="Normal"/>
        <w:bidi w:val="0"/>
        <w:spacing w:lineRule="auto" w:line="360" w:before="280" w:after="280"/>
        <w:ind w:left="400" w:right="400" w:firstLine="200"/>
        <w:jc w:val="both"/>
        <w:rPr/>
      </w:pPr>
      <w:r>
        <w:rPr>
          <w:i/>
          <w:iCs/>
        </w:rPr>
        <w:t>Но в целом ваша книга — это бесценный помощник в очень важных вопросах. Огромное вам спасибо. Кстати, мне очень понравилась ваша позиция по отношению к диетическим напиткам, хотя они и не входят в список моих личных проблем. Собственно говоря, эту книгу следует прочитать каждому, так как она может принести гораздо больше пользы для здоровья, чем вся остальная литература на эту тему, которой завалены полки книжных магазинов.</w:t>
      </w:r>
      <w:r>
        <w:rPr/>
        <w:t xml:space="preserve"> </w:t>
      </w:r>
    </w:p>
    <w:p>
      <w:pPr>
        <w:pStyle w:val="Normal"/>
        <w:bidi w:val="0"/>
        <w:spacing w:lineRule="auto" w:line="360" w:before="280" w:after="280"/>
        <w:ind w:left="400" w:right="400" w:firstLine="200"/>
        <w:jc w:val="both"/>
        <w:rPr/>
      </w:pPr>
      <w:r>
        <w:rPr>
          <w:i/>
          <w:iCs/>
        </w:rPr>
        <w:t>Один из читателей вашей книги написал, что держит на ночном столике две книги — Библию и вашу. Сначала мне это показалось забавным, но потом я подумал, что ваша книга и вправду этого заслуживает. Она помогла мне улучшить свое здоровье.</w:t>
        <w:br/>
        <w:t>ПолС.В.К.</w:t>
      </w:r>
      <w:r>
        <w:rPr/>
        <w:t xml:space="preserve"> </w:t>
      </w:r>
    </w:p>
    <w:p>
      <w:pPr>
        <w:pStyle w:val="Normal"/>
        <w:bidi w:val="0"/>
        <w:spacing w:lineRule="auto" w:line="360" w:before="280" w:after="280"/>
        <w:ind w:left="400" w:right="400" w:firstLine="200"/>
        <w:jc w:val="center"/>
        <w:rPr/>
      </w:pPr>
      <w:r>
        <w:rPr>
          <w:i/>
          <w:iCs/>
        </w:rPr>
        <w:t>* * *</w:t>
      </w:r>
      <w:r>
        <w:rPr/>
        <w:t xml:space="preserve"> </w:t>
      </w:r>
    </w:p>
    <w:p>
      <w:pPr>
        <w:pStyle w:val="Normal"/>
        <w:bidi w:val="0"/>
        <w:spacing w:lineRule="auto" w:line="360" w:before="280" w:after="280"/>
        <w:ind w:left="400" w:right="400" w:firstLine="200"/>
        <w:jc w:val="both"/>
        <w:rPr/>
      </w:pPr>
      <w:r>
        <w:rPr>
          <w:i/>
          <w:iCs/>
        </w:rPr>
        <w:t>Огромное вам спасибо за исследовательскую работу и замечательную книгу «Ваше тело просит воды».</w:t>
        <w:br/>
        <w:t>Ваш основанный на здравом смысле подход к проблемам здоровья работает как нельзя лучше. За последние восемь недель я полностью изменил свой образ жизни во всем, что касается питания. Как приятно в 53 года сбросить более 11 кг, приросте 180 см весить 82 кг и пробегать по утрам 4 км. Решающую роль в таком преображении сыграла вода, причем не только та, которую я пью, но и та, которой насыщен мой пищевой рацион. Но самое главное — пропала аллергия на пылевых клещей, заставлявшая меня ежедневно пользоваться аэрозолем для носа — уже восемь недель я живу без распылителя. Прошлой ночью мы даже спали без специальных покрывал!</w:t>
      </w:r>
      <w:r>
        <w:rPr/>
        <w:t xml:space="preserve"> </w:t>
      </w:r>
    </w:p>
    <w:p>
      <w:pPr>
        <w:pStyle w:val="Normal"/>
        <w:bidi w:val="0"/>
        <w:spacing w:lineRule="auto" w:line="360" w:before="280" w:after="280"/>
        <w:ind w:left="400" w:right="400" w:firstLine="200"/>
        <w:jc w:val="both"/>
        <w:rPr/>
      </w:pPr>
      <w:r>
        <w:rPr>
          <w:i/>
          <w:iCs/>
        </w:rPr>
        <w:t>Обещаю вам, что сделаю все для распространения вашего учения.</w:t>
      </w:r>
      <w:r>
        <w:rPr/>
        <w:t xml:space="preserve"> </w:t>
      </w:r>
    </w:p>
    <w:p>
      <w:pPr>
        <w:pStyle w:val="Normal"/>
        <w:bidi w:val="0"/>
        <w:spacing w:lineRule="auto" w:line="360" w:before="280" w:after="280"/>
        <w:ind w:left="400" w:right="400" w:firstLine="200"/>
        <w:jc w:val="both"/>
        <w:rPr/>
      </w:pPr>
      <w:r>
        <w:rPr>
          <w:i/>
          <w:iCs/>
        </w:rPr>
        <w:t>Преданный вам, Р. У.</w:t>
      </w:r>
      <w:r>
        <w:rPr/>
        <w:t xml:space="preserve"> </w:t>
      </w:r>
    </w:p>
    <w:p>
      <w:pPr>
        <w:pStyle w:val="Normal"/>
        <w:bidi w:val="0"/>
        <w:spacing w:lineRule="auto" w:line="360" w:before="280" w:after="280"/>
        <w:ind w:left="400" w:right="400" w:firstLine="200"/>
        <w:jc w:val="center"/>
        <w:rPr/>
      </w:pPr>
      <w:r>
        <w:rPr>
          <w:i/>
          <w:iCs/>
        </w:rPr>
        <w:t>* * *</w:t>
      </w:r>
      <w:r>
        <w:rPr/>
        <w:t xml:space="preserve"> </w:t>
      </w:r>
    </w:p>
    <w:p>
      <w:pPr>
        <w:pStyle w:val="Normal"/>
        <w:bidi w:val="0"/>
        <w:spacing w:lineRule="auto" w:line="360" w:before="280" w:after="280"/>
        <w:ind w:left="400" w:right="400" w:firstLine="200"/>
        <w:jc w:val="both"/>
        <w:rPr/>
      </w:pPr>
      <w:r>
        <w:rPr>
          <w:i/>
          <w:iCs/>
        </w:rPr>
        <w:t>Я дипломированная медсестра. Меня долгое время приучали считать лекарства неотъемлемой частью жизни. Среди руководителей и преподавателей в системе переподготовки медперсонала очень много представителей фармацевтических компаний. Мне самой более 10 лет пришлось ежедневно принимать «Зантак», «Прилосек», «Превасид», «Маалокс» и «Гавискон». Я прочитала «Вы не больны, у вас жажда» и должна признаться, что первая моя реакция была крайне скептической. Единственное, что показалось мне положительным, — это отсутствие корыстных интересов в попытке убедить людей следовать предложенному режиму потребления воды. Программа «Лечение водой» не требует никаких финансовых затрат. К тому же я понемногу приходила в отчаяние, поскольку лекарства больше не давали никакого эффекта. Мой врач завел разговор о том, чтобы хирургическим путем перерезать нервы в желудке, отвечающие за чрезмерное производство желудочного сока. Перспектива необратимого вмешательства в мой организм меня совершенно не привлекала.</w:t>
      </w:r>
      <w:r>
        <w:rPr/>
        <w:t xml:space="preserve"> </w:t>
      </w:r>
    </w:p>
    <w:p>
      <w:pPr>
        <w:pStyle w:val="Normal"/>
        <w:bidi w:val="0"/>
        <w:spacing w:lineRule="auto" w:line="360" w:before="280" w:after="280"/>
        <w:ind w:left="400" w:right="400" w:firstLine="200"/>
        <w:jc w:val="both"/>
        <w:rPr>
          <w:i/>
          <w:i/>
          <w:iCs/>
        </w:rPr>
      </w:pPr>
      <w:r>
        <w:rPr>
          <w:i/>
          <w:iCs/>
        </w:rPr>
        <w:t>Я решила сначала испробовать воду. Прошло уже почти две недели, как я приступила к выполнению программы, и с того дня не принимаю никаких лекарств. К тому же я избавилась от аллергии. Я совершенно потрясена результатами и рассказываю о них своим пациентам. Кроме того, мне всегда было очень трудно соблюдать диеты и бороться с лишним весом. Но только не сейчас. Я сбросила за 10 дней 2,5 кг, и мне стало гораздо легче подавлять голод. Хочется только, чтобы об этом узнало как можно больше людей.</w:t>
        <w:br/>
        <w:t xml:space="preserve">С уважением, Дин </w:t>
      </w:r>
    </w:p>
    <w:p>
      <w:pPr>
        <w:pStyle w:val="Normal"/>
        <w:bidi w:val="0"/>
        <w:spacing w:lineRule="auto" w:line="360" w:before="280" w:after="280"/>
        <w:ind w:left="400" w:right="400" w:firstLine="200"/>
        <w:jc w:val="center"/>
        <w:rPr/>
      </w:pPr>
      <w:r>
        <w:rPr>
          <w:i/>
          <w:iCs/>
        </w:rPr>
        <w:t>* * *</w:t>
      </w:r>
      <w:r>
        <w:rPr/>
        <w:t xml:space="preserve"> </w:t>
      </w:r>
    </w:p>
    <w:p>
      <w:pPr>
        <w:pStyle w:val="Normal"/>
        <w:bidi w:val="0"/>
        <w:spacing w:lineRule="auto" w:line="360" w:before="280" w:after="280"/>
        <w:ind w:left="400" w:right="400" w:firstLine="200"/>
        <w:jc w:val="both"/>
        <w:rPr/>
      </w:pPr>
      <w:r>
        <w:rPr>
          <w:i/>
          <w:iCs/>
        </w:rPr>
        <w:t>Хочу, чтобы вы знали, как высоко я ценю вашу программу «Лечение водой», и прошу вас опубликовать это письмо, чтобы помочь другим людям вести здоровый образ жизни. Ваша книга изменила мою жизнь навсегда! Спасибо!</w:t>
      </w:r>
      <w:r>
        <w:rPr/>
        <w:t xml:space="preserve"> </w:t>
      </w:r>
    </w:p>
    <w:p>
      <w:pPr>
        <w:pStyle w:val="Normal"/>
        <w:bidi w:val="0"/>
        <w:spacing w:lineRule="auto" w:line="360" w:before="280" w:after="280"/>
        <w:ind w:left="400" w:right="400" w:firstLine="200"/>
        <w:jc w:val="both"/>
        <w:rPr/>
      </w:pPr>
      <w:r>
        <w:rPr>
          <w:i/>
          <w:iCs/>
        </w:rPr>
        <w:t>В августе 1995 года, когда мне исполнилось 50 лет, мой вес приблизился к отметке 180 кг. Я поклялся себе, что никогда не перешагну этот порог. Каждое движение причиняло мне боль. Артритические боли в суставах были настолько сильными, что даже простое рукопожатие вызывало крайне неприятные ощущения. Кроме того, у меня выпал диск в позвоночнике, так что можете представить, каких усилий мне стоило просто слезть с кровати.</w:t>
      </w:r>
      <w:r>
        <w:rPr/>
        <w:t xml:space="preserve"> </w:t>
      </w:r>
    </w:p>
    <w:p>
      <w:pPr>
        <w:pStyle w:val="Normal"/>
        <w:bidi w:val="0"/>
        <w:spacing w:lineRule="auto" w:line="360" w:before="280" w:after="280"/>
        <w:ind w:left="400" w:right="400" w:firstLine="200"/>
        <w:jc w:val="both"/>
        <w:rPr/>
      </w:pPr>
      <w:r>
        <w:rPr>
          <w:i/>
          <w:iCs/>
        </w:rPr>
        <w:t>Я начал легко впадать в депрессию и раздражаться. Глядя на людей и на себя самого, я видел гораздо больше отрицательных моментов, чем положительных. И вот когда боль достигла предела, я услышал радиопередачу, в которой вы рассказывали об оздоровлении с помощью воды. Хвала Господу, пославшему мне это откровение. Я уже кое-что слышал об этой программе и захотел узнать о ней поподробнее. Прочитав вашу книгу, я решил произвести в своей жизни решительную перемену и взялся за дело. Мой вес остановился на уровне 179,5 кг, а потом начал снижаться. Чем больше я пил воды и ел соли, тем лучше себя чувствовал. В результате я сбросил 70 кг и стал носить брюки на 14 размеров меньше. И всего этого я добился благодаря тому, что пил воду в рекомендованных вами количествах, использовал столовую соль и совершал прогулки пешком.</w:t>
      </w:r>
      <w:r>
        <w:rPr/>
        <w:t xml:space="preserve"> </w:t>
      </w:r>
    </w:p>
    <w:p>
      <w:pPr>
        <w:pStyle w:val="Normal"/>
        <w:bidi w:val="0"/>
        <w:spacing w:lineRule="auto" w:line="360" w:before="280" w:after="280"/>
        <w:ind w:left="400" w:right="400" w:firstLine="200"/>
        <w:jc w:val="both"/>
        <w:rPr/>
      </w:pPr>
      <w:r>
        <w:rPr>
          <w:i/>
          <w:iCs/>
        </w:rPr>
        <w:t>Вместе с уменьшением веса уменьшилась нагрузка на суставы и пропали боли в спине. Если бы год назад вы сказали мне, что я могу чувствовать себя так хорошо, я назвал бы вас сумасшедшим, но ваше лечение оказалось эффективным, а я сам стал живым и наглядным доказательством вашей правоты. Теперь я ловлю себя на том, что рассказываю всем и каждому о вашей книге и о величайшем открытии в истории? Надеюсь, мое письмо поможет другим испробовать на себе вашу теорию лечения водой и солью. Этот способ исключительно прост и основан на здравом смысле. Надеюсь, люди поймут, что лучше пробовать улучшить свое здоровье с его помощью, чем добровольно становиться подопытным кроликом для производителей лекарств. Огромное вам спасибо за ваше открытие!!!</w:t>
        <w:br/>
        <w:t>С уважением, Л. Д.</w:t>
      </w:r>
      <w:r>
        <w:rPr/>
        <w:t xml:space="preserve"> </w:t>
      </w:r>
    </w:p>
    <w:p>
      <w:pPr>
        <w:pStyle w:val="Normal"/>
        <w:bidi w:val="0"/>
        <w:spacing w:lineRule="auto" w:line="360" w:before="280" w:after="280"/>
        <w:ind w:left="400" w:right="400" w:firstLine="200"/>
        <w:jc w:val="center"/>
        <w:rPr/>
      </w:pPr>
      <w:r>
        <w:rPr>
          <w:i/>
          <w:iCs/>
        </w:rPr>
        <w:t>* * *</w:t>
      </w:r>
      <w:r>
        <w:rPr/>
        <w:t xml:space="preserve"> </w:t>
      </w:r>
    </w:p>
    <w:p>
      <w:pPr>
        <w:pStyle w:val="Normal"/>
        <w:bidi w:val="0"/>
        <w:spacing w:lineRule="auto" w:line="360" w:before="280" w:after="280"/>
        <w:ind w:left="400" w:right="400" w:firstLine="200"/>
        <w:jc w:val="both"/>
        <w:rPr/>
      </w:pPr>
      <w:r>
        <w:rPr>
          <w:i/>
          <w:iCs/>
        </w:rPr>
        <w:t>Я уже не в первый раз пишу вам, чтобы сообщить о своих успехах в использовании вашей программы «Лечение водой». Как вы знаете, я точно выполняю все предписания вашей программы с 1997 года.</w:t>
      </w:r>
      <w:r>
        <w:rPr/>
        <w:t xml:space="preserve"> </w:t>
      </w:r>
    </w:p>
    <w:p>
      <w:pPr>
        <w:pStyle w:val="Normal"/>
        <w:bidi w:val="0"/>
        <w:spacing w:lineRule="auto" w:line="360" w:before="280" w:after="280"/>
        <w:ind w:left="400" w:right="400" w:firstLine="200"/>
        <w:jc w:val="both"/>
        <w:rPr/>
      </w:pPr>
      <w:r>
        <w:rPr>
          <w:i/>
          <w:iCs/>
        </w:rPr>
        <w:t>За 31 день я сбросила 15 кг, избавилась от всех симптомов астмы, аллергии и бронхита, от которых страдала в течение 19 лет, и перестала испытывать всякое влечение к алкоголю. Я помню, как люди начали говорить, что моя кожа светится, что само по себе было чудом, так как раньше угревая сыпь покрывала не только мое лицо, но и плечи, спину и руки. Вдобавок ко всему, у меня артритом скрутило пальцы рук. Больше всего эта боль мешала мне украшать торты и пирожные, по части которых я была большой мастерицей. Этой проблемы тоже больше не существует.</w:t>
      </w:r>
      <w:r>
        <w:rPr/>
        <w:t xml:space="preserve"> </w:t>
      </w:r>
    </w:p>
    <w:p>
      <w:pPr>
        <w:pStyle w:val="Normal"/>
        <w:bidi w:val="0"/>
        <w:spacing w:lineRule="auto" w:line="360" w:before="280" w:after="280"/>
        <w:ind w:left="400" w:right="400" w:firstLine="200"/>
        <w:jc w:val="both"/>
        <w:rPr/>
      </w:pPr>
      <w:r>
        <w:rPr>
          <w:i/>
          <w:iCs/>
        </w:rPr>
        <w:t>А теперь о главном. Раньше я весила примерно 86 кг при росте всего 160 см. Теперь мой вес стабилизировался на уровне 72 кг (плюс-минус килограмм в зависимости от количества праздников). Сейчас я свободно надеваю вещи, которые не могла носить, но не выбрасывала, поскольку была уверена, что в один прекрасный день смогу в них покрасоваться. Вы не можете себе представить, как приятно, когда дети и знакомые называют меня худышкой, после того как раньше за глаза называли жирной. Но самые приятные ощущения я испытываю в объятиях Боба — ведь теперь он может меня обнять.</w:t>
        <w:br/>
        <w:t>Когда я впервые познакомилась с вами, то так страдала от аллергии, что по утрам не могла открыть отекшие глаза. Зуд был таким сильным, что глазной крем, который мне выписали врачи, стал для меня чем-то вроде наркотика.</w:t>
      </w:r>
      <w:r>
        <w:rPr/>
        <w:t xml:space="preserve"> </w:t>
      </w:r>
    </w:p>
    <w:p>
      <w:pPr>
        <w:pStyle w:val="Normal"/>
        <w:bidi w:val="0"/>
        <w:spacing w:lineRule="auto" w:line="360" w:before="280" w:after="280"/>
        <w:ind w:left="400" w:right="400" w:firstLine="200"/>
        <w:jc w:val="both"/>
        <w:rPr/>
      </w:pPr>
      <w:r>
        <w:rPr>
          <w:i/>
          <w:iCs/>
        </w:rPr>
        <w:t>После того как вы посоветовали мне использовать чай со льдом не для питья, а для компрессов, проблемы с глазами исчезли. Я решительно отказалась от всех напитков с кофеином, но поначалу не смогла лишить себя удовольствия пить пиво. С пивом я покончила немного позже. Дважды в год у меня разыгрывался чудовищный бронхит. Обострения, как правило, приходились на конец лета — начало осени и конец зимы — начало весны. Мой врач, наверное, давно считает меня покойницей, потому что уже несколько лет я не обращаюсь к нему за антибиотиками и лекарствами от кашля.</w:t>
        <w:br/>
        <w:t>Кожа лица у меня стала выглядеть настолько свежей, что меня спрашивают, каким чудодейственным лосьоном я пользуюсь.</w:t>
      </w:r>
      <w:r>
        <w:rPr/>
        <w:t xml:space="preserve"> </w:t>
      </w:r>
    </w:p>
    <w:p>
      <w:pPr>
        <w:pStyle w:val="Normal"/>
        <w:bidi w:val="0"/>
        <w:spacing w:lineRule="auto" w:line="360" w:before="280" w:after="280"/>
        <w:ind w:left="400" w:right="400" w:firstLine="200"/>
        <w:jc w:val="both"/>
        <w:rPr/>
      </w:pPr>
      <w:r>
        <w:rPr>
          <w:i/>
          <w:iCs/>
        </w:rPr>
        <w:t>Теперь, когда все мои проблемы в прошлом, я знаю, как трудно объяснить кому-то, что все дело только в гидратации и питании, но это чистая правда.</w:t>
        <w:br/>
        <w:t>Я буду вечно благодарна вам, доктор Батмангхелидж, за ваше открытие и вашу помощь. Надеюсь, Бог поможет нам сообщить об этом открытии всему миру.</w:t>
        <w:br/>
        <w:t>Крепко обнимаю, Конни Г.</w:t>
      </w:r>
      <w:r>
        <w:rPr/>
        <w:t xml:space="preserve"> </w:t>
      </w:r>
    </w:p>
    <w:p>
      <w:pPr>
        <w:pStyle w:val="Normal"/>
        <w:bidi w:val="0"/>
        <w:spacing w:lineRule="auto" w:line="360" w:before="280" w:after="280"/>
        <w:ind w:left="400" w:right="400" w:firstLine="200"/>
        <w:jc w:val="center"/>
        <w:rPr/>
      </w:pPr>
      <w:r>
        <w:rPr>
          <w:i/>
          <w:iCs/>
        </w:rPr>
        <w:t>* * *</w:t>
      </w:r>
      <w:r>
        <w:rPr/>
        <w:t xml:space="preserve"> </w:t>
      </w:r>
    </w:p>
    <w:p>
      <w:pPr>
        <w:pStyle w:val="Normal"/>
        <w:bidi w:val="0"/>
        <w:spacing w:lineRule="auto" w:line="360" w:before="280" w:after="280"/>
        <w:ind w:left="400" w:right="400" w:firstLine="200"/>
        <w:jc w:val="both"/>
        <w:rPr/>
      </w:pPr>
      <w:r>
        <w:rPr>
          <w:i/>
          <w:iCs/>
        </w:rPr>
        <w:t>Большую часть своей жизни я страдал избыточным весом. В каждой семье есть полный ребенок, и в своей семье таким ребенком был я. Мне говорили, что у меня просто «широкая кость» и я должен радоваться, что таким уродился. Затем я услышал о программе «Лечение водой» от Боба Баттса и Копни Гиблин. Поначалу я был настроен скептически, потому что не представлял, как чай со льдом и кола могут вызывать такие проблемы. Но все же я решил, что мне нечего терять, кроме своего веса. За полтора года я сбросил примерно 45 кг, и все окружающие поражены происшедшими со мной переменами.</w:t>
      </w:r>
      <w:r>
        <w:rPr/>
        <w:t xml:space="preserve"> </w:t>
      </w:r>
    </w:p>
    <w:p>
      <w:pPr>
        <w:pStyle w:val="Normal"/>
        <w:bidi w:val="0"/>
        <w:spacing w:lineRule="auto" w:line="360" w:before="280" w:after="280"/>
        <w:ind w:left="400" w:right="400" w:firstLine="200"/>
        <w:jc w:val="both"/>
        <w:rPr/>
      </w:pPr>
      <w:r>
        <w:rPr>
          <w:i/>
          <w:iCs/>
        </w:rPr>
        <w:t>Кроме того, я заметил, что кислотный рефлюкс, который мучил меня большую часть жизни, теперь исчез; сейчас я могу наслаждаться такой пищей, от которой раньше меня тошнило. Меня больше не тревожат ушные инфекции, которые прежде возникали практически постоянно.</w:t>
        <w:br/>
        <w:t>Теперь я не так быстро устаю, у меня гораздо больше энергии, и я чувствую себя так, словно стал совершенно новым человеком.</w:t>
        <w:br/>
        <w:t>Спасибо вам, доктор Батмангхелидж, за то, что помогли мне!</w:t>
      </w:r>
      <w:r>
        <w:rPr/>
        <w:t xml:space="preserve"> </w:t>
      </w:r>
    </w:p>
    <w:p>
      <w:pPr>
        <w:pStyle w:val="Normal"/>
        <w:bidi w:val="0"/>
        <w:spacing w:lineRule="auto" w:line="360" w:before="280" w:after="280"/>
        <w:ind w:left="400" w:right="400" w:firstLine="200"/>
        <w:jc w:val="both"/>
        <w:rPr/>
      </w:pPr>
      <w:r>
        <w:rPr>
          <w:i/>
          <w:iCs/>
        </w:rPr>
        <w:t>С уважением, Марк С.</w:t>
      </w:r>
      <w:r>
        <w:rPr/>
        <w:t xml:space="preserve"> </w:t>
      </w:r>
    </w:p>
    <w:p>
      <w:pPr>
        <w:pStyle w:val="Normal"/>
        <w:bidi w:val="0"/>
        <w:spacing w:lineRule="auto" w:line="360" w:before="280" w:after="280"/>
        <w:ind w:left="400" w:right="400" w:firstLine="200"/>
        <w:jc w:val="center"/>
        <w:rPr/>
      </w:pPr>
      <w:r>
        <w:rPr>
          <w:i/>
          <w:iCs/>
        </w:rPr>
        <w:t>* * *</w:t>
      </w:r>
      <w:r>
        <w:rPr/>
        <w:t xml:space="preserve"> </w:t>
      </w:r>
    </w:p>
    <w:p>
      <w:pPr>
        <w:pStyle w:val="Normal"/>
        <w:bidi w:val="0"/>
        <w:spacing w:lineRule="auto" w:line="360" w:before="280" w:after="280"/>
        <w:ind w:left="400" w:right="400" w:firstLine="200"/>
        <w:jc w:val="both"/>
        <w:rPr/>
      </w:pPr>
      <w:r>
        <w:rPr>
          <w:i/>
          <w:iCs/>
        </w:rPr>
        <w:t>Привет, я сейчас пробую использовать «Лечение водой», чтобы ускорить снижение веса. Об этой методике я прочитала в интернете на форуме сторонников питания по Аткинсу. Про</w:t>
        <w:softHyphen/>
        <w:t>сто захотелось, чтобы вы знали, что в данный момент меня не волнует, помогает она сбрасывать вес или нет — настолько лучше я стала чувствовать себя всего после шести дней употребления воды в соответствии с вашими рекомендациями. У меня почти прошла вызванная стрессом экзема. Пропал кожный зуд, укрепились волосы. Многие из друзей Аткинса сообщают, что программа «Лечение водой» помогает не только сбрасывать вес, но и решать многие другие проблемы.</w:t>
      </w:r>
      <w:r>
        <w:rPr/>
        <w:t xml:space="preserve"> </w:t>
      </w:r>
    </w:p>
    <w:p>
      <w:pPr>
        <w:pStyle w:val="Normal"/>
        <w:bidi w:val="0"/>
        <w:spacing w:lineRule="auto" w:line="360" w:before="280" w:after="280"/>
        <w:ind w:left="400" w:right="400" w:firstLine="200"/>
        <w:jc w:val="both"/>
        <w:rPr/>
      </w:pPr>
      <w:r>
        <w:rPr>
          <w:i/>
          <w:iCs/>
        </w:rPr>
        <w:t>Спасибо за то, что выслушали.</w:t>
        <w:br/>
        <w:t>Памела</w:t>
      </w:r>
      <w:r>
        <w:rPr/>
        <w:t xml:space="preserve"> </w:t>
      </w:r>
    </w:p>
    <w:p>
      <w:pPr>
        <w:pStyle w:val="Normal"/>
        <w:bidi w:val="0"/>
        <w:spacing w:lineRule="auto" w:line="360" w:before="280" w:after="280"/>
        <w:ind w:left="400" w:right="400" w:firstLine="200"/>
        <w:jc w:val="center"/>
        <w:rPr>
          <w:i/>
          <w:i/>
          <w:iCs/>
        </w:rPr>
      </w:pPr>
      <w:r>
        <w:rPr>
          <w:i/>
          <w:iCs/>
        </w:rPr>
        <w:t xml:space="preserve">* * * </w:t>
      </w:r>
    </w:p>
    <w:p>
      <w:pPr>
        <w:pStyle w:val="Normal"/>
        <w:bidi w:val="0"/>
        <w:spacing w:lineRule="auto" w:line="360" w:before="280" w:after="280"/>
        <w:ind w:left="400" w:right="400" w:firstLine="200"/>
        <w:jc w:val="both"/>
        <w:rPr/>
      </w:pPr>
      <w:r>
        <w:rPr>
          <w:i/>
          <w:iCs/>
        </w:rPr>
        <w:t>Уважаемый док, я ветеран войны, полный и пожизненный инвалид по ранению. Я страдаю от невыносимых болей в области шеи. Уже семь лет я сижу на морфии, а врач-натуропат доктор Джон Бараноски (они с моей дочкой недавно открыли дневной курорт с минеральными водами в Бар-Харбор-Мэйн) пробует по возможности избавить меня от наркотической зависимости.</w:t>
      </w:r>
      <w:r>
        <w:rPr/>
        <w:t xml:space="preserve"> </w:t>
      </w:r>
    </w:p>
    <w:p>
      <w:pPr>
        <w:pStyle w:val="Normal"/>
        <w:bidi w:val="0"/>
        <w:spacing w:lineRule="auto" w:line="360" w:before="280" w:after="280"/>
        <w:ind w:left="400" w:right="400" w:firstLine="200"/>
        <w:jc w:val="both"/>
        <w:rPr/>
      </w:pPr>
      <w:r>
        <w:rPr>
          <w:i/>
          <w:iCs/>
        </w:rPr>
        <w:t>На снимках мой позвоночник выглядит как лосиные рога, так что тут мало чем можно помочь. Но мы пытаемся. Пока моя дочка училась в медицинском колледже в Финиксе на терапевта-массажиста, мы с моей женой, которой 32 года, смотрели ее ребенка, а теперь дочка открыла свой бизнес. Как-то у нее в приемной я увидел вашу книгу «Ваше тело просит воды». От нечего делать я взял ее почитать и сначала никак не мог поверить тому, что там написано. Два месяца назад я отказался от содовой, после того как у нас взломали трейлер и унесли на 30 тысяч долларов вещей. Я сильно расстроился и подумал, что" от сигнализации будет больше пользы, чем от содовой, поэтому отказался от нее.</w:t>
      </w:r>
      <w:r>
        <w:rPr/>
        <w:t xml:space="preserve"> </w:t>
      </w:r>
    </w:p>
    <w:p>
      <w:pPr>
        <w:pStyle w:val="Normal"/>
        <w:bidi w:val="0"/>
        <w:spacing w:lineRule="auto" w:line="360" w:before="280" w:after="280"/>
        <w:ind w:left="400" w:right="400" w:firstLine="200"/>
        <w:jc w:val="both"/>
        <w:rPr/>
      </w:pPr>
      <w:r>
        <w:rPr>
          <w:i/>
          <w:iCs/>
        </w:rPr>
        <w:t>В результате за два месяца я сбросил 15 кг, и единственной неприятностью стало то, что пришлось покупать новую одеж</w:t>
        <w:softHyphen/>
        <w:t>ду. Вообще-то это нельзя назвать неприятностью, просто дело в том, что на мою пенсию особо не пошикуешь и приходится во многом себе отказывать. Но зато я пью очень много воды. Каждый раз, когда я лежал в госпитале (а это было очень часто), мою кровь проверяли на сахар, потому что я пил много воды. Но все равно я пил много, а сейчас пью еще больше. Хочу сказать вам спасибо за то, что написали эту классную книжку, которую я прочитал, а когда я смогу себе позволить, то куплю другие ваши книги.</w:t>
      </w:r>
      <w:r>
        <w:rPr/>
        <w:t xml:space="preserve"> </w:t>
      </w:r>
    </w:p>
    <w:p>
      <w:pPr>
        <w:pStyle w:val="Normal"/>
        <w:bidi w:val="0"/>
        <w:spacing w:lineRule="auto" w:line="360" w:before="280" w:after="280"/>
        <w:ind w:left="400" w:right="400" w:firstLine="200"/>
        <w:jc w:val="both"/>
        <w:rPr/>
      </w:pPr>
      <w:r>
        <w:rPr>
          <w:i/>
          <w:iCs/>
        </w:rPr>
        <w:t>Я очень хочу вернуть крепкое здоровье, которое у меня было до Вьетнама. Хочу поблагодарить вас за книжки, которые вы пишете, и обещаю сообщать вам о своих успехах. Я собираюсь по мере сил воздерживаться от морфия, но здоровье подорвано слишком сильно, и уже ничего нельзя сделать, потому что столько лет не было никакого лечения и никаких анализов, пока я не переехал в Аризону, где ко мне отнеслись как к человеку, а не как к скотине. Извините за прямоту, но иногда я не могу сдержаться и говорю то, что думаю.</w:t>
      </w:r>
      <w:r>
        <w:rPr/>
        <w:t xml:space="preserve"> </w:t>
      </w:r>
    </w:p>
    <w:p>
      <w:pPr>
        <w:pStyle w:val="Normal"/>
        <w:bidi w:val="0"/>
        <w:spacing w:lineRule="auto" w:line="360" w:before="280" w:after="280"/>
        <w:ind w:left="400" w:right="400" w:firstLine="200"/>
        <w:jc w:val="both"/>
        <w:rPr/>
      </w:pPr>
      <w:r>
        <w:rPr>
          <w:i/>
          <w:iCs/>
        </w:rPr>
        <w:t>Желаю успехов и буду, если вы не против, держать вас в курсе, потому что хорошее здоровье — это теперь моя единственная настоящая цель в жизни. К тому же моя жена — дипломированный травник, поэтому, как видите, вся наша семья заинтересована в том, чтобы мне стало лучше. Уже одно это сильно помогает мне жить нормальной жизнью.</w:t>
        <w:br/>
        <w:t>Большое вам спасибо. Б. Л.</w:t>
      </w:r>
      <w:r>
        <w:rPr/>
        <w:t xml:space="preserve"> </w:t>
      </w:r>
    </w:p>
    <w:p>
      <w:pPr>
        <w:pStyle w:val="Normal"/>
        <w:bidi w:val="0"/>
        <w:spacing w:lineRule="auto" w:line="360" w:before="280" w:after="280"/>
        <w:ind w:left="400" w:right="400" w:firstLine="200"/>
        <w:jc w:val="center"/>
        <w:rPr/>
      </w:pPr>
      <w:r>
        <w:rPr>
          <w:i/>
          <w:iCs/>
        </w:rPr>
        <w:t>* * *</w:t>
      </w:r>
      <w:r>
        <w:rPr/>
        <w:t xml:space="preserve"> </w:t>
      </w:r>
    </w:p>
    <w:p>
      <w:pPr>
        <w:pStyle w:val="Normal"/>
        <w:bidi w:val="0"/>
        <w:spacing w:lineRule="auto" w:line="360" w:before="280" w:after="280"/>
        <w:ind w:left="400" w:right="400" w:firstLine="200"/>
        <w:jc w:val="both"/>
        <w:rPr/>
      </w:pPr>
      <w:r>
        <w:rPr>
          <w:i/>
          <w:iCs/>
        </w:rPr>
        <w:t>Спасибо за присланную статью из «Science in Medicine Simplified Journal» о том, что СПИД — это одна из форм нарушения обмена веществ.</w:t>
        <w:br/>
        <w:t>В этом году у меня было много стрессов, поэтому я решила, что пора всерьез заняться своим здоровьем. Кроме того, я решила получить диплом магистра по вэлнесу, чтобы расширить свои познания в области улучшения здоровья и делиться полученными сведениями с другими людьми. Одним из самых интересных и важных предметов на этом курсе является использование воды в сочетании с физическими упражнениями и потреблением необходимого количества белков.</w:t>
      </w:r>
      <w:r>
        <w:rPr/>
        <w:t xml:space="preserve"> </w:t>
      </w:r>
    </w:p>
    <w:p>
      <w:pPr>
        <w:pStyle w:val="Normal"/>
        <w:bidi w:val="0"/>
        <w:spacing w:lineRule="auto" w:line="360" w:before="280" w:after="280"/>
        <w:ind w:left="400" w:right="400" w:firstLine="200"/>
        <w:jc w:val="both"/>
        <w:rPr/>
      </w:pPr>
      <w:r>
        <w:rPr>
          <w:i/>
          <w:iCs/>
        </w:rPr>
        <w:t>По мере того как мои знания о воде пополняются и она становится неотъемлемой частью моей жизни, общее состояние моего здоровья стабильно улучшается. Я стала более энергичной, выносливой и спокойной. Кроме того, я избавилась от лишнего веса, у меня стали меньше отекать ноги.</w:t>
      </w:r>
      <w:r>
        <w:rPr/>
        <w:t xml:space="preserve"> </w:t>
      </w:r>
    </w:p>
    <w:p>
      <w:pPr>
        <w:pStyle w:val="Normal"/>
        <w:bidi w:val="0"/>
        <w:spacing w:lineRule="auto" w:line="360" w:before="280" w:after="280"/>
        <w:ind w:left="400" w:right="400" w:firstLine="200"/>
        <w:jc w:val="both"/>
        <w:rPr/>
      </w:pPr>
      <w:r>
        <w:rPr>
          <w:i/>
          <w:iCs/>
        </w:rPr>
        <w:t>Я не сомневаюсь в огромной ценности ваших идей и ежедневно стараюсь растолковывать людям значение воды.</w:t>
        <w:br/>
        <w:t>Выражаю вам свою сердечную благодарность и заверяю, что буду всеми силами стараться донести сведения о пользе воды до как можно большего количества людей.</w:t>
      </w:r>
      <w:r>
        <w:rPr/>
        <w:t xml:space="preserve"> </w:t>
      </w:r>
    </w:p>
    <w:p>
      <w:pPr>
        <w:pStyle w:val="Normal"/>
        <w:bidi w:val="0"/>
        <w:spacing w:lineRule="auto" w:line="360" w:before="280" w:after="280"/>
        <w:ind w:left="400" w:right="400" w:firstLine="200"/>
        <w:jc w:val="both"/>
        <w:rPr/>
      </w:pPr>
      <w:r>
        <w:rPr>
          <w:i/>
          <w:iCs/>
        </w:rPr>
        <w:t>С самыми теплыми пожеланиями, Джейни П.</w:t>
      </w:r>
      <w:r>
        <w:rPr/>
        <w:t xml:space="preserve"> </w:t>
      </w:r>
    </w:p>
    <w:p>
      <w:pPr>
        <w:pStyle w:val="Normal"/>
        <w:bidi w:val="0"/>
        <w:spacing w:lineRule="auto" w:line="360" w:before="280" w:after="280"/>
        <w:ind w:left="400" w:right="400" w:firstLine="200"/>
        <w:jc w:val="center"/>
        <w:rPr/>
      </w:pPr>
      <w:r>
        <w:rPr>
          <w:i/>
          <w:iCs/>
        </w:rPr>
        <w:t>* * *</w:t>
      </w:r>
      <w:r>
        <w:rPr/>
        <w:t xml:space="preserve"> </w:t>
      </w:r>
    </w:p>
    <w:p>
      <w:pPr>
        <w:pStyle w:val="Normal"/>
        <w:bidi w:val="0"/>
        <w:spacing w:lineRule="auto" w:line="360" w:before="280" w:after="280"/>
        <w:ind w:left="400" w:right="400" w:firstLine="200"/>
        <w:jc w:val="both"/>
        <w:rPr/>
      </w:pPr>
      <w:r>
        <w:rPr>
          <w:i/>
          <w:iCs/>
        </w:rPr>
        <w:t>Здравствуйте!</w:t>
        <w:br/>
        <w:t>Ваша программа «Лечение водой» — это настоящая фантастика, так что, пожалуйста, никогда не останавливайтесь!</w:t>
      </w:r>
      <w:r>
        <w:rPr/>
        <w:t xml:space="preserve"> </w:t>
      </w:r>
    </w:p>
    <w:p>
      <w:pPr>
        <w:pStyle w:val="Normal"/>
        <w:bidi w:val="0"/>
        <w:spacing w:lineRule="auto" w:line="360" w:before="280" w:after="280"/>
        <w:ind w:left="400" w:right="400" w:firstLine="200"/>
        <w:jc w:val="both"/>
        <w:rPr/>
      </w:pPr>
      <w:r>
        <w:rPr>
          <w:i/>
          <w:iCs/>
        </w:rPr>
        <w:t>Ее. принципы совершенно очевидны, поэтому я просто поражаюсь, что кого-то нужно в них убеждать...</w:t>
      </w:r>
      <w:r>
        <w:rPr/>
        <w:t xml:space="preserve"> </w:t>
      </w:r>
    </w:p>
    <w:p>
      <w:pPr>
        <w:pStyle w:val="Normal"/>
        <w:bidi w:val="0"/>
        <w:spacing w:lineRule="auto" w:line="360" w:before="280" w:after="280"/>
        <w:ind w:left="400" w:right="400" w:firstLine="200"/>
        <w:jc w:val="both"/>
        <w:rPr/>
      </w:pPr>
      <w:r>
        <w:rPr>
          <w:i/>
          <w:iCs/>
        </w:rPr>
        <w:t>У меня собственный бизнес, и раньше я очень часто уставала, у меня были проблемы с кожей и, от постоянного сидения в офисе, избыточный вес. Все эти проблемы я списывала на тяжелый труд по раскрутке бизнеса. Из офисного оборудования интенсивнее всего у нас используется чайник, и я выпивала до восьми чашек чая в день.</w:t>
      </w:r>
      <w:r>
        <w:rPr/>
        <w:t xml:space="preserve"> </w:t>
      </w:r>
    </w:p>
    <w:p>
      <w:pPr>
        <w:pStyle w:val="Normal"/>
        <w:bidi w:val="0"/>
        <w:spacing w:lineRule="auto" w:line="360" w:before="280" w:after="280"/>
        <w:ind w:left="400" w:right="400" w:firstLine="200"/>
        <w:jc w:val="both"/>
        <w:rPr/>
      </w:pPr>
      <w:r>
        <w:rPr>
          <w:i/>
          <w:iCs/>
        </w:rPr>
        <w:t>Прочитав о лечении водой, я тут же пошла и купила литр минералки. Чтобы отвыкнуть от чая, потребовалось какое-то время, но теперь, если я решаюсь побаловать себя чашечкой, то всегда беру чай без кофеина. Уже через месяц после того, как я начала пить по 1,5-3 л воды в день, мне пришлось отправиться покупать новую одежду, поскольку старая начала с меня сваливаться! Я стала носить вещи на 2 размера меньше! Теперь у меня на 100 процентов больше энергии, я стала более сконцентрированной. Кроме того, моя кожа стала чистой и блестящей.</w:t>
      </w:r>
      <w:r>
        <w:rPr/>
        <w:t xml:space="preserve"> </w:t>
      </w:r>
    </w:p>
    <w:p>
      <w:pPr>
        <w:pStyle w:val="Normal"/>
        <w:bidi w:val="0"/>
        <w:spacing w:lineRule="auto" w:line="360" w:before="280" w:after="280"/>
        <w:ind w:left="400" w:right="400" w:firstLine="200"/>
        <w:jc w:val="both"/>
        <w:rPr/>
      </w:pPr>
      <w:r>
        <w:rPr>
          <w:i/>
          <w:iCs/>
        </w:rPr>
        <w:t>Я знаю пару человек, которые всегда жаловались, что никак не могут похудеть, — у одной из них экзема, и я знаю, что они пьют много чая. Как-то на днях я сказала им: «Если я дам вам тонизирующее средство, которое обеспечит вам прилив энергии, придаст вашей коже блеск, поможет сбросить вес, избавит от экземы и ничего не будет стоить, вы будете его использовать?» «О да, — сказали они, — конечно!» Я рассказала им о лечении водой, и они сказали: «О нет, нам не нравится вода!» Ну что ж, каждому свое!</w:t>
        <w:br/>
        <w:t>У меня нет слов, чтобы выразить свою благодарность за то, чем вы занимаетесь. Надеюсь, что ваша программа получит признание во всем мире.</w:t>
        <w:br/>
        <w:t>П. М., Соединенное королевство</w:t>
      </w:r>
      <w:r>
        <w:rPr/>
        <w:t xml:space="preserve"> </w:t>
      </w:r>
    </w:p>
    <w:p>
      <w:pPr>
        <w:pStyle w:val="Normal"/>
        <w:bidi w:val="0"/>
        <w:spacing w:lineRule="auto" w:line="360" w:before="280" w:after="280"/>
        <w:ind w:left="400" w:right="400" w:firstLine="200"/>
        <w:jc w:val="center"/>
        <w:rPr/>
      </w:pPr>
      <w:r>
        <w:rPr>
          <w:i/>
          <w:iCs/>
        </w:rPr>
        <w:t>* * *</w:t>
      </w:r>
      <w:r>
        <w:rPr/>
        <w:t xml:space="preserve"> </w:t>
      </w:r>
    </w:p>
    <w:p>
      <w:pPr>
        <w:pStyle w:val="Normal"/>
        <w:bidi w:val="0"/>
        <w:spacing w:lineRule="auto" w:line="360" w:before="280" w:after="280"/>
        <w:ind w:left="400" w:right="400" w:firstLine="200"/>
        <w:jc w:val="both"/>
        <w:rPr/>
      </w:pPr>
      <w:r>
        <w:rPr>
          <w:i/>
          <w:iCs/>
        </w:rPr>
        <w:t>Спасибо за ваш сайт.</w:t>
        <w:br/>
        <w:t>Последние три месяца я пил по 3-4 л воды в день и без всякого труда сбросил 14 кг. Нельзя сказать, что я морю себя голодом, но, как правило, стараюсь питаться полезными продуктами. (Правда, иногда я все же позволяю себе заказать бургер с картошкой фри и луковыми колечками.) Прилив энергии, который я ощущаю, дает мне возможность без труда заниматься физическими упражнениями. Правда, время от времени я позволяю себе «шипучку» — но не две или три банки в день, как раньше, а одну за неделю... В общем, все получается очень даже легко!!!</w:t>
      </w:r>
      <w:r>
        <w:rPr/>
        <w:t xml:space="preserve"> </w:t>
      </w:r>
    </w:p>
    <w:p>
      <w:pPr>
        <w:pStyle w:val="Normal"/>
        <w:bidi w:val="0"/>
        <w:spacing w:lineRule="auto" w:line="360" w:before="280" w:after="280"/>
        <w:ind w:left="400" w:right="400" w:firstLine="200"/>
        <w:jc w:val="both"/>
        <w:rPr/>
      </w:pPr>
      <w:r>
        <w:rPr>
          <w:i/>
          <w:iCs/>
        </w:rPr>
        <w:t>Вода— это действительно то, что нужно организму для хорошего физического здоровья...</w:t>
        <w:br/>
        <w:t>Искренне ваш, H. А., Миннесота</w:t>
      </w:r>
      <w:r>
        <w:rPr/>
        <w:t xml:space="preserve"> </w:t>
      </w:r>
    </w:p>
    <w:p>
      <w:pPr>
        <w:pStyle w:val="Normal"/>
        <w:bidi w:val="0"/>
        <w:spacing w:lineRule="auto" w:line="360" w:before="280" w:after="280"/>
        <w:ind w:left="400" w:right="400" w:firstLine="200"/>
        <w:jc w:val="center"/>
        <w:rPr/>
      </w:pPr>
      <w:r>
        <w:rPr>
          <w:i/>
          <w:iCs/>
        </w:rPr>
        <w:t>* * *</w:t>
      </w:r>
      <w:r>
        <w:rPr/>
        <w:t xml:space="preserve"> </w:t>
      </w:r>
    </w:p>
    <w:p>
      <w:pPr>
        <w:pStyle w:val="Normal"/>
        <w:bidi w:val="0"/>
        <w:spacing w:lineRule="auto" w:line="360" w:before="280" w:after="280"/>
        <w:ind w:left="400" w:right="400" w:firstLine="200"/>
        <w:jc w:val="both"/>
        <w:rPr/>
      </w:pPr>
      <w:r>
        <w:rPr>
          <w:i/>
          <w:iCs/>
        </w:rPr>
        <w:t>После примерно 10 дней на воде и соли я чувствую себя просто превосходно. Кроме того, я отказался от сахара и кофе и убедился в том, что это действительно помогает. Объем моего живота уменьшается так быстро, что брюки с меня буквально сваливаются. Спасибо за информацию и заботу. Один из моих коллег следует программе «Лечение водой» уже около семи недель. Он весил 133 кг; на сегодняшний день он сбросил 18 кг; у него пропали все симптомы диабета; астма стала причинять ему заметно меньше неудобств, а его кожа приобрела свежесть.</w:t>
      </w:r>
      <w:r>
        <w:rPr/>
        <w:t xml:space="preserve"> </w:t>
      </w:r>
    </w:p>
    <w:p>
      <w:pPr>
        <w:pStyle w:val="Normal"/>
        <w:bidi w:val="0"/>
        <w:spacing w:lineRule="auto" w:line="360" w:before="280" w:after="280"/>
        <w:ind w:left="400" w:right="400" w:firstLine="200"/>
        <w:jc w:val="both"/>
        <w:rPr/>
      </w:pPr>
      <w:r>
        <w:rPr>
          <w:i/>
          <w:iCs/>
        </w:rPr>
        <w:t>Теперь он играет в гольф, не ощущая боли в спине, и это для него очень важно. Он самый инициативный человек в нашей компании и породу деятельности ежедневно встречается с клиентами нашего трастового страхового фонда. Он внимательно изучил ваши кассеты и книги и теперь использует возможность общения с людьми для популяризации вашей программы.</w:t>
      </w:r>
      <w:r>
        <w:rPr/>
        <w:t xml:space="preserve"> </w:t>
      </w:r>
    </w:p>
    <w:p>
      <w:pPr>
        <w:pStyle w:val="Normal"/>
        <w:bidi w:val="0"/>
        <w:spacing w:lineRule="auto" w:line="360" w:before="280" w:after="280"/>
        <w:ind w:left="400" w:right="400" w:firstLine="200"/>
        <w:jc w:val="both"/>
        <w:rPr/>
      </w:pPr>
      <w:r>
        <w:rPr>
          <w:i/>
          <w:iCs/>
        </w:rPr>
        <w:t>Я сам уже достаточно давно следую вашим рекомендациям и могу сказать, что у меня стало меньше проблем с пищеварением, обострились вкусовые ощущения, а общее самочувствие заметно улучшилось.</w:t>
        <w:br/>
        <w:t>Такой же эффективной ваша программа оказалась и для Фила Грисафи, одного из наших менеджеров, которому чуть больше тридцати. Насколько я знаю, он пока чрезвычайно доволен результатами программы «Лечение водой». Мы будем и дальше держать вас в курсе.</w:t>
      </w:r>
      <w:r>
        <w:rPr/>
        <w:t xml:space="preserve"> </w:t>
      </w:r>
    </w:p>
    <w:p>
      <w:pPr>
        <w:pStyle w:val="Normal"/>
        <w:bidi w:val="0"/>
        <w:spacing w:lineRule="auto" w:line="360" w:before="280" w:after="280"/>
        <w:ind w:left="400" w:right="400" w:firstLine="200"/>
        <w:jc w:val="both"/>
        <w:rPr/>
      </w:pPr>
      <w:r>
        <w:rPr>
          <w:i/>
          <w:iCs/>
        </w:rPr>
        <w:t> </w:t>
      </w:r>
      <w:r>
        <w:rPr>
          <w:i/>
          <w:iCs/>
        </w:rPr>
        <w:t>Еще раз спасибо вам за все усилия и преданность делу.</w:t>
        <w:br/>
        <w:t>Питер</w:t>
      </w:r>
      <w:r>
        <w:rPr/>
        <w:t xml:space="preserve"> </w:t>
      </w:r>
    </w:p>
    <w:p>
      <w:pPr>
        <w:pStyle w:val="Normal"/>
        <w:bidi w:val="0"/>
        <w:spacing w:lineRule="auto" w:line="360" w:before="280" w:after="280"/>
        <w:ind w:left="400" w:right="400" w:firstLine="200"/>
        <w:jc w:val="center"/>
        <w:rPr/>
      </w:pPr>
      <w:r>
        <w:rPr/>
        <w:t xml:space="preserve">* * * </w:t>
      </w:r>
    </w:p>
    <w:p>
      <w:pPr>
        <w:pStyle w:val="Normal"/>
        <w:bidi w:val="0"/>
        <w:spacing w:lineRule="auto" w:line="360" w:before="280" w:after="280"/>
        <w:ind w:left="400" w:right="400" w:firstLine="200"/>
        <w:jc w:val="both"/>
        <w:rPr/>
      </w:pPr>
      <w:r>
        <w:rPr>
          <w:i/>
          <w:iCs/>
        </w:rPr>
        <w:t>В 1995 году я серьезно повредил позвоночник, играя в американский футбол. Раньше я жить не мог без напитков, содержащих кофеин, таких как содовая, кофе и чай. Когда мне стало совсем плохо, я обратился к Богу и стал молиться. Затем доктор Су из Пеквилля, штат Пенсильвания, порекомендовал мне программу «Лечение водой», и я отказался от кофеина. Результаты? Фантастическая энергия! Я сбросил 45 кг.</w:t>
      </w:r>
      <w:r>
        <w:rPr/>
        <w:t xml:space="preserve"> </w:t>
      </w:r>
    </w:p>
    <w:p>
      <w:pPr>
        <w:pStyle w:val="Normal"/>
        <w:bidi w:val="0"/>
        <w:spacing w:lineRule="auto" w:line="360" w:before="280" w:after="280"/>
        <w:ind w:left="400" w:right="400" w:firstLine="200"/>
        <w:jc w:val="both"/>
        <w:rPr/>
      </w:pPr>
      <w:r>
        <w:rPr>
          <w:i/>
          <w:iCs/>
        </w:rPr>
        <w:t>Через пять с половиной месяцев я смог отказаться от 35 таблеток в день, которые я принимал, и избавился от всех болезненных симптомов. Для физических тренировок я выбрал дзюдо и джиу-джитсу. Недавно на национальном турнире по борьбе я занял второе место.</w:t>
      </w:r>
      <w:r>
        <w:rPr/>
        <w:t xml:space="preserve"> </w:t>
      </w:r>
    </w:p>
    <w:p>
      <w:pPr>
        <w:pStyle w:val="Normal"/>
        <w:bidi w:val="0"/>
        <w:spacing w:lineRule="auto" w:line="360" w:before="280" w:after="280"/>
        <w:ind w:left="400" w:right="400" w:firstLine="200"/>
        <w:jc w:val="both"/>
        <w:rPr/>
      </w:pPr>
      <w:r>
        <w:rPr>
          <w:i/>
          <w:iCs/>
        </w:rPr>
        <w:t>Моя мама говорит: «Это настоящее чудо! У меня нет слов, чтобы выразить доктору Су всю благодарность за то время и внимание, которое он уделил моему сыну. Он вернул его к жизни. И спасибо доктору Батмангхелиджу за то, что он подарил миру программу "Лечение водой"».</w:t>
        <w:br/>
        <w:t>Мэтт</w:t>
      </w:r>
      <w:r>
        <w:rPr/>
        <w:t xml:space="preserve"> </w:t>
      </w:r>
    </w:p>
    <w:p>
      <w:pPr>
        <w:pStyle w:val="Normal"/>
        <w:bidi w:val="0"/>
        <w:spacing w:lineRule="auto" w:line="360" w:before="280" w:after="280"/>
        <w:ind w:left="400" w:right="400" w:firstLine="200"/>
        <w:jc w:val="both"/>
        <w:rPr/>
      </w:pPr>
      <w:r>
        <w:rPr/>
        <w:t xml:space="preserve">Примечание. Из следующего письма вы увидите, как сбалансированная норма суточного потребления воды приводит в норму здоровье, включая снижение веса на 24 кг. </w:t>
      </w:r>
    </w:p>
    <w:p>
      <w:pPr>
        <w:pStyle w:val="Normal"/>
        <w:bidi w:val="0"/>
        <w:spacing w:lineRule="auto" w:line="360" w:before="280" w:after="280"/>
        <w:ind w:left="400" w:right="400" w:firstLine="200"/>
        <w:jc w:val="both"/>
        <w:rPr/>
      </w:pPr>
      <w:r>
        <w:rPr>
          <w:i/>
          <w:iCs/>
        </w:rPr>
        <w:t>Двенадцатого февраля мне позвонил врач, чтобы сообщить результаты моего анализа крови и сказать, что у меня диабет II типа, поскольку уровень гликозилированного гемоглобина ALC составил 7,3 процента, а мой вес к тому времени вырос до 157 кг. На следующий день я приступил к программе «Лечение водой». Я выпивал в день по 6 л воды и добавлял целую чайную ложку соли в пищу. Только что, 2 июля, я сдал последний анализ крови, и теперь вы можете сравнить результаты.</w:t>
      </w:r>
      <w:r>
        <w:rPr/>
        <w:t xml:space="preserve"> </w:t>
      </w:r>
    </w:p>
    <w:tbl>
      <w:tblPr>
        <w:tblW w:w="4500" w:type="pct"/>
        <w:jc w:val="left"/>
        <w:tblInd w:w="310" w:type="dxa"/>
        <w:tblLayout w:type="fixed"/>
        <w:tblCellMar>
          <w:top w:w="15" w:type="dxa"/>
          <w:left w:w="15" w:type="dxa"/>
          <w:bottom w:w="15" w:type="dxa"/>
          <w:right w:w="15" w:type="dxa"/>
        </w:tblCellMar>
      </w:tblPr>
      <w:tblGrid>
        <w:gridCol w:w="5481"/>
        <w:gridCol w:w="1748"/>
        <w:gridCol w:w="1843"/>
      </w:tblGrid>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i/>
                <w:i/>
                <w:iCs/>
              </w:rPr>
            </w:pPr>
            <w:r>
              <w:rPr>
                <w:i/>
                <w:iCs/>
              </w:rPr>
              <w:t>Дат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02.2002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02.07.2002 г.</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Вес кг.</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33</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i/>
                <w:i/>
                <w:iCs/>
              </w:rPr>
            </w:pPr>
            <w:r>
              <w:rPr>
                <w:i/>
                <w:iCs/>
              </w:rPr>
              <w:t>Триглицериды, ммолъ/л</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2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5</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i/>
                <w:i/>
                <w:iCs/>
              </w:rPr>
            </w:pPr>
            <w:r>
              <w:rPr>
                <w:i/>
                <w:iCs/>
              </w:rPr>
              <w:t>Холестерин, ммолъ/л</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8</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i/>
                <w:i/>
                <w:iCs/>
              </w:rPr>
            </w:pPr>
            <w:r>
              <w:rPr>
                <w:i/>
                <w:iCs/>
              </w:rPr>
              <w:t>Глюкоза, ммолъ/л</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9</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i/>
                <w:i/>
                <w:iCs/>
              </w:rPr>
            </w:pPr>
            <w:r>
              <w:rPr>
                <w:i/>
                <w:iCs/>
              </w:rPr>
              <w:t>Гликозилированный гемоглобин ALC,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4</w:t>
            </w:r>
          </w:p>
        </w:tc>
      </w:tr>
    </w:tbl>
    <w:p>
      <w:pPr>
        <w:pStyle w:val="Normal"/>
        <w:bidi w:val="0"/>
        <w:spacing w:lineRule="auto" w:line="360" w:before="280" w:after="280"/>
        <w:ind w:left="400" w:right="400" w:firstLine="200"/>
        <w:jc w:val="both"/>
        <w:rPr>
          <w:i/>
          <w:i/>
          <w:iCs/>
        </w:rPr>
      </w:pPr>
      <w:r>
        <w:rPr>
          <w:i/>
          <w:iCs/>
        </w:rPr>
        <w:t>Все это время я не мог заниматься физическими упражнениями из-за проблем со спиной. Так что эти результаты были достигнуты исключительно благодаря программе употребле</w:t>
        <w:softHyphen/>
        <w:t>ния воды и соли. Я ем все полезные продукты и сейчас постепенно включаю в программу физические упражнения, пользуясь рекомендациями из вашей книги о болях в спине. Я бы никогда не смог добиться такого успеха без воды и соли, поэтому бесконечно вам благодарен. Теперь я рассказываю о лечении водой всем своим знакомым. Большое спасибо.</w:t>
        <w:br/>
        <w:t>С глубокой благодарностью, Джон К.</w:t>
      </w:r>
    </w:p>
    <w:p>
      <w:pPr>
        <w:pStyle w:val="Heading4"/>
        <w:spacing w:lineRule="auto" w:line="360"/>
        <w:ind w:left="400" w:right="400" w:firstLine="200"/>
        <w:jc w:val="center"/>
        <w:rPr>
          <w:color w:val="800000"/>
        </w:rPr>
      </w:pPr>
      <w:r>
        <w:rPr>
          <w:color w:val="800000"/>
        </w:rPr>
        <w:t>ОЖИРЕНИЕ - ПРЕДВЕСТНИК ДИАБЕТА</w:t>
      </w:r>
    </w:p>
    <w:p>
      <w:pPr>
        <w:pStyle w:val="NormalWeb"/>
        <w:spacing w:lineRule="auto" w:line="360"/>
        <w:ind w:left="400" w:right="400" w:firstLine="200"/>
        <w:jc w:val="both"/>
        <w:rPr/>
      </w:pPr>
      <w:r>
        <w:rPr/>
        <w:t xml:space="preserve">Позвольте объяснить, в чем заключается связь между обезвоживанием и диабетом. Одним из органов, отвечающих за распределение воды в организме, является поджелудочная железа. Чтобы понять, почему многие люди в придачу к ожирению наживают себе диабет, вам нужно разобраться в механизмах, участвующих в этом процессе. </w:t>
      </w:r>
    </w:p>
    <w:p>
      <w:pPr>
        <w:pStyle w:val="NormalWeb"/>
        <w:spacing w:lineRule="auto" w:line="360"/>
        <w:ind w:left="400" w:right="400" w:firstLine="200"/>
        <w:jc w:val="center"/>
        <w:rPr/>
      </w:pPr>
      <w:r>
        <w:rPr>
          <w:b/>
          <w:bCs/>
        </w:rPr>
        <w:t>ПОДЖЕЛУДОЧНАЯ ЖЕЛЕЗА</w:t>
      </w:r>
      <w:r>
        <w:rPr/>
        <w:t xml:space="preserve"> </w:t>
      </w:r>
    </w:p>
    <w:p>
      <w:pPr>
        <w:pStyle w:val="NormalWeb"/>
        <w:ind w:left="600" w:right="600" w:hanging="0"/>
        <w:jc w:val="both"/>
        <w:rPr/>
      </w:pPr>
      <w:r>
        <w:rPr/>
        <w:drawing>
          <wp:inline distT="0" distB="0" distL="0" distR="0">
            <wp:extent cx="4942840" cy="1752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7" t="-21" r="-7" b="-21"/>
                    <a:stretch>
                      <a:fillRect/>
                    </a:stretch>
                  </pic:blipFill>
                  <pic:spPr bwMode="auto">
                    <a:xfrm>
                      <a:off x="0" y="0"/>
                      <a:ext cx="4942840" cy="1752600"/>
                    </a:xfrm>
                    <a:prstGeom prst="rect">
                      <a:avLst/>
                    </a:prstGeom>
                  </pic:spPr>
                </pic:pic>
              </a:graphicData>
            </a:graphic>
          </wp:inline>
        </w:drawing>
      </w:r>
      <w:r>
        <w:rPr/>
        <w:br/>
        <w:t xml:space="preserve">  </w:t>
      </w:r>
    </w:p>
    <w:p>
      <w:pPr>
        <w:pStyle w:val="NormalWeb"/>
        <w:ind w:left="600" w:right="600" w:hanging="0"/>
        <w:jc w:val="both"/>
        <w:rPr/>
      </w:pPr>
      <w:r>
        <w:rPr/>
        <w:t xml:space="preserve">Рис. 1. </w:t>
      </w:r>
      <w:r>
        <w:rPr>
          <w:i/>
          <w:iCs/>
        </w:rPr>
        <w:t xml:space="preserve">Поджелудочная железа расположена между желудком и двенадцатиперстной кишкой. Она вырабатывает инсулин и ферменты, которые участвуют в переваривании компонентов пищи, поступающих в кишечник. </w:t>
        <w:br/>
        <w:t> </w:t>
      </w:r>
      <w:r>
        <w:rPr/>
        <w:t xml:space="preserve"> </w:t>
      </w:r>
    </w:p>
    <w:p>
      <w:pPr>
        <w:pStyle w:val="NormalWeb"/>
        <w:spacing w:lineRule="auto" w:line="360"/>
        <w:ind w:left="400" w:right="400" w:firstLine="200"/>
        <w:jc w:val="both"/>
        <w:rPr/>
      </w:pPr>
      <w:r>
        <w:rPr/>
        <w:t xml:space="preserve">Поджелудочная железа расположена таким образом, чтобы её ферменты и бикарбонатный раствор можно было впрыскивать в кишечник в тот самый момент, когда туда поступает кислотное содержимое желудка. Щелочной водный раствор, вырабатываемый поджелудочной железой, предназначен для надлежащей гидратации всего, что поступает в кишечник, а также для создания щелочной среды на данном этапе переваривания пищи. Если содержимое желудка должно быть кислотным, то содержимое кишечника должно быть щелочным и очень жидким. Содержимое желудка пропускается в кишечник только тогда, когда поджелудочная железа способна нейтрализовать кислоту и предоставить воду, необходимую для переваривания микроскопических частичек пищи. </w:t>
      </w:r>
    </w:p>
    <w:p>
      <w:pPr>
        <w:pStyle w:val="NormalWeb"/>
        <w:spacing w:lineRule="auto" w:line="360"/>
        <w:ind w:left="400" w:right="400" w:firstLine="200"/>
        <w:jc w:val="both"/>
        <w:rPr/>
      </w:pPr>
      <w:r>
        <w:rPr/>
        <w:t xml:space="preserve">В поджелудочной железе находятся многочисленные островки так называемых бета-клеток, которые занимаются производством инсулина, секретируемого в систему кровообращения. Роль инсулина заключается в том, чтобы «открывать ворота» клеточных мембран во всем организме. Когда организм оптимально насыщен водой и получает все необходимые компоненты пищи, чувствительные к инсулину рецепторы открываются и пропускают в клетки сахар и аминокислоты, которые несут с собой воду, необходимую для их усвоения в клетках. </w:t>
      </w:r>
    </w:p>
    <w:p>
      <w:pPr>
        <w:pStyle w:val="NormalWeb"/>
        <w:spacing w:lineRule="auto" w:line="360"/>
        <w:ind w:left="400" w:right="400" w:firstLine="200"/>
        <w:jc w:val="both"/>
        <w:rPr/>
      </w:pPr>
      <w:r>
        <w:rPr/>
        <w:t>Слишком большое количество пищи при слишком малом количестве воды, что характерно для людей, страдающих ожирением, перегружает поджелудочную железу. В таких ситуациях этот орган сначала подает команду на увеличение притока крови, чтобы забрать часть содержащейся в ней воды. Химический курьер, который используется для передачи команды на усиление притока крови, носит название простагландин Е</w:t>
      </w:r>
      <w:r>
        <w:rPr>
          <w:sz w:val="15"/>
          <w:szCs w:val="15"/>
          <w:vertAlign w:val="subscript"/>
        </w:rPr>
        <w:t>2</w:t>
      </w:r>
      <w:r>
        <w:rPr/>
        <w:t xml:space="preserve"> (ПГЕ</w:t>
      </w:r>
      <w:r>
        <w:rPr>
          <w:sz w:val="15"/>
          <w:szCs w:val="15"/>
          <w:vertAlign w:val="subscript"/>
        </w:rPr>
        <w:t>2</w:t>
      </w:r>
      <w:r>
        <w:rPr/>
        <w:t>). Чем больше поджелудочной железе приходится полагаться на повышенную активность ПГЕ</w:t>
      </w:r>
      <w:r>
        <w:rPr>
          <w:sz w:val="15"/>
          <w:szCs w:val="15"/>
          <w:vertAlign w:val="subscript"/>
        </w:rPr>
        <w:t>2</w:t>
      </w:r>
      <w:r>
        <w:rPr/>
        <w:t xml:space="preserve">, тем сильнее возрастает необходимость того, чтобы вода не покидала кровь и не поступала в клетки организма вместе с сахаром и аминокислотами. Поступление воды в клетки может уменьшить ее содержание в крови, а это очень опасно для мозга, который должен поддерживать содержание воды на уровне 85 процентов. Вот почему в клетках мозга нет инсулиновых рецепторов, и они могут получать сахар и сопровождающую его воду непосредственно из крови. </w:t>
      </w:r>
    </w:p>
    <w:p>
      <w:pPr>
        <w:pStyle w:val="NormalWeb"/>
        <w:spacing w:lineRule="auto" w:line="360"/>
        <w:ind w:left="400" w:right="400" w:firstLine="200"/>
        <w:jc w:val="both"/>
        <w:rPr/>
      </w:pPr>
      <w:r>
        <w:rPr/>
        <w:t>Естественная функция поджелудочной железы строится таким образом, что чем меньше свободной воды кровь может доставить в поджелудочную железу, тем сильнее ПГЕ</w:t>
      </w:r>
      <w:r>
        <w:rPr>
          <w:sz w:val="15"/>
          <w:szCs w:val="15"/>
          <w:vertAlign w:val="subscript"/>
        </w:rPr>
        <w:t>2</w:t>
      </w:r>
      <w:r>
        <w:rPr/>
        <w:t xml:space="preserve"> подавляет секрецию инсулина в бета-клетках — в результате у страдающих ожирением людей развивается первая стадия диабета. Такая разновидность диабета называется диабетом II типа, или инсулиннезависимым диабетом, и чаще всего встречается у людей старшего возраста, когда поджелудочная железа содержит большое количество инсулина, но не высвобождает его. В таких ситуациях применяются химические препараты, которые подавляют активность ПГЕ</w:t>
      </w:r>
      <w:r>
        <w:rPr>
          <w:sz w:val="15"/>
          <w:szCs w:val="15"/>
          <w:vertAlign w:val="subscript"/>
        </w:rPr>
        <w:t>2</w:t>
      </w:r>
      <w:r>
        <w:rPr/>
        <w:t xml:space="preserve"> и позволяют высвободить какое-то количество инсулина, необходимого для регуляции уровня сахара в крови. </w:t>
      </w:r>
    </w:p>
    <w:p>
      <w:pPr>
        <w:pStyle w:val="NormalWeb"/>
        <w:spacing w:lineRule="auto" w:line="360"/>
        <w:ind w:left="400" w:right="400" w:firstLine="200"/>
        <w:jc w:val="both"/>
        <w:rPr/>
      </w:pPr>
      <w:r>
        <w:rPr/>
        <w:t xml:space="preserve">Однако организм устроен намного сложнее, чем мы думаем. На следующем этапе блокирования активности инсулина его молекулы обволакиваются специальным веществом — ксантуреновой кислотой. В результате инсулин теряет свою функциональность, поскольку инсулиновые рецепторы перестают его распознавать. В таких ситуациях таблетки уже не могут регулировать уровень сахара в крови, поэтому использование инсулиновых инъекций становится неизбежным». </w:t>
      </w:r>
    </w:p>
    <w:p>
      <w:pPr>
        <w:pStyle w:val="NormalWeb"/>
        <w:spacing w:lineRule="auto" w:line="360"/>
        <w:ind w:left="400" w:right="400" w:firstLine="200"/>
        <w:jc w:val="both"/>
        <w:rPr/>
      </w:pPr>
      <w:r>
        <w:rPr/>
        <w:t>Это упрощенное объяснение проблемы Джона К. — вы видели, как легко он от нее избавился. Хотя, конечно, для этого потребовалось время.</w:t>
        <w:br/>
        <w:t xml:space="preserve">С диабетом I типа все обстоит гораздо сложнее, однако эта проблема является результатом обезвоживания. Она связана с процессом клеточной перестройки и клеточного каннибализма, к которому вынужден прибегать лишенный воды и минеральных ресурсов организм. Когда люди, страдающие диабетом I типа, добиваются оптимального насыщения организма водой, их зависимость от инсулина заметно снижается. Кроме того, в этом случае они спасают себя от серьезных осложнений, вызываемых диабетом I типа. </w:t>
      </w:r>
    </w:p>
    <w:p>
      <w:pPr>
        <w:pStyle w:val="NormalWeb"/>
        <w:spacing w:lineRule="auto" w:line="360"/>
        <w:ind w:left="400" w:right="400" w:firstLine="200"/>
        <w:jc w:val="both"/>
        <w:rPr/>
      </w:pPr>
      <w:r>
        <w:rPr/>
        <w:t xml:space="preserve">Примечание. Следующее письмо помещено здесь не только потому, что оно содержит историю снижения веса, но и потому, что оно рассказывает о других чудесах, которые вода может сделать с тем, кто пьет ее регулярно. </w:t>
      </w:r>
    </w:p>
    <w:p>
      <w:pPr>
        <w:pStyle w:val="NormalWeb"/>
        <w:spacing w:lineRule="auto" w:line="360"/>
        <w:ind w:left="400" w:right="400" w:firstLine="200"/>
        <w:jc w:val="both"/>
        <w:rPr/>
      </w:pPr>
      <w:r>
        <w:rPr>
          <w:i/>
          <w:iCs/>
        </w:rPr>
        <w:t>Хочу поблагодарить вас за самоотверженные усилия по распространению информации о воде. Всего за какие-то две недели я получила поистине поразительные результаты. Раньше я каждый день выпивала по четыре бутылки кока-колы,  всего пол литра или литр воды и ела много шоколада. Все вокруг умоляли меня отказаться от колы, но я не обращала внимания на их слова, пока не услышала ваше выступление в программе Арта Белла.</w:t>
      </w:r>
      <w:r>
        <w:rPr/>
        <w:t xml:space="preserve"> </w:t>
      </w:r>
    </w:p>
    <w:p>
      <w:pPr>
        <w:pStyle w:val="NormalWeb"/>
        <w:spacing w:lineRule="auto" w:line="360"/>
        <w:ind w:left="400" w:right="400" w:firstLine="200"/>
        <w:jc w:val="both"/>
        <w:rPr/>
      </w:pPr>
      <w:r>
        <w:rPr>
          <w:i/>
          <w:iCs/>
        </w:rPr>
        <w:t>На следующий день я выпила 10 стаканов воды с чайной ложкой соли. Количество кока-колы я сократила всего до двух бутылок в день, но отказаться от нее совсем пока не могу. Раньше я была очень нервной и раздражалась по малейшему поводу. Похоже, такое обилие стрессов в моей жизни грозило довести меня до нервного расстройства. По ночам мне не давали спать боли в суставах. Кроме того, я замечала, что каждый раз, когда мне приходилось подниматься по ступенькам или перенапрягаться, у меня начиналось сильное сердцебиение и перехватывало дыхание. Воспаление синусов вызывало головные боли, и я ежедневно принимала по две капсулы «Sine-Aid», которые явно не помогали. Когда моя дочь окончила колледж и вернулась домой, я обнаружила, что не могу терпеть в доме присутствие другого человека. Мои родственники и друзья были очень обеспокоены тем, что я все больше теряла контроль над своим поведением.</w:t>
      </w:r>
      <w:r>
        <w:rPr/>
        <w:t xml:space="preserve"> </w:t>
      </w:r>
    </w:p>
    <w:p>
      <w:pPr>
        <w:pStyle w:val="NormalWeb"/>
        <w:spacing w:lineRule="auto" w:line="360"/>
        <w:ind w:left="400" w:right="400" w:firstLine="200"/>
        <w:jc w:val="both"/>
        <w:rPr/>
      </w:pPr>
      <w:r>
        <w:rPr>
          <w:i/>
          <w:iCs/>
        </w:rPr>
        <w:t>Но уже первые дни лечения водой и солью дали просто невероятные результаты. Нервное напряжение прошло, и я обрела прежнее спокойствие. У меня наладились отношения с родственниками и друзьями, которые сразу же заметили эту перемену и, представьте себе, тоже начали пить воду! Без всякой диеты я похудела на 3 кг и ощущаю громадный прилив энергии. Он выражается не в тех всплесках отрицательных эмоций, которые захлестывали меня раньше, а в том, что я больше не ощущаю смертельной усталости, когда возвращаюсь с работы в половине двенадцатого ночи. У меня всегда остается резерв сил. К тому же теперь, когда я сильно устаю, то засыпаю мертвым сном, вместо того чтобы мучиться от бессонницы.</w:t>
      </w:r>
      <w:r>
        <w:rPr/>
        <w:t xml:space="preserve"> </w:t>
      </w:r>
    </w:p>
    <w:p>
      <w:pPr>
        <w:pStyle w:val="NormalWeb"/>
        <w:spacing w:lineRule="auto" w:line="360"/>
        <w:ind w:left="400" w:right="400" w:firstLine="200"/>
        <w:jc w:val="both"/>
        <w:rPr>
          <w:i/>
          <w:i/>
          <w:iCs/>
        </w:rPr>
      </w:pPr>
      <w:r>
        <w:rPr>
          <w:i/>
          <w:iCs/>
        </w:rPr>
        <w:t>Раньше я не знала, что такое жажда, которую мне заменяло желание взбодриться. Теперь я поняла вкус воды и пью ее потому, что мне этого хочется, хотя раньше всегда пила воду через силу. Я не намерена останавливаться на достигнутом, поэтому решила отказаться от двух бутылок кока-колы и капсул «Sine-Aid», чтобы чувствовать себя еще лучше. Я заказала вашу кассету о лечении рассеянного склероза для трех своих подруг, которые страдают от этого тяжелого недуга. Как только получу от них какие-то новости, сразу же сообщу вам.</w:t>
        <w:br/>
        <w:t xml:space="preserve">С уважением, М. Л. </w:t>
      </w:r>
    </w:p>
    <w:p>
      <w:pPr>
        <w:pStyle w:val="NormalWeb"/>
        <w:spacing w:lineRule="auto" w:line="360"/>
        <w:ind w:left="400" w:right="400" w:firstLine="200"/>
        <w:jc w:val="center"/>
        <w:rPr/>
      </w:pPr>
      <w:r>
        <w:rPr>
          <w:i/>
          <w:iCs/>
        </w:rPr>
        <w:t>* * *</w:t>
      </w:r>
      <w:r>
        <w:rPr/>
        <w:t xml:space="preserve"> </w:t>
      </w:r>
    </w:p>
    <w:p>
      <w:pPr>
        <w:pStyle w:val="NormalWeb"/>
        <w:spacing w:lineRule="auto" w:line="360"/>
        <w:ind w:left="400" w:right="400" w:firstLine="200"/>
        <w:jc w:val="both"/>
        <w:rPr/>
      </w:pPr>
      <w:r>
        <w:rPr>
          <w:i/>
          <w:iCs/>
        </w:rPr>
        <w:t>Как приятно сесть за стол, чтобы дать объективную и субъективную оценку результатов изменения стиля жизни.</w:t>
        <w:br/>
        <w:t>На работе меня попросили прослушать кассету с записью книги «Ваше тело просит воды». Исполнительный директор AWANE (Ассоциации оптовых торговцев автомобилями в Но</w:t>
        <w:softHyphen/>
        <w:t>вой Англии) Дик Хили посчитал, что мне, как менеджеру программы помощи работникам AWANE, необходимо познакомиться с концепцией оздоровления с помощью воды. Кроме того, Дик заказал книги и видеокассеты, чтобы я могла познакомиться с ними и высказать свое мнение.</w:t>
      </w:r>
      <w:r>
        <w:rPr/>
        <w:t xml:space="preserve"> </w:t>
      </w:r>
    </w:p>
    <w:p>
      <w:pPr>
        <w:pStyle w:val="NormalWeb"/>
        <w:spacing w:lineRule="auto" w:line="360"/>
        <w:ind w:left="400" w:right="400" w:firstLine="200"/>
        <w:jc w:val="both"/>
        <w:rPr/>
      </w:pPr>
      <w:r>
        <w:rPr>
          <w:i/>
          <w:iCs/>
        </w:rPr>
        <w:t>Кассета сразу же вызвала у меня желание последовать советам автора. Я приступила к изменению стиля жизни 10 июня и начала каждый день пить по 8-12 л воды. С того знаменательного дня я получила следующие результаты:</w:t>
        <w:br/>
        <w:t>• Мой вес уменьшился на 20 кг.</w:t>
        <w:br/>
        <w:t>• Кровяное давление нормализовалось — отпала необходимость в приеме лекарств.</w:t>
        <w:br/>
        <w:t>• Кожа снова стала свежей и эластичной.</w:t>
        <w:br/>
        <w:t>• Пропал грибок на ногах.</w:t>
        <w:br/>
        <w:t>• Уменьшилась потребность в противоастматических препаратах.</w:t>
        <w:br/>
        <w:t xml:space="preserve">• Прекратилась боль в пояснице. </w:t>
        <w:br/>
        <w:t>• Исчезла боль в ступнях.</w:t>
        <w:br/>
        <w:t>• Пропали симптомы диабета.</w:t>
        <w:br/>
        <w:t>Я исключила из рациона упомянутые в книге продукты, обладающие мочегонными свойствами, и полностью потеряла желание употреблять их.</w:t>
        <w:br/>
        <w:t>С нетерпением жду личной встречи с вами на конференции в декабре.</w:t>
        <w:br/>
        <w:t>С уважением, Дж. Р.</w:t>
      </w:r>
      <w:r>
        <w:rPr/>
        <w:t xml:space="preserve"> </w:t>
      </w:r>
    </w:p>
    <w:p>
      <w:pPr>
        <w:pStyle w:val="NormalWeb"/>
        <w:spacing w:lineRule="auto" w:line="360"/>
        <w:ind w:left="400" w:right="400" w:firstLine="200"/>
        <w:jc w:val="both"/>
        <w:rPr>
          <w:color w:val="800000"/>
        </w:rPr>
      </w:pPr>
      <w:r>
        <w:rPr>
          <w:color w:val="800000"/>
        </w:rPr>
        <w:t xml:space="preserve">Примечание. 8-12 л воды в день — это слишком много, и я не рекомендую даже близко подходить к этой цифре. Так вы можете вымыть из организма все резервы минералов. Придерживайтесь рекомендаций, изложенных в конце этой книги. </w:t>
      </w:r>
    </w:p>
    <w:p>
      <w:pPr>
        <w:pStyle w:val="Heading4"/>
        <w:spacing w:lineRule="auto" w:line="360"/>
        <w:ind w:left="400" w:right="400" w:firstLine="200"/>
        <w:jc w:val="center"/>
        <w:rPr/>
      </w:pPr>
      <w:r>
        <w:rPr>
          <w:sz w:val="27"/>
          <w:szCs w:val="27"/>
        </w:rPr>
        <w:t xml:space="preserve">Часть 2 </w:t>
      </w:r>
      <w:r>
        <w:rPr/>
        <w:br/>
        <w:br/>
      </w:r>
      <w:r>
        <w:rPr>
          <w:color w:val="800000"/>
        </w:rPr>
        <w:t xml:space="preserve">ДЕПРЕССИЯ </w:t>
      </w:r>
    </w:p>
    <w:p>
      <w:pPr>
        <w:pStyle w:val="NormalWeb"/>
        <w:spacing w:lineRule="auto" w:line="360"/>
        <w:ind w:left="400" w:right="400" w:firstLine="200"/>
        <w:jc w:val="center"/>
        <w:rPr>
          <w:b/>
          <w:b/>
          <w:bCs/>
          <w:color w:val="800000"/>
        </w:rPr>
      </w:pPr>
      <w:r>
        <w:rPr>
          <w:b/>
          <w:bCs/>
          <w:color w:val="800000"/>
        </w:rPr>
        <w:t xml:space="preserve">ГЛАВА 5 </w:t>
      </w:r>
    </w:p>
    <w:p>
      <w:pPr>
        <w:pStyle w:val="Heading4"/>
        <w:spacing w:lineRule="auto" w:line="360"/>
        <w:ind w:left="400" w:right="400" w:firstLine="200"/>
        <w:jc w:val="center"/>
        <w:rPr>
          <w:color w:val="800000"/>
        </w:rPr>
      </w:pPr>
      <w:r>
        <w:rPr>
          <w:color w:val="800000"/>
        </w:rPr>
        <w:t>ХИМИЧЕСКИЙ МЕХАНИЗМ ДЕПРЕССИИ</w:t>
      </w:r>
    </w:p>
    <w:p>
      <w:pPr>
        <w:pStyle w:val="Heading4"/>
        <w:spacing w:lineRule="auto" w:line="360"/>
        <w:ind w:left="400" w:right="400" w:firstLine="200"/>
        <w:jc w:val="center"/>
        <w:rPr>
          <w:color w:val="800000"/>
        </w:rPr>
      </w:pPr>
      <w:r>
        <w:rPr>
          <w:color w:val="800000"/>
        </w:rPr>
        <w:t>ПЕРЦЕПТИВНЫЕ ИНДИКАТОРЫ ОБЕЗВОЖИВАНИЯ</w:t>
      </w:r>
    </w:p>
    <w:p>
      <w:pPr>
        <w:pStyle w:val="NormalWeb"/>
        <w:spacing w:lineRule="auto" w:line="360"/>
        <w:ind w:left="400" w:right="400" w:firstLine="200"/>
        <w:jc w:val="both"/>
        <w:rPr/>
      </w:pPr>
      <w:r>
        <w:rPr/>
        <w:t xml:space="preserve">Когда организм обезвоживается, мозг продолжает получать воду через фильтрационную систему в мембранах его клеток, но она поступает очень медленно и ее слишком мало, чтобы удовлетворить энергетические потребности мозга в такой же степени, в какой это может сделать хорошо гидратированный организм. Недостаточное поступление воды в мозг оказывает на органы чувств угнетающее воздействие и формирует в них сенсорные ощущения, которые я называю перцептивными признаками жажды. </w:t>
      </w:r>
    </w:p>
    <w:p>
      <w:pPr>
        <w:pStyle w:val="NormalWeb"/>
        <w:spacing w:lineRule="auto" w:line="360"/>
        <w:ind w:left="400" w:right="400" w:firstLine="200"/>
        <w:jc w:val="both"/>
        <w:rPr/>
      </w:pPr>
      <w:r>
        <w:rPr/>
        <w:t>ПЕРЦЕПТИВНЫЕ ПРИЗНАКИ ЖАЖДЫ</w:t>
        <w:br/>
        <w:t>• Усталость</w:t>
        <w:br/>
        <w:t>• Прилив крови к лицу</w:t>
        <w:br/>
        <w:t>• Раздражительность</w:t>
        <w:br/>
        <w:t>• Беспокойство</w:t>
        <w:br/>
        <w:t>• Подавленность</w:t>
        <w:br/>
        <w:t>• Уныние</w:t>
        <w:br/>
        <w:t>• Тяжесть в голове</w:t>
        <w:br/>
        <w:t>• Пищевые пристрастия</w:t>
        <w:br/>
        <w:t xml:space="preserve">• Агорафобия* (боязнь открытых пространств. — </w:t>
      </w:r>
      <w:r>
        <w:rPr>
          <w:i/>
          <w:iCs/>
        </w:rPr>
        <w:t>Прим. перев</w:t>
      </w:r>
      <w:r>
        <w:rPr/>
        <w:t xml:space="preserve">.) </w:t>
      </w:r>
    </w:p>
    <w:p>
      <w:pPr>
        <w:pStyle w:val="NormalWeb"/>
        <w:spacing w:lineRule="auto" w:line="360"/>
        <w:ind w:left="400" w:right="400" w:firstLine="200"/>
        <w:jc w:val="both"/>
        <w:rPr/>
      </w:pPr>
      <w:r>
        <w:rPr/>
        <w:t xml:space="preserve">Этот список должен помочь вам распознать начальные стадии депрессии. Помните, что несвоевременная усталость может оказаться сигналом приближения депрессии. Если утром у вас нет сил подняться с кровати, значит, ваш организм настолько обезвожен, что мозг отказывается включаться в повседневную деятельность. Выпейте воды и не позволяйте проблеме перерасти в резко выраженную депрессию. </w:t>
      </w:r>
    </w:p>
    <w:p>
      <w:pPr>
        <w:pStyle w:val="NormalWeb"/>
        <w:spacing w:lineRule="auto" w:line="360"/>
        <w:ind w:left="400" w:right="400" w:firstLine="200"/>
        <w:jc w:val="center"/>
        <w:rPr/>
      </w:pPr>
      <w:r>
        <w:rPr>
          <w:b/>
          <w:bCs/>
          <w:color w:val="800000"/>
        </w:rPr>
        <w:t>ЧТО ТАКОЕ ДЕПРЕССИЯ?</w:t>
      </w:r>
      <w:r>
        <w:rPr/>
        <w:t xml:space="preserve"> </w:t>
      </w:r>
    </w:p>
    <w:p>
      <w:pPr>
        <w:pStyle w:val="NormalWeb"/>
        <w:spacing w:lineRule="auto" w:line="360"/>
        <w:ind w:left="400" w:right="400" w:firstLine="200"/>
        <w:jc w:val="both"/>
        <w:rPr/>
      </w:pPr>
      <w:r>
        <w:rPr/>
        <w:t xml:space="preserve">Если стоит жаркое лето, а вы слишком заняты, чтобы полить траву на газоне, она погибнет от так называемой «болезни коричневой травы». Сначала трава завянет, затем на газоне появятся желтые пятна, а потом вся трава станет коричневой. Если эти симптомы обезвоживания травы не наведут вас на мысль о необходимости достать из сарая шланг и как следует полить газон, то вся трава погибнет. А если вы никогда не слышали, что вода может быть эффективным лекарством от коричневой напасти, уничтожающей траву и листья, то вам останется только ломать голову, к какому специалисту обратиться, чтобы он пришел и спас вас от необходимости заново сеять траву перед домом. Но поскольку хорошие специалисты встречаются редко, а их услуги стоят дорого, у вас не будет иного выбора, кроме как выслушивать их глубокомысленные соображения по поводу генетической природы болезни, поразившей траву. </w:t>
      </w:r>
    </w:p>
    <w:p>
      <w:pPr>
        <w:pStyle w:val="NormalWeb"/>
        <w:spacing w:lineRule="auto" w:line="360"/>
        <w:ind w:left="400" w:right="400" w:firstLine="200"/>
        <w:jc w:val="both"/>
        <w:rPr/>
      </w:pPr>
      <w:r>
        <w:rPr/>
        <w:t xml:space="preserve">В результате вам все-таки придется перекопать весь участок и засеять его травой другого сорта. А поскольку новую траву придется поливать, чтобы она быстрее выросла, то у вас сложится мнение, что специалист знает, о чем говорит. И вы никогда не додумаетесь до того, что старая трава тоже нуждалась в регулярном поливе. </w:t>
      </w:r>
    </w:p>
    <w:p>
      <w:pPr>
        <w:pStyle w:val="NormalWeb"/>
        <w:spacing w:lineRule="auto" w:line="360"/>
        <w:ind w:left="400" w:right="400" w:firstLine="200"/>
        <w:jc w:val="both"/>
        <w:rPr/>
      </w:pPr>
      <w:r>
        <w:rPr/>
        <w:t xml:space="preserve">Ранние стадии депрессии можно сравнить с болезнью коричневой травы, поражающей клетки мозга. Это прямое следствие нерегулярного потребления воды или, что еще хуже, замены воды кофеиносодержащими напитками. Кофеин действует как высушивающее вещество и обезвоживает организм. Девяти триллионам клеток мозга вода нужна постоянно. Мозг на 85 процентов состоит из воды, и каждая ее капля необходима для выполнения исключительно сложных функций. Депрессия очень похожа на стадию увядания коричневой травы, только вы не можете перекопать старые мозговые клетки и посеять вместо них клетки новой, генетически улучшенной модели, по крайней мере, на нынешнем этапе развития науки. Вам придется обходиться тем, что дала вам природа, то есть поливать «старую траву». </w:t>
      </w:r>
    </w:p>
    <w:p>
      <w:pPr>
        <w:pStyle w:val="NormalWeb"/>
        <w:spacing w:lineRule="auto" w:line="360"/>
        <w:ind w:left="400" w:right="400" w:firstLine="200"/>
        <w:jc w:val="both"/>
        <w:rPr/>
      </w:pPr>
      <w:r>
        <w:rPr/>
        <w:t xml:space="preserve">Депрессия — это всего лишь научный термин, обозначающий физиологическое состояние обезвоженного мозга, когда он не способен выполнять все свои сложные функции. В зависимости от того, какая часть мозга обезвожена больше всего, для одной и той же базовой проблемы было придумано множество разных названий. А поскольку жонглирование научными терминами — это естественный способ существования «знающих свое дело профессионалов», то простая нехватка воды и необходимых мозгу материальных ресурсов, которые она приносит с собой, послужила поводом для создания психиатрии как отдельной области среди прочих медицинских дисциплин. Разница между психологией и психиатрией заключается в способах обращения с пациентом. В первом случае врачи снимают с вас груз забот, позволяя вам выговориться, а во втором они возвращают вам душевный комфорт с помощью лекарств. </w:t>
      </w:r>
    </w:p>
    <w:p>
      <w:pPr>
        <w:pStyle w:val="NormalWeb"/>
        <w:spacing w:lineRule="auto" w:line="360"/>
        <w:ind w:left="400" w:right="400" w:firstLine="200"/>
        <w:jc w:val="both"/>
        <w:rPr/>
      </w:pPr>
      <w:r>
        <w:rPr/>
        <w:t>Поскольку рекламные программы фармацевтической индустрии, скорее всего, уже познакомили вас с основными психиатрическими проблемами, то, прежде чем оценить эффективность воды как естественного лекарства от депрессии, вы наверняка захотите узнать как можно больше о влиянии воды на серотонин и его ингибиторы.</w:t>
        <w:br/>
        <w:t>В человеческом организме используется 20 аминокислот. Из них синтезируются белки, которые служат исходным материалом для тканей тела и активных химических посредников, участвующих в регуляции функций организма. Организм способен сам производить 10 из этих аминокислот, но остальные 10 должен получать извне. Десять аминокислот, которые производятся организмом, — это аланин, глицин, пролин, серии, цистеин, аспарагиновая кислота, глутаминовая кислота, глутамин, аспарагин и тирозин. Однако по меньшей мере две из этих аминокислот — цистеин и тирозин — являются производными других, незаме</w:t>
        <w:softHyphen/>
        <w:t xml:space="preserve">нимых аминокислот, которые организм производить не может и должен получать с пищей. Цистеин вырабатывается из метионина, а тирозин — из фенилаланина. </w:t>
      </w:r>
    </w:p>
    <w:p>
      <w:pPr>
        <w:pStyle w:val="NormalWeb"/>
        <w:spacing w:lineRule="auto" w:line="360"/>
        <w:ind w:left="400" w:right="400" w:firstLine="200"/>
        <w:jc w:val="both"/>
        <w:rPr/>
      </w:pPr>
      <w:r>
        <w:rPr/>
        <w:t xml:space="preserve">Организм детей и пожилых людей может производить небольшое — и недостаточное — количество гистидина. По этой причине его тоже следует считать незаменимой аминокислотой. </w:t>
      </w:r>
    </w:p>
    <w:p>
      <w:pPr>
        <w:pStyle w:val="NormalWeb"/>
        <w:spacing w:lineRule="auto" w:line="360"/>
        <w:ind w:left="400" w:right="400" w:firstLine="200"/>
        <w:jc w:val="both"/>
        <w:rPr/>
      </w:pPr>
      <w:r>
        <w:rPr/>
        <w:t xml:space="preserve">Незаменимые аминокислоты (перечислены в порядке их значимости для функционирования мозга) — это гистидин, триптофан, фенилаланин, метионин, лизин, треонин, валин, аргинин, лейцин и изолейцин. </w:t>
      </w:r>
    </w:p>
    <w:p>
      <w:pPr>
        <w:pStyle w:val="NormalWeb"/>
        <w:spacing w:lineRule="auto" w:line="360"/>
        <w:ind w:left="400" w:right="400" w:firstLine="200"/>
        <w:jc w:val="both"/>
        <w:rPr/>
      </w:pPr>
      <w:r>
        <w:rPr/>
        <w:t xml:space="preserve">Гистидин преобразуется в нейротрансмиттер гистамин, который отвечает за регуляцию воды и распределение ресурсов организма. Гистамин управляет ощущениями жажды и программами рационирования воды в организме. Он сопровождает нас с первой минуты жизни, когда яйцеклетка уже оплодотворена сперматозоидом, но еще не разделилась на две клетки. </w:t>
      </w:r>
    </w:p>
    <w:p>
      <w:pPr>
        <w:pStyle w:val="NormalWeb"/>
        <w:spacing w:lineRule="auto" w:line="360"/>
        <w:ind w:left="400" w:right="400" w:firstLine="200"/>
        <w:jc w:val="both"/>
        <w:rPr/>
      </w:pPr>
      <w:r>
        <w:rPr/>
        <w:t>Гистамину приходится быть «кормилицей» яйцеклетки, что</w:t>
        <w:softHyphen/>
        <w:t xml:space="preserve">бы она могла увеличиваться в объеме, а затем делиться, делиться и делиться, пока не родится ребенок, — гистамин все время на посту. В детстве он действует как сильный фактор роста — примерно так же, как гормон роста. Разница между ними заключается в том, что по мере нашего взросления активность гистамина повышается, в то время как после достижения 20-летнего возраста активность гормона роста очень быстро снижается. </w:t>
      </w:r>
    </w:p>
    <w:p>
      <w:pPr>
        <w:pStyle w:val="NormalWeb"/>
        <w:spacing w:lineRule="auto" w:line="360"/>
        <w:ind w:left="400" w:right="400" w:firstLine="200"/>
        <w:jc w:val="both"/>
        <w:rPr/>
      </w:pPr>
      <w:r>
        <w:rPr/>
        <w:t xml:space="preserve">Громадная потребность в гистамине на начальных и завершающих этапах жизни возводит исходную аминокислоту, гистидин, в ранг незаменимых. Многие неврологические расстройства, такие как рассеянный склероз, похоже, каким-то образом связаны с нарушением метаболизма гистидина. В то же время чрезмерная активность гистамина в процессе регуляции воды, очевидно, каким-то образом связана со многими эмоциональными проблемами. </w:t>
      </w:r>
    </w:p>
    <w:p>
      <w:pPr>
        <w:pStyle w:val="NormalWeb"/>
        <w:spacing w:lineRule="auto" w:line="360"/>
        <w:ind w:left="400" w:right="400" w:firstLine="200"/>
        <w:jc w:val="both"/>
        <w:rPr/>
      </w:pPr>
      <w:r>
        <w:rPr/>
        <w:t xml:space="preserve">Чем больше обезвоживается организм, тем больше гистамин берет на себя физиологических функций, за которые в нормальных условиях отвечает, вода. Если воды не хватает для обеспечения минеральных, или катионных, насосов и поддержания баланса между натрием (который должен оставаться вне клеток) и калием (который приходится силой проталкивать назад в клетки), гистамин стимулирует высвобождение энергии для запуска белковых насосов и поддержания осмотического баланса в среде, окружающей клетки — в первую очередь клетки мозга. </w:t>
      </w:r>
    </w:p>
    <w:p>
      <w:pPr>
        <w:pStyle w:val="NormalWeb"/>
        <w:spacing w:lineRule="auto" w:line="360"/>
        <w:ind w:left="400" w:right="400" w:firstLine="200"/>
        <w:jc w:val="both"/>
        <w:rPr/>
      </w:pPr>
      <w:r>
        <w:rPr/>
        <w:t>В условиях отсутствия воды и нехватки гидроэлектрической энергии гистамин берет на себя роль распределителя энергии. Когда организму не хватает воды, мозг не может эффективно функционировать без гистамина. Вместе с тем мозг не может долго функционировать, если ему приходится полагаться только на способность гистамина выполнять функции воды. Собственно говоря, такое состояние неэффективной физиологии мозга, вы</w:t>
        <w:softHyphen/>
        <w:t xml:space="preserve">званное отсутствием воды, необходимой для выполнения своих непосредственных обязанностей, мы и называем депрессией. </w:t>
      </w:r>
    </w:p>
    <w:p>
      <w:pPr>
        <w:pStyle w:val="NormalWeb"/>
        <w:spacing w:lineRule="auto" w:line="360"/>
        <w:ind w:left="400" w:right="400" w:firstLine="200"/>
        <w:jc w:val="both"/>
        <w:rPr/>
      </w:pPr>
      <w:r>
        <w:rPr/>
        <w:t>Гистамин отвечает за ионный баланс внутри клеток. Он заставляет ионы калия, просачивающиеся наружу через клеточные мембраны, возвращаться обратно в клетку. Гистамин высвобождает энергию для насосов, обеспечивающих этот процесс. Так на</w:t>
        <w:softHyphen/>
        <w:t xml:space="preserve">зываемым триггерным, или запускающим, механизмом, который активизирует действие гистамина, служит повышение содержания калия во внеклеточной среде, особенно в мозге. По моему мнению, в таких ситуациях задача гистамина заключается в том, чтобы сохранить нам жизнь, пока организм не получит воду и она не приступит к выполнению своих естественных функций: использование антигистаминных препаратов в то время, как вода является самым лучшим натуральным антигистаминным средством, равносильно преступлению. А как известно, все традиционные трициклические антидепрессанты и даже самые современные антидепрессанты обладают чрезвычайно сильным антигистаминным действием. </w:t>
      </w:r>
    </w:p>
    <w:p>
      <w:pPr>
        <w:pStyle w:val="NormalWeb"/>
        <w:spacing w:lineRule="auto" w:line="360"/>
        <w:ind w:left="400" w:right="400" w:firstLine="200"/>
        <w:jc w:val="both"/>
        <w:rPr/>
      </w:pPr>
      <w:r>
        <w:rPr/>
        <w:t xml:space="preserve">Из другой незаменимой аминокислоты, триптофана, вырабатывается как минимум четыре нейротрансмиттера и гормона: серотонин, триптамин, индоламин и мелатонин. Триптофан преобразуется в результате воздействия на него двух ферментов, один из которых встречается только в клетках, производящих серотонин, а другой — почти во всех клетках мозга. Природа сделала триптофан самой важной аминокислотой в мозге и поручила ему контроль над всеми ощущениями и функциями организма. </w:t>
      </w:r>
    </w:p>
    <w:p>
      <w:pPr>
        <w:pStyle w:val="NormalWeb"/>
        <w:spacing w:lineRule="auto" w:line="360"/>
        <w:ind w:left="400" w:right="400" w:firstLine="200"/>
        <w:jc w:val="both"/>
        <w:rPr/>
      </w:pPr>
      <w:r>
        <w:rPr/>
        <w:t>Серотонин — это ключевое химическое соединение, необходимое для многих механизмов, регулирующих физиологию организма. Вот почему нехватка серотонина, которого в нормальных условиях должно быть всегда достаточно, — это один из главных признаков депрессии. Именно поэтому фармацевтическая промышленность выпускает широкий ассортимент химикатов, замедляющих распад серотонина в нервных окончаниях после того, как он секретируется для выполнения своих многочисленных функций:</w:t>
        <w:br/>
        <w:t>• Сдвигает порог болевых ощущений и вызывает аналгезию*.(отсутствие болевой чувствительности. — Прим. перев.)</w:t>
        <w:br/>
        <w:t>• Управляет производством и высвобождением гормона роста.</w:t>
        <w:br/>
        <w:t>• Контролирует кровяное давление в организме и обладает способностью понижать его.</w:t>
        <w:br/>
        <w:t>• Вместе с триптофаном контролирует аппетит. Помните, я говорил о мотилине, гормоне, который вызывает чувство сытости? Его называют еще желудочным серотонином.</w:t>
        <w:br/>
        <w:t>• Вместе с триптофаном регулирует потребление соли, в то время как гистамин контролирует потребление калия и его внедрение в клетки.</w:t>
        <w:br/>
        <w:t>• Оказывает непосредственное влияние на поступление кальция в клетки и его участие в процессах нейротрансмиссии, или передачи сигналов по нервам.</w:t>
        <w:br/>
        <w:t>• Его высвобождение подавляет высвобождение и активность гистамина.</w:t>
        <w:br/>
        <w:t>• Его производство мозгом сокращается, когда уровень содержания трех аминокислот — валина, лейцина и изолейцина — в крови поднимается выше нормы, например при голодании, обезвоживании, нехватке физической активности и при других условиях, влияющих на белковый обмен в организме.</w:t>
        <w:br/>
        <w:t>• Повышает способность некоторых мышц к сокращению.</w:t>
        <w:br/>
        <w:t>• Стимулируемая серотонином нервная система (серотонинергическая система) служит посредником, с помощью которого аналгезирующие, или болеутоляющие, средства, такие как морфий и галлюциногенные наркотики типа ЛСД, оказывают воздействие на мозг. Именно стимуляция серотонинергической системы вызывает привыкание к наркотическим веществам, будь то кофеин или кокаин.</w:t>
        <w:br/>
        <w:t xml:space="preserve">Клетки мозга, которые превращают триптофан в серотонин, делают это со скоростью поступления триптофана. </w:t>
      </w:r>
    </w:p>
    <w:p>
      <w:pPr>
        <w:pStyle w:val="NormalWeb"/>
        <w:spacing w:lineRule="auto" w:line="360"/>
        <w:ind w:left="400" w:right="400" w:firstLine="200"/>
        <w:jc w:val="both"/>
        <w:rPr/>
      </w:pPr>
      <w:r>
        <w:rPr/>
        <w:t xml:space="preserve">Эти клетки запасают не сам триптофан, а серотонин (в своих везикулах — особых транспортных пузырьках) и даже пересылают везикулы по транспортировочным путям нервной системы нервным окончаниям, чтобы эти запасы можно было использовать в момент стимуляции нервов. Таким образом, понижение уровня серотонина  —  характерное для состояния депрессии — возникает только тогда, когда триптофан не может быть доставлен в нервные клетки. </w:t>
      </w:r>
    </w:p>
    <w:p>
      <w:pPr>
        <w:pStyle w:val="NormalWeb"/>
        <w:spacing w:lineRule="auto" w:line="360"/>
        <w:ind w:left="400" w:right="400" w:firstLine="200"/>
        <w:jc w:val="both"/>
        <w:rPr/>
      </w:pPr>
      <w:r>
        <w:rPr/>
        <w:t xml:space="preserve">Теперь вы понимаете, какое физиологическое потрясение испытывают мозговые ткани в результате нехватки триптофана. </w:t>
      </w:r>
    </w:p>
    <w:p>
      <w:pPr>
        <w:pStyle w:val="NormalWeb"/>
        <w:spacing w:lineRule="auto" w:line="360"/>
        <w:ind w:left="400" w:right="400" w:firstLine="200"/>
        <w:jc w:val="both"/>
        <w:rPr/>
      </w:pPr>
      <w:r>
        <w:rPr/>
        <w:t xml:space="preserve">Более 20 лет исследуя роль воды в процессах регуляции боли в организме, я понял, как избежать истощения запасов серотонина в мозге и предотвратить депрессию. </w:t>
      </w:r>
    </w:p>
    <w:p>
      <w:pPr>
        <w:pStyle w:val="NormalWeb"/>
        <w:spacing w:lineRule="auto" w:line="360"/>
        <w:ind w:left="400" w:right="400" w:firstLine="200"/>
        <w:jc w:val="center"/>
        <w:rPr/>
      </w:pPr>
      <w:r>
        <w:rPr>
          <w:b/>
          <w:bCs/>
          <w:color w:val="800000"/>
        </w:rPr>
        <w:t>ВОДА - ПРИРОДНЫЙ АНТИДЕПРЕССАНТ</w:t>
      </w:r>
      <w:r>
        <w:rPr/>
        <w:t xml:space="preserve"> </w:t>
      </w:r>
    </w:p>
    <w:p>
      <w:pPr>
        <w:pStyle w:val="NormalWeb"/>
        <w:spacing w:lineRule="auto" w:line="360"/>
        <w:ind w:left="400" w:right="400" w:firstLine="200"/>
        <w:jc w:val="both"/>
        <w:rPr/>
      </w:pPr>
      <w:r>
        <w:rPr/>
        <w:t>Прямо или косвенно, вода поддерживает достаточный уровень поступления триптофана в мозг для немедленного преобразования в серотонин. Вот как это происходит:</w:t>
        <w:br/>
        <w:t>• Обычно, когда организм обезвоживается и не может производить достаточно мочи, чтобы избавиться от токсичных отходов, это приводит к повышению кислотности в клетках. В таких ситуациях организм жертвует отдельными аминокислотами, чтобы нейтрализовать эту кислотность и повысить щелочность внутренней среды организма. Для обозначения этой функции используется специальный термин «антиоксидант». В попытке удержать кислотно-щелочной баланс организма в пределах нормального диапазона приносятся в жертву триптофан, тирозин, цистеин, метионин и некоторые другие аминокислоты.</w:t>
        <w:br/>
        <w:t>• Употребление воды в количестве, достаточном для того, что</w:t>
        <w:softHyphen/>
        <w:t xml:space="preserve">бы сделать мочу бесцветной и вымыть избыточную кислоту из организма, автоматически сохраняет незаменимые аминокислоты, предоставляя им возможность выполнять свои основные функции в организме. Достаточное производство мочи, которое должно быть вызвано приемом воды — но не мочегонных препаратов, кофеиносодержащих напитков или спиртного, является самым эффективным средством защиты от депрессии. </w:t>
      </w:r>
    </w:p>
    <w:p>
      <w:pPr>
        <w:pStyle w:val="NormalWeb"/>
        <w:spacing w:lineRule="auto" w:line="360"/>
        <w:ind w:left="400" w:right="400" w:firstLine="200"/>
        <w:jc w:val="both"/>
        <w:rPr/>
      </w:pPr>
      <w:r>
        <w:rPr/>
        <w:t xml:space="preserve">Все элементы, которым необходимо попасть в мозг и добраться до его клеток, должны транспортироваться с помощью специальных систем. Разные элементы используют разные системы. Транспортировочную систему триптофана используют вместе с ним еще пять аминокислот: валин, лейцин, изолейцин, фенилаланин и тирозин. Скорость, с которой триптофан может преодолевать гематоэнцефалический барьер, зависит от уровня содержания пяти перечисленных аминокислот в крови. При голодании, обезвоживании и недостаточной физической нагрузке уровень содержания валина, лейцина и изолейцина в крови повышается. Это снижает возможности транспортировочной системы в плане переноса триптофана через гематоэнцефалический барьер и приводит к постепенному истощению резервов свободного триптофана в мозге. Если обезвоживание и недостаточная физическая активность становятся характерными чертами образа жизни человека, уровень серотонина в мозге понижается. </w:t>
      </w:r>
    </w:p>
    <w:p>
      <w:pPr>
        <w:pStyle w:val="NormalWeb"/>
        <w:spacing w:lineRule="auto" w:line="360"/>
        <w:ind w:left="400" w:right="400" w:firstLine="200"/>
        <w:jc w:val="both"/>
        <w:rPr/>
      </w:pPr>
      <w:r>
        <w:rPr/>
        <w:t xml:space="preserve">Валин, лейцин и изолейцин — это энергонасыщенные аминокислоты, которые могут использоваться мозговыми или мышечными тканями для удовлетворения своих энергетических потребностей (не для производства каких-то продуктов, а для выполнения определенных функций). Физические нагрузки дают мышечной ткани возможность изымать эти аминокислоты из кровообращения и превращать их в промежуточный продукт, чтобы затем печень довершила процесс и превратила его в сахар, который поступит в мозг. В результате изъятия мышцами этих аминокислот из крови в транспортировочной системе (которая существует только в капиллярах, питающих мозг) освобождается место для триптофана, который поступает в кровеносную систему мозга. </w:t>
      </w:r>
    </w:p>
    <w:p>
      <w:pPr>
        <w:pStyle w:val="NormalWeb"/>
        <w:spacing w:lineRule="auto" w:line="360"/>
        <w:ind w:left="400" w:right="400" w:firstLine="200"/>
        <w:jc w:val="both"/>
        <w:rPr/>
      </w:pPr>
      <w:r>
        <w:rPr/>
        <w:t>Кроме триптофана эта транспортировочная система сможет перенести в кровеносную систему мозга больше тирозина и, следовательно, повысить содержание в мозговой ткани допамина, который помогает серотонину усиливать мотивацию и целеустремленность человека. Таким образом, достаточная физическая нагрузка позволяет эффективно пополнять запа</w:t>
        <w:softHyphen/>
        <w:t xml:space="preserve">сы серотонина в мозге и предупреждать депрессию. </w:t>
      </w:r>
    </w:p>
    <w:p>
      <w:pPr>
        <w:pStyle w:val="NormalWeb"/>
        <w:spacing w:lineRule="auto" w:line="360"/>
        <w:ind w:left="400" w:right="400" w:firstLine="200"/>
        <w:jc w:val="both"/>
        <w:rPr/>
      </w:pPr>
      <w:r>
        <w:rPr/>
        <w:t xml:space="preserve">• </w:t>
      </w:r>
      <w:r>
        <w:rPr/>
        <w:t xml:space="preserve">Еще один механизм, с помощью которого достаточная гидратация повышает уровень серотонина в мозге, слишком сложен, чтобы его можно было объяснить в этой книге. Но если говорить в общих чертах, то триптофан обладает исключительно высокой тепловой возбудимостью. Вода способствует этому, вырабатывая большое количество теплоты на клеточных мембранах. Эффективнее всего этот процесс идет на участке гематоэнцефалического барьера. </w:t>
      </w:r>
    </w:p>
    <w:p>
      <w:pPr>
        <w:pStyle w:val="NormalWeb"/>
        <w:spacing w:lineRule="auto" w:line="360"/>
        <w:ind w:left="400" w:right="400" w:firstLine="200"/>
        <w:jc w:val="both"/>
        <w:rPr/>
      </w:pPr>
      <w:r>
        <w:rPr/>
        <w:t xml:space="preserve">Эта местная теплота активизирует триптофан. Он покидает транспортировочный белок крови и прикрепляется к другой транспортировочной системе в стенке лучше насыщенного водой мозгового капилляра. </w:t>
      </w:r>
    </w:p>
    <w:p>
      <w:pPr>
        <w:pStyle w:val="NormalWeb"/>
        <w:spacing w:lineRule="auto" w:line="360"/>
        <w:ind w:left="400" w:right="400" w:firstLine="200"/>
        <w:jc w:val="both"/>
        <w:rPr/>
      </w:pPr>
      <w:r>
        <w:rPr/>
        <w:t xml:space="preserve">Новая транспортировочная система в стенке капилляра доставляет его в мозг с меньшим трудом и большей эффективностью. Попав в мозг, триптофан преобразуется в серотонин, мелатонин, триптамин и индоламин — химические вещества, которые регулируют всю физиологию организма, а также ваше настроение. </w:t>
      </w:r>
    </w:p>
    <w:p>
      <w:pPr>
        <w:pStyle w:val="NormalWeb"/>
        <w:spacing w:lineRule="auto" w:line="360"/>
        <w:ind w:left="400" w:right="400" w:firstLine="200"/>
        <w:jc w:val="both"/>
        <w:rPr/>
      </w:pPr>
      <w:r>
        <w:rPr/>
        <w:t xml:space="preserve">С помощью этого механизма местного производства теплоты вода ускоряет перенос триптофана в мозг. Кроме того, вода осуществляет и другие действия, косвенно помогающие триптофану добраться до клеток мозга. </w:t>
      </w:r>
    </w:p>
    <w:p>
      <w:pPr>
        <w:pStyle w:val="NormalWeb"/>
        <w:spacing w:lineRule="auto" w:line="360"/>
        <w:ind w:left="400" w:right="400" w:firstLine="200"/>
        <w:jc w:val="both"/>
        <w:rPr/>
      </w:pPr>
      <w:r>
        <w:rPr/>
        <w:t>Все вышесказанное позволяет назвать воду натуральным лекарством от депрессии.</w:t>
        <w:br/>
        <w:t>Если вы хотите предотвратить болезнь, то не должны допускать, чтобы внутри клеток вашего организма прочно укоренилось обезвоживание. Чтобы обратить развитие болезни вспять, вам потребуются дополнительные знания о метаболических ослож</w:t>
        <w:softHyphen/>
        <w:t xml:space="preserve">нениях, связанных с продолжительной нехваткой воды в организме. Разумеется, существуют и другие лечебные рекомендации, которые нужно выполнять. Подробный перечень этих советов с необходимыми объяснениями вы найдете в трех последних главах книги. </w:t>
        <w:br/>
        <w:t xml:space="preserve">Теперь, когда вы узнали о способности воды бороться с депрессией, давайте оценим реальные результаты ее применения. </w:t>
      </w:r>
    </w:p>
    <w:p>
      <w:pPr>
        <w:pStyle w:val="NormalWeb"/>
        <w:spacing w:lineRule="auto" w:line="360"/>
        <w:ind w:left="400" w:right="400" w:firstLine="200"/>
        <w:jc w:val="both"/>
        <w:rPr/>
      </w:pPr>
      <w:r>
        <w:rPr/>
        <w:t> </w:t>
      </w:r>
    </w:p>
    <w:p>
      <w:pPr>
        <w:pStyle w:val="Heading4"/>
        <w:spacing w:lineRule="auto" w:line="360"/>
        <w:ind w:left="400" w:right="400" w:firstLine="200"/>
        <w:jc w:val="center"/>
        <w:rPr>
          <w:color w:val="800000"/>
        </w:rPr>
      </w:pPr>
      <w:r>
        <w:rPr>
          <w:color w:val="800000"/>
        </w:rPr>
        <w:t>ПОТРЯСАЮЩИЕ РЕЗУЛЬТАТЫ</w:t>
      </w:r>
    </w:p>
    <w:p>
      <w:pPr>
        <w:pStyle w:val="NormalWeb"/>
        <w:spacing w:lineRule="auto" w:line="360"/>
        <w:ind w:left="400" w:right="400" w:firstLine="200"/>
        <w:jc w:val="both"/>
        <w:rPr/>
      </w:pPr>
      <w:r>
        <w:rPr>
          <w:i/>
          <w:iCs/>
        </w:rPr>
        <w:t>Несколько недель назад я прочитала ваше интервью с доктором Батмангхелиджем, и оно произвело на меня очень сильное впечатление. Я отказалась от всех напитков, в которых содержится кофеин. Несмотря на то что я выполняю эту программу всего пару недель, я уже чувствую себя новым человеком!</w:t>
      </w:r>
      <w:r>
        <w:rPr/>
        <w:t xml:space="preserve"> </w:t>
      </w:r>
    </w:p>
    <w:p>
      <w:pPr>
        <w:pStyle w:val="NormalWeb"/>
        <w:spacing w:lineRule="auto" w:line="360"/>
        <w:ind w:left="400" w:right="400" w:firstLine="200"/>
        <w:jc w:val="both"/>
        <w:rPr/>
      </w:pPr>
      <w:r>
        <w:rPr>
          <w:i/>
          <w:iCs/>
        </w:rPr>
        <w:t>Хочу рассказать вам о некоторых результатах, которых я достигла. Что характерно, больше всего меня поразили и обрадовали не столько физические, сколько эмоциональные, психологические и ментальные результаты.</w:t>
      </w:r>
      <w:r>
        <w:rPr/>
        <w:t xml:space="preserve"> </w:t>
      </w:r>
    </w:p>
    <w:p>
      <w:pPr>
        <w:pStyle w:val="NormalWeb"/>
        <w:spacing w:lineRule="auto" w:line="360"/>
        <w:ind w:left="400" w:right="400" w:firstLine="200"/>
        <w:jc w:val="both"/>
        <w:rPr/>
      </w:pPr>
      <w:r>
        <w:rPr>
          <w:i/>
          <w:iCs/>
        </w:rPr>
        <w:t>Я получила очень хорошие физические результаты: у меня снизился вес, исчезли симптомы аллергии, я стала намного энергичнее. Однако гораздо больше я довольна (и удивлена) победой в многолетней борьбе с депрессией и прочими эмоциональными и психологическими проблемами. Мои нервы были на пределе. Я остро реагировала на любые мелочи и каждую неприятность воспринимала как глобальную катастрофу. Я не могла справляться даже с обычными житейскими проблемами, не говоря уже о настоящих стрессовых ситуациях. Я заводилась с пол оборота и выходила из себя по самым незначительным поводам, а потом впадала в депрессию, ненавидела сама себя и хотела умереть. Я разорвала отношения с самыми близкими людьми и не раз задумывалась о самоубийстве.</w:t>
      </w:r>
      <w:r>
        <w:rPr/>
        <w:t xml:space="preserve"> </w:t>
      </w:r>
    </w:p>
    <w:p>
      <w:pPr>
        <w:pStyle w:val="NormalWeb"/>
        <w:spacing w:lineRule="auto" w:line="360"/>
        <w:ind w:left="400" w:right="400" w:firstLine="200"/>
        <w:jc w:val="both"/>
        <w:rPr/>
      </w:pPr>
      <w:r>
        <w:rPr>
          <w:i/>
          <w:iCs/>
        </w:rPr>
        <w:t>Я уже готова была поверить в то, что на самом деле психически больна. Я обращалась ко многим психиатрам и социальным работникам, но мое состояние практически не менялось. У меня все чаще случались резкие перепады настроения, и я жила, словно надо мной нависла огромная черная туча. Но после того, как я начала выполнять рекомендации доктора Батмангхелиджа, эта огромная черная туча рассеялась и выглянуло солнце. Я ощутила спокойствие, умиротворенность, стала более уравновешенной, рассудительной и, наконец, просто счастливой.</w:t>
        <w:br/>
        <w:t>Мои нервы больше не выходят из-под контроля по поводу и без повода, я чувствую себя счастливой и свободной. Мне больше не кажется, что со мной происходит что-то ужасное.</w:t>
      </w:r>
      <w:r>
        <w:rPr/>
        <w:t xml:space="preserve"> </w:t>
      </w:r>
    </w:p>
    <w:p>
      <w:pPr>
        <w:pStyle w:val="NormalWeb"/>
        <w:spacing w:lineRule="auto" w:line="360"/>
        <w:ind w:left="400" w:right="400" w:firstLine="200"/>
        <w:jc w:val="both"/>
        <w:rPr/>
      </w:pPr>
      <w:r>
        <w:rPr>
          <w:i/>
          <w:iCs/>
        </w:rPr>
        <w:t>Теперь я могу держать голову высоко поднятой и смело смотреть на окружающий мир — больше я не веду себя как человек, одержимый параноидальной агорафобией.</w:t>
        <w:br/>
        <w:t>Не знаю, смогут ли другие люди с подобными проблемами ощутить такое же облегчение, но, как вы говорите, если человек перепробовал все возможные способы и не получил результата, ему не мешает попробовать что-нибудь в этом роде. Я знаю многих людей, которые не выпивают за день даже одного стакана воды. Не могу представить никого, кому увеличение нормы потребления воды не пойдет на пользу.</w:t>
      </w:r>
      <w:r>
        <w:rPr/>
        <w:t xml:space="preserve"> </w:t>
      </w:r>
    </w:p>
    <w:p>
      <w:pPr>
        <w:pStyle w:val="NormalWeb"/>
        <w:spacing w:lineRule="auto" w:line="360"/>
        <w:ind w:left="400" w:right="400" w:firstLine="200"/>
        <w:jc w:val="both"/>
        <w:rPr/>
      </w:pPr>
      <w:r>
        <w:rPr>
          <w:i/>
          <w:iCs/>
        </w:rPr>
        <w:t>Большое вам спасибо за публикацию этого увлекательного интервью. В нем больше здравого смысла, чем во всем, что я до сих пор читала о здоровье (а читала я достаточно много), и оно помогло мне больше, чем все, что я пробовала (а перепробовала я тоже достаточно много!).</w:t>
        <w:br/>
        <w:t>Кстати, стакан воды не стоит ничего — а психиатр брал с меня 65 долларов за 45 минут собеседования!</w:t>
        <w:br/>
        <w:t>Еще раз спасибо. С уважением, К. М., Сиракъюс, штат Нью-Йорк</w:t>
      </w:r>
      <w:r>
        <w:rPr/>
        <w:t xml:space="preserve"> </w:t>
      </w:r>
    </w:p>
    <w:p>
      <w:pPr>
        <w:pStyle w:val="NormalWeb"/>
        <w:spacing w:lineRule="auto" w:line="360"/>
        <w:ind w:left="400" w:right="400" w:firstLine="200"/>
        <w:jc w:val="both"/>
        <w:rPr/>
      </w:pPr>
      <w:r>
        <w:rPr/>
        <w:t xml:space="preserve">Примечание. Как видите, у К. М. наблюдались все перцептивные признаки обезвоживания, которые перечислены в начале этой главы. После того как она скорректировала свою суточную норму воды, чтобы избавиться от обезвоживания, все симптомы исчезли. </w:t>
      </w:r>
    </w:p>
    <w:p>
      <w:pPr>
        <w:pStyle w:val="NormalWeb"/>
        <w:spacing w:lineRule="auto" w:line="360"/>
        <w:ind w:left="400" w:right="400" w:firstLine="200"/>
        <w:jc w:val="center"/>
        <w:rPr/>
      </w:pPr>
      <w:r>
        <w:rPr>
          <w:i/>
          <w:iCs/>
        </w:rPr>
        <w:t>* * *</w:t>
      </w:r>
      <w:r>
        <w:rPr/>
        <w:t xml:space="preserve"> </w:t>
      </w:r>
    </w:p>
    <w:p>
      <w:pPr>
        <w:pStyle w:val="NormalWeb"/>
        <w:spacing w:lineRule="auto" w:line="360"/>
        <w:ind w:left="400" w:right="400" w:firstLine="200"/>
        <w:jc w:val="both"/>
        <w:rPr/>
      </w:pPr>
      <w:r>
        <w:rPr>
          <w:i/>
          <w:iCs/>
        </w:rPr>
        <w:t>Пишу, чтобы рассказать вам об улучшениях в своем здоровье после перехода на вашу методику лечения водой. Последние 10 лет я постоянно испытывал изжогу. Я обращался ко многим докторам, сдавал многочисленные анализы, мне даже удалили желчный пузырь и прописали несколько лекарств, но это не принесло никакого облегчения. Кроме того, у меня была вечная проблема с депрессией, я перепробовал множество видов терапевтического лечения, психогенных препаратов и даже лежал в психиатрической клинике. В трудных ситуациях мне не раз помогал хороший гомеопат доктор Джеймс Беррихил. Он прислал мне копию вашей статьи в сборнике «The Last Chance Health Report» и посоветовал купить вашу книгу «Ваше тело просит воды». Он сказал, что эти материалы могут оказать мне большую помощь. В то время я как раз лежал в больнице, где мне сделали дополнительные анализы и начали курс лечения сильными препаратами, причем некоторые из них обладали потенциально опасными побочными эффектами.</w:t>
      </w:r>
      <w:r>
        <w:rPr/>
        <w:t xml:space="preserve"> </w:t>
      </w:r>
    </w:p>
    <w:p>
      <w:pPr>
        <w:pStyle w:val="NormalWeb"/>
        <w:spacing w:lineRule="auto" w:line="360"/>
        <w:ind w:left="400" w:right="400" w:firstLine="200"/>
        <w:jc w:val="both"/>
        <w:rPr/>
      </w:pPr>
      <w:r>
        <w:rPr>
          <w:i/>
          <w:iCs/>
        </w:rPr>
        <w:t>Двадцать четвертого августа 1993 года я начал пить воду в большом количестве, в среднем по 12 стаканов в день, и почти сразу заметил существенное улучшение. Изжога появлялась с прежней частотой, но я каждый раз пил воду и заметил, что уже через 7 минут она исчезала. Несмотря на все свои сомнения, я решил не принимать никаких лекарств и посмотреть, что будет. Через неделю я заметил, что у меня пропала депрессия. Это показалось мне очень странным, принимая во внимание все, что говорил мне психолог. Еще через несколько дней я почувствовал, что меня стали меньше мучить привычные головные боли. Приступы головной боли повторялись не чаще одного раза в день и были довольно слабыми. Кроме того, моя кожа стала более чистой и свежей, у меня появилось больше энергии и улучшилось общее самочувствие.</w:t>
      </w:r>
      <w:r>
        <w:rPr/>
        <w:t xml:space="preserve"> </w:t>
      </w:r>
    </w:p>
    <w:p>
      <w:pPr>
        <w:pStyle w:val="NormalWeb"/>
        <w:spacing w:lineRule="auto" w:line="360"/>
        <w:ind w:left="400" w:right="400" w:firstLine="200"/>
        <w:jc w:val="both"/>
        <w:rPr/>
      </w:pPr>
      <w:r>
        <w:rPr>
          <w:i/>
          <w:iCs/>
        </w:rPr>
        <w:t>Я потратил кучу денег, времени и энергии на врачей и на больницы, но не получил почти никакого облегчения. Теперь я тоже порой испытываю очень сильные стрессы, но уже могу с ними справиться. И я не принимаю никаких лекарств от изжоги и депрессии. Приступы изжоги появляются у меня все реже и реже. Единственное, что я изменил в моей жизни, — это стал пить много воды. Я пока еще не выполняю другие ваши рекомендации, касающиеся апельсинового сока и тому подобного, но намерен вскоре этим заняться.</w:t>
      </w:r>
      <w:r>
        <w:rPr/>
        <w:t xml:space="preserve"> </w:t>
      </w:r>
    </w:p>
    <w:p>
      <w:pPr>
        <w:pStyle w:val="NormalWeb"/>
        <w:spacing w:lineRule="auto" w:line="360"/>
        <w:ind w:left="400" w:right="400" w:firstLine="200"/>
        <w:jc w:val="both"/>
        <w:rPr/>
      </w:pPr>
      <w:r>
        <w:rPr>
          <w:i/>
          <w:iCs/>
        </w:rPr>
        <w:t>Я чувствую себя новым человеком, способным держать свою жизнь под контролем. Прошло уже два месяца, и от моего скептицизма не осталось и следа. Я верю в ваш метод лечения и хочу сказать вам за него спасибо. Теперь я уговариваю друзей и коллег хотя бы попробовать этот метод и часто получаю от них положительные отзывы. Тринадцатого сентября 1993 года у меня состоялась контрольная встреча с гастроэнтерологом. Когда я сказал ей, что чувствую себя намного лучше, и дал почитать вашу статью, она совершенно растерялась и не знала, что ответить.</w:t>
      </w:r>
      <w:r>
        <w:rPr/>
        <w:t xml:space="preserve"> </w:t>
      </w:r>
    </w:p>
    <w:p>
      <w:pPr>
        <w:pStyle w:val="NormalWeb"/>
        <w:spacing w:lineRule="auto" w:line="360"/>
        <w:ind w:left="400" w:right="400" w:firstLine="200"/>
        <w:jc w:val="both"/>
        <w:rPr/>
      </w:pPr>
      <w:r>
        <w:rPr>
          <w:i/>
          <w:iCs/>
        </w:rPr>
        <w:t>Я очень сердит на представителей медицинской профессии. Врачи, как правило, даже не интересуются тем, сколько их пациенты пьют воды и чем они питаются. Их методы гаран</w:t>
        <w:softHyphen/>
        <w:t>тируют человеку только регулярные повторные обращения к врачам с хроническими болезнями и не помогают учиться самому заботиться о себе. Зато ваш метод прост, недорог и, главное, эффективен! Но для врачей он представляет серьезную угрозу, потому что к ним станут реже обращаться и они станут меньше зарабатывать. Все, через что мне пришлось пройти, я считаю возмутительным.</w:t>
      </w:r>
      <w:r>
        <w:rPr/>
        <w:t xml:space="preserve"> </w:t>
      </w:r>
    </w:p>
    <w:p>
      <w:pPr>
        <w:pStyle w:val="NormalWeb"/>
        <w:spacing w:lineRule="auto" w:line="360"/>
        <w:ind w:left="400" w:right="400" w:firstLine="200"/>
        <w:jc w:val="both"/>
        <w:rPr>
          <w:i/>
          <w:i/>
          <w:iCs/>
        </w:rPr>
      </w:pPr>
      <w:r>
        <w:rPr>
          <w:i/>
          <w:iCs/>
        </w:rPr>
        <w:t xml:space="preserve">Большое вам спасибо за бесценную информацию о том, как можно почувствовать себя лучше, не испытывая разочарований, боли и побочных эффектов. </w:t>
      </w:r>
    </w:p>
    <w:p>
      <w:pPr>
        <w:pStyle w:val="NormalWeb"/>
        <w:spacing w:lineRule="auto" w:line="360"/>
        <w:ind w:left="400" w:right="400" w:firstLine="200"/>
        <w:jc w:val="center"/>
        <w:rPr/>
      </w:pPr>
      <w:r>
        <w:rPr>
          <w:i/>
          <w:iCs/>
        </w:rPr>
        <w:t>* * *</w:t>
      </w:r>
      <w:r>
        <w:rPr/>
        <w:t xml:space="preserve"> </w:t>
      </w:r>
    </w:p>
    <w:p>
      <w:pPr>
        <w:pStyle w:val="NormalWeb"/>
        <w:spacing w:lineRule="auto" w:line="360"/>
        <w:ind w:left="400" w:right="400" w:firstLine="200"/>
        <w:jc w:val="both"/>
        <w:rPr>
          <w:i/>
          <w:i/>
          <w:iCs/>
        </w:rPr>
      </w:pPr>
      <w:r>
        <w:rPr>
          <w:i/>
          <w:iCs/>
        </w:rPr>
        <w:t>10 января 2003 года</w:t>
        <w:br/>
        <w:t>Уважаемый доктор Батмангхелидж!</w:t>
        <w:br/>
        <w:t xml:space="preserve">Сегодня утром еще одна моя подруга сказала мне, что закончила читать вашу замечательную книгу «Ваше тело просит воды» и поделилась полученной информацией со своим подростком-сыном, который страдает от биполярного психоза и депрессии. Он теперь пьет воду и, кроме того, проходит курс светотерапии. Её сын больше не принимает никаких лекарств и чувствует себя прекрасно. У моей собственной дочери по ночам часто случались судороги в ногах, но последние три или четыре недели она спит совершенно спокойно. Что до меня, то я чувствую себя просто великолепно. Прекратился свист в легких, и я хорошо сплю, особенно после того, как перед сном кладу на язык немного соли. </w:t>
        <w:br/>
        <w:t xml:space="preserve">Сандра 3. </w:t>
      </w:r>
    </w:p>
    <w:p>
      <w:pPr>
        <w:pStyle w:val="NormalWeb"/>
        <w:spacing w:lineRule="auto" w:line="360"/>
        <w:ind w:left="400" w:right="400" w:firstLine="200"/>
        <w:jc w:val="center"/>
        <w:rPr/>
      </w:pPr>
      <w:r>
        <w:rPr/>
        <w:t xml:space="preserve">* * * </w:t>
      </w:r>
    </w:p>
    <w:p>
      <w:pPr>
        <w:pStyle w:val="NormalWeb"/>
        <w:spacing w:lineRule="auto" w:line="360"/>
        <w:ind w:left="400" w:right="400" w:firstLine="200"/>
        <w:jc w:val="both"/>
        <w:rPr/>
      </w:pPr>
      <w:r>
        <w:rPr>
          <w:i/>
          <w:iCs/>
        </w:rPr>
        <w:t>Уважаемый доктор Батмангхелидж!</w:t>
        <w:br/>
        <w:t>Каждый день с самого начала выполнения вашей изумительной программы лечения водой и солью я читаю и перечитываю вашу замечательную книгу «Ваше тело просит воды». При этом я не перестаю поражаться тому, как с помощью новой парадигмы знаний вы раскрываете подлинную этиологию многих широко распространенных заболеваний.</w:t>
        <w:br/>
        <w:t>Мое воодушевление растет с каждым днем, я ощущаю в себе все больше энергии, ясности ума и здоровья.</w:t>
      </w:r>
      <w:r>
        <w:rPr/>
        <w:t xml:space="preserve"> </w:t>
      </w:r>
    </w:p>
    <w:p>
      <w:pPr>
        <w:pStyle w:val="NormalWeb"/>
        <w:spacing w:lineRule="auto" w:line="360"/>
        <w:ind w:left="400" w:right="400" w:firstLine="200"/>
        <w:jc w:val="both"/>
        <w:rPr/>
      </w:pPr>
      <w:r>
        <w:rPr>
          <w:i/>
          <w:iCs/>
        </w:rPr>
        <w:t>После 10 лет борьбы с синдромом хронической усталости и глубокой депрессией я хочу выразить вам свою бесконечную благодарность за удивительные открытия и настойчивость в распространении этой информации среди широкой общественности и профессиональных медиков.</w:t>
      </w:r>
      <w:r>
        <w:rPr/>
        <w:t xml:space="preserve"> </w:t>
      </w:r>
    </w:p>
    <w:p>
      <w:pPr>
        <w:pStyle w:val="NormalWeb"/>
        <w:spacing w:lineRule="auto" w:line="360"/>
        <w:ind w:left="400" w:right="400" w:firstLine="200"/>
        <w:jc w:val="both"/>
        <w:rPr/>
      </w:pPr>
      <w:r>
        <w:rPr>
          <w:i/>
          <w:iCs/>
        </w:rPr>
        <w:t>Я решила заказать целую пачку ваших книг в бумажных переплетах, чтобы рассылать их друзьям и знакомым, которые страдают от неправильно диагностированных заболеваний.</w:t>
        <w:br/>
        <w:t>Дай вам Бог долгих лет жизни, чтобы вы могли продолжать свои исследования и чтобы ваши идеи могли распространиться по всему миру.,</w:t>
        <w:br/>
        <w:t xml:space="preserve">С глубочайшим почтением, . Д. Г., доктор наук </w:t>
        <w:br/>
        <w:br/>
        <w:t>Сколько раз нам нужно повторять одно и то же, чтобы до нас дошло очевидное! Мне приятно сознавать, что Создатель никогда не оставляет меня милостью своей и что истина в конечном итоге торжествует!</w:t>
      </w:r>
      <w:r>
        <w:rPr/>
        <w:t xml:space="preserve"> </w:t>
      </w:r>
    </w:p>
    <w:p>
      <w:pPr>
        <w:pStyle w:val="NormalWeb"/>
        <w:spacing w:lineRule="auto" w:line="360"/>
        <w:ind w:left="400" w:right="400" w:firstLine="200"/>
        <w:jc w:val="both"/>
        <w:rPr/>
      </w:pPr>
      <w:r>
        <w:rPr>
          <w:i/>
          <w:iCs/>
        </w:rPr>
        <w:t>Тринадцатого июля в нашу машину врезался какой-то лихач и мы с Джеком получили травмы. Я получила сильный удар в бок, но поначалу не ощутила особой боли. Однако уже через три дня я чувствовала себя так, словно меня жестоко избили! За этим последовали визиты к хиропрактику, массажисту и иглотерапевту, чьи усилия периодически приносили мне облегчение. Кстати, все они советовали мне: «Пейте воду», но я никак не связывала боль с обезвоживанием! Я никогда не принимала столько арники и даже пробовала эдвил; иногда приходилось использовать пузырь со льдом или грелку, тазовый или поясниный пояс. Результат — глубокая депрессия.</w:t>
      </w:r>
      <w:r>
        <w:rPr/>
        <w:t xml:space="preserve"> </w:t>
      </w:r>
    </w:p>
    <w:p>
      <w:pPr>
        <w:pStyle w:val="NormalWeb"/>
        <w:spacing w:lineRule="auto" w:line="360"/>
        <w:ind w:left="400" w:right="400" w:firstLine="200"/>
        <w:jc w:val="both"/>
        <w:rPr/>
      </w:pPr>
      <w:r>
        <w:rPr>
          <w:i/>
          <w:iCs/>
        </w:rPr>
        <w:t>Что ждало меня впереди? Но вдруг, 10 дней назад, в одной из местных газет появилась написанная местным массажистом статья об исследованиях доктора Батмангхелиджа, доказывающих существование связи между болью и обезвоживанием. Я подумала, что терять мне нечего. Проснувшись на следующее утро, я сразу же выпила почти 1 л воды, а затем в течение дня продолжала пить воду, чтобы довести ее общее количество до 2,5 л. Примерно через три дня я почувствовала, что боль стала слабеть. Все это время я применяла разные способы лечения, которые приносили мне некоторое облегчение, но не избавляли от боли полностью.</w:t>
      </w:r>
      <w:r>
        <w:rPr/>
        <w:t xml:space="preserve"> </w:t>
      </w:r>
    </w:p>
    <w:p>
      <w:pPr>
        <w:pStyle w:val="NormalWeb"/>
        <w:spacing w:lineRule="auto" w:line="360"/>
        <w:ind w:left="400" w:right="400" w:firstLine="200"/>
        <w:jc w:val="both"/>
        <w:rPr/>
      </w:pPr>
      <w:r>
        <w:rPr>
          <w:i/>
          <w:iCs/>
        </w:rPr>
        <w:t>После пяти дней лечения водой я почти целый день не чувствовала боли! На шестой день боль вообще не появилась и не появляется до сих пор — явно благодаря воде. К тому же я сбросила пару килограммов без всяких упражнений и диет.</w:t>
        <w:br/>
        <w:t>Я избавилась от депрессии и снова стала прежним, энергичным и жизнерадостным человеком. Теперь я рассказываю об этом всем, кому только могу, и безумно рада, что вы проделали такую замечательную работу.</w:t>
        <w:br/>
        <w:t>С любовью, Джин</w:t>
      </w:r>
      <w:r>
        <w:rPr/>
        <w:t xml:space="preserve"> </w:t>
      </w:r>
    </w:p>
    <w:p>
      <w:pPr>
        <w:pStyle w:val="NormalWeb"/>
        <w:spacing w:lineRule="auto" w:line="360"/>
        <w:ind w:left="400" w:right="400" w:firstLine="200"/>
        <w:jc w:val="both"/>
        <w:rPr/>
      </w:pPr>
      <w:r>
        <w:rPr/>
        <w:t xml:space="preserve">Примечание. Следующее письмо было написано примерно девять лет назад. Человек, который его написал, здоров и теперь использует свои знания о программе «Лечение водой», чтобы помогать пожилым людям в домах престарелых. </w:t>
      </w:r>
    </w:p>
    <w:p>
      <w:pPr>
        <w:pStyle w:val="NormalWeb"/>
        <w:spacing w:lineRule="auto" w:line="360"/>
        <w:ind w:left="400" w:right="400" w:firstLine="200"/>
        <w:jc w:val="center"/>
        <w:rPr/>
      </w:pPr>
      <w:r>
        <w:rPr/>
        <w:t xml:space="preserve">* * * </w:t>
      </w:r>
    </w:p>
    <w:p>
      <w:pPr>
        <w:pStyle w:val="NormalWeb"/>
        <w:spacing w:lineRule="auto" w:line="360"/>
        <w:ind w:left="400" w:right="400" w:firstLine="200"/>
        <w:jc w:val="both"/>
        <w:rPr/>
      </w:pPr>
      <w:r>
        <w:rPr>
          <w:i/>
          <w:iCs/>
        </w:rPr>
        <w:t>Уважаемый доктор Батмангхелидж!</w:t>
        <w:br/>
        <w:t>В августе 1995 года я впервые услышал о книге «Ваше тело просит воды». До конца своих дней не устану благодарить вас за годы исследований роли воды в функционировании человеческого организма. Глава, посвященная депрессии, стала для меня ключом к победе в борьбе, на которую я потратил больше 10 лет.</w:t>
        <w:br/>
        <w:t>Изложенная в вашей книге простая формула — как минимум 2 л (8 стаканов) воды плюс 1/2 чайной ложки соли в сутки — помогла мне избавиться от депрессии. Правда, чтобы насытить водой каждую клеточку моего довольно тучного тела, мне пришлось использовать дополнительную формулу — 30 мл воды на каждый килограмм веса. При этом я строго слежу за тем, чтобы принимать с пищей не менее половины чайной ложки столовой соли (хлорида натрия).</w:t>
      </w:r>
      <w:r>
        <w:rPr/>
        <w:t xml:space="preserve"> </w:t>
      </w:r>
    </w:p>
    <w:p>
      <w:pPr>
        <w:pStyle w:val="NormalWeb"/>
        <w:spacing w:lineRule="auto" w:line="360"/>
        <w:ind w:left="400" w:right="400" w:firstLine="200"/>
        <w:jc w:val="both"/>
        <w:rPr/>
      </w:pPr>
      <w:r>
        <w:rPr>
          <w:i/>
          <w:iCs/>
        </w:rPr>
        <w:t>Мне 68 лет, я инженер химик на пенсии. Я боролся с симптомами депрессии с 1985 по 1995 год. Моя жена, которая работала медсестрой, покинула этот мир в 1984 году. В 1985 году я был вынужден преждевременно выйти на пенсию, после того как проработал 33,5 года в одной из крупных нефтяных компаний, В результате у меня образовался полный комплект факторов, способствующих возникновению депрессии. Те, кто знаком со схемой обезвоживания организма в условиях сильного стресса, поймут, в чем заключалась моя проблема. К тому же я поверил в пользу малосолевой диеты для здоровья.</w:t>
      </w:r>
      <w:r>
        <w:rPr/>
        <w:t xml:space="preserve"> </w:t>
      </w:r>
    </w:p>
    <w:p>
      <w:pPr>
        <w:pStyle w:val="NormalWeb"/>
        <w:spacing w:lineRule="auto" w:line="360"/>
        <w:ind w:left="400" w:right="400" w:firstLine="200"/>
        <w:jc w:val="both"/>
        <w:rPr/>
      </w:pPr>
      <w:r>
        <w:rPr>
          <w:i/>
          <w:iCs/>
        </w:rPr>
        <w:t>Теперь я знаю, что большинство антидепрессантов, которыми пичкают испытывающих депрессию пациентов, обладают мочегонными свойствами. После того как мне прописали антидепрессанты, у меня появилась постоянная сухость во рту. Затем возникла повышенная тревожность, вызванная дополнительной потребностью организма в воде. Добавьте успокоительное — и пациент (то есть я) летит в химическую пропасть, из которой уже невозможно выбраться. Плюс ко всему, в «Настольном справочнике терапевта» в списке побочных эффектов вышеуказанных лекарств встречается чудное словечко — самоубийство. Пока я сидел на лекарствах от депрессии и беспокойства, мне постоянно приходилось бороться с периодически возникающим желанием свести счеты с жизнью. Однако у меня не хватило мужества поддаться этим минутным настроениям. Мне было суждено найти другое радикальное решение — вода и соль, простое и эффективное средство.</w:t>
      </w:r>
      <w:r>
        <w:rPr/>
        <w:t xml:space="preserve"> </w:t>
      </w:r>
    </w:p>
    <w:p>
      <w:pPr>
        <w:pStyle w:val="NormalWeb"/>
        <w:spacing w:lineRule="auto" w:line="360"/>
        <w:ind w:left="400" w:right="400" w:firstLine="200"/>
        <w:jc w:val="both"/>
        <w:rPr/>
      </w:pPr>
      <w:r>
        <w:rPr>
          <w:i/>
          <w:iCs/>
        </w:rPr>
        <w:t>Короче говоря, вот уже больше года, как я не испытываю потребности ни в каких лекарствах. В декабре 1995 года я прошел медкомиссию для пилотов-любителей и был признан годным без ограничений. К тому же ежегодная проверка зрения показала, что мое периферическое зрение улучшилось. Я убежден, что причина этого — в оптимальной гидратации клеток глаз. Теперь я могу читать без очков.</w:t>
        <w:br/>
        <w:t>Желаю, чтобы ваши исследования и методика лечения как можно быстрее распространились и получили заслуженное признание.</w:t>
        <w:br/>
        <w:t>С уважением, Кортнц Диддл, бакалавр химического машиностроения</w:t>
      </w:r>
      <w:r>
        <w:rPr/>
        <w:t xml:space="preserve"> </w:t>
      </w:r>
    </w:p>
    <w:p>
      <w:pPr>
        <w:pStyle w:val="NormalWeb"/>
        <w:spacing w:lineRule="auto" w:line="360"/>
        <w:ind w:left="400" w:right="400" w:firstLine="200"/>
        <w:jc w:val="both"/>
        <w:rPr/>
      </w:pPr>
      <w:r>
        <w:rPr/>
        <w:t xml:space="preserve">Примечание. Я оставил полное имя мистера Диддла в конце этого письма, потому что уверен: он будет рад, если люди смогут воспользоваться его опытом. </w:t>
      </w:r>
    </w:p>
    <w:p>
      <w:pPr>
        <w:pStyle w:val="NormalWeb"/>
        <w:spacing w:lineRule="auto" w:line="360"/>
        <w:ind w:left="400" w:right="400" w:firstLine="200"/>
        <w:jc w:val="center"/>
        <w:rPr/>
      </w:pPr>
      <w:r>
        <w:rPr/>
        <w:t xml:space="preserve">* * * </w:t>
      </w:r>
    </w:p>
    <w:p>
      <w:pPr>
        <w:pStyle w:val="NormalWeb"/>
        <w:spacing w:lineRule="auto" w:line="360"/>
        <w:ind w:left="400" w:right="400" w:firstLine="200"/>
        <w:jc w:val="both"/>
        <w:rPr/>
      </w:pPr>
      <w:r>
        <w:rPr>
          <w:i/>
          <w:iCs/>
        </w:rPr>
        <w:t>Уважаемый доктор Батмангхелидж!</w:t>
        <w:br/>
        <w:t>Пишу, чтобы передать свои впечатления и поблагодарить вас за исследования и книгу «Ваше тело просит воды». Мне она показалась лаконичной, логичной и очень полезной.</w:t>
        <w:br/>
        <w:t>Пару слов о моем прежнем состоянии. Я не замечала у себя никаких физических недугов и не жаловалась на здоровье, но в то же время всю свою взрослую жизнь боролась с депрессивными состояниями. Их возникновение непредсказуемо, и я не нашла почти никаких эффективных средств борьбы с ними, поэтому приходилось просто терпеть и ждать.</w:t>
      </w:r>
      <w:r>
        <w:rPr/>
        <w:t xml:space="preserve"> </w:t>
      </w:r>
    </w:p>
    <w:p>
      <w:pPr>
        <w:pStyle w:val="NormalWeb"/>
        <w:spacing w:lineRule="auto" w:line="360"/>
        <w:ind w:left="400" w:right="400" w:firstLine="200"/>
        <w:jc w:val="both"/>
        <w:rPr/>
      </w:pPr>
      <w:r>
        <w:rPr>
          <w:i/>
          <w:iCs/>
        </w:rPr>
        <w:t>Не углубляясь в описание своей депрессии, скажу только, что она часто выматывала меня настолько, что поневоле приходилось постоянно экспериментировать в поисках возможного облегчения состояния. , В разные периоды жизни я перепробовала множество способов лечения — как аддитивных, так и субтрактивных. Из аддитивных методик я использовала акупунктуру, гомеопатию, китайские травы, западные травы, хиропрактику, свето-, звуко- и цветотерапию, химические препараты, витамины, незаменимые жиры, солнечные ванны, гидротерапию кишечника, озон и кислородные добавки, медитацию, индивидуальную и групповую психотерапию, макробиотическую диету и физические упражнения. В список субтрактивных мероприятий вошло удаление зубных пломб на амальгаме, отказ от кофеина, мяса и сахара, алкоголя и лекарств, а также лечебное голодание.</w:t>
      </w:r>
      <w:r>
        <w:rPr/>
        <w:t xml:space="preserve"> </w:t>
      </w:r>
    </w:p>
    <w:p>
      <w:pPr>
        <w:pStyle w:val="NormalWeb"/>
        <w:spacing w:lineRule="auto" w:line="360"/>
        <w:ind w:left="400" w:right="400" w:firstLine="200"/>
        <w:jc w:val="both"/>
        <w:rPr/>
      </w:pPr>
      <w:r>
        <w:rPr>
          <w:i/>
          <w:iCs/>
        </w:rPr>
        <w:t>Оценивая эффективность этих попыток, могу сказать, что заметное лечебное воздействие на мою депрессию оказывали только длительное пребывание на солнце и прием химических препаратов антидепрессивного действия. Я до сих пор стараюсь больше бывать на солнце, но отказалась от лекарств, опасаясь побочных эффектов и перспективы попасть в зависимость от этих препаратов.</w:t>
      </w:r>
      <w:r>
        <w:rPr/>
        <w:t xml:space="preserve"> </w:t>
      </w:r>
    </w:p>
    <w:p>
      <w:pPr>
        <w:pStyle w:val="NormalWeb"/>
        <w:spacing w:lineRule="auto" w:line="360"/>
        <w:ind w:left="400" w:right="400" w:firstLine="200"/>
        <w:jc w:val="both"/>
        <w:rPr/>
      </w:pPr>
      <w:r>
        <w:rPr>
          <w:i/>
          <w:iCs/>
        </w:rPr>
        <w:t>Книгу «Ваше тело просит воды» я прочитала около трех месяцев назад и примерно два месяца назад начала пить 8 стаканов воды в день. Как мне кажется, я могу с относительной уверенностью заявить, что за это время мое настроение заметно улучшилось, а депрессивные состояния меня не беспокоили. При этом должна признаться, что временами ощущаю подавленность, но в целом чувствую себя намного лучше. Ко мне вернулось чувство юмора и оптимизм. Я заметила, что даже один день без воды вызывает негативный эффект.</w:t>
      </w:r>
      <w:r>
        <w:rPr/>
        <w:t xml:space="preserve"> </w:t>
      </w:r>
    </w:p>
    <w:p>
      <w:pPr>
        <w:pStyle w:val="NormalWeb"/>
        <w:spacing w:lineRule="auto" w:line="360"/>
        <w:ind w:left="400" w:right="400" w:firstLine="200"/>
        <w:jc w:val="both"/>
        <w:rPr/>
      </w:pPr>
      <w:r>
        <w:rPr>
          <w:i/>
          <w:iCs/>
        </w:rPr>
        <w:t>Чувствую себя обязанной поблагодарить вас за вашу работу и желание довести ее результаты до сведения широкой общественности. Мне трудно судить об эффективности применения воды в лечении других болезней, но я без колебаний готова рекомендовать вашу книгу и программу увеличенного потребления воды всем, кто испытывает депрессию.</w:t>
        <w:br/>
        <w:t>Искренне ваша, Дж. У.</w:t>
      </w:r>
      <w:r>
        <w:rPr/>
        <w:t xml:space="preserve"> </w:t>
      </w:r>
    </w:p>
    <w:p>
      <w:pPr>
        <w:pStyle w:val="NormalWeb"/>
        <w:spacing w:lineRule="auto" w:line="360"/>
        <w:ind w:left="400" w:right="400" w:firstLine="200"/>
        <w:jc w:val="both"/>
        <w:rPr/>
      </w:pPr>
      <w:r>
        <w:rPr/>
        <w:t xml:space="preserve">Примечание. Этот отзыв я прочитал в разделе критических рецензий одного из интернет-сайтов. Он оказался настолько острым, что я не смог удержаться от желания поделиться им с вами. Надеюсь, автор не будет против. Я уверен, что он даже будет рад, если вы тоже его прочтете. </w:t>
      </w:r>
    </w:p>
    <w:p>
      <w:pPr>
        <w:pStyle w:val="NormalWeb"/>
        <w:spacing w:lineRule="auto" w:line="360"/>
        <w:ind w:left="400" w:right="400" w:firstLine="200"/>
        <w:jc w:val="center"/>
        <w:rPr/>
      </w:pPr>
      <w:r>
        <w:rPr/>
        <w:t xml:space="preserve">* * * </w:t>
      </w:r>
    </w:p>
    <w:p>
      <w:pPr>
        <w:pStyle w:val="NormalWeb"/>
        <w:spacing w:lineRule="auto" w:line="360"/>
        <w:ind w:left="400" w:right="400" w:firstLine="200"/>
        <w:jc w:val="both"/>
        <w:rPr/>
      </w:pPr>
      <w:r>
        <w:rPr>
          <w:i/>
          <w:iCs/>
        </w:rPr>
        <w:t>Не слушайте негативные отзывы — пробуйте все на себе!</w:t>
        <w:br/>
        <w:t>5 марта 2004 года</w:t>
        <w:br/>
        <w:t>Рецензент: aggressivepeace (агрессивный мирянин) из Сан-Франциско, Калифорния</w:t>
        <w:br/>
        <w:t>Мне кажется, мистер Уролог (не хочу использовать слово «доктор» ) не имеет понятия, о чем говорит. У меня нет медицинского образования, но берусь утверждать, что он несет ахинею. Водная интоксикация встречается, как правило, у триатлонистов, марафонцев и военных. Она наступает только тогда, когда они выпивают слишком большое (обычно больше 6 л) количество воды за очень короткое время. В результате их минеральный баланс нарушается, и они заболевают или умирают. Если бы мистер Уролог действительно прочитал эту книгу, он увидел бы, что доктор Батмангхелидж постоянно говорит о том, что если вы боитесь водной интоксикации, то нужно добавлять в воду морскую соль.</w:t>
      </w:r>
      <w:r>
        <w:rPr/>
        <w:t xml:space="preserve"> </w:t>
      </w:r>
    </w:p>
    <w:p>
      <w:pPr>
        <w:pStyle w:val="NormalWeb"/>
        <w:spacing w:lineRule="auto" w:line="360"/>
        <w:ind w:left="400" w:right="400" w:firstLine="200"/>
        <w:jc w:val="both"/>
        <w:rPr/>
      </w:pPr>
      <w:r>
        <w:rPr>
          <w:i/>
          <w:iCs/>
        </w:rPr>
        <w:t>После того как я увеличил потребление воды до 30 мл на каждый килограмм веса тела плюс 45 мл воды на каждые 30 мл кофеиносодержащих напитков (для меня это составило 3,5 л воды в день; мой вес 100 кг, и я пью 0,33 л содовой в день), я получил следующие положительные результаты:</w:t>
        <w:br/>
        <w:t>• пропала депрессия;</w:t>
        <w:br/>
        <w:t>• повысился уровень энергии;</w:t>
        <w:br/>
        <w:t>• улучшился сон;</w:t>
        <w:br/>
        <w:t>• кожа стала более эластичной и здоровой на вид (мне делают комплименты по поводу моего лица);</w:t>
        <w:br/>
        <w:t>• улучшилось самочувствие и усилилось желание делать что-нибудь полезное для себя;</w:t>
        <w:br/>
        <w:t>• улучшилось мочеиспускание, моча стала светлой;</w:t>
        <w:br/>
        <w:t>• улучшился и стал регулярным стул;</w:t>
        <w:br/>
        <w:t>• пропала боль в спине;</w:t>
        <w:br/>
        <w:t>• уменьшились боли в коленях и суставах;</w:t>
        <w:br/>
        <w:t>• ослабела боль в поврежденном локтевом нерве;</w:t>
        <w:br/>
        <w:t>• меньше ем;</w:t>
        <w:br/>
        <w:t>• меньше устаю;</w:t>
        <w:br/>
        <w:t>• вернулось ощущение жажды;</w:t>
        <w:br/>
        <w:t>• реже ощущаю изжогу.</w:t>
        <w:br/>
        <w:t>Безусловно, самым положительным и главным результатом стала победа над депрессией. Я просто поражен тем, какое позитивное воздействие эта победа оказала на всю мою жизнь. Я больше никогда не буду принимать лекарства, потому что теперь знаю, как мне действовать.</w:t>
      </w:r>
      <w:r>
        <w:rPr/>
        <w:t xml:space="preserve"> </w:t>
      </w:r>
    </w:p>
    <w:p>
      <w:pPr>
        <w:pStyle w:val="NormalWeb"/>
        <w:spacing w:lineRule="auto" w:line="360"/>
        <w:ind w:left="400" w:right="400" w:firstLine="200"/>
        <w:jc w:val="both"/>
        <w:rPr/>
      </w:pPr>
      <w:r>
        <w:rPr>
          <w:i/>
          <w:iCs/>
        </w:rPr>
        <w:t>Лекарства хороши, когда вам нужно справиться какой-нибудь неприятностью, но они не дают результата, когда имеешь дело с долговременной депрессией. Причем я даже не заикаюсь об ужасных побочных эффектах.</w:t>
      </w:r>
      <w:r>
        <w:rPr/>
        <w:t xml:space="preserve"> </w:t>
      </w:r>
    </w:p>
    <w:p>
      <w:pPr>
        <w:pStyle w:val="NormalWeb"/>
        <w:spacing w:lineRule="auto" w:line="360"/>
        <w:ind w:left="400" w:right="400" w:firstLine="200"/>
        <w:jc w:val="both"/>
        <w:rPr/>
      </w:pPr>
      <w:r>
        <w:rPr>
          <w:i/>
          <w:iCs/>
        </w:rPr>
        <w:t>Совершенно ясно, что ничего более полезного для здоровья сделать просто невозможно (на втором месте идут регулярные физические упражнения, укрепляющие сердечнососудистую систему, и упражнения по наращиванию мышц). Лично я убежден, что если вы будете выпивать необходимое количество воды, то сможете укрепить свое здоровье и улучшить умственную деятельность. Кроме того, проконсультируйтесь с доктором Вейлем по поводу влияния силы вашего разума на здоровье.</w:t>
      </w:r>
      <w:r>
        <w:rPr/>
        <w:t xml:space="preserve"> </w:t>
      </w:r>
    </w:p>
    <w:p>
      <w:pPr>
        <w:pStyle w:val="NormalWeb"/>
        <w:spacing w:lineRule="auto" w:line="360"/>
        <w:ind w:left="400" w:right="400" w:firstLine="200"/>
        <w:jc w:val="both"/>
        <w:rPr/>
      </w:pPr>
      <w:r>
        <w:rPr>
          <w:i/>
          <w:iCs/>
        </w:rPr>
        <w:t>Спасибо, доктор Батмангхелидж! Вы спаситель людей. Надеюсь, у ваших идей будет все больше и больше сторонников. Ко мне приходят друзья, чтобы рассказать, какие перемены они замечают в собственном самочувствии. Никто реально не верит в пользу воды, пока не испытает ваш метод на себе, а когда мои друзья увидели откровенность, с которой я рассказывал о своих улучшениях, они тоже решились попробовать.</w:t>
        <w:br/>
        <w:t>Еще раз спасибо. Вы действительно сделали мир лучше.</w:t>
      </w:r>
      <w:r>
        <w:rPr/>
        <w:t xml:space="preserve"> </w:t>
      </w:r>
    </w:p>
    <w:p>
      <w:pPr>
        <w:pStyle w:val="NormalWeb"/>
        <w:spacing w:lineRule="auto" w:line="360"/>
        <w:ind w:left="400" w:right="400" w:firstLine="200"/>
        <w:jc w:val="both"/>
        <w:rPr/>
      </w:pPr>
      <w:r>
        <w:rPr/>
        <w:t xml:space="preserve">Следующее письмо написал человек, который ежедневно встречается с больными людьми и лечит их водой. Его история кажется мне очень интересной. </w:t>
      </w:r>
    </w:p>
    <w:p>
      <w:pPr>
        <w:pStyle w:val="NormalWeb"/>
        <w:spacing w:lineRule="auto" w:line="360"/>
        <w:ind w:left="400" w:right="400" w:firstLine="200"/>
        <w:jc w:val="center"/>
        <w:rPr/>
      </w:pPr>
      <w:r>
        <w:rPr>
          <w:i/>
          <w:iCs/>
        </w:rPr>
        <w:t>* * *</w:t>
      </w:r>
      <w:r>
        <w:rPr/>
        <w:t xml:space="preserve"> </w:t>
      </w:r>
    </w:p>
    <w:p>
      <w:pPr>
        <w:pStyle w:val="NormalWeb"/>
        <w:spacing w:lineRule="auto" w:line="360"/>
        <w:ind w:left="400" w:right="400" w:firstLine="200"/>
        <w:jc w:val="both"/>
        <w:rPr/>
      </w:pPr>
      <w:r>
        <w:rPr>
          <w:i/>
          <w:iCs/>
        </w:rPr>
        <w:t>Центр функционального питания</w:t>
        <w:br/>
        <w:t>514 Amherst Road, South Hadley, MA 01075</w:t>
        <w:br/>
        <w:t>413-536-0275</w:t>
        <w:br/>
        <w:t>www.healthequest.com</w:t>
        <w:br/>
        <w:t>maramorl@earthlink.net</w:t>
        <w:br/>
        <w:t>Рассел Мариани, магистр,</w:t>
        <w:br/>
        <w:t>директор службы обучения клиентов</w:t>
        <w:br/>
        <w:t>Доктору медицины Ф. Батмангхелиджу</w:t>
        <w:br/>
        <w:t>21 сентября 2004 года</w:t>
      </w:r>
      <w:r>
        <w:rPr/>
        <w:t xml:space="preserve"> </w:t>
      </w:r>
    </w:p>
    <w:p>
      <w:pPr>
        <w:pStyle w:val="NormalWeb"/>
        <w:spacing w:lineRule="auto" w:line="360"/>
        <w:ind w:left="400" w:right="400" w:firstLine="200"/>
        <w:jc w:val="both"/>
        <w:rPr/>
      </w:pPr>
      <w:r>
        <w:rPr>
          <w:i/>
          <w:iCs/>
        </w:rPr>
        <w:t>Уважаемый доктор Батмангхелидж!</w:t>
        <w:br/>
        <w:t>Это письмо надо было написать уже давно.</w:t>
        <w:br/>
        <w:t>С 1973 года, когда мне ошибочно диагностировали рак толстой кишки, а затем безуспешно лечили от язвенного колита, я занялся поисками фундаментальных связей между нашими диетологическими предпочтениями и здоровьем. Несмотря на то что научные исследования часто бывают полезными, они не должны заменять наш собственный непосредственный личный опыт. Благодарю вас за то, что воодушевляете людей брать на себя больше ответственности за их собственное здоровье и самочувствие, принимая меры, которые гарантируют нам самое лучшее питание.</w:t>
      </w:r>
      <w:r>
        <w:rPr/>
        <w:t xml:space="preserve"> </w:t>
      </w:r>
    </w:p>
    <w:p>
      <w:pPr>
        <w:pStyle w:val="NormalWeb"/>
        <w:spacing w:lineRule="auto" w:line="360"/>
        <w:ind w:left="400" w:right="400" w:firstLine="200"/>
        <w:jc w:val="both"/>
        <w:rPr/>
      </w:pPr>
      <w:r>
        <w:rPr>
          <w:i/>
          <w:iCs/>
        </w:rPr>
        <w:t>Что касается меня самого, то я поразился, когда обнаружил, как мало понимаю в причинно-следственных отношениях между состоянием хронического непреднамеренного обезвоживания и заболеваниями. Когда я учился на отделении натуропатии, нам советовали есть, когда мы голодны, и пить, когда ощущаем жажду. Меня учили, что в потребляемых нами приготовленном цельном зерне, паровых овощах и свежих фруктах воды вполне достаточно и необходимость в дополнительном приеме воды возникает редко. Меня убеждали, что питьевая вода разбавляет пищеварительные соки, делая их неэффективными, и негативно влияет на почки. Насколько неверными оказались все эти советы!</w:t>
      </w:r>
      <w:r>
        <w:rPr/>
        <w:t xml:space="preserve"> </w:t>
      </w:r>
    </w:p>
    <w:p>
      <w:pPr>
        <w:pStyle w:val="NormalWeb"/>
        <w:spacing w:lineRule="auto" w:line="360"/>
        <w:ind w:left="400" w:right="400" w:firstLine="200"/>
        <w:jc w:val="both"/>
        <w:rPr/>
      </w:pPr>
      <w:r>
        <w:rPr>
          <w:i/>
          <w:iCs/>
        </w:rPr>
        <w:t>Несмотря на то что я всегда старался пить только свежую родниковую воду или очищенную водопроводную, в течение многих лет я редко выпивал больше одного или двух стаканов воды в день. Большую часть последних 30 лет я весил в среднем 90 кг. Так что, как видите, моя суточная норма воды была совершенно недостаточной.</w:t>
      </w:r>
      <w:r>
        <w:rPr/>
        <w:t xml:space="preserve"> </w:t>
      </w:r>
    </w:p>
    <w:p>
      <w:pPr>
        <w:pStyle w:val="NormalWeb"/>
        <w:spacing w:lineRule="auto" w:line="360"/>
        <w:ind w:left="400" w:right="400" w:firstLine="200"/>
        <w:jc w:val="both"/>
        <w:rPr/>
      </w:pPr>
      <w:r>
        <w:rPr>
          <w:i/>
          <w:iCs/>
        </w:rPr>
        <w:t>Мой организм постоянно просил у меня воды и соли, но я не умел правильно истолковать эти послания. Синдром раздраженной толстой кишки, синдром хронической усталости, сухость кожи, повышенное беспокойство, депрессия, периодическое появление камней в почках — все это были сигналы жажды и признаки хронического обезвоживания, на которые я много лет не обращал внимания. Еще важнее то, что в силу непонимания роли ежедневной гидратации в поддержании здоровья я не мог передать эту важную для жизни информацию другим. К счастью, семь лет назад ситуация в корне изменилась.</w:t>
      </w:r>
      <w:r>
        <w:rPr/>
        <w:t xml:space="preserve"> </w:t>
      </w:r>
    </w:p>
    <w:p>
      <w:pPr>
        <w:pStyle w:val="NormalWeb"/>
        <w:spacing w:lineRule="auto" w:line="360"/>
        <w:ind w:left="400" w:right="400" w:firstLine="200"/>
        <w:jc w:val="both"/>
        <w:rPr/>
      </w:pPr>
      <w:r>
        <w:rPr>
          <w:i/>
          <w:iCs/>
        </w:rPr>
        <w:t>Как-то в период одного из самых тяжелых эпизодов острого беспокойства и длительной депрессии кто-то дал мне почитать вашу первую книгу «Ваше тело просит воды». После того как я прочитал главу о стрессе и депрессии, у меня возникла мысль: «Почему я никогда не читал или ничего не слышал об этом?» Все ваши объяснения были проникнуты здравым смыслом. Несколько дней спустя я позвонил вам в офис и долго с вами разговаривал. Вы просто посоветовали мне заняться измерением количества выпитой воды и количества выведенной мочи и ежедневно выпивать по 30 мл воды на каждый килограмм веса плюс небольшое количество соли. С этого начался самый полезный и важный в моей жизни курс обучения.</w:t>
      </w:r>
      <w:r>
        <w:rPr/>
        <w:t xml:space="preserve"> </w:t>
      </w:r>
    </w:p>
    <w:p>
      <w:pPr>
        <w:pStyle w:val="NormalWeb"/>
        <w:spacing w:lineRule="auto" w:line="360"/>
        <w:ind w:left="400" w:right="400" w:firstLine="200"/>
        <w:jc w:val="both"/>
        <w:rPr/>
      </w:pPr>
      <w:r>
        <w:rPr>
          <w:i/>
          <w:iCs/>
        </w:rPr>
        <w:t>После вашего мудрого совета моему организму потребовался 21 день, чтобы избавиться от состояния беспокойства и депрессии, которое мучило меня почти два месяца без перерыва.</w:t>
        <w:br/>
        <w:t>Как вы помните, я страдал от периодических (и необъяснимых с медицинской точки зрения) приступов беспокойства и депрессии более 20 лет. А три года назад к этому прибавились невыносимые боли от камней в почках, которые, как часы, начинались в конце лета 1994,1995 и 1996 годов.</w:t>
      </w:r>
      <w:r>
        <w:rPr/>
        <w:t xml:space="preserve"> </w:t>
      </w:r>
    </w:p>
    <w:p>
      <w:pPr>
        <w:pStyle w:val="NormalWeb"/>
        <w:spacing w:lineRule="auto" w:line="360"/>
        <w:ind w:left="400" w:right="400" w:firstLine="200"/>
        <w:jc w:val="both"/>
        <w:rPr/>
      </w:pPr>
      <w:r>
        <w:rPr>
          <w:i/>
          <w:iCs/>
        </w:rPr>
        <w:t>С тех пор как я впервые услышал о программе «Лечение водой» — это произошло в марте 1997-го, — у меня не было ни одного рецидива беспокойства или депрессии и ни одного приступа почечнокаменной болезни. Я абсолютно убежден, что причина обоих этих необъяснимых с медицинской точки зрения состояний крылась в хроническом непреднамеренном обезвоживании. И вот проходят недели, месяцы и годы, а польза от оптимального насыщения организма водой становится все более ощутимой.</w:t>
      </w:r>
      <w:r>
        <w:rPr/>
        <w:t xml:space="preserve"> </w:t>
      </w:r>
    </w:p>
    <w:p>
      <w:pPr>
        <w:pStyle w:val="NormalWeb"/>
        <w:spacing w:lineRule="auto" w:line="360"/>
        <w:ind w:left="400" w:right="400" w:firstLine="200"/>
        <w:jc w:val="both"/>
        <w:rPr/>
      </w:pPr>
      <w:r>
        <w:rPr>
          <w:i/>
          <w:iCs/>
        </w:rPr>
        <w:t>Нет никакого сомнения в том, что на свете нет более сильного лекарства, чем простая вода и соль! Каждому, кто желает добиться самого лучшего здоровья, не составит большого труда каждый день поддерживать необходимый уровень гидратации организма путем потребления правильно рассчитанного количества воды с солью. В иерархии эффективных мер по укреплению здоровья нет ничего важнее, чём вода с солью. Программа «Лечение водой»— это оздоровительное средство номер один!</w:t>
      </w:r>
      <w:r>
        <w:rPr/>
        <w:t xml:space="preserve"> </w:t>
      </w:r>
    </w:p>
    <w:p>
      <w:pPr>
        <w:pStyle w:val="NormalWeb"/>
        <w:spacing w:lineRule="auto" w:line="360"/>
        <w:ind w:left="400" w:right="400" w:firstLine="200"/>
        <w:jc w:val="both"/>
        <w:rPr/>
      </w:pPr>
      <w:r>
        <w:rPr>
          <w:i/>
          <w:iCs/>
        </w:rPr>
        <w:t>За 30 лет я перепробовал множество натуропатических, альтернативных и холистических методикой все они приносили какую-то пользу. Вода с солью —это способ связать все эти средства вместе. Когда организм ежедневно насыщается водой, эффективность всех прочих дополнительных оздоровительных мероприятий повышается. Для многих людей употребление воды с солью — это недостающий фрагмент мозаики в их долгих поисках эффективных решений в медицине. Это первое, чему я обучаю своих клиентов как консультант-диетолог. Пожалуйста, дайте вашим читателям знать, что они могут в любое время связаться со мной по телефону или по электронной почте. Я сделаю все, что в моих силах, чтобы помочь вам донести до широкой общественности знания о пользе ежедневного оптимального насыщения организма водой. Программа «Лечение водой» не только поддерживает жизнь; она ее преобразует.</w:t>
      </w:r>
      <w:r>
        <w:rPr/>
        <w:t xml:space="preserve"> </w:t>
      </w:r>
    </w:p>
    <w:p>
      <w:pPr>
        <w:pStyle w:val="NormalWeb"/>
        <w:spacing w:lineRule="auto" w:line="360"/>
        <w:ind w:left="400" w:right="400" w:firstLine="200"/>
        <w:jc w:val="both"/>
        <w:rPr/>
      </w:pPr>
      <w:r>
        <w:rPr>
          <w:i/>
          <w:iCs/>
        </w:rPr>
        <w:t>Спасибо за ваши беззаветные усилия по просвещению людей всего мира относительно значения надлежащей ежедневной гидратации организма для здоровья. Невежество — это истинная причина всех человеческих страданий. А знания, которые вы продолжаете предоставлять нам всем, — это самое лучшее лекарство из всех, что у нас есть.</w:t>
        <w:br/>
        <w:t>Искренне ваш, Рассел Мариани.</w:t>
      </w:r>
      <w:r>
        <w:rPr/>
        <w:t xml:space="preserve"> </w:t>
      </w:r>
    </w:p>
    <w:p>
      <w:pPr>
        <w:pStyle w:val="NormalWeb"/>
        <w:spacing w:lineRule="auto" w:line="360"/>
        <w:ind w:left="400" w:right="400" w:firstLine="200"/>
        <w:jc w:val="center"/>
        <w:rPr/>
      </w:pPr>
      <w:r>
        <w:rPr/>
        <w:t> </w:t>
      </w:r>
      <w:r>
        <w:rPr>
          <w:b/>
          <w:bCs/>
          <w:sz w:val="20"/>
          <w:szCs w:val="20"/>
        </w:rPr>
        <w:t xml:space="preserve">ЧАСТЬ 3 </w:t>
      </w:r>
    </w:p>
    <w:p>
      <w:pPr>
        <w:pStyle w:val="Heading4"/>
        <w:spacing w:lineRule="auto" w:line="360"/>
        <w:ind w:left="400" w:right="400" w:firstLine="200"/>
        <w:jc w:val="center"/>
        <w:rPr>
          <w:color w:val="800000"/>
        </w:rPr>
      </w:pPr>
      <w:r>
        <w:rPr>
          <w:color w:val="800000"/>
        </w:rPr>
        <w:t xml:space="preserve">РАК </w:t>
      </w:r>
    </w:p>
    <w:p>
      <w:pPr>
        <w:pStyle w:val="NormalWeb"/>
        <w:spacing w:lineRule="auto" w:line="360"/>
        <w:ind w:left="400" w:right="400" w:firstLine="200"/>
        <w:jc w:val="center"/>
        <w:rPr>
          <w:b/>
          <w:b/>
          <w:bCs/>
          <w:color w:val="800000"/>
        </w:rPr>
      </w:pPr>
      <w:r>
        <w:rPr>
          <w:b/>
          <w:bCs/>
          <w:color w:val="800000"/>
        </w:rPr>
        <w:t xml:space="preserve">ГЛАВА 6 </w:t>
      </w:r>
    </w:p>
    <w:p>
      <w:pPr>
        <w:pStyle w:val="NormalWeb"/>
        <w:spacing w:lineRule="auto" w:line="360"/>
        <w:ind w:left="400" w:right="400" w:firstLine="200"/>
        <w:jc w:val="center"/>
        <w:rPr/>
      </w:pPr>
      <w:r>
        <w:rPr>
          <w:b/>
          <w:bCs/>
          <w:color w:val="800000"/>
        </w:rPr>
        <w:t>ПОЧЕМУ Я?</w:t>
      </w:r>
      <w:r>
        <w:rPr/>
        <w:t xml:space="preserve"> </w:t>
      </w:r>
    </w:p>
    <w:p>
      <w:pPr>
        <w:pStyle w:val="NormalWeb"/>
        <w:spacing w:lineRule="auto" w:line="360"/>
        <w:ind w:left="400" w:right="400" w:firstLine="200"/>
        <w:jc w:val="both"/>
        <w:rPr/>
      </w:pPr>
      <w:r>
        <w:rPr/>
        <w:t xml:space="preserve">Когда в 1980 году я обнаружил, что вода обладает обезболивающими свойствами, даже если больной находится в полубессознательном состоянии, которое я называю болевым ступором, мне стало ясно, что вода — это загадочное вещество, которое надо изучать. </w:t>
      </w:r>
    </w:p>
    <w:p>
      <w:pPr>
        <w:pStyle w:val="NormalWeb"/>
        <w:spacing w:lineRule="auto" w:line="360"/>
        <w:ind w:left="400" w:right="400" w:firstLine="200"/>
        <w:jc w:val="both"/>
        <w:rPr/>
      </w:pPr>
      <w:r>
        <w:rPr/>
        <w:t xml:space="preserve">После 24 лет, посвященных исследованиям молекулярной физиологии обезвоживания, я все еще думаю, что вода по-прежнему остается загадкой и требует целенаправленных медицинских исследований. Однако те открытия в области свойств воды, которые я уже успел сделать, являются достаточно зрелыми и проверенными, чтобы с Ними можно было познакомить ученых и широкую общественность. Вот несколько сделанных мной выводов относительно связи между обезвоживанием и формированием рака в организме. </w:t>
      </w:r>
    </w:p>
    <w:p>
      <w:pPr>
        <w:pStyle w:val="NormalWeb"/>
        <w:spacing w:lineRule="auto" w:line="360"/>
        <w:ind w:left="400" w:right="400" w:firstLine="200"/>
        <w:jc w:val="both"/>
        <w:rPr/>
      </w:pPr>
      <w:r>
        <w:rPr/>
        <w:t xml:space="preserve">Впервые я представил эти открытия в 1987 году на Международной конференции по проблемам раковых заболеваний в Греции и опубликовал их в «Journal of Anticancer Research» в октябре 1987 года. Моя статья называлась «Боль: необходимость изменения парадигмы». Полный текст статьи на английском языке размещен на сайте </w:t>
      </w:r>
      <w:hyperlink r:id="rId9">
        <w:r>
          <w:rPr>
            <w:rStyle w:val="InternetLink"/>
          </w:rPr>
          <w:t>www.watercure.com</w:t>
        </w:r>
      </w:hyperlink>
      <w:r>
        <w:rPr/>
        <w:t xml:space="preserve">. </w:t>
      </w:r>
    </w:p>
    <w:p>
      <w:pPr>
        <w:pStyle w:val="NormalWeb"/>
        <w:spacing w:lineRule="auto" w:line="360"/>
        <w:ind w:left="400" w:right="400" w:firstLine="200"/>
        <w:jc w:val="both"/>
        <w:rPr/>
      </w:pPr>
      <w:r>
        <w:rPr/>
        <w:t xml:space="preserve">Мой новый подход к боли как индикатору обезвоживания привлек внимание нескольких серьезных ученых в Европе. Научный секретариат III Всемирной научной конференции по вопросам воспалений и иммунных модуляторов предложил мне подробно изложить свою новую точку зрения на гистамин как на главный нейротрансмиттер, отвечающий за регуляцию воды и борьбу с физиологическим обезвоживанием в организме. Меня попросили выступить перед учеными на конференции, проходившей в марте 1989 года в Монте-Карло. Далее следует аннотация моего выступления. </w:t>
      </w:r>
    </w:p>
    <w:p>
      <w:pPr>
        <w:pStyle w:val="NormalWeb"/>
        <w:spacing w:lineRule="auto" w:line="360"/>
        <w:ind w:left="400" w:right="400" w:firstLine="200"/>
        <w:jc w:val="both"/>
        <w:rPr/>
      </w:pPr>
      <w:r>
        <w:rPr/>
        <w:t xml:space="preserve">Как видите, ученые признали мой вклад в развитие нового научного понимания хронического непреднамеренного обезвоживания как главной причины болей и болезней, включая формирование рака в человеческом организме. </w:t>
      </w:r>
    </w:p>
    <w:p>
      <w:pPr>
        <w:pStyle w:val="NormalWeb"/>
        <w:spacing w:lineRule="auto" w:line="360"/>
        <w:ind w:left="400" w:right="400" w:firstLine="200"/>
        <w:jc w:val="center"/>
        <w:rPr/>
      </w:pPr>
      <w:r>
        <w:rPr>
          <w:b/>
          <w:bCs/>
          <w:color w:val="800000"/>
        </w:rPr>
        <w:t>АННОТАЦИЯ.</w:t>
      </w:r>
      <w:r>
        <w:rPr/>
        <w:t xml:space="preserve"> </w:t>
      </w:r>
    </w:p>
    <w:p>
      <w:pPr>
        <w:pStyle w:val="NormalWeb"/>
        <w:spacing w:lineRule="auto" w:line="360"/>
        <w:ind w:left="400" w:right="400" w:firstLine="200"/>
        <w:jc w:val="both"/>
        <w:rPr/>
      </w:pPr>
      <w:r>
        <w:rPr>
          <w:i/>
          <w:iCs/>
        </w:rPr>
        <w:t>Последние исследования гистамина доказывают, что он выполняет в организме функции нейротрансмиттера, нейромодулятора и осморегулятора. В то время как ощущение жажды не может служить надежным индикатором того, что недавно признано зависящим от возраста состоянием возможного клеточного и хронического обезвоживания организма до такой степени, что в возрасте между 20 и 70 годами соотношение внеклеточного содержания воды к внутри-клеточному повышается с 0,8 до почти 1,1, было установлено, что за выполнение основных осморегуляционных и дипсогенных функций организма отвечает гистамин. Он участвует в стимулировании клеточного катионного обмена, который, по всей видимости, дополняет роль воды в механизмах клеточного метаболизма. Кроме того, гистамин является модулятором биологических функций и функций лимфоцитов; используя Н</w:t>
      </w:r>
      <w:r>
        <w:rPr>
          <w:i/>
          <w:iCs/>
          <w:sz w:val="15"/>
          <w:szCs w:val="15"/>
          <w:vertAlign w:val="subscript"/>
        </w:rPr>
        <w:t>1</w:t>
      </w:r>
      <w:r>
        <w:rPr>
          <w:i/>
          <w:iCs/>
        </w:rPr>
        <w:t xml:space="preserve"> или Н</w:t>
      </w:r>
      <w:r>
        <w:rPr>
          <w:i/>
          <w:iCs/>
          <w:sz w:val="15"/>
          <w:szCs w:val="15"/>
          <w:vertAlign w:val="subscript"/>
        </w:rPr>
        <w:t>2</w:t>
      </w:r>
      <w:r>
        <w:rPr>
          <w:i/>
          <w:iCs/>
        </w:rPr>
        <w:t xml:space="preserve"> для активизации различных субпопуляций лимфоцитов с неслучайным распределением гистаминных рецепторов, он интегрирует их функции.</w:t>
      </w:r>
      <w:r>
        <w:rPr/>
        <w:t xml:space="preserve"> </w:t>
      </w:r>
    </w:p>
    <w:p>
      <w:pPr>
        <w:pStyle w:val="NormalWeb"/>
        <w:spacing w:lineRule="auto" w:line="360"/>
        <w:ind w:left="400" w:right="400" w:firstLine="200"/>
        <w:jc w:val="both"/>
        <w:rPr/>
      </w:pPr>
      <w:r>
        <w:rPr>
          <w:i/>
          <w:iCs/>
        </w:rPr>
        <w:t>Гистаминергическая система регуляции и поступления воды инициирует высвобождение вазопрессина, который, в свою очередь, занимается образованием «душевых сеток», или гроздевых скоплений отверстий диаметром 2 ангстрема, способных последовательно пропускать через клеточную мембрану только одиночные молекулы воды, чем способствует увеличению потока воды через клеточную мембрану. Эта функция имеет особое значение для обеспечения микропотока пониженной вязкости по микроканальцам аксоналъной транспортной системы.</w:t>
      </w:r>
      <w:r>
        <w:rPr/>
        <w:t xml:space="preserve"> </w:t>
      </w:r>
    </w:p>
    <w:p>
      <w:pPr>
        <w:pStyle w:val="NormalWeb"/>
        <w:spacing w:lineRule="auto" w:line="360"/>
        <w:ind w:left="400" w:right="400" w:firstLine="200"/>
        <w:jc w:val="both"/>
        <w:rPr/>
      </w:pPr>
      <w:r>
        <w:rPr>
          <w:i/>
          <w:iCs/>
        </w:rPr>
        <w:t>Кроме того, вазопрессин, по всей видимости, регулирует высвобождение кортизона, когда постоянная секреция адренокортикотропного гормона (АКТГ) может привести к общему угнетению функций иммунной системы; гистамин может участвовать в модуляции нейроэндокринных систем, что, скорее всего, происходит при нарушении механизма обратной связи АКТГ. После кислорода вода является вторым по важности веществом, необходимым для жизни. Кроме того, поскольку сухость во рту — это не единственный индикатор нехватки свободной воды в организме, то симптом, вызывающий чрезмерную гистаминергическую активность, включая хронические боли, тоже нужно рассматривать как признак дисбаланса метаболизма воды в организме.</w:t>
      </w:r>
      <w:r>
        <w:rPr/>
        <w:t xml:space="preserve"> </w:t>
      </w:r>
    </w:p>
    <w:p>
      <w:pPr>
        <w:pStyle w:val="NormalWeb"/>
        <w:spacing w:lineRule="auto" w:line="360"/>
        <w:ind w:left="400" w:right="400" w:firstLine="200"/>
        <w:jc w:val="both"/>
        <w:rPr/>
      </w:pPr>
      <w:r>
        <w:rPr>
          <w:i/>
          <w:iCs/>
        </w:rPr>
        <w:t>Физиологические сигналы, подаваемые гистаминергической и серотонинергической (еще одна система, участвующая в регуляции воды и изменениях порогового уровня боли) системами нейропередачи, а также ангиотензином II и указывающие на потребность организма в воде, следует распознавать и учитывать до и во время оценки клинического применения антигистаминных препаратов в лечебных процедурах, в частности, потому, что прием воды может оказаться единственным натуральным способом регуляции и прекращения избыточного производства и высвобождения гистамина.</w:t>
      </w:r>
      <w:r>
        <w:rPr/>
        <w:t xml:space="preserve"> </w:t>
      </w:r>
    </w:p>
    <w:p>
      <w:pPr>
        <w:pStyle w:val="NormalWeb"/>
        <w:spacing w:lineRule="auto" w:line="360"/>
        <w:ind w:left="400" w:right="400" w:firstLine="200"/>
        <w:jc w:val="both"/>
        <w:rPr/>
      </w:pPr>
      <w:r>
        <w:rPr>
          <w:i/>
          <w:iCs/>
        </w:rPr>
        <w:t>Длительное использование антигистаминных препаратов при гастроэнтерологических, психических и сезонных аллергических обострениях в качестве анальгетиков или противовоспалительных агентов, когда функции гистамина по регуляции потребления воды организмом не учитываются, а сигналы обезвоживания маскируются, может в конечном итоге стать причиной понижающей регуляции рецепторов клеточных мембран, нарушить интеграцию и баланс иммунной системы, а возможно, и направить ее деятельность в противоположную сторону, что в свою очередь может привести к новым и постоянным изменениям в физиологии, негативно влияющим на здоровье пациента.</w:t>
        <w:br/>
        <w:t>Опубликовано; с. 37 Сборника аннотаций</w:t>
        <w:br/>
        <w:t>III Всемирная научная конференция по вопросам воспалений, антиревматиков, анальгетиков и иммуномодуляторов.</w:t>
        <w:br/>
        <w:t>Монте-Карло (княжество Монако), 15-18 марта 1989 года.</w:t>
      </w:r>
      <w:r>
        <w:rPr/>
        <w:t xml:space="preserve"> </w:t>
      </w:r>
    </w:p>
    <w:p>
      <w:pPr>
        <w:pStyle w:val="NormalWeb"/>
        <w:spacing w:lineRule="auto" w:line="360"/>
        <w:ind w:left="400" w:right="400" w:firstLine="200"/>
        <w:jc w:val="both"/>
        <w:rPr/>
      </w:pPr>
      <w:r>
        <w:rPr/>
        <w:t xml:space="preserve">Со временем эти открытия получили дальнейшее развитие и подтверждение в исследованиях, которые мы проводили в фонде «За простоту в медицине». Мы опубликовали отчет о своей работе в «Journal of Science in Medicine Simplified» — том самом журнале, который Национальная медицинская библиотека отказалась включить в каталог, потому что их попросил об этом их представитель в научном совете Национального института здоровья. </w:t>
      </w:r>
    </w:p>
    <w:p>
      <w:pPr>
        <w:pStyle w:val="NormalWeb"/>
        <w:spacing w:lineRule="auto" w:line="360"/>
        <w:ind w:left="400" w:right="400" w:firstLine="200"/>
        <w:jc w:val="both"/>
        <w:rPr/>
      </w:pPr>
      <w:r>
        <w:rPr/>
        <w:t xml:space="preserve">Информация об обезвоживании и раке перед этим прошла тщательную независимую проверку. В 2002 году она была представлена на конференции Общества контроля над раковыми заболеваниями в Лос-Анджелесе. Видеокассету с записью этой презентации (ее название «Обезвоживание и рак») можно заказать на сайте </w:t>
      </w:r>
      <w:hyperlink r:id="rId10">
        <w:r>
          <w:rPr>
            <w:rStyle w:val="InternetLink"/>
          </w:rPr>
          <w:t>www.watercure.com.</w:t>
        </w:r>
      </w:hyperlink>
      <w:r>
        <w:rPr/>
        <w:t xml:space="preserve"> </w:t>
      </w:r>
    </w:p>
    <w:p>
      <w:pPr>
        <w:pStyle w:val="NormalWeb"/>
        <w:spacing w:lineRule="auto" w:line="360"/>
        <w:ind w:left="400" w:right="400" w:firstLine="200"/>
        <w:jc w:val="both"/>
        <w:rPr/>
      </w:pPr>
      <w:r>
        <w:rPr/>
        <w:t xml:space="preserve">Существует непосредственная связь между обезвоживанием (которое я понимаю как продолжительное, сильное обезвоживание внутренней части клеток, в отличие от традиционного понимания обезвоживания как уменьшения количества воды во внеклеточной среде организма) и примерно сотней серьезных и мелких проблем со здоровьем в человеческом организме. </w:t>
      </w:r>
    </w:p>
    <w:p>
      <w:pPr>
        <w:pStyle w:val="NormalWeb"/>
        <w:spacing w:lineRule="auto" w:line="360"/>
        <w:ind w:left="400" w:right="400" w:firstLine="200"/>
        <w:jc w:val="both"/>
        <w:rPr/>
      </w:pPr>
      <w:r>
        <w:rPr/>
        <w:t xml:space="preserve">Вы уже убедились, что ожирение и депрессия — это осложнения обезвоживания. В этой части книги я постараюсь объяснить, по возможности простым языком, почему рак тоже является результатом нехватки воды. Чтобы заинтересовать вас, что программа «Лечение водой» — это эффективное средство борьбы с раком, позвольте мне начать с электронного письма, автор которого, Патрик М., рассказывает о том, как его биопсия простаты на рак дала отрицательный результат, даже когда уровень ПСА (простатоспецифического антигена) был очень высоким. </w:t>
      </w:r>
    </w:p>
    <w:p>
      <w:pPr>
        <w:pStyle w:val="NormalWeb"/>
        <w:spacing w:lineRule="auto" w:line="360"/>
        <w:ind w:left="400" w:right="400" w:firstLine="200"/>
        <w:jc w:val="center"/>
        <w:rPr/>
      </w:pPr>
      <w:r>
        <w:rPr/>
        <w:t xml:space="preserve">* * * </w:t>
      </w:r>
    </w:p>
    <w:p>
      <w:pPr>
        <w:pStyle w:val="NormalWeb"/>
        <w:spacing w:lineRule="auto" w:line="360"/>
        <w:ind w:left="400" w:right="400" w:firstLine="200"/>
        <w:jc w:val="both"/>
        <w:rPr>
          <w:i/>
          <w:i/>
          <w:iCs/>
        </w:rPr>
      </w:pPr>
      <w:r>
        <w:rPr>
          <w:i/>
          <w:iCs/>
        </w:rPr>
        <w:t>Хочу поблагодарить вас — я только что получил результаты биопсии моей предстательной железы, и у меня не выявлено «абсолютно никаких признаков рака». Перед биопсией врач предупредил меня, что мой ПСА был очень высоким, а «свободный фактор» очень низким. Это означало, что у меня рак. Я следовал программе «Лечение водой» и поэтому очень расстроился. Теперь я знаю, что на вашу программу можно положиться, и никогда не перестану выпивать свои 3 л воды в день.</w:t>
        <w:br/>
        <w:t>С наилучшими пожеланиями, Патрик.</w:t>
      </w:r>
    </w:p>
    <w:p>
      <w:pPr>
        <w:pStyle w:val="Heading4"/>
        <w:spacing w:lineRule="auto" w:line="360"/>
        <w:ind w:left="400" w:right="400" w:firstLine="200"/>
        <w:jc w:val="center"/>
        <w:rPr>
          <w:color w:val="800000"/>
        </w:rPr>
      </w:pPr>
      <w:r>
        <w:rPr>
          <w:color w:val="800000"/>
        </w:rPr>
        <w:t>ОТЛИЧИТЕЛЬНЫЕ ХАРАКТЕРИСТИКИ РАКОВЫХ КЛЕТОК</w:t>
      </w:r>
    </w:p>
    <w:p>
      <w:pPr>
        <w:pStyle w:val="NormalWeb"/>
        <w:spacing w:lineRule="auto" w:line="360"/>
        <w:ind w:left="400" w:right="400" w:firstLine="200"/>
        <w:jc w:val="both"/>
        <w:rPr/>
      </w:pPr>
      <w:r>
        <w:rPr/>
        <w:t>1. Примитивны и генетически эгоистичны.</w:t>
        <w:br/>
        <w:t>2. Анаэробны — низкая потребность в кислороде.</w:t>
        <w:br/>
        <w:t xml:space="preserve">3. В средах некоторых клеточных культур демонстрируют характеристики стволовых клеток. </w:t>
      </w:r>
    </w:p>
    <w:p>
      <w:pPr>
        <w:pStyle w:val="NormalWeb"/>
        <w:spacing w:lineRule="auto" w:line="360"/>
        <w:ind w:left="400" w:right="400" w:firstLine="200"/>
        <w:jc w:val="both"/>
        <w:rPr/>
      </w:pPr>
      <w:r>
        <w:rPr/>
        <w:t xml:space="preserve">По мере взросления клеток в организме они развиваются и совершенствуют свои коммуникативные навыки. На их мембранах появляются разнообразные рецепторы и сенсоры. Эти сенсоры необходимы для координации деятельности каждой клетки с остальным организмом. Они интегрируют клетку и её специализированную деятельность в общую схему физиологии организма. Один тип сенсоров на клеточной мембране контролирует границы, до которых клетка может расти и которые она не должна переходить. Эти сенсоры ощущают присутствие близлежащих клеток. Они удерживают клетку на безопасном расстоянии от соседних клеток, используя систему передачи сообщений между рецепторами на мембране и механизмами ДНК клетки, которые контролируют её рост и репродукцию. </w:t>
      </w:r>
    </w:p>
    <w:p>
      <w:pPr>
        <w:pStyle w:val="NormalWeb"/>
        <w:spacing w:lineRule="auto" w:line="360"/>
        <w:ind w:left="400" w:right="400" w:firstLine="200"/>
        <w:jc w:val="both"/>
        <w:rPr/>
      </w:pPr>
      <w:r>
        <w:rPr/>
        <w:t xml:space="preserve">Подчиняясь правилам своей «сложной социальной жизни», клетки организма обычно «с уважением» относятся к другим клеткам и не проявляют «эгоизма». Они не посягают на права других клеток, расположенных поблизости. Однако раковые клетки теряют эти социальные навыки и вырастают в неуправляемую массу, которая переступает отведенные ей границы и вторгается в пространство соседних тканей. Процесс, в ходе которого эффективность упомянутых выше сенсоров снижается до такой степени, что они допускают формирование раковых новообразований, называется понижающей регуляцией рецепторов. Немного позже я объясню, почему исчезновение рецепторов этого типа с клеточной мембраны является еще одним осложнением непреднамеренного обезвоживания. </w:t>
      </w:r>
    </w:p>
    <w:p>
      <w:pPr>
        <w:pStyle w:val="NormalWeb"/>
        <w:spacing w:lineRule="auto" w:line="360"/>
        <w:ind w:left="400" w:right="400" w:firstLine="200"/>
        <w:jc w:val="both"/>
        <w:rPr/>
      </w:pPr>
      <w:r>
        <w:rPr/>
        <w:t xml:space="preserve">Раковые клетки анаэробны и могут жить только в среде с низким содержанием кислорода и высокой кислотностью — именно такой, какая возникает в результате недостаточного притока воды и неудовлетворительной очистки организма. Из-за недостаточной микроциркуляции крови в местах скопления раковых клеток вымывание кислотных продуктов метаболизма становится неэффективным и нерегулярным. Кроме того, содержащаяся в крови вода перестает снабжать эти участки достаточным количеством кислорода. Таким образом, неэффективная очистка организма приводит к закономерному изменению характеристик внеклеточной среды. В загрязненной области создаются предпосылки для превращения нормальных клеток в клетки нового типа, которые процветают во враждебных для всех других клеток условиях повышенной кислотности и недостатка кислорода. </w:t>
      </w:r>
    </w:p>
    <w:p>
      <w:pPr>
        <w:pStyle w:val="NormalWeb"/>
        <w:spacing w:lineRule="auto" w:line="360"/>
        <w:ind w:left="400" w:right="400" w:firstLine="200"/>
        <w:jc w:val="both"/>
        <w:rPr/>
      </w:pPr>
      <w:r>
        <w:rPr/>
        <w:t>По своим характеристикам раковые клетки схожи со стволовыми клетками. Они обладают способностью усложняться и развивать специализированные свойства нормальных клеток.</w:t>
        <w:br/>
        <w:t xml:space="preserve">Итак, потеря сенсоров клеточных мембран и превращение сложных клеток в примитивные и «эгоистичные», которые процветают в условиях повышенной кислотности и недостатка кислорода,— это первый шаг к развитию рака. Однако, чтобы из этих переродившихся клеток сформировалась масса раковых клеток, необходимо разрушить три других эффективных контрольных механизма. Другими словами, формирование рака в организме — это результат разрушения нескольких физиологических систем. А теперь я объясню, почему в основе всей проблемы лежит хроническое непреднамеренное обезвоживание. </w:t>
      </w:r>
    </w:p>
    <w:p>
      <w:pPr>
        <w:pStyle w:val="NormalWeb"/>
        <w:spacing w:lineRule="auto" w:line="360"/>
        <w:ind w:left="400" w:right="400" w:firstLine="200"/>
        <w:jc w:val="center"/>
        <w:rPr/>
      </w:pPr>
      <w:r>
        <w:rPr>
          <w:color w:val="800000"/>
          <w:sz w:val="36"/>
          <w:szCs w:val="36"/>
        </w:rPr>
        <w:t>Системы борьбы с раком в организме.</w:t>
      </w:r>
      <w:r>
        <w:rPr/>
        <w:t xml:space="preserve"> </w:t>
      </w:r>
    </w:p>
    <w:p>
      <w:pPr>
        <w:pStyle w:val="NormalWeb"/>
        <w:ind w:left="1400" w:right="1400" w:firstLine="200"/>
        <w:jc w:val="center"/>
        <w:rPr>
          <w:b/>
          <w:b/>
          <w:bCs/>
          <w:color w:val="800000"/>
        </w:rPr>
      </w:pPr>
      <w:r>
        <w:rPr>
          <w:b/>
          <w:bCs/>
          <w:color w:val="800000"/>
        </w:rPr>
        <w:t xml:space="preserve">ВЫЗВАННЫЕ ОБЕЗВОЖИВАНИЕМ ФИЗИОЛОГИЧЕСКИЕ ФАКТОРЫ СОЗДАЮТ УСЛОВИЯ ФОРМИРОВАНИЯ РАКОВЫХ КЛЕТОК </w:t>
      </w:r>
    </w:p>
    <w:p>
      <w:pPr>
        <w:pStyle w:val="NormalWeb"/>
        <w:spacing w:lineRule="auto" w:line="360"/>
        <w:ind w:left="400" w:right="400" w:firstLine="200"/>
        <w:jc w:val="center"/>
        <w:rPr/>
      </w:pPr>
      <w:r>
        <w:rPr/>
        <w:t xml:space="preserve">МНОГОФАКТОРНАЯ  ДИСФУНКЦИЯ СИСТЕМ. </w:t>
      </w:r>
    </w:p>
    <w:p>
      <w:pPr>
        <w:pStyle w:val="NormalWeb"/>
        <w:spacing w:lineRule="auto" w:line="360"/>
        <w:ind w:left="400" w:right="400" w:firstLine="200"/>
        <w:jc w:val="both"/>
        <w:rPr/>
      </w:pPr>
      <w:r>
        <w:rPr/>
        <w:t>•</w:t>
      </w:r>
      <w:r>
        <w:rPr/>
        <w:t xml:space="preserve">ПОВРЕЖДЕНИЕ ДНК </w:t>
      </w:r>
    </w:p>
    <w:p>
      <w:pPr>
        <w:pStyle w:val="NormalWeb"/>
        <w:spacing w:lineRule="auto" w:line="360"/>
        <w:ind w:left="400" w:right="400" w:firstLine="200"/>
        <w:jc w:val="both"/>
        <w:rPr/>
      </w:pPr>
      <w:r>
        <w:rPr/>
        <w:t>•</w:t>
      </w:r>
      <w:r>
        <w:rPr/>
        <w:t xml:space="preserve">СНИЖЕНИЕ ЭФФЕКТИВНОСТИ СИСТЕМЫ РЕПАРАЦИИ ДНК </w:t>
      </w:r>
    </w:p>
    <w:p>
      <w:pPr>
        <w:pStyle w:val="NormalWeb"/>
        <w:spacing w:lineRule="auto" w:line="360"/>
        <w:ind w:left="400" w:right="400" w:firstLine="200"/>
        <w:jc w:val="both"/>
        <w:rPr/>
      </w:pPr>
      <w:r>
        <w:rPr/>
        <w:t>•</w:t>
      </w:r>
      <w:r>
        <w:rPr/>
        <w:t xml:space="preserve">ПОНИЖАЮЩАЯ И ПОВЫШАЮЩАЯ РЕГУЛЯЦИЯ РЕЦЕПТОРОВ </w:t>
      </w:r>
    </w:p>
    <w:p>
      <w:pPr>
        <w:pStyle w:val="NormalWeb"/>
        <w:spacing w:lineRule="auto" w:line="360"/>
        <w:ind w:left="400" w:right="400" w:firstLine="200"/>
        <w:jc w:val="both"/>
        <w:rPr/>
      </w:pPr>
      <w:r>
        <w:rPr/>
        <w:t xml:space="preserve">Для формирования и развития рака недостаточно одного канцерогена, одного внешнего фактора (такого, как солнечные лучи) — любого одного условия, кроме недостаточного поступления воды в организм и вторичных осложнений этой проблемы. Рак — это продукт разрушения нескольких главных контрольных систем организма. Если хоть одна из них будет работать исправно, раковые клетки не смогут выживать и процветать. </w:t>
      </w:r>
    </w:p>
    <w:p>
      <w:pPr>
        <w:pStyle w:val="NormalWeb"/>
        <w:spacing w:lineRule="auto" w:line="360"/>
        <w:ind w:left="400" w:right="400" w:firstLine="200"/>
        <w:jc w:val="center"/>
        <w:rPr/>
      </w:pPr>
      <w:r>
        <w:rPr>
          <w:b/>
          <w:bCs/>
          <w:color w:val="800000"/>
        </w:rPr>
        <w:t>ПОВРЕЖДЕНИЕ ДНК - НЕОБХОДИМОЕ УСЛОВИЕ ФОРМИРОВАНИЯ РАКА</w:t>
      </w:r>
      <w:r>
        <w:rPr/>
        <w:t xml:space="preserve"> </w:t>
      </w:r>
    </w:p>
    <w:p>
      <w:pPr>
        <w:pStyle w:val="NormalWeb"/>
        <w:spacing w:lineRule="auto" w:line="360"/>
        <w:ind w:left="400" w:right="400" w:firstLine="200"/>
        <w:jc w:val="both"/>
        <w:rPr/>
      </w:pPr>
      <w:r>
        <w:rPr/>
        <w:t xml:space="preserve">Человеческий организм можно сравнить с космическим кораблем, на борту которого находятся зависимые от воды живые организмы — примерно 100 триллионов их собрано в одной капсуле, совершающей путешествие по земле длиною в жизнь. Клетки организма, каждая из которых хранит одни и те же генетические секреты жизни, согласились с необходимостью разделения труда в целях эффективного ведения бизнеса в своем коллективном укрытии — телесной оболочке. У нее очень сложная, зависимая от воды конструкция — по сути, это мобильный химический завод, расположенный на суше, но работающий на воде. Эксперты медики неправильно понимают различные способы, с помощью которых организм производит внутреннюю очистку. Тем не менее они берут на себя смелость предлагать коммерчески выгодные варианты борьбы с различными болевыми ощущениями, не имея ни малейшего понятия о том, почему в организме возникают такие разные местные или общие боли. </w:t>
      </w:r>
    </w:p>
    <w:p>
      <w:pPr>
        <w:pStyle w:val="NormalWeb"/>
        <w:spacing w:lineRule="auto" w:line="360"/>
        <w:ind w:left="400" w:right="400" w:firstLine="200"/>
        <w:jc w:val="both"/>
        <w:rPr/>
      </w:pPr>
      <w:r>
        <w:rPr/>
        <w:t xml:space="preserve">Новая медицинская наука считает боль местного характера сигналом нехватки воды в данной области, кризисным сигналом жажды, который подает организм. Жизнь участков тела, лишенных воды, подвергается опасности — примерно так же, как и пораженных засухой растений. Можно сказать, что боль — это крик генетического бассейна в обезвоженной области, который не может быть вымыт и очищен от разрушительных токсичных отходов. К счастью, в организме существует жесткая программа рационирования воды, которая обеспечивает её доставку в количестве, достаточном для сохранения жизни, но недостаточном для выполнения других функций, токсичные отходы которых вызывают усиление боли. В этом заключается причина существования механизма ограничения пределов боли, который действует до того момента, когда в организм поступит необходимое количество воды и ее можно будет распределить для ликвидации местного обезвоживания. </w:t>
      </w:r>
    </w:p>
    <w:p>
      <w:pPr>
        <w:pStyle w:val="NormalWeb"/>
        <w:spacing w:lineRule="auto" w:line="360"/>
        <w:ind w:left="400" w:right="400" w:firstLine="200"/>
        <w:jc w:val="both"/>
        <w:rPr/>
      </w:pPr>
      <w:r>
        <w:rPr/>
        <w:t xml:space="preserve">Механизм производства боли очень прост. Когда не хватает воды для удаления токсичных отходов непрерывной деятельности пораженного участка обезвоживанием и кислотные продукты метаболизма продолжают накапливаться, то на определенном уровне кислотности, который представляет серьезную опасность для генов, содержащееся в нервных тканях чувствительное к кислоте вещество кининоген преобразуется в кинин. Именно это вещество вызывает боль. Болевые сенсоры и нервные окончания в пораженной области передают информацию о повышении уровня токсичности в мозг, а мозг интерпретирует это сообщение для сознательного разума, привлекая его внимание болью. Затем мозг приостанавливает дальнейшую активность в этой области до тех пор, пока кровеносная система не обеспечит приток необходимого количества крови, чтобы удалить отходы и активизировать восстановительные работы. Этот процесс вызывает местную воспалительную реакцию, будь то в суставах рук или ног, в позвоночнике, в сердечной мышце (стенокардия) или в других областях. </w:t>
      </w:r>
    </w:p>
    <w:p>
      <w:pPr>
        <w:pStyle w:val="NormalWeb"/>
        <w:spacing w:lineRule="auto" w:line="360"/>
        <w:ind w:left="400" w:right="400" w:firstLine="200"/>
        <w:jc w:val="both"/>
        <w:rPr/>
      </w:pPr>
      <w:r>
        <w:rPr/>
        <w:t xml:space="preserve">Многие из сильных болей в организме являются признаками местного обезвоживания. Изжога, колит (воспаление толстой кишки) и сопутствующий ему запор — факторы, которые вызывают предрасположенность к раку желудка, пищевода, толстой кишки, прямой кишки и распределяющей воду поджелудочной железы. Поджелудочная железа отвечает за то, чтобы при распределении воды приоритет отдавался кишечному тракту. Она производит водный раствор бикарбоната и впрыскивает его в двенадцатиперстную кишку. Этот щелочной, насыщенный ферментами водный раствор не только нейтрализует поступающую из желудка кислоту, но и постоянно орошает стенки тонкого кишечника в ходе пищеварительного процесса. Как уже упоминалось, выработка инсулина поджелудочной железой зависит от количества поступающей в нее воды. </w:t>
      </w:r>
    </w:p>
    <w:p>
      <w:pPr>
        <w:pStyle w:val="NormalWeb"/>
        <w:spacing w:lineRule="auto" w:line="360"/>
        <w:ind w:left="400" w:right="400" w:firstLine="200"/>
        <w:jc w:val="both"/>
        <w:rPr/>
      </w:pPr>
      <w:r>
        <w:rPr/>
        <w:t xml:space="preserve">Чем сильнее обезвоживается организм, тем меньше высвобождается инсулина, и этот процесс продолжается вплоть до развития выраженного диабета. При такой недостаточной секреции инсулина и невнимании к степени обезвоживания кровь теряет большое количество воды вместе с сахаром, который поступает во все клетки организма. Вызванная обезвоживанием бесконтрольная утечка воды из кровеносной системы уменьшает поступление воды в мозг и негативно сказывается на его работоспособности. </w:t>
      </w:r>
    </w:p>
    <w:p>
      <w:pPr>
        <w:pStyle w:val="NormalWeb"/>
        <w:spacing w:lineRule="auto" w:line="360"/>
        <w:ind w:left="400" w:right="400" w:firstLine="200"/>
        <w:jc w:val="both"/>
        <w:rPr/>
      </w:pPr>
      <w:r>
        <w:rPr/>
        <w:t xml:space="preserve">Насколько я понимаю, рак поджелудочной железы, развивающийся на стадии, которая непосредственно предшествует диабету, или на стадии полного прекращения секреции инсулина, тоже связан с обезвоживанием. По моему мнению, диабет I типа, при котором состояние больного можно контролировать только с помощью инъекций инсулина, — это одно из многих осложнений обезвоживания, несмотря на то что его причисляют к аутоиммунным заболеваниям. По всей видимости, вызванный обезвоживанием рак чаще всего развивается в органах, которые выполняют секреторные функции, — таких как кишечный тракт, молочные железы или поджелудочная железа. </w:t>
        <w:br/>
        <w:br/>
        <w:t>Обезвоживание способно вызывать и другие виды боли:</w:t>
        <w:br/>
        <w:t>• артритические боли в суставах рук и ног;</w:t>
        <w:br/>
        <w:t>• боли в спине и шее;</w:t>
        <w:br/>
        <w:t>• мигреневые головные боли, которые следует воспринимать как тревожный признак «мозговой жажды», ведущий к нарушению функций мозга и другим серьезным последствиям (образование опухолей в мозге, развитие дегенеративных заболеваний, таких как рассеянный склероз, болезнь Паркинсона и даже болезнь Альцгеймера);</w:t>
        <w:br/>
        <w:t>• стенокардические боли;</w:t>
        <w:br/>
        <w:t>• фибромиалгические боли, которые указывают на накопление кислоты в мышцах и соединительных тканях, а также многие другие виды боли;</w:t>
        <w:br/>
        <w:t>• и многие другие.</w:t>
        <w:br/>
        <w:t xml:space="preserve">Первым шагом к избавлению от боли должна стать надлежащая регидратация. Восстановление уровня содержания воды в организме — это посланное самим Богом решение проблемы болей. Послушайтесь моего совета и сами оцените болеутоляющие способности воды. </w:t>
      </w:r>
    </w:p>
    <w:p>
      <w:pPr>
        <w:pStyle w:val="NormalWeb"/>
        <w:spacing w:lineRule="auto" w:line="360"/>
        <w:ind w:left="400" w:right="400" w:firstLine="200"/>
        <w:jc w:val="both"/>
        <w:rPr/>
      </w:pPr>
      <w:r>
        <w:rPr/>
        <w:t xml:space="preserve">В современной медицине укоренилась тенденция заглушать боль каким-нибудь химическим веществом без учета физиологической роли механизма боли и его тесной связи с уровнем кислотности организма. Боль означает, что в данной области организма кислотность повышена до такой степени, что может серьезно повредить структуру ДНК клеток. </w:t>
      </w:r>
    </w:p>
    <w:p>
      <w:pPr>
        <w:pStyle w:val="NormalWeb"/>
        <w:spacing w:lineRule="auto" w:line="360"/>
        <w:ind w:left="400" w:right="400" w:firstLine="200"/>
        <w:jc w:val="both"/>
        <w:rPr/>
      </w:pPr>
      <w:r>
        <w:rPr/>
        <w:t xml:space="preserve">Специалисты-медики ограничивают свою ответственность тем или иным аспектом механической структуры организма и не занимаются одновременным лечением разных болезней. Они растеряли большую часть знаний по физиологии и научились добиваться временного облегчения с помощью химических препаратов. Однако их использование не устраняет причину боли; повышенная кислотность организма продолжает вызывать другие симптомы и причинять вред, который может оказаться вне сферы деятельности узкого специалиста. В результате пациенты вынуждены переходить от одного специалиста к другому и принимать массу различных химикатов, чтобы справиться с растущим набором сигналов, посылаемых нуждающимся в воде организмом. Одним из таких сигналов является развитие рака. В сущности, рак — это результат стратегии выживания, которую используют примитивные одноклеточные формы жизни в химически враждебной среде. </w:t>
      </w:r>
    </w:p>
    <w:p>
      <w:pPr>
        <w:pStyle w:val="NormalWeb"/>
        <w:spacing w:lineRule="auto" w:line="360"/>
        <w:ind w:left="400" w:right="400" w:firstLine="200"/>
        <w:jc w:val="both"/>
        <w:rPr/>
      </w:pPr>
      <w:r>
        <w:rPr/>
        <w:t xml:space="preserve">Известно, что у многих людей развитие рака не сопровождается болями. Как такое может быть? Боль — один из множества индикаторов обезвоживания организма. Далеко не все органы, которые подвергаются обезвоживанию, располагают чувствительными к боли нервными окончаниями (в числе таких можно назвать молочные железы, поджелудочную железу, предстательную железу, легкие), поэтому развитие рака в них происходит безболезненно. В других случаях уровень обезвоживания тоже может быть субклиническим (бессимптомным), но в результате продолжительного воздействия на организм он может повредить систему исправления ДНК (в молекулярной генетике процесс исправления ДНК называют репарацией) или понизить уровень производства рецепторов на клеточных мембранах ив конечном итоге негативно сказаться на эффективности функционирования иммунной системы. </w:t>
      </w:r>
    </w:p>
    <w:p>
      <w:pPr>
        <w:pStyle w:val="NormalWeb"/>
        <w:spacing w:lineRule="auto" w:line="360"/>
        <w:ind w:left="400" w:right="400" w:firstLine="200"/>
        <w:jc w:val="both"/>
        <w:rPr/>
      </w:pPr>
      <w:r>
        <w:rPr/>
        <w:t xml:space="preserve">Причиной обезвоживания вполне может стать мочегонное, которое врач выписывает для понижения кровяного давления, не осознавая, что гипертензия сама является одним из индикаторов обезвоживания и одной из программ борьбы с ним. В обезвоженном организме воду нужно силой впрыскивать в жизненно важные клетки, преодолевая осмотическое давление крови, которая старается извлечь ее из клеток. </w:t>
      </w:r>
    </w:p>
    <w:p>
      <w:pPr>
        <w:pStyle w:val="NormalWeb"/>
        <w:spacing w:lineRule="auto" w:line="360"/>
        <w:ind w:left="400" w:right="400" w:firstLine="200"/>
        <w:jc w:val="both"/>
        <w:rPr/>
      </w:pPr>
      <w:r>
        <w:rPr/>
        <w:t>Для того чтобы впрыскивать воду через специально предназначенные отверстия в мембранах этих важных, но обезвоженных клеток, требуется дополнительное давление.</w:t>
        <w:br/>
        <w:t xml:space="preserve">Повышение давления впрыскивания воды системой ее аварийного распределения в обезвоженном организме получило в медицине специальное название — гипертензия. Ее лечат мочегонными химическими препаратами, которые еще больше обезвоживают организм, в то время как вода сама по себе является самым лучшим натуральным мочегонным средством. Можете вы это представить? Да! В США более 60 миллионов людей, страдающих обезвоживанием, живут с диагнозом «гипертензия» и каждый день принимают эти препараты. Неудивительно, что сердечнососудистые заболевания и рак занимают первое и второе места в списке причин смертности — ежегодно от сердечнососудистых заболеваний умирает больше 700 тысяч человек, а от рака — более 500 тысяч. Неудивительно и то, что более 250 тысяч человек умирает от выписанных врачами лекарств. </w:t>
      </w:r>
    </w:p>
    <w:p>
      <w:pPr>
        <w:pStyle w:val="NormalWeb"/>
        <w:spacing w:lineRule="auto" w:line="360"/>
        <w:ind w:left="400" w:right="400" w:firstLine="200"/>
        <w:jc w:val="both"/>
        <w:rPr/>
      </w:pPr>
      <w:r>
        <w:rPr/>
        <w:t> </w:t>
      </w:r>
    </w:p>
    <w:p>
      <w:pPr>
        <w:pStyle w:val="NormalWeb"/>
        <w:spacing w:lineRule="auto" w:line="360"/>
        <w:ind w:left="400" w:right="400" w:firstLine="200"/>
        <w:jc w:val="center"/>
        <w:rPr/>
      </w:pPr>
      <w:r>
        <w:rPr>
          <w:b/>
          <w:bCs/>
          <w:color w:val="800000"/>
        </w:rPr>
        <w:t>СНИЖЕНИЕ ЭФФЕКТИВНОСТИ СИСТЕМ РЕПАРАЦИИ ДНК</w:t>
      </w:r>
      <w:r>
        <w:rPr/>
        <w:t xml:space="preserve"> </w:t>
      </w:r>
    </w:p>
    <w:p>
      <w:pPr>
        <w:pStyle w:val="NormalWeb"/>
        <w:spacing w:lineRule="auto" w:line="360"/>
        <w:ind w:left="400" w:right="400" w:firstLine="200"/>
        <w:jc w:val="both"/>
        <w:rPr/>
      </w:pPr>
      <w:r>
        <w:rPr/>
        <w:t xml:space="preserve">Обычно регуляцией кислотно-щелочного баланса биологических жидкостей в организме занимаются почки — при условии получения ими достаточного количества воды для производства большого количества мочи. Нормальным уровнем рН внутриклеточной среды считается 7,4— легкая щелочная реакция. Когда организм все больше и больше обезвоживается, а выработка мочи уменьшается, механизм кислотно-щелочного баланса становится неэффективным. Кислота не вымывается из тех тканей, которые не входят в зону действия программ аварийного распределения воды; она остается в клетках и разъедает их. Именно в таких ситуациях часто происходит повреждение ДНК. Со временем разрушительная сила чрезмерно повышенной кислотности начинает превышать способности систем репарации и проверки качества репликации (воспроизводства) ДНК в клетках. Вот тогда и начинается трансформация (перерождение) ДНК. </w:t>
      </w:r>
    </w:p>
    <w:p>
      <w:pPr>
        <w:pStyle w:val="NormalWeb"/>
        <w:spacing w:lineRule="auto" w:line="360"/>
        <w:ind w:left="400" w:right="400" w:firstLine="200"/>
        <w:jc w:val="both"/>
        <w:rPr/>
      </w:pPr>
      <w:r>
        <w:rPr/>
        <w:t>Когда степень обезвоживания усиливается настолько, что жизненно важным клеткам перестает хватать сырьевых материалов, организму приходится высвобождать часть запасенных элементов и использовать их в аварийном порядке для выполнения своих функций. Частью этого процесса становится расщепление белков на аминокислоты, которые перерабатываются и используются не по своему прямому назначению.</w:t>
        <w:br/>
        <w:t xml:space="preserve">Некоторые из этих аминокислот используются в качестве антиоксидантов и нейтрализуют токсичные кислотные отходы, которые накапливаются в организме. Среди аминокислот, запасы которых могут истощиться, потому что они используются как антиоксиданты, самой ценной является триптофан. Тирозин — строительный элемент многих активных нейротрансмиттеров; это еще одна аминокислота, на которой негативно сказывается нехватка воды в организме. </w:t>
      </w:r>
    </w:p>
    <w:p>
      <w:pPr>
        <w:pStyle w:val="NormalWeb"/>
        <w:spacing w:lineRule="auto" w:line="360"/>
        <w:ind w:left="400" w:right="400" w:firstLine="200"/>
        <w:jc w:val="both"/>
        <w:rPr/>
      </w:pPr>
      <w:r>
        <w:rPr/>
        <w:t xml:space="preserve">В мозге и нервной системе триптофан преобразуется в серотонин, мелатонин, триптамин и индоламин — жизненно важные нейротрансмиттеры. Понижение уровня серотонина вызывает тяжелую депрессию. Кроме того, молекулы триптофана соединяются с двумя молекулами лизина (еще одной аминокислоты, которая в числе первых разрушается при обезвоживании организма), чтобы сформировать сложный фермент, который играет ключевую роль в системе проверки качества репликации ДНК (см. рис. 2). Считается, что этот фермент разрезает на части бракованные ДНК в новых клетках и склеивает их, устраняя ошибки воспроизведения генетического кода. </w:t>
      </w:r>
    </w:p>
    <w:p>
      <w:pPr>
        <w:pStyle w:val="NormalWeb"/>
        <w:spacing w:lineRule="auto" w:line="360"/>
        <w:ind w:left="400" w:right="400" w:firstLine="200"/>
        <w:jc w:val="center"/>
        <w:rPr/>
      </w:pPr>
      <w:r>
        <w:rPr/>
        <w:drawing>
          <wp:inline distT="0" distB="0" distL="0" distR="0">
            <wp:extent cx="2828925" cy="1038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1"/>
                    <a:srcRect l="-13" t="-35" r="-13" b="-35"/>
                    <a:stretch>
                      <a:fillRect/>
                    </a:stretch>
                  </pic:blipFill>
                  <pic:spPr bwMode="auto">
                    <a:xfrm>
                      <a:off x="0" y="0"/>
                      <a:ext cx="2828925" cy="1038225"/>
                    </a:xfrm>
                    <a:prstGeom prst="rect">
                      <a:avLst/>
                    </a:prstGeom>
                  </pic:spPr>
                </pic:pic>
              </a:graphicData>
            </a:graphic>
          </wp:inline>
        </w:drawing>
      </w:r>
    </w:p>
    <w:p>
      <w:pPr>
        <w:pStyle w:val="NormalWeb"/>
        <w:spacing w:lineRule="auto" w:line="360"/>
        <w:ind w:left="400" w:right="400" w:firstLine="200"/>
        <w:jc w:val="center"/>
        <w:rPr/>
      </w:pPr>
      <w:r>
        <w:rPr/>
        <w:t>РАСЩЕПЛЕНИЮ БЕЛКОВ</w:t>
        <w:br/>
        <w:t>ПОВРЕЖДАЕТСЯ СТРУКТУРА АМИНОКИСЛОТ</w:t>
        <w:br/>
        <w:t xml:space="preserve">ИСТОЩАЮТСЯ РЕЗЕРВЫ ТРИПТОФАНА ТИРОЗИНА И ДРУГИХ АМИНОКИСЛОТ </w:t>
      </w:r>
    </w:p>
    <w:p>
      <w:pPr>
        <w:pStyle w:val="NormalWeb"/>
        <w:spacing w:lineRule="auto" w:line="360"/>
        <w:ind w:left="400" w:right="400" w:firstLine="200"/>
        <w:jc w:val="center"/>
        <w:rPr/>
      </w:pPr>
      <w:r>
        <w:rPr>
          <w:sz w:val="48"/>
          <w:szCs w:val="48"/>
        </w:rPr>
        <w:t xml:space="preserve">ЛИЗИН </w:t>
      </w:r>
      <w:r>
        <w:rPr>
          <w:sz w:val="48"/>
          <w:szCs w:val="48"/>
        </w:rPr>
        <w:drawing>
          <wp:inline distT="0" distB="0" distL="0" distR="0">
            <wp:extent cx="1905000" cy="9810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19" t="-37" r="-19" b="-37"/>
                    <a:stretch>
                      <a:fillRect/>
                    </a:stretch>
                  </pic:blipFill>
                  <pic:spPr bwMode="auto">
                    <a:xfrm>
                      <a:off x="0" y="0"/>
                      <a:ext cx="1905000" cy="981075"/>
                    </a:xfrm>
                    <a:prstGeom prst="rect">
                      <a:avLst/>
                    </a:prstGeom>
                  </pic:spPr>
                </pic:pic>
              </a:graphicData>
            </a:graphic>
          </wp:inline>
        </w:drawing>
      </w:r>
      <w:r>
        <w:rPr>
          <w:sz w:val="48"/>
          <w:szCs w:val="48"/>
        </w:rPr>
        <w:t>ЛИЗИН</w:t>
      </w:r>
      <w:r>
        <w:rPr/>
        <w:t xml:space="preserve"> </w:t>
      </w:r>
    </w:p>
    <w:p>
      <w:pPr>
        <w:pStyle w:val="NormalWeb"/>
        <w:spacing w:lineRule="auto" w:line="360"/>
        <w:ind w:left="400" w:right="400" w:firstLine="200"/>
        <w:jc w:val="center"/>
        <w:rPr/>
      </w:pPr>
      <w:r>
        <w:rPr>
          <w:sz w:val="48"/>
          <w:szCs w:val="48"/>
        </w:rPr>
        <w:t>ТРИПТОФАН</w:t>
      </w:r>
      <w:r>
        <w:rPr/>
        <w:t xml:space="preserve"> </w:t>
      </w:r>
    </w:p>
    <w:p>
      <w:pPr>
        <w:pStyle w:val="NormalWeb"/>
        <w:ind w:left="400" w:right="400" w:firstLine="200"/>
        <w:jc w:val="both"/>
        <w:rPr/>
      </w:pPr>
      <w:r>
        <w:rPr>
          <w:i/>
          <w:iCs/>
        </w:rPr>
        <w:t xml:space="preserve">ТРОЙНАЯ СИСТЕМА ПРОВЕРКИ КАЧЕСТВА РЕПЛИКАЦИИ И РЕПАРАЦИИ ДНК </w:t>
        <w:br/>
        <w:t>Рис. 2. Роль триптофана в системе репарации ДНК в условиях непреднамеренного обезвоживания.</w:t>
      </w:r>
      <w:r>
        <w:rPr/>
        <w:t xml:space="preserve"> </w:t>
      </w:r>
    </w:p>
    <w:p>
      <w:pPr>
        <w:pStyle w:val="NormalWeb"/>
        <w:spacing w:lineRule="auto" w:line="360"/>
        <w:ind w:left="400" w:right="400" w:firstLine="200"/>
        <w:jc w:val="both"/>
        <w:rPr/>
      </w:pPr>
      <w:r>
        <w:rPr/>
        <w:t xml:space="preserve">Другими словами, вызванное обезвоживанием растрачивание резервов триптофана может сначала вызвать депрессию, а в конечном итоге способствовать формированию раковых клеток в некоторых органах тела. Кроме того, получаемый из триптофана серотонин регулирует кровяное давление, уровень сахара в крови, минерально-солевой баланс и управляет производством гормонов. Теперь вы можете оценить разрушительное воздействие обезвоживания на организм и понять, почему различные проблемы со здоровьем связаны между собой. </w:t>
      </w:r>
    </w:p>
    <w:p>
      <w:pPr>
        <w:pStyle w:val="NormalWeb"/>
        <w:spacing w:lineRule="auto" w:line="360"/>
        <w:ind w:left="400" w:right="400" w:firstLine="200"/>
        <w:jc w:val="center"/>
        <w:rPr/>
      </w:pPr>
      <w:r>
        <w:rPr>
          <w:b/>
          <w:bCs/>
          <w:color w:val="800000"/>
        </w:rPr>
        <w:t>ПОНИЖАЮЩАЯ РЕГУЛЯЦИЯ РЕЦЕПТОРОВ</w:t>
      </w:r>
      <w:r>
        <w:rPr/>
        <w:t xml:space="preserve"> </w:t>
      </w:r>
    </w:p>
    <w:p>
      <w:pPr>
        <w:pStyle w:val="NormalWeb"/>
        <w:spacing w:lineRule="auto" w:line="360"/>
        <w:ind w:left="400" w:right="400" w:firstLine="200"/>
        <w:jc w:val="both"/>
        <w:rPr/>
      </w:pPr>
      <w:r>
        <w:rPr/>
        <w:t xml:space="preserve">Что такое рецепторы и какое отношение они имеют к обезвоживанию и раку? Это вопросы, на которые нужно ответить прежде, чем мы поверим в то, что простое обезвоживание способно за довольно длительный период времени вызвать предпосылки для возникновения рака. Суть этого процесса — в постепенной эрозии контрольных систем, которые в обычных условиях не допускают перманентных отклонений от нормы. </w:t>
      </w:r>
    </w:p>
    <w:p>
      <w:pPr>
        <w:pStyle w:val="NormalWeb"/>
        <w:spacing w:lineRule="auto" w:line="360"/>
        <w:ind w:left="400" w:right="400" w:firstLine="200"/>
        <w:jc w:val="both"/>
        <w:rPr/>
      </w:pPr>
      <w:r>
        <w:rPr/>
        <w:t xml:space="preserve">Действуя по принципу спутниковых антенн, человеческий организм использует специальные виды воспринимающих информацию белков, которые располагаются на мембранах примерно 100 триллионов клеток, окруженных водной средой. </w:t>
      </w:r>
    </w:p>
    <w:p>
      <w:pPr>
        <w:pStyle w:val="NormalWeb"/>
        <w:spacing w:lineRule="auto" w:line="360"/>
        <w:ind w:left="400" w:right="400" w:firstLine="200"/>
        <w:jc w:val="both"/>
        <w:rPr/>
      </w:pPr>
      <w:r>
        <w:rPr/>
        <w:drawing>
          <wp:anchor behindDoc="0" distT="95250" distB="95250" distL="95250" distR="95250" simplePos="0" locked="0" layoutInCell="0" allowOverlap="1" relativeHeight="19">
            <wp:simplePos x="0" y="0"/>
            <wp:positionH relativeFrom="column">
              <wp:posOffset>-1143000</wp:posOffset>
            </wp:positionH>
            <wp:positionV relativeFrom="line">
              <wp:posOffset>9248775</wp:posOffset>
            </wp:positionV>
            <wp:extent cx="3324225" cy="3343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1" t="-11" r="-11" b="-11"/>
                    <a:stretch>
                      <a:fillRect/>
                    </a:stretch>
                  </pic:blipFill>
                  <pic:spPr bwMode="auto">
                    <a:xfrm>
                      <a:off x="0" y="0"/>
                      <a:ext cx="3324225" cy="3343275"/>
                    </a:xfrm>
                    <a:prstGeom prst="rect">
                      <a:avLst/>
                    </a:prstGeom>
                  </pic:spPr>
                </pic:pic>
              </a:graphicData>
            </a:graphic>
          </wp:anchor>
        </w:drawing>
      </w:r>
      <w:r>
        <w:rPr/>
        <w:t>Эти белки постоянно принимают особым образом закодированные сообщения, заключенные в химических посредниках, которые притягиваются к рецепторам, настроенным на их прием. Целью соединения химического посредника с его рецептором на клеточной мембране является установка кодовой связи с командными центрами в мозге. Система команд очень проста. Мозг приказывает определенным группам клеток либо начать действовать, либо прекратить; поэтому у каждой клеточной субпопуляции существует такое большое количество разных химических посредников (см. рис. 3). Наличие на мембране клетки достаточного количества рецепторов, настроенных на конкретных посредников, — это необходимое условие ее нормальной работы.</w:t>
        <w:br/>
        <w:t xml:space="preserve">Нормальная клетка обеспечена достаточным количеством белковых рецепторов на мембране. </w:t>
        <w:br/>
        <w:br/>
      </w:r>
    </w:p>
    <w:p>
      <w:pPr>
        <w:pStyle w:val="NormalWeb"/>
        <w:spacing w:lineRule="auto" w:line="360"/>
        <w:ind w:left="400" w:right="400" w:firstLine="200"/>
        <w:jc w:val="both"/>
        <w:rPr/>
      </w:pPr>
      <w:r>
        <w:rPr/>
        <w:t xml:space="preserve">  </w:t>
      </w:r>
    </w:p>
    <w:p>
      <w:pPr>
        <w:pStyle w:val="NormalWeb"/>
        <w:spacing w:lineRule="auto" w:line="360"/>
        <w:ind w:left="400" w:right="400" w:firstLine="200"/>
        <w:jc w:val="both"/>
        <w:rPr/>
      </w:pPr>
      <w:r>
        <w:rPr/>
        <w:t xml:space="preserve">  </w:t>
      </w:r>
    </w:p>
    <w:p>
      <w:pPr>
        <w:pStyle w:val="NormalWeb"/>
        <w:spacing w:lineRule="auto" w:line="360"/>
        <w:ind w:left="400" w:right="400" w:firstLine="200"/>
        <w:jc w:val="both"/>
        <w:rPr/>
      </w:pPr>
      <w:r>
        <w:rPr/>
        <w:t>У КАЖДОЙ КЛЕТКИ ЕСТЬ МИЛЛИОНЫ РЕЦЕПТОРОВ, ПОХОЖИХ НА ПРИНИМАЮЩИЕ СПУТНИКОВЫЕ АНТЕННЫ</w:t>
        <w:br/>
        <w:t xml:space="preserve">Рис. 3. На мембранах здоровых клеток располагаются рецепторы, которые получают информацию от остальных частей организма. </w:t>
      </w:r>
    </w:p>
    <w:p>
      <w:pPr>
        <w:pStyle w:val="NormalWeb"/>
        <w:spacing w:lineRule="auto" w:line="360"/>
        <w:ind w:left="400" w:right="400" w:firstLine="200"/>
        <w:jc w:val="both"/>
        <w:rPr/>
      </w:pPr>
      <w:r>
        <w:rPr/>
        <w:t xml:space="preserve">  </w:t>
      </w:r>
    </w:p>
    <w:p>
      <w:pPr>
        <w:pStyle w:val="NormalWeb"/>
        <w:spacing w:lineRule="auto" w:line="360"/>
        <w:ind w:left="400" w:right="400" w:firstLine="200"/>
        <w:jc w:val="both"/>
        <w:rPr/>
      </w:pPr>
      <w:r>
        <w:rPr/>
        <w:t xml:space="preserve">  </w:t>
      </w:r>
    </w:p>
    <w:p>
      <w:pPr>
        <w:pStyle w:val="NormalWeb"/>
        <w:spacing w:lineRule="auto" w:line="360"/>
        <w:ind w:left="400" w:right="400" w:firstLine="200"/>
        <w:jc w:val="both"/>
        <w:rPr/>
      </w:pPr>
      <w:r>
        <w:rPr/>
        <w:t xml:space="preserve">Здоровье любой клетки зависит от количественного соотношения производимых и расщепляемых ею белков. Существует два вида ферментов, специализирующихся на работе с белками. Одна группа, протеинкиназы, занимается производством белков, а другая, протеазы, — их расщеплением. При обезвоживании программы распределения ресурсов начинают перерабатывать белковые резервы организма. При этом активность протеаз повышается и темпы расщепления белков начинают превышать темпы их производства. </w:t>
      </w:r>
    </w:p>
    <w:p>
      <w:pPr>
        <w:pStyle w:val="NormalWeb"/>
        <w:spacing w:lineRule="auto" w:line="360"/>
        <w:ind w:left="400" w:right="400" w:firstLine="200"/>
        <w:jc w:val="both"/>
        <w:rPr/>
      </w:pPr>
      <w:r>
        <w:rPr/>
        <w:t xml:space="preserve">Механизм этого процесса прост. Когда гистамин, чтобы высвободить дополнительную энергию, начинает расходовать энергетические резервы кальциевых хранилищ в клетках (а потом и в костях), результатом данного процесса становится большое количество свободного кальция. Это сигнализирует о том, что энергетические запасы организма подходят к концу и нужно использовать другие энергонакопительные компоненты белковых структур, такие как мышечная ткань. Этот сигнал активизирует протеазы, которые разрушают сначала белковые структуры внутри клеток в обезвоженной зоне и в печени, а затем — крупные мышечные группы. В состав белковых структур клеток входят рецепторы на клеточных мембранах и, в частности, белковые пограничные сенсоры останавливающие рост клетки, если он грозит нарушить физическое пространство соседней клетки. С потерей этих сенсоров потенциальные опухолевые клетки получают возможность вырастать в крупные бесформенные массы. </w:t>
      </w:r>
    </w:p>
    <w:p>
      <w:pPr>
        <w:pStyle w:val="NormalWeb"/>
        <w:spacing w:lineRule="auto" w:line="360"/>
        <w:ind w:left="400" w:right="400" w:firstLine="200"/>
        <w:rPr/>
      </w:pPr>
      <w:r>
        <w:rPr/>
        <w:t>Поначалу такой рост не обязательно означает развитие рака и может оставаться доброкачественным; но если физиологические события продолжают прогрессировать в этом направлении, то у доброкачественных новообразований проявляется тенденция превращения в настоящие раковые опухоли. Это происходит после того, как процесс расщепления белков внутри клетки и внутри системы транскрипции ДНК вступает во вторую фазу.</w:t>
        <w:br/>
        <w:t xml:space="preserve">Молекула протеинкиназы С довольно крупная. Это фермент, участвующий в процессе транскрипции ДНК. </w:t>
      </w:r>
    </w:p>
    <w:p>
      <w:pPr>
        <w:pStyle w:val="NormalWeb"/>
        <w:spacing w:lineRule="auto" w:line="360"/>
        <w:ind w:left="400" w:right="400" w:firstLine="200"/>
        <w:jc w:val="center"/>
        <w:rPr/>
      </w:pPr>
      <w:r>
        <w:rPr/>
        <w:br/>
        <w:br/>
      </w:r>
      <w:r>
        <w:rPr/>
        <w:drawing>
          <wp:inline distT="0" distB="0" distL="0" distR="0">
            <wp:extent cx="2819400" cy="7816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13" t="-46" r="-13" b="-46"/>
                    <a:stretch>
                      <a:fillRect/>
                    </a:stretch>
                  </pic:blipFill>
                  <pic:spPr bwMode="auto">
                    <a:xfrm>
                      <a:off x="0" y="0"/>
                      <a:ext cx="2819400" cy="781685"/>
                    </a:xfrm>
                    <a:prstGeom prst="rect">
                      <a:avLst/>
                    </a:prstGeom>
                  </pic:spPr>
                </pic:pic>
              </a:graphicData>
            </a:graphic>
          </wp:inline>
        </w:drawing>
      </w:r>
      <w:r>
        <w:rPr/>
        <w:br/>
        <w:br/>
        <w:t xml:space="preserve">ГИСТАМИН ВЫСВОБОЖДАЕТ БОЛЬШОЕ КОЛИЧЕСТВО КАЛЬЦИЯ </w:t>
      </w:r>
    </w:p>
    <w:p>
      <w:pPr>
        <w:pStyle w:val="NormalWeb"/>
        <w:spacing w:lineRule="auto" w:line="360"/>
        <w:ind w:left="400" w:right="400" w:firstLine="200"/>
        <w:rPr/>
      </w:pPr>
      <w:r>
        <w:rPr>
          <w:color w:val="800000"/>
        </w:rPr>
        <w:t>ПОСТОЯННЫЙ РОСТ КОЛИЧЕСТВА СВОБОДНОГО КАЛЬЦИЯ МОБИЛИЗУЕТ</w:t>
      </w:r>
      <w:r>
        <w:drawing>
          <wp:anchor behindDoc="0" distT="0" distB="0" distL="0" distR="0" simplePos="0" locked="0" layoutInCell="0" allowOverlap="1" relativeHeight="20">
            <wp:simplePos x="0" y="0"/>
            <wp:positionH relativeFrom="column">
              <wp:posOffset>-1143000</wp:posOffset>
            </wp:positionH>
            <wp:positionV relativeFrom="line">
              <wp:posOffset>3538855</wp:posOffset>
            </wp:positionV>
            <wp:extent cx="3390900" cy="31337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1" t="-11" r="-11" b="-11"/>
                    <a:stretch>
                      <a:fillRect/>
                    </a:stretch>
                  </pic:blipFill>
                  <pic:spPr bwMode="auto">
                    <a:xfrm>
                      <a:off x="0" y="0"/>
                      <a:ext cx="3390900" cy="3133725"/>
                    </a:xfrm>
                    <a:prstGeom prst="rect">
                      <a:avLst/>
                    </a:prstGeom>
                  </pic:spPr>
                </pic:pic>
              </a:graphicData>
            </a:graphic>
          </wp:anchor>
        </w:drawing>
      </w:r>
      <w:r>
        <w:rPr>
          <w:color w:val="800000"/>
        </w:rPr>
        <w:t xml:space="preserve"> МЕМБРАННЫЕ ПРОТЕАЗЫ</w:t>
      </w:r>
      <w:r>
        <w:rPr/>
        <w:br/>
        <w:t>РЕЦЕПТОРЫ РАЗРУШАЮТСЯ</w:t>
        <w:br/>
      </w:r>
      <w:r>
        <w:rPr>
          <w:color w:val="800000"/>
        </w:rPr>
        <w:t>ПРОТЕИНКИНАЗА-С ПРЕВРАЩАЕТСЯ В ПРОТЕИНКИНАЗУ-М</w:t>
      </w:r>
      <w:r>
        <w:rPr/>
        <w:br/>
        <w:t>ПРОИЗВОДСТВО БЕЛКОВ СТАНОВИТСЯ БЕСКОНТРОЛЬНЫМ</w:t>
        <w:br/>
      </w:r>
      <w:r>
        <w:rPr>
          <w:color w:val="800000"/>
        </w:rPr>
        <w:t>КЛЕТКА СТАНОВИТСЯ АВТОНОМНОЙ</w:t>
      </w:r>
      <w:r>
        <w:rPr/>
        <w:t xml:space="preserve"> </w:t>
      </w:r>
    </w:p>
    <w:p>
      <w:pPr>
        <w:pStyle w:val="NormalWeb"/>
        <w:ind w:left="400" w:right="400" w:firstLine="200"/>
        <w:rPr/>
      </w:pPr>
      <w:r>
        <w:rPr>
          <w:i/>
          <w:iCs/>
        </w:rPr>
        <w:t>Рис. 4. Ферментативные изменения разрушают рецепторы, которые в нормальных условиях должны располагаться на клеточной мембране и принимать сообщения от остальных частей организма. В результате клетка становится изолированной — это первый шаг к формированию рака.</w:t>
      </w:r>
      <w:r>
        <w:rPr/>
        <w:t xml:space="preserve"> </w:t>
      </w:r>
    </w:p>
    <w:p>
      <w:pPr>
        <w:pStyle w:val="NormalWeb"/>
        <w:spacing w:lineRule="auto" w:line="360"/>
        <w:ind w:left="400" w:right="400" w:firstLine="200"/>
        <w:jc w:val="both"/>
        <w:rPr/>
      </w:pPr>
      <w:r>
        <w:rPr/>
        <w:t>Протеинкиназа С содержится в нормально функционирующих клетках и реагирует на происходящие внутри клеток процессы включения-выключения, поскольку интегрирована в физиологические функции клеток каждого органа.</w:t>
        <w:br/>
        <w:t xml:space="preserve">Разумеется, протеинкиназа С эффективна, только если в организме и в клетках достаточно главных аминокислот, с которыми она работает. Протеинкиназа С использует эти аминокислоты для производства важнейших компонентов клеток, таких как мембранные рецепторы. </w:t>
      </w:r>
    </w:p>
    <w:p>
      <w:pPr>
        <w:pStyle w:val="NormalWeb"/>
        <w:spacing w:lineRule="auto" w:line="360"/>
        <w:ind w:left="400" w:right="400" w:firstLine="200"/>
        <w:jc w:val="both"/>
        <w:rPr/>
      </w:pPr>
      <w:r>
        <w:rPr/>
        <w:t xml:space="preserve">Мембранные рецепторы определяют «индивидуальность», «культуру» и «осведомленность» клетки. Клетки, снабженные полным набором рецепторов, являются самыми «компетентными». Они образуют «коллективы», которые занимаются удовлетворением потребностей своего органа — такие клетки четко знают и выполняют свои обязанности. </w:t>
      </w:r>
    </w:p>
    <w:p>
      <w:pPr>
        <w:pStyle w:val="NormalWeb"/>
        <w:spacing w:lineRule="auto" w:line="360"/>
        <w:ind w:left="400" w:right="400" w:firstLine="200"/>
        <w:jc w:val="both"/>
        <w:rPr/>
      </w:pPr>
      <w:r>
        <w:rPr/>
        <w:t xml:space="preserve">Когда протеазы начинают разрушать компоненты рецепторов клетки, они попутно разрушают протеинкиназу С и создают из её «обломков» новую киназу — протеинкиназу М. Молекула протеинкиназы М наполовину меньше молекулы протеинкиназы С и совершенно не реагирует на отдаваемые клеткой команды включения-выключения. Это полностью автономный фермент — синтезатор белков, который постепенно интегрируется в повседневную жизнь клетки. </w:t>
      </w:r>
    </w:p>
    <w:p>
      <w:pPr>
        <w:pStyle w:val="NormalWeb"/>
        <w:spacing w:lineRule="auto" w:line="360"/>
        <w:ind w:left="400" w:right="400" w:firstLine="200"/>
        <w:jc w:val="both"/>
        <w:rPr/>
      </w:pPr>
      <w:r>
        <w:rPr/>
        <w:t xml:space="preserve">Именно на этом этапе клетка регрессирует в свое изначальное, примитивное состояние, теряя свою «компетентность» и Статус полноправного члена местного клеточного сообщества. Теперь она подчиняется только собственному эгоистическому стремлению выжить любой ценой. Это во многом напоминает примитивное существование отдельных стволовых клеток в период зарождения жизни на Земле, когда эти эгоистичные в генетическом отношении клетки изо всех сил старались выжить во враждебной, бедной кислородом, концентрированной и кислотной физиологической среде. Со временем стволовые клетки усовершенствовались и приобрели вторичные характеристики, соответствующие изменениям в окружающей их среде. </w:t>
      </w:r>
    </w:p>
    <w:p>
      <w:pPr>
        <w:pStyle w:val="NormalWeb"/>
        <w:spacing w:lineRule="auto" w:line="360"/>
        <w:ind w:left="400" w:right="400" w:firstLine="200"/>
        <w:jc w:val="both"/>
        <w:rPr/>
      </w:pPr>
      <w:r>
        <w:rPr/>
        <w:t xml:space="preserve">Вполне вероятно, что в случае нормализации местных условий и возобновления поставок сырьевых материалов раковые клетки тоже смогут достичь прежнего уровня совершенства и обрести вторичные характеристики. Оптимизация условий окружающей среды поможет им восстановить свою компетентность. </w:t>
      </w:r>
    </w:p>
    <w:p>
      <w:pPr>
        <w:pStyle w:val="NormalWeb"/>
        <w:spacing w:lineRule="auto" w:line="360"/>
        <w:ind w:left="400" w:right="400" w:firstLine="200"/>
        <w:jc w:val="both"/>
        <w:rPr/>
      </w:pPr>
      <w:r>
        <w:rPr/>
        <w:t xml:space="preserve">В конце концов, у них остались все необходимые для этого генетические инструменты. Я убежден в том, что именно это происходит в ситуациях, когда в раковых заболеваниях наступает период ремиссии. </w:t>
      </w:r>
    </w:p>
    <w:p>
      <w:pPr>
        <w:pStyle w:val="NormalWeb"/>
        <w:spacing w:lineRule="auto" w:line="360"/>
        <w:ind w:left="400" w:right="400" w:firstLine="200"/>
        <w:jc w:val="both"/>
        <w:rPr/>
      </w:pPr>
      <w:r>
        <w:rPr/>
        <w:t xml:space="preserve">В клеточных культурах раковые клетки ведут себя как стволовые. Стволовые, или «материнские», клетки дают жизнь новым видам клеток, которые затем отсылаются в новое окружение для окончательного вызревания. В новом окружении у них развиваются вторичные характеристики, после чего они распределяются по группам для выполнения порученных им функций. </w:t>
      </w:r>
    </w:p>
    <w:p>
      <w:pPr>
        <w:pStyle w:val="NormalWeb"/>
        <w:spacing w:lineRule="auto" w:line="360"/>
        <w:ind w:left="400" w:right="400" w:firstLine="200"/>
        <w:jc w:val="both"/>
        <w:rPr/>
      </w:pPr>
      <w:r>
        <w:rPr/>
        <w:t>Позвольте привести пример. Возможно, мои объяснения по</w:t>
        <w:softHyphen/>
        <w:t xml:space="preserve">кажутся слишком сложными, но, пожалуйста, потерпите, потому что, только разобравшись в этом процессе, вы сможете понять, каким образом лимфома и лейкемия тоже связаны с обезвоживанием. </w:t>
        <w:br/>
        <w:t>Как вы уже знаете, гистамин — это нейротрансмиттер, ведающий вопросами потребления воды и ее распределения в обезвоженном организме. Гистамин вырабатывают четыре вида клеток особые нейроны головного мозга, базофильные лимфоциты в крови, тучные клетки слизистой оболочки кишечного тракта и тучные клетки тканей других органов. Клетки, которым предстоит стать производителями гистамина, развиваются из стволовых клеток костного мозга. Пока эти клетки не пройдут процесс обучения, их называют Р-клетками.</w:t>
        <w:br/>
        <w:t xml:space="preserve">Р-клетки — это гранулы лимфоцитов, которые поступают в кровь и транспортируются по всему организму. Некоторые из этих клеток находят «дом» в различных тканях и в своем новом изолированном микроокружении формируют вторичные характеристики тучных клеток тканей. </w:t>
      </w:r>
    </w:p>
    <w:p>
      <w:pPr>
        <w:pStyle w:val="NormalWeb"/>
        <w:spacing w:lineRule="auto" w:line="360"/>
        <w:ind w:left="400" w:right="400" w:firstLine="200"/>
        <w:jc w:val="both"/>
        <w:rPr/>
      </w:pPr>
      <w:r>
        <w:rPr/>
        <w:t>Часть Р-клеток, попадающих в кровеносную систему, добирается до лимфатических узлов, расположенных в нижней части кишечного тракта. Эти узелковые скопления лимфоидной ткани носят название пейеровы бляшки. Попадая в них, Р-клетки приобретают вторичные характеристики, необходимые для выполнения своей будущей функции производителей гистамина в слизистой ткани кишечного тракта.</w:t>
        <w:br/>
        <w:t xml:space="preserve">После того как обученные клетки прибывают на свое рабочее место, они становятся тучными клетками слизистой оболочки. </w:t>
      </w:r>
    </w:p>
    <w:p>
      <w:pPr>
        <w:pStyle w:val="NormalWeb"/>
        <w:spacing w:lineRule="auto" w:line="360"/>
        <w:ind w:left="400" w:right="400" w:firstLine="200"/>
        <w:jc w:val="both"/>
        <w:rPr/>
      </w:pPr>
      <w:r>
        <w:rPr/>
        <w:t xml:space="preserve">А теперь мы подошли к самому интересному. В пейеровых лимфоидных бляшках эти незрелые лимфоциты, будущие тучные клетки, вооружаются так называемыми хоминг-рецепторами* </w:t>
      </w:r>
      <w:r>
        <w:rPr>
          <w:i/>
          <w:iCs/>
        </w:rPr>
        <w:t xml:space="preserve">((от англ. homing; home — дом)* Хоминг-рецепторы — хоминг (от англ. homing; home — дом) — способность животного при определенных условиях возвращаться на свой участок обитания, как правило преодолевая при этом значительные расстояния. Термин введен в молекулярную биологию в 1989 году. — Прим. перев.) </w:t>
      </w:r>
      <w:r>
        <w:rPr/>
        <w:t xml:space="preserve">и снова секретируются в кровь с намерением преодолеть различные тканевые барьеры на пути к месту своей новой службы по близости от нервных окончаний в слизистой кишечного тракта. Они отправляются в путь мелкими и незрелыми, но как только прибывают к месту назначения и обосновываются рядом с нервными окончаниями, быстро увеличиваются в размерах и приобретают нормальные характеристики тучных клеток слизистой ткани. </w:t>
      </w:r>
    </w:p>
    <w:p>
      <w:pPr>
        <w:pStyle w:val="NormalWeb"/>
        <w:spacing w:lineRule="auto" w:line="360"/>
        <w:ind w:left="400" w:right="400" w:firstLine="200"/>
        <w:jc w:val="both"/>
        <w:rPr/>
      </w:pPr>
      <w:r>
        <w:rPr/>
        <w:t xml:space="preserve">Чем больше организм обезвоживается, тем больше ему требуется этих тучных клеток для регуляции физиологических функций </w:t>
      </w:r>
      <w:r>
        <w:rPr>
          <w:i/>
          <w:iCs/>
        </w:rPr>
        <w:t>(особенно кишечному тракту для переработки пищи в условиях нехватки воды и необходимости постоянно отражать атаки бактерий и паразитов, содержащихся в пище)</w:t>
      </w:r>
      <w:r>
        <w:rPr/>
        <w:t xml:space="preserve">. Каждый раз, когда тучная клетка вынуждена вступать в битву, она немедленно делится и производит другую аналогичную себе клетку. Очень быстро из одной тучной клетки получаются две, из двух четыре, из четырех восемь, из восьми шестнадцать и так далее, до полной победы. </w:t>
      </w:r>
    </w:p>
    <w:p>
      <w:pPr>
        <w:pStyle w:val="NormalWeb"/>
        <w:spacing w:lineRule="auto" w:line="360"/>
        <w:ind w:left="400" w:right="400" w:firstLine="200"/>
        <w:jc w:val="both"/>
        <w:rPr/>
      </w:pPr>
      <w:r>
        <w:rPr/>
        <w:t xml:space="preserve">Однако сражение с обезвоживанием может быть выиграно только после того, как в организм поступит столько воды, что её хватит для восстановления нормального физиологического баланса во всем теле. </w:t>
      </w:r>
    </w:p>
    <w:p>
      <w:pPr>
        <w:pStyle w:val="NormalWeb"/>
        <w:spacing w:lineRule="auto" w:line="360"/>
        <w:ind w:left="400" w:right="400" w:firstLine="200"/>
        <w:jc w:val="both"/>
        <w:rPr/>
      </w:pPr>
      <w:r>
        <w:rPr/>
        <w:t xml:space="preserve">Если посмотреть на тучные клетки как на производителей гистамина, который нервная система использует в различных частях организма, то станет ясно, почему им так важно своевременно прибыть к месту службы рядом с локальной нервной системой их будущего «дома». Хоминг-рецепторы должны безошибочно провести их по всему пути от «начальной школы для лимфоцитов» до «нейронных маяков на поле боя», особенно в кишечном тракте. </w:t>
      </w:r>
    </w:p>
    <w:p>
      <w:pPr>
        <w:pStyle w:val="NormalWeb"/>
        <w:spacing w:lineRule="auto" w:line="360"/>
        <w:ind w:left="400" w:right="400" w:firstLine="200"/>
        <w:jc w:val="both"/>
        <w:rPr/>
      </w:pPr>
      <w:r>
        <w:rPr/>
        <w:t>Если хоминг-рецептор даст сбой прежде, чем незрелый лимфоцит доберется до места назначения и превратится в полноценную тучную клетку, то малыш заблудится в лабиринте лимфатической системы и, скорее всего, будет утилизирован лимфатическими железами.</w:t>
        <w:br/>
        <w:t xml:space="preserve">В том случае, если форсмажорные обстоятельства вызовут сбой в работе белковых хоминг-рецепторов всех мигрирующих зародышей тучных клеток (а ослабленный обезвоживанием организм не сможет произвести новые), результатом станет переполнение лимфатических желез сбившимися с пути лимфоцитами тучных клеток. </w:t>
      </w:r>
    </w:p>
    <w:p>
      <w:pPr>
        <w:pStyle w:val="NormalWeb"/>
        <w:spacing w:lineRule="auto" w:line="360"/>
        <w:ind w:left="400" w:right="400" w:firstLine="200"/>
        <w:jc w:val="both"/>
        <w:rPr/>
      </w:pPr>
      <w:r>
        <w:rPr/>
        <w:t xml:space="preserve">Исследователи из группы Т. М. Юнга установили, что под воздействием антигенной стимуляции (возможно, ретровирусной) на предпоследнем этапе трансформации в тучные клетки лимфоцитарные свойства этих зародышей становятся причиной понижающей регуляции их хоминг-рецепторов. В результате мигрирующие незрелые клетки теряют ориентировку и способность добраться до места назначения — поскольку их система наведения выходит из строя и они не могут следовать дальше, к нужному месту в тканях кишечного тракта; вместо этого они начинают блуждать по кровеносной или лимфатической системе. </w:t>
      </w:r>
    </w:p>
    <w:p>
      <w:pPr>
        <w:pStyle w:val="NormalWeb"/>
        <w:spacing w:lineRule="auto" w:line="360"/>
        <w:ind w:left="400" w:right="400" w:firstLine="200"/>
        <w:jc w:val="both"/>
        <w:rPr/>
      </w:pPr>
      <w:r>
        <w:rPr/>
        <w:t xml:space="preserve">Теперь вы знаете, какие процессы приводят к развитию лимфомы и лейкемии после того, как бурный океан внутри человеческого организма начинает пересыхать. Тем не менее, при всей логичности и обоснованности этих процессов, многочисленные болезни, включая рак, одолевают нас только в том случае, если иммунная система тоже погружается в сон. </w:t>
      </w:r>
    </w:p>
    <w:p>
      <w:pPr>
        <w:pStyle w:val="NormalWeb"/>
        <w:spacing w:lineRule="auto" w:line="360"/>
        <w:ind w:left="400" w:right="400" w:firstLine="200"/>
        <w:jc w:val="both"/>
        <w:rPr/>
      </w:pPr>
      <w:r>
        <w:rPr/>
        <w:t xml:space="preserve">ОБЕЗВОЖИВАНИЕ И СУПРЕССИЯ ИММУННОЙ СИСТЕМЫ </w:t>
      </w:r>
    </w:p>
    <w:p>
      <w:pPr>
        <w:pStyle w:val="NormalWeb"/>
        <w:spacing w:lineRule="auto" w:line="360"/>
        <w:ind w:left="400" w:right="400" w:firstLine="200"/>
        <w:jc w:val="both"/>
        <w:rPr/>
      </w:pPr>
      <w:r>
        <w:rPr/>
        <w:t xml:space="preserve">Обезвоживание — как прямо, так и косвенно — подавляет деятельность иммунной системы во всем организме на уровне костного мозга (часто это явление обозначают термином «супрессия»). </w:t>
      </w:r>
    </w:p>
    <w:p>
      <w:pPr>
        <w:pStyle w:val="NormalWeb"/>
        <w:spacing w:lineRule="auto" w:line="360"/>
        <w:ind w:left="400" w:right="400" w:firstLine="200"/>
        <w:jc w:val="both"/>
        <w:rPr/>
      </w:pPr>
      <w:r>
        <w:rPr/>
        <w:t xml:space="preserve">КОСВЕННАЯ, НО ЭФФЕКТИВНАЯ СУПРЕССИЯ ИММУННОЙ СИСТЕМЫ </w:t>
      </w:r>
    </w:p>
    <w:p>
      <w:pPr>
        <w:pStyle w:val="NormalWeb"/>
        <w:spacing w:lineRule="auto" w:line="360"/>
        <w:ind w:left="400" w:right="400" w:firstLine="200"/>
        <w:jc w:val="both"/>
        <w:rPr/>
      </w:pPr>
      <w:r>
        <w:rPr/>
        <w:t xml:space="preserve">Когда гистамин напрягает все силы, чтобы наилучшим образом распределить имеющуюся в наличии воду вместе с переносимыми ею веществами, организм мобилизует в помощь гистамину целую армию безжалостных специальных агентов. Первым делом он резко увеличивает производство вазопрессина. Это сильнодействующее химическое вещество выполняет двойную функцию. Оно заставляет некоторые рецепторы клеточных мембран немедленно превращаться в пористые, похожие на душевую сетку с отверстиями, ширина которых позволяет пропускать через дырочки только молекулы воды — причем поодиночке и без сопровождающих элементов, удерживаемых силой осмотического потенциала </w:t>
      </w:r>
    </w:p>
    <w:p>
      <w:pPr>
        <w:pStyle w:val="NormalWeb"/>
        <w:spacing w:lineRule="auto" w:line="360"/>
        <w:ind w:left="400" w:right="400" w:firstLine="200"/>
        <w:jc w:val="center"/>
        <w:rPr/>
      </w:pPr>
      <w:r>
        <w:rPr/>
        <w:t> </w:t>
      </w:r>
      <w:r>
        <w:rPr>
          <w:b/>
          <w:bCs/>
          <w:color w:val="800000"/>
        </w:rPr>
        <w:t>ФИЛЬТРАЦИЯ ВОДЫ ЧЕРЕЗ КЛЕТОЧНЫЕ МЕМБРАНЫ</w:t>
      </w:r>
      <w:r>
        <w:rPr/>
        <w:drawing>
          <wp:anchor behindDoc="0" distT="0" distB="0" distL="0" distR="0" simplePos="0" locked="0" layoutInCell="0" allowOverlap="1" relativeHeight="21">
            <wp:simplePos x="0" y="0"/>
            <wp:positionH relativeFrom="column">
              <wp:posOffset>-1143000</wp:posOffset>
            </wp:positionH>
            <wp:positionV relativeFrom="line">
              <wp:posOffset>6442075</wp:posOffset>
            </wp:positionV>
            <wp:extent cx="4038600" cy="36004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9" t="-10" r="-9" b="-10"/>
                    <a:stretch>
                      <a:fillRect/>
                    </a:stretch>
                  </pic:blipFill>
                  <pic:spPr bwMode="auto">
                    <a:xfrm>
                      <a:off x="0" y="0"/>
                      <a:ext cx="4038600" cy="3600450"/>
                    </a:xfrm>
                    <a:prstGeom prst="rect">
                      <a:avLst/>
                    </a:prstGeom>
                  </pic:spPr>
                </pic:pic>
              </a:graphicData>
            </a:graphic>
          </wp:anchor>
        </w:drawing>
      </w:r>
      <w:r>
        <w:rPr/>
        <w:t xml:space="preserve"> </w:t>
        <w:br/>
        <w:br/>
        <w:br/>
      </w:r>
    </w:p>
    <w:p>
      <w:pPr>
        <w:pStyle w:val="NormalWeb"/>
        <w:ind w:left="1000" w:right="1000" w:firstLine="200"/>
        <w:rPr>
          <w:i/>
          <w:i/>
          <w:iCs/>
        </w:rPr>
      </w:pPr>
      <w:r>
        <w:rPr>
          <w:i/>
          <w:iCs/>
        </w:rPr>
        <w:t xml:space="preserve">Рис. 5. Схема селективного впрыскивания воды в жизненно важные клетки через специальные отверстия, созданные вазопрессином. Кроме того, вазопрессин повышает давление впрыскивания, помогающее загонять воду внутрь клетки, в то время как кровь пытается извлечь воду из других клеток, чтобы передать её самым важным. </w:t>
      </w:r>
    </w:p>
    <w:p>
      <w:pPr>
        <w:pStyle w:val="NormalWeb"/>
        <w:spacing w:lineRule="auto" w:line="360"/>
        <w:ind w:left="400" w:right="400" w:firstLine="200"/>
        <w:jc w:val="both"/>
        <w:rPr/>
      </w:pPr>
      <w:r>
        <w:rPr/>
        <w:t xml:space="preserve">  </w:t>
      </w:r>
    </w:p>
    <w:p>
      <w:pPr>
        <w:pStyle w:val="NormalWeb"/>
        <w:spacing w:lineRule="auto" w:line="360"/>
        <w:ind w:left="400" w:right="400" w:firstLine="200"/>
        <w:jc w:val="both"/>
        <w:rPr/>
      </w:pPr>
      <w:r>
        <w:rPr/>
        <w:t xml:space="preserve">Задача этой фильтрационной системы заключается в первоочередном насыщении водой самых важных клеток организма — клеток мозга, печени, почек, желез и других органов. Кроме того, вазопрессин создает дополнительное давление, сужающее капилляры обезвоженной зоны, чтобы обеспечить принудительную фильтрацию и впрыскивание взятой из крови воды в клетки своего участка по принципу обратного осмоса. Однако у данного процесса есть негативная сторона: он повышает концентрацию и плотность крови. Но зато высвобожденная вода получает возможность заняться спасательными работами внутри каждой клетки на пораженных обезвоживанием участках организма. Помимо этого, вазопрессин заставляет почки удерживать воду и повышать концентрацию мочи. </w:t>
      </w:r>
    </w:p>
    <w:p>
      <w:pPr>
        <w:pStyle w:val="NormalWeb"/>
        <w:spacing w:lineRule="auto" w:line="360"/>
        <w:ind w:left="400" w:right="400" w:firstLine="200"/>
        <w:jc w:val="both"/>
        <w:rPr/>
      </w:pPr>
      <w:r>
        <w:rPr/>
        <w:t xml:space="preserve">Проталкивание воды через клеточные мембраны — это основная функция вазопрессина. Однако у него есть и другая, дополнительная функция: он является чрезвычайно сильным фактором высвобождения кортизона. Вазопрессин заставляет надпочечники секретировать целый ряд очень сильных гормонов — кортизол, кортизон, 11-дезоксикортикостерон и альдостерон. Эти гормоны предотвращают воспалительные процессы и одновременно в тысячу раз усиливают давление на почки, заставляя их удерживать соль, чтобы увеличить объем внеклеточной воды и дать возможность организму отфильтровать и впрыснуть как можно больше воды в самые важные для жизни клетки. Кортизол и кортизон являются сильнодействующими противовоспалительными агентами. </w:t>
      </w:r>
    </w:p>
    <w:p>
      <w:pPr>
        <w:pStyle w:val="NormalWeb"/>
        <w:spacing w:lineRule="auto" w:line="360"/>
        <w:ind w:left="400" w:right="400" w:firstLine="200"/>
        <w:jc w:val="both"/>
        <w:rPr/>
      </w:pPr>
      <w:r>
        <w:rPr/>
        <w:t>Они выполняют свою функцию, подавляя реакции иммунной системы путем активизации таких агентов, как интерлейкин-1 (ИЛ-1). В то же время прекращение производства интерферона причиняет организму существенный вред.</w:t>
        <w:br/>
        <w:t xml:space="preserve">ИЛ-1 — это мощный нейротрансмиттер, иммуносупрессант и активатор расщепления тканей. Кроме того, он препятствует производству интерферона. Почему? Похоже, причина заключается в двойственной функции гистамина как регулятора воды и активатора деятельности иммунной системы. </w:t>
      </w:r>
    </w:p>
    <w:p>
      <w:pPr>
        <w:pStyle w:val="NormalWeb"/>
        <w:spacing w:lineRule="auto" w:line="360"/>
        <w:ind w:left="400" w:right="400" w:firstLine="200"/>
        <w:jc w:val="both"/>
        <w:rPr/>
      </w:pPr>
      <w:r>
        <w:rPr/>
        <w:t xml:space="preserve">Когда гистамин начинает применять свои способности по части регуляции воды — что случается во время обезвоживания, — иммунную систему приходится отключать; в противном случае нехватка воды в организме вызовет совершенно ненужную вспышку активности иммунной системы. Участие ИЛ-1 в расщеплении тканей обусловливается потребностью в высвобождении части содержащихся в тканях ресурсов — «поедание» этих тканей может стать причиной развития аутоиммунных заболеваний. Но почему ИЛ-1 подавляет производство интерферона? </w:t>
      </w:r>
    </w:p>
    <w:p>
      <w:pPr>
        <w:pStyle w:val="NormalWeb"/>
        <w:spacing w:lineRule="auto" w:line="360"/>
        <w:ind w:left="400" w:right="400" w:firstLine="200"/>
        <w:jc w:val="both"/>
        <w:rPr/>
      </w:pPr>
      <w:r>
        <w:rPr/>
        <w:t xml:space="preserve">При воспалительных реакциях организм перекрывает свободный приток крови к пораженному участку и тем самым лишает его кислорода. Воспаленный участок заполняется защитными белыми клетками, которых скапливается столько, что образуется гной: центр воспаленного участка использует такое количество кислорода, что кровеносная система не в силах удовлетворить его потребности. В таких ситуациях в полной мере проявляются жизненно важные свойства интерферона. Воздействуя на свой рецептор, интерферон активизирует фермент, который обеспечивает производство значительного количества озона и перекиси водорода из триптофана и всего семейства индоламинов. Последние отличаются сильной склонностью к созданию запасов кислорода и превращению его в супероксиды (см. рис. 7). </w:t>
      </w:r>
    </w:p>
    <w:p>
      <w:pPr>
        <w:pStyle w:val="NormalWeb"/>
        <w:spacing w:lineRule="auto" w:line="360"/>
        <w:ind w:left="400" w:right="400" w:firstLine="200"/>
        <w:jc w:val="both"/>
        <w:rPr/>
      </w:pPr>
      <w:r>
        <w:rPr/>
        <w:t xml:space="preserve">Перекись водорода и озон действуют как местные антисептики, уничтожая бактерии и анаэробные раковые клетки. Кроме того, какое-то количество свободного кислорода выделяется белым клеткам крови, застрявшим в центре воспалённого и изолированного участка. </w:t>
      </w:r>
    </w:p>
    <w:p>
      <w:pPr>
        <w:pStyle w:val="NormalWeb"/>
        <w:spacing w:lineRule="auto" w:line="360"/>
        <w:ind w:left="400" w:right="400" w:firstLine="200"/>
        <w:jc w:val="center"/>
        <w:rPr/>
      </w:pPr>
      <w:r>
        <w:rPr/>
        <w:drawing>
          <wp:inline distT="0" distB="0" distL="0" distR="0">
            <wp:extent cx="2819400" cy="8858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3" t="-41" r="-13" b="-41"/>
                    <a:stretch>
                      <a:fillRect/>
                    </a:stretch>
                  </pic:blipFill>
                  <pic:spPr bwMode="auto">
                    <a:xfrm>
                      <a:off x="0" y="0"/>
                      <a:ext cx="2819400" cy="885825"/>
                    </a:xfrm>
                    <a:prstGeom prst="rect">
                      <a:avLst/>
                    </a:prstGeom>
                  </pic:spPr>
                </pic:pic>
              </a:graphicData>
            </a:graphic>
          </wp:inline>
        </w:drawing>
      </w:r>
    </w:p>
    <w:p>
      <w:pPr>
        <w:pStyle w:val="NormalWeb"/>
        <w:ind w:left="400" w:right="400" w:firstLine="200"/>
        <w:jc w:val="center"/>
        <w:rPr/>
      </w:pPr>
      <w:r>
        <w:rPr>
          <w:b/>
          <w:bCs/>
        </w:rPr>
        <w:t>ПОВЫШАЕТ АКТИВНОСТЬ КОРТИЗОНА</w:t>
        <w:br/>
        <w:t>Активно СТИМУЛИРУЕТ ИНТЕРЛЕЙКИН-1</w:t>
        <w:br/>
        <w:t>Активно УГНЕТАЕТ ИНТЕРЛЕЙКИН-2</w:t>
      </w:r>
      <w:r>
        <w:rPr/>
        <w:t xml:space="preserve"> </w:t>
      </w:r>
    </w:p>
    <w:p>
      <w:pPr>
        <w:pStyle w:val="NormalWeb"/>
        <w:ind w:left="400" w:right="400" w:firstLine="200"/>
        <w:jc w:val="both"/>
        <w:rPr/>
      </w:pPr>
      <w:r>
        <w:rPr/>
        <w:t>ИЛ-2 стимулирует деятельность иммунной системы и выработку интерферона</w:t>
        <w:br/>
        <w:t xml:space="preserve">ИЛ-1 подавляет деятельность иммунной системы и выработку интерферона </w:t>
      </w:r>
    </w:p>
    <w:p>
      <w:pPr>
        <w:pStyle w:val="NormalWeb"/>
        <w:ind w:left="300" w:right="300" w:hanging="0"/>
        <w:jc w:val="center"/>
        <w:rPr/>
      </w:pPr>
      <w:r>
        <w:rPr>
          <w:i/>
          <w:iCs/>
        </w:rPr>
        <w:t xml:space="preserve">Рис. 6. Вазопрессин стимулирует высвобождение кортизона, что в конечном итоге приводит к значительной супрессии иммунной системы. </w:t>
        <w:br/>
      </w:r>
      <w:r>
        <w:rPr/>
        <w:br/>
        <w:br/>
        <w:br/>
        <w:br/>
      </w:r>
      <w:r>
        <w:drawing>
          <wp:anchor behindDoc="0" distT="0" distB="0" distL="0" distR="0" simplePos="0" locked="0" layoutInCell="0" allowOverlap="1" relativeHeight="22">
            <wp:simplePos x="0" y="0"/>
            <wp:positionH relativeFrom="column">
              <wp:posOffset>-1143000</wp:posOffset>
            </wp:positionH>
            <wp:positionV relativeFrom="line">
              <wp:posOffset>3548380</wp:posOffset>
            </wp:positionV>
            <wp:extent cx="4229100" cy="30956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9" t="-12" r="-9" b="-12"/>
                    <a:stretch>
                      <a:fillRect/>
                    </a:stretch>
                  </pic:blipFill>
                  <pic:spPr bwMode="auto">
                    <a:xfrm>
                      <a:off x="0" y="0"/>
                      <a:ext cx="4229100" cy="3095625"/>
                    </a:xfrm>
                    <a:prstGeom prst="rect">
                      <a:avLst/>
                    </a:prstGeom>
                  </pic:spPr>
                </pic:pic>
              </a:graphicData>
            </a:graphic>
          </wp:anchor>
        </w:drawing>
      </w:r>
      <w:r>
        <w:rPr/>
        <w:br/>
        <w:br/>
        <w:t xml:space="preserve">  </w:t>
      </w:r>
    </w:p>
    <w:p>
      <w:pPr>
        <w:pStyle w:val="NormalWeb"/>
        <w:ind w:left="1000" w:right="1000" w:firstLine="20"/>
        <w:rPr/>
      </w:pPr>
      <w:r>
        <w:rPr>
          <w:i/>
          <w:iCs/>
        </w:rPr>
        <w:t>Рис. 7. Аварийное химическое производство озона, перекиси водорода и кислорода на участках, испытывающих кислородный голод в ситуациях, когда кровеносная система не может доставлять им достаточное количество кислорода, пока система ангиогенеза не расширит капиллярную сеть на данном участке.</w:t>
      </w:r>
      <w:r>
        <w:rPr/>
        <w:t xml:space="preserve"> </w:t>
      </w:r>
    </w:p>
    <w:p>
      <w:pPr>
        <w:pStyle w:val="NormalWeb"/>
        <w:spacing w:lineRule="auto" w:line="360"/>
        <w:ind w:left="400" w:right="400" w:firstLine="200"/>
        <w:jc w:val="both"/>
        <w:rPr/>
      </w:pPr>
      <w:r>
        <w:rPr/>
        <w:t>Таков обычный механизм действия интерферона как натурального и жизненно важного противоракового средства в хорошо насыщенном водой организме. На ранних стадиях обезвоживания интерферону незачем активизироваться без особой на то необходимости.</w:t>
        <w:br/>
        <w:t xml:space="preserve">Тем не менее косвенный, но очень эффективный механизм прекращения производства интерферона под влиянием гистамина является главным виновником формирования рака. В нормальных условиях у человеческого организма есть все средства, необходимые для того, чтобы предотвратить превращение переродившихся клеток в раковые — но только в том случае, если он не скатится в химическую пропасть обезвоживания. </w:t>
      </w:r>
    </w:p>
    <w:p>
      <w:pPr>
        <w:pStyle w:val="NormalWeb"/>
        <w:spacing w:lineRule="auto" w:line="360"/>
        <w:ind w:left="400" w:right="400" w:firstLine="200"/>
        <w:jc w:val="both"/>
        <w:rPr/>
      </w:pPr>
      <w:r>
        <w:rPr/>
        <w:t xml:space="preserve">Стероиды, которые вырабатываются надпочечниками, оказывают сильное иммуносупрессивное действие. Как вы, возможно, знаете, каждый раз, когда организм демонстрирует какую-нибудь воспалительную реакцию, врачи назначают препараты на основе кортизона — чем сильнее, тем лучше, но лучше только на очень короткое время. Длительное использование кортизоновых препаратов опасно. Они могут реактивировать скрытые инфекции, такие как туберкулез, или вызвать изъязвление желудка. Такие препараты становятся причиной проигрыша вялотекущих сражений между иммунной системой и болезнетворными бактериями, которые могут получить доступ к ресурсам ослабленного организма и обосноваться в нём на постоянное жительство. Слишком большое количество поступающего извне кортизона создает благоприятные условия для незваных гостей, а избыточное его высвобождение из внутренних запасов может способствовать развитию проблем со здоровьем, возникающих в результате подавления иммунной системы, таких как рак. </w:t>
      </w:r>
    </w:p>
    <w:p>
      <w:pPr>
        <w:pStyle w:val="NormalWeb"/>
        <w:spacing w:lineRule="auto" w:line="360"/>
        <w:ind w:left="400" w:right="400" w:firstLine="200"/>
        <w:jc w:val="both"/>
        <w:rPr/>
      </w:pPr>
      <w:r>
        <w:rPr/>
        <w:t>Теперь вы знаете, как действует механизм косвенной супрессии иммунной системы в ситуациях, когда организм обезвоживается и гистамин начинает принимать экстренные меры. А сейчас давайте посмотрим, как гистамин подавляет иммунную систему напрямую.</w:t>
        <w:br/>
        <w:t xml:space="preserve">Защитная система организма зависит от эффективности функционирования белых клеток крови. Белые клетки подразделяются на нейтрофилы, эозинофилы, базофилы, моноциты и лимфоциты. Лимфоциты обычно составляют около 30 процентов от общего количества белых клеток в организме. Большинство белых клеток, действуя по принципу патрульных полицейских машин, покидают кровеносную систему и наведываются в различные ткани, чтобы наладить работу местных защитных механизмов; затем они возвращаются в кровеносную систему через лимфатическую систему. Некоторые белые клетки берут на себя функцию стационарных защитных барьеров и остаются в тканях до тех пор, пока не будут использованы и заменены. </w:t>
      </w:r>
    </w:p>
    <w:p>
      <w:pPr>
        <w:pStyle w:val="NormalWeb"/>
        <w:spacing w:lineRule="auto" w:line="360"/>
        <w:ind w:left="400" w:right="400" w:firstLine="200"/>
        <w:jc w:val="both"/>
        <w:rPr/>
      </w:pPr>
      <w:r>
        <w:rPr/>
        <w:t xml:space="preserve">Основная функция лимфоцитов заключается в производстве антител для борьбы с чужеродными агентами, в то время как остальные белые клетки занимаются «поеданием и перевариванием» мертвых и умирающих клеток, а также незваных гостей. Антитела, составляющие лимфоцитарную линию обороны, прикрепляются к чуждым элементам (бактериям, вирусам, паразитам) и не только нейтрализуют их токсичность, но и оставляют на них метки для клеток-мусорщиков, которым предстоит их «съесть и переварить». </w:t>
      </w:r>
    </w:p>
    <w:p>
      <w:pPr>
        <w:pStyle w:val="NormalWeb"/>
        <w:spacing w:lineRule="auto" w:line="360"/>
        <w:ind w:left="400" w:right="400" w:firstLine="200"/>
        <w:jc w:val="both"/>
        <w:rPr/>
      </w:pPr>
      <w:r>
        <w:rPr/>
        <w:t xml:space="preserve">Так же как тучные клетки, которые программируются в пейеровых бляшках, лимфоциты, которым предстоит участвовать в производстве антител, программируются в тимусе (вилочковой железе), костном мозге и, возможно, в печени. Те, что проходят курс обучения в тимусе, называются Т-лимфоцитами, а те, которые получают знания в костном мозге, — В-лимфоцитами. Т-лимфоциты подразделяются на три подвида — клетки-хелперы, цитотоксические клетки (клетки-киллеры) и Т-супрессоры. Последние регулируют деятельность иммунной системы посредством вырабатываемых ими химических агентов, таких как ИЛ-2, ИЛ-3, ИЛ-4, ИЛ-5, ИЛ-6, интерферон и стимулирующий фактор, способствующий росту других белых клеток. </w:t>
      </w:r>
    </w:p>
    <w:p>
      <w:pPr>
        <w:pStyle w:val="NormalWeb"/>
        <w:spacing w:lineRule="auto" w:line="360"/>
        <w:ind w:left="400" w:right="400" w:firstLine="200"/>
        <w:jc w:val="both"/>
        <w:rPr/>
      </w:pPr>
      <w:r>
        <w:rPr/>
        <w:t xml:space="preserve">Гистамин тоже входит в число главных регуляторов сложных функций белых клеток в иммунных реакциях, когда в них возникает насущная необходимость. Однако иммунная система ни в коем случае не должна активизироваться гистамином, когда он занимается осуществлением программ борьбы с обезвоживанием в организме. Это обеспечивается следующим образом. </w:t>
      </w:r>
    </w:p>
    <w:p>
      <w:pPr>
        <w:pStyle w:val="NormalWeb"/>
        <w:spacing w:lineRule="auto" w:line="360"/>
        <w:ind w:left="400" w:right="400" w:firstLine="200"/>
        <w:jc w:val="both"/>
        <w:rPr/>
      </w:pPr>
      <w:r>
        <w:rPr/>
        <w:t xml:space="preserve">Иммунная система подавляется гистамином в костном мозге, где располагаются все центры управления иммунными реакциями организма. Т-супрессоры чутко реагируют на воздействие гистамина, к тому же в костном мозге постоянно содержится вдвое больше Т-супрессоров, чем клеток-хелперов. Кроме того, Т-супрессоры, циркулирующие в крови, тоже оказывают подавляющее воздействие на костный мозг, пытающийся отреагировать на усиление активности гистамина. В результате гистамин, приступающий к осуществлению программ борьбы с обезвоживанием в организме, подавляет вспышки активности иммунной системы в зародыше, не позволяя им выйти за пределы костного мозга. </w:t>
      </w:r>
    </w:p>
    <w:p>
      <w:pPr>
        <w:pStyle w:val="NormalWeb"/>
        <w:spacing w:lineRule="auto" w:line="360"/>
        <w:ind w:left="400" w:right="400" w:firstLine="200"/>
        <w:jc w:val="both"/>
        <w:rPr/>
      </w:pPr>
      <w:r>
        <w:rPr/>
        <w:t xml:space="preserve">Эта информация не только объясняет механизм предотвращения таких болезней, как рак и аутоиммунные расстройства, но и показывает, как постепенно, но неуклонно несоблюдение ежедневной нормы потребления воды становится предпосылкой катастрофы. В моей последней книге «Вода исцеляет, лекарства убивают» показано, что вода способна обратить вспять более 90 процентов проблем со здоровьем различной степени тяжести. </w:t>
      </w:r>
    </w:p>
    <w:p>
      <w:pPr>
        <w:pStyle w:val="NormalWeb"/>
        <w:spacing w:lineRule="auto" w:line="360"/>
        <w:ind w:left="400" w:right="400" w:firstLine="200"/>
        <w:jc w:val="both"/>
        <w:rPr/>
      </w:pPr>
      <w:r>
        <w:rPr/>
        <w:t xml:space="preserve">Все вышесказанное дает нам полное основание разъяснять беременным женщинам и детям, что регулярное потребление воды поможет им в течение всей жизни избегать проблем, связанных с нарушением функций иммунной системы, включая СПИД. Лично я считаю СПИД метаболическим осложнением непреднамеренного обезвоживания, невзирая на то. что этот результат фрагментации ДНК на мелкие, но все же биоактивные частички теперь получил удобный ярлык вирусного заболевания глобального масштаба. Кстати, ученые установили, что страдающим от СПИДа людям мультивитамины помогают больше, чем лекарства, которые стоят в сотни раз дороже! </w:t>
      </w:r>
    </w:p>
    <w:p>
      <w:pPr>
        <w:pStyle w:val="NormalWeb"/>
        <w:spacing w:lineRule="auto" w:line="360" w:before="280" w:after="240"/>
        <w:ind w:left="400" w:right="400" w:firstLine="200"/>
        <w:jc w:val="both"/>
        <w:rPr>
          <w:b/>
          <w:b/>
          <w:bCs/>
        </w:rPr>
      </w:pPr>
      <w:r>
        <w:rPr>
          <w:b/>
          <w:bCs/>
        </w:rPr>
        <w:t xml:space="preserve">Надеюсь, вы получили достаточное представление о том, почему хроническое непреднамеренное обезвоживание, которое наступает, когда люди ожидают ощущения жажды, чтобы напиться воды, не зная, что после 20 лет ощущение жажды и желание пить воду неуклонно слабеют, является главной причиной множества болезней, включая ожирение, депрессию и рак. </w:t>
      </w:r>
    </w:p>
    <w:p>
      <w:pPr>
        <w:pStyle w:val="Heading4"/>
        <w:spacing w:lineRule="auto" w:line="360"/>
        <w:ind w:left="400" w:right="400" w:firstLine="200"/>
        <w:jc w:val="center"/>
        <w:rPr>
          <w:color w:val="800000"/>
        </w:rPr>
      </w:pPr>
      <w:r>
        <w:rPr>
          <w:color w:val="800000"/>
        </w:rPr>
        <w:t>ЧТО ПОМОЖЕТ ДОБИТЬСЯ РЕМИССИИ РАКА</w:t>
      </w:r>
    </w:p>
    <w:p>
      <w:pPr>
        <w:pStyle w:val="NormalWeb"/>
        <w:spacing w:lineRule="auto" w:line="360"/>
        <w:ind w:left="400" w:right="400" w:firstLine="200"/>
        <w:jc w:val="both"/>
        <w:rPr/>
      </w:pPr>
      <w:r>
        <w:rPr/>
        <w:t xml:space="preserve">Пока человек жив и не потерял желания жить, он может обратить процесс развития болезни вспять. Пока мы еще не умеем превращать стариков в подростков (хотя с наступлением эпохи клонирования ситуация может измениться), но вполне можем избавить их от возрастных болезней и болей, а также предоставить им возможность снова почувствовать себя молодыми. Если оптимизировать химические процессы в организме, добившись максимальной эффективности, то можно обратить вспять некоторые процессы старения, первыми признаками которых являются дегенеративные проблемы со здоровьем. </w:t>
      </w:r>
    </w:p>
    <w:p>
      <w:pPr>
        <w:pStyle w:val="NormalWeb"/>
        <w:spacing w:lineRule="auto" w:line="360"/>
        <w:ind w:left="400" w:right="400" w:firstLine="200"/>
        <w:jc w:val="both"/>
        <w:rPr/>
      </w:pPr>
      <w:r>
        <w:rPr/>
        <w:t xml:space="preserve">Организм — это сложный химический завод, который учится на собственном опыте и перестраивается так, как считает нужным в каждый конкретный момент. Он работает с теми материалами, которые вы ему предоставляете. Дайте ему нужные материалы — и он заработает так, как задумано природой. Дайте ему не то, что надо, — вы вынудите его углубиться в неизведанные химические дебри, которые не сулят ему ничего, кроме симптомов, которые мы называем болезнями. </w:t>
      </w:r>
    </w:p>
    <w:p>
      <w:pPr>
        <w:pStyle w:val="NormalWeb"/>
        <w:spacing w:lineRule="auto" w:line="360"/>
        <w:ind w:left="400" w:right="400" w:firstLine="200"/>
        <w:jc w:val="both"/>
        <w:rPr/>
      </w:pPr>
      <w:r>
        <w:rPr/>
        <w:t xml:space="preserve">Когда организм получит приближенную к оптимальной комбинацию материалов, у вас снова появятся признаки нормального состояния — крепкое здоровье и пылкий энтузиазм. Они будут означать наступление ремиссии в процессе развития болезни. Повторите ту же ошибку — и вы пожнете тот же самый урожай, то есть болезнь. Именно такие ошибки вызывают рецидивы рака. </w:t>
      </w:r>
    </w:p>
    <w:p>
      <w:pPr>
        <w:pStyle w:val="NormalWeb"/>
        <w:spacing w:lineRule="auto" w:line="360"/>
        <w:ind w:left="400" w:right="400" w:firstLine="200"/>
        <w:jc w:val="both"/>
        <w:rPr/>
      </w:pPr>
      <w:r>
        <w:rPr/>
        <w:t xml:space="preserve">За исключением инфекционных заболеваний, требующих применения антибиотиков, или повреждения производящих гормоны желез, которое требует заместительной терапии, нет таких проблем со здоровьем, которые можно решить с помощью цитотоксических препаратов, химиотерапии, хирургических операций или курсов радиотерапии. Если не оптимизировать внутренние химические процессы в организме с помощью необходимых ему материалов, процесс болезни будет продолжаться. Добиться ремиссии рака можно (и иногда даже достаточно просто), но только если применить нижеприведенные средства. </w:t>
      </w:r>
    </w:p>
    <w:p>
      <w:pPr>
        <w:pStyle w:val="NormalWeb"/>
        <w:spacing w:lineRule="auto" w:line="360"/>
        <w:ind w:left="400" w:right="400" w:firstLine="200"/>
        <w:jc w:val="both"/>
        <w:rPr/>
      </w:pPr>
      <w:r>
        <w:rPr>
          <w:b/>
          <w:bCs/>
        </w:rPr>
        <w:t>Отношение.</w:t>
      </w:r>
      <w:r>
        <w:rPr/>
        <w:t xml:space="preserve"> Тот, кто желает прожить дольше, не должен бояться смерти. Смерть неизбежна, но если вы знаете, каким запасом прочности обладает человеческий организм, то не станете бояться смерти раньше, чем она придет. Вам нужно положиться на механизмы выживания, установленные в вашем организме природой. Вы не должны сдаваться. Вам необходимо перевести все внутренние химические механизмы в режим борьбы. С помощью целительной возрождающей силы надежды вы сможете нацелить защитные системы организма на преодоление любых проблем со здоровьем, которые по своей природе являются обратимыми, — а рак тоже входит в их число. Немного позже я приведу вам несколько примеров. </w:t>
      </w:r>
    </w:p>
    <w:p>
      <w:pPr>
        <w:pStyle w:val="NormalWeb"/>
        <w:spacing w:lineRule="auto" w:line="360"/>
        <w:ind w:left="400" w:right="400" w:firstLine="200"/>
        <w:jc w:val="both"/>
        <w:rPr/>
      </w:pPr>
      <w:r>
        <w:rPr>
          <w:b/>
          <w:bCs/>
        </w:rPr>
        <w:t>Медитация и молитва для снятия стресса.</w:t>
      </w:r>
      <w:r>
        <w:rPr/>
        <w:t xml:space="preserve"> Люди, которые не подвержены стрессу, например исповедующие философию отказа от суетных желаний (аскетическую философию суфизма), доживают до почтенного возраста 100 и более лет. Но для подавляющего большинства людей стрессы сегодняшней цивилизации, усугубляемые вредными привычками и чрезмерными потребностями, становятся причиной многочисленных болезней, укорачивающих срок драгоценной человеческой жизни. </w:t>
      </w:r>
    </w:p>
    <w:p>
      <w:pPr>
        <w:pStyle w:val="NormalWeb"/>
        <w:spacing w:lineRule="auto" w:line="360"/>
        <w:ind w:left="400" w:right="400" w:firstLine="200"/>
        <w:jc w:val="both"/>
        <w:rPr/>
      </w:pPr>
      <w:r>
        <w:rPr/>
        <w:t xml:space="preserve">Медитация и молитва связывают нас с внутренними механизмами нашего организма, который с неизменной покорностью подчиняется законам природы и велениям ее жизненных сил. Эти средства дают возможность управляющей половине вашего мозга отвлечься от текущих забот и, связавшись с его познавательной половиной, проанализировать, что вы сделали не так и почему у вас появилась та или иная проблема со здоровьем. Религиозная вера и медитация рассеивают внутренние страхи и негативные мысли, которые разъедают душу и тело. Вера и медитация способны обратить вспять химические реакции страха и заменить их химическими процессами спасения и возрождения жизненных сил. </w:t>
      </w:r>
    </w:p>
    <w:p>
      <w:pPr>
        <w:pStyle w:val="NormalWeb"/>
        <w:spacing w:lineRule="auto" w:line="360"/>
        <w:ind w:left="400" w:right="400" w:firstLine="200"/>
        <w:jc w:val="both"/>
        <w:rPr/>
      </w:pPr>
      <w:r>
        <w:rPr>
          <w:b/>
          <w:bCs/>
        </w:rPr>
        <w:t xml:space="preserve">Любовь </w:t>
      </w:r>
      <w:r>
        <w:rPr/>
        <w:t xml:space="preserve">— великий целитель, сила которого обращена на тех, кто дарит и кому дарят любовь. Знакомое каждому предчувствие опасности овладевает страдающего любой болезнью, но сильнее всего — больных раком. Однако, когда вы кого-то любите, у вас появляется сильное желание выжить, чтобы как можно дольше находиться рядом с этим человеком. Когда вы ощущаете любовь другого человека, ваш организм заряжается энергией, а иммунная система изыскивает дополнительные возможности для борьбы с болезнью. Любовь изменяет химические процессы в мозге, повышая сопротивляемость организма. Любовь Господа к тем, кто в Него верит, производит такое же действие. </w:t>
      </w:r>
    </w:p>
    <w:p>
      <w:pPr>
        <w:pStyle w:val="NormalWeb"/>
        <w:spacing w:lineRule="auto" w:line="360"/>
        <w:ind w:left="400" w:right="400" w:firstLine="200"/>
        <w:jc w:val="both"/>
        <w:rPr/>
      </w:pPr>
      <w:r>
        <w:rPr/>
        <w:t xml:space="preserve">Пациенты — это не просто «истории болезни»; это очень ранимые живые люди. В работе с больными врачи и целители должны использовать свои чувства, в первую очередь эмпатию и искренность. Возможно, их эмпатия окажется более сильным лекарством, чем все те лекарства, которые они могут выписать. К сожалению, сегодняшняя медицина страдает от вредного влияния слишком большого количества врачей и исследователей, стремящихся к быстрому обогащению и выбравших эту профессию исключительно из меркантильных соображений. Это главная причина процветания дорогостоящей системы охраны болезней, не способной решить ни одной проблемы со здоровьем. </w:t>
      </w:r>
    </w:p>
    <w:p>
      <w:pPr>
        <w:pStyle w:val="NormalWeb"/>
        <w:spacing w:lineRule="auto" w:line="360"/>
        <w:ind w:left="400" w:right="400" w:firstLine="200"/>
        <w:jc w:val="both"/>
        <w:rPr/>
      </w:pPr>
      <w:r>
        <w:rPr>
          <w:b/>
          <w:bCs/>
        </w:rPr>
        <w:t>Смех</w:t>
      </w:r>
      <w:r>
        <w:rPr/>
        <w:t xml:space="preserve"> оказывает на иммунную систему почти такое же действие, как любовь. Сегодня в Европе сеансы смеха используются в качестве вспомогательного терапевтического средства. Немецкая исследовательница Барбара Руттинг, которая написала книгу и ведет курс лекций по этой теме, объяснила на конференции в Мюнхене» что воздействие смеха связано с изменением отношения к жизни в момент, когда выражение лица меняется с гримасы печали на открытую улыбку. Она рекомендует принудительный смех по нескольку раз в день для улучшения деятельности иммунной системы. В последнее время некоторые специалисты в области групповой терапии стали включать сеансы смеха в свои лечебные программы. </w:t>
      </w:r>
    </w:p>
    <w:p>
      <w:pPr>
        <w:pStyle w:val="NormalWeb"/>
        <w:spacing w:lineRule="auto" w:line="360"/>
        <w:ind w:left="400" w:right="400" w:firstLine="200"/>
        <w:jc w:val="both"/>
        <w:rPr/>
      </w:pPr>
      <w:r>
        <w:rPr>
          <w:b/>
          <w:bCs/>
        </w:rPr>
        <w:t>Прощение</w:t>
      </w:r>
      <w:r>
        <w:rPr/>
        <w:t xml:space="preserve"> оказывает сильное положительное воздействие на происходящие в мозге химические процессы. Когда я хочу убедить людей в том, что лучше простить и забыть, чем строить планы отмщения, то всегда привожу следующий пример: если кто-то незаслуженно даст вам пощечину и вы посчитаете поступок этого человека следствием временного нарушения его эмоционального равновесия, а не отношения к вам, то боль пройдет уже через несколько минут. Однако если вы посчитаете его действия личным оскорблением, за которое нужно отомстить, то при каждом воспоминании об этой пощечине, независимо от вашей немедленной реакции в момент инцидента, боль будет возвращаться ив мозге будут запускаться негативные химические реакции. Такие переживания разрушают мозг и трансформируют его кон</w:t>
        <w:softHyphen/>
        <w:t xml:space="preserve">структивный потенциал в негативную энергию разрушения. </w:t>
      </w:r>
    </w:p>
    <w:p>
      <w:pPr>
        <w:pStyle w:val="NormalWeb"/>
        <w:spacing w:lineRule="auto" w:line="360"/>
        <w:ind w:left="400" w:right="400" w:firstLine="200"/>
        <w:jc w:val="both"/>
        <w:rPr/>
      </w:pPr>
      <w:r>
        <w:rPr/>
        <w:t xml:space="preserve">Позвольте привести случай из моей собственной жизни. В 1946 году я уехал из своего родного Ирана и поступил в Феттес-колледж в Эдинбурге (Шотландия), который представлял собой что-то вроде полной средней школы-интерната. Четыреста студентов колледжа жили в пяти общежитиях. Однажды, когда я шел из комнаты, где выполнял домашние задания, в комнату отдыха в конце коридора, мне загородил дорогу другой студент. Он сказал мне приготовиться к драке, и я понял, что он собрался задать мне трепку. Чтобы подтвердить свое намерение, он обозвал меня «копченым уродом» — хотя на самом деле кожа у меня была светлее, чем у него. Парень был решительно настроен на драку. Но такое развитие событий противоречило моему воспитанию, поскольку у нас в семье считалось грехом причинять боль людям, независимо от того, насколько это могло показаться оправданным. </w:t>
      </w:r>
    </w:p>
    <w:p>
      <w:pPr>
        <w:pStyle w:val="NormalWeb"/>
        <w:spacing w:lineRule="auto" w:line="360"/>
        <w:ind w:left="400" w:right="400" w:firstLine="200"/>
        <w:jc w:val="both"/>
        <w:rPr/>
      </w:pPr>
      <w:r>
        <w:rPr/>
        <w:t xml:space="preserve">Я сказал ему, что не люблю драться и не имею против него ничего такого, что могло бы оправдать желание сделать ему больно. Мое объяснение его не устроило. Этот студент подумал, что я испугался, хотя в принципе я был крупнее и, возможно, сильнее его. Он снова потребовал, чтобы я приготовился к драке. Когда я повторил, что не хочу причинять ему боль и не собираюсь драться, он размахнулся и ударил меня правой рукой по щеке со всей силой. В ответ я только посмотрел ему в глаза без всякого гнева и спросил, получил ли он все, чего хотел. Затем, на тот случай, если ему не удалось выплеснуть всю ненависть к людям, которых он называл «копчеными», я подставил ему другую щеку. </w:t>
      </w:r>
    </w:p>
    <w:p>
      <w:pPr>
        <w:pStyle w:val="NormalWeb"/>
        <w:spacing w:lineRule="auto" w:line="360"/>
        <w:ind w:left="400" w:right="400" w:firstLine="200"/>
        <w:jc w:val="both"/>
        <w:rPr/>
      </w:pPr>
      <w:r>
        <w:rPr/>
        <w:t xml:space="preserve">Парень на секунду опешил, а потом внезапно расплакался, принялся извиняться и сказал, что я только что на деле продемонстрировал один из принципов христианского вероучения. Он не ожидал подобной реакции от иностранца, а затем ушел, раскаиваясь в том, что хотел сделать мне больно. Сомневаюсь, что после нашей стычки он остался прежним человеком. Такова сила прощения. Благодаря тому что я смог обуздать гнев и предотвратить его непосредственное негативное воздействие на мой мозг, я ощутил в себе дополнительную силу и продолжаю ощущать ее уже в течение 60 лет с того самого дня. Прощая людей, причинивших вам зло, вы оказываете на свой организм сильное терапевтическое воздействие. </w:t>
      </w:r>
    </w:p>
    <w:p>
      <w:pPr>
        <w:pStyle w:val="NormalWeb"/>
        <w:spacing w:lineRule="auto" w:line="360"/>
        <w:ind w:left="400" w:right="400" w:firstLine="200"/>
        <w:jc w:val="both"/>
        <w:rPr/>
      </w:pPr>
      <w:r>
        <w:rPr/>
        <w:t xml:space="preserve">Нанесенная жестокими родителями психологическая травма может преследовать ребенка всю жизнь, если только в зрелом возрасте он не научится прощать и не начнет жить по новым принципам. После того как дети жестоких родителей развивают в себе способность прощать, их болезни, какими бы они ни были, в большинстве случаев проходят. Ненависть же — это сила, способная подорвать самое крепкое здоровье. </w:t>
      </w:r>
    </w:p>
    <w:p>
      <w:pPr>
        <w:pStyle w:val="NormalWeb"/>
        <w:spacing w:lineRule="auto" w:line="360"/>
        <w:ind w:left="400" w:right="400" w:firstLine="200"/>
        <w:jc w:val="both"/>
        <w:rPr/>
      </w:pPr>
      <w:r>
        <w:rPr>
          <w:b/>
          <w:bCs/>
        </w:rPr>
        <w:t>Избегайте микроволнового излучения из любых источников</w:t>
      </w:r>
      <w:r>
        <w:rPr/>
        <w:t xml:space="preserve">, будь то высоковольтные линии, телевизионные, радио- и телефонные вышки или кухонное оборудование. Оно отрицательно сказывается на состоянии организма. </w:t>
      </w:r>
    </w:p>
    <w:p>
      <w:pPr>
        <w:pStyle w:val="NormalWeb"/>
        <w:spacing w:lineRule="auto" w:line="360"/>
        <w:ind w:left="400" w:right="400" w:firstLine="200"/>
        <w:jc w:val="both"/>
        <w:rPr/>
      </w:pPr>
      <w:r>
        <w:rPr/>
        <w:t xml:space="preserve">В каждой СВЧ-печке есть электронная трубка (магнетрон), которая генерирует переменное силовое поле сверхвысокой частоты. Нагреваемые компоненты пищи (вода, аминокислоты, минералы, белки, жир) выстраиваются в направлении силовых линий переменного электромагнитного поля. Силовое поле, которое влияет на колебания частиц, изменяет направление до пяти миллиардов раз в секунду. Такая скорость колебаний заставляет частицы тереться друг о друга и вызывает их быстрое нагревание, которое резко уменьшает питательную ценность продуктов. </w:t>
      </w:r>
    </w:p>
    <w:p>
      <w:pPr>
        <w:pStyle w:val="NormalWeb"/>
        <w:spacing w:lineRule="auto" w:line="360"/>
        <w:ind w:left="400" w:right="400" w:firstLine="200"/>
        <w:jc w:val="both"/>
        <w:rPr/>
      </w:pPr>
      <w:r>
        <w:rPr/>
        <w:t xml:space="preserve">Дэвид Брум, английский врач-травник, занимающийся фотографированием эффекта Кирлиан* </w:t>
      </w:r>
      <w:r>
        <w:rPr>
          <w:i/>
          <w:iCs/>
        </w:rPr>
        <w:t>(эффект свечения биологического объекта в поле высокого напряжения. — Прим. перев.)</w:t>
      </w:r>
      <w:r>
        <w:rPr/>
        <w:t xml:space="preserve">, сделал несколько впечатляющих снимков продуктов, приготовленных в микроволновой печке. На них видна энергетическая аура, окружающая живую материю. У моркови, выращенной на органических удобрениях, энергетическая аура отличается высокой интенсивностью. Но достаточно подержать эту морковь в СВЧ-печке в течение 5 секунд, чтобы она потеряла значительную часть своей жизненной энергии. То же самое происходит с грибами (см. рис. 8) и другими продуктами. Если вашему организму нужно получить жизненную энергию, заключенную в моркови, то не пытайтесь готовить ее в СВЧ-печке, потому что тогда вы не получите от неё никакой пользы. </w:t>
      </w:r>
    </w:p>
    <w:p>
      <w:pPr>
        <w:pStyle w:val="NormalWeb"/>
        <w:spacing w:lineRule="auto" w:line="360"/>
        <w:ind w:left="400" w:right="400" w:firstLine="200"/>
        <w:jc w:val="both"/>
        <w:rPr/>
      </w:pPr>
      <w:r>
        <w:rPr/>
        <w:t xml:space="preserve">Микроволновое излучение оказывает на человеческий организм канцерогенное воздействие, независимо от того, сколько раз пытались отрицать это эксперты, состоящие на службе у сильных мира сего. В 1999 году я участвовал в работе конференции Международного фонда поддержки естественных наук в Линдау, Германия. Ряд ученых, в том числе один из самых выдающихся специалистов в данной области доктор Ханс У. Хертель, выступили с докладами о том, какой вред наносит микроволновое излучение людям, подвергающимся его постоянному воздействию. Один докладчик, исследователь из известного европейского университета, провел эксперимент, который произвел на меня очень сильное впечатление. Он не оставил у меня никаких сомнений в том, что люди должны избегать любых источников микроволновых излучений. </w:t>
      </w:r>
    </w:p>
    <w:p>
      <w:pPr>
        <w:pStyle w:val="NormalWeb"/>
        <w:spacing w:lineRule="auto" w:line="360"/>
        <w:ind w:left="400" w:right="400" w:firstLine="200"/>
        <w:jc w:val="both"/>
        <w:rPr/>
      </w:pPr>
      <w:r>
        <w:rPr/>
        <w:t>Он взял кусочек печени и разделил его на две равные части. Одну часть он изучил под микроскопом, подсчитав количество содержащихся в ней нормальных клеточных структур. Другую часть подвергли микроволновому облучению, источником которого был вставленный внутрь её стержень. Срезы второго образца показали полное разрушение структуры клеток печени.</w:t>
        <w:br/>
        <w:t xml:space="preserve">Цитоплазма клеток стала кашицеобразной, а все твердые частицы покинули свои места и выстроились рядами. </w:t>
      </w:r>
    </w:p>
    <w:p>
      <w:pPr>
        <w:pStyle w:val="NormalWeb"/>
        <w:spacing w:lineRule="auto" w:line="360"/>
        <w:ind w:left="400" w:right="400" w:firstLine="200"/>
        <w:jc w:val="center"/>
        <w:rPr/>
      </w:pPr>
      <w:r>
        <w:rPr/>
        <w:drawing>
          <wp:inline distT="0" distB="0" distL="0" distR="0">
            <wp:extent cx="4248785" cy="2238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8" t="-16" r="-8" b="-16"/>
                    <a:stretch>
                      <a:fillRect/>
                    </a:stretch>
                  </pic:blipFill>
                  <pic:spPr bwMode="auto">
                    <a:xfrm>
                      <a:off x="0" y="0"/>
                      <a:ext cx="4248785" cy="2238375"/>
                    </a:xfrm>
                    <a:prstGeom prst="rect">
                      <a:avLst/>
                    </a:prstGeom>
                  </pic:spPr>
                </pic:pic>
              </a:graphicData>
            </a:graphic>
          </wp:inline>
        </w:drawing>
      </w:r>
    </w:p>
    <w:p>
      <w:pPr>
        <w:pStyle w:val="NormalWeb"/>
        <w:ind w:left="1000" w:right="1000" w:firstLine="200"/>
        <w:jc w:val="both"/>
        <w:rPr/>
      </w:pPr>
      <w:r>
        <w:rPr>
          <w:i/>
          <w:iCs/>
        </w:rPr>
        <w:t>Рис. 8. Гриб до и после пятисекундного нагревания в СВЧ-печке. Гриб слева полон жизненной энергии, которую зафиксировала фотография, сделанная по методу Кирлиан. Справа тот же гриб после 5 секунд нагревания в микроволновке.</w:t>
      </w:r>
      <w:r>
        <w:rPr/>
        <w:t xml:space="preserve"> </w:t>
      </w:r>
    </w:p>
    <w:p>
      <w:pPr>
        <w:pStyle w:val="NormalWeb"/>
        <w:spacing w:lineRule="auto" w:line="360"/>
        <w:ind w:left="400" w:right="400" w:firstLine="200"/>
        <w:jc w:val="both"/>
        <w:rPr/>
      </w:pPr>
      <w:r>
        <w:rPr/>
        <w:t xml:space="preserve">Различные минеральные элементы отделились от своих органических молекул и сгруппировались вместе: кальций с кальцием, натрий с натрием и так далее, словно их пропустили через сепаратор. </w:t>
      </w:r>
    </w:p>
    <w:p>
      <w:pPr>
        <w:pStyle w:val="NormalWeb"/>
        <w:spacing w:lineRule="auto" w:line="360"/>
        <w:ind w:left="400" w:right="400" w:firstLine="200"/>
        <w:jc w:val="both"/>
        <w:rPr/>
      </w:pPr>
      <w:r>
        <w:rPr/>
        <w:t xml:space="preserve">Эксперимент убедил меня в том, что мы должны любой ценой избегать продолжительного воздействия микроволнового излучения. Разумеется, никто не собирается вводить внутрь нашего тела микроволновый излучатель, чтобы заставить нас побыстрее покинуть этот мир, но длительное микроволновое облучение, например при постоянном пользовании мобильным телефоном, наверняка оказывает аналогичное воздействие на любые ткани, до которых может добраться. </w:t>
      </w:r>
    </w:p>
    <w:p>
      <w:pPr>
        <w:pStyle w:val="NormalWeb"/>
        <w:spacing w:lineRule="auto" w:line="360"/>
        <w:ind w:left="400" w:right="400" w:firstLine="200"/>
        <w:jc w:val="both"/>
        <w:rPr/>
      </w:pPr>
      <w:r>
        <w:rPr/>
        <w:t> </w:t>
      </w:r>
      <w:r>
        <w:rPr/>
        <w:t xml:space="preserve">После моего возвращения с этой конференции мы избавились от стоявшей у нас на кухне СВЧ-печки, несмотря на то что пользовались ею очень редко. Мораль этой истории: если вы хотите остаться здоровым или излечиться от болезни, особенно от рака, ешьте свежие продукты; если же вы предпочитаете их готовить, то используйте обычный конвективный способ нагрева. По природе я не трус, но использование микроволнового излучения вызывает у меня вполне обоснованную тревогу. </w:t>
      </w:r>
    </w:p>
    <w:p>
      <w:pPr>
        <w:pStyle w:val="NormalWeb"/>
        <w:spacing w:lineRule="auto" w:line="360"/>
        <w:ind w:left="400" w:right="400" w:firstLine="200"/>
        <w:jc w:val="both"/>
        <w:rPr/>
      </w:pPr>
      <w:r>
        <w:rPr>
          <w:b/>
          <w:bCs/>
        </w:rPr>
        <w:t>Вода.</w:t>
      </w:r>
      <w:r>
        <w:rPr/>
        <w:t xml:space="preserve"> Как я уже говорил, вода является чрезвычайно важным для жизни элементом. В конце концов, если в организме не будет воды, кислород не сможет добраться до рабочих механизмов внутри клеток. Разумеется, кислород входит в состав воды, но как первичное вещество вода играет более важную роль в вопросах профилактики и лечения самых разных заболеваний, от изжоги до рака. </w:t>
      </w:r>
    </w:p>
    <w:p>
      <w:pPr>
        <w:pStyle w:val="NormalWeb"/>
        <w:spacing w:lineRule="auto" w:line="360"/>
        <w:ind w:left="400" w:right="400" w:firstLine="200"/>
        <w:jc w:val="both"/>
        <w:rPr/>
      </w:pPr>
      <w:r>
        <w:rPr/>
        <w:t xml:space="preserve">Вы должны предусмотрительно предотвращать обезвоживание. Вопреки последним рекомендациям экспертного совета по продовольствию и питанию при Национальной академии наук, явно не учитывающим последние достижения в области физиологии обезвоживания, вы не должны дожидаться появления жажды в традиционной форме ощущения сухости во рту и только потом пить воду. Сухость во рту не является точным индикатором ранней, но уже патогенной стадии жажды. </w:t>
      </w:r>
    </w:p>
    <w:p>
      <w:pPr>
        <w:pStyle w:val="NormalWeb"/>
        <w:spacing w:lineRule="auto" w:line="360"/>
        <w:ind w:left="400" w:right="400" w:firstLine="200"/>
        <w:jc w:val="both"/>
        <w:rPr/>
      </w:pPr>
      <w:r>
        <w:rPr/>
        <w:t xml:space="preserve">В то же время не следует терять чувство меры и пить слишком много воды. Это может привести к вымыванию из организма части ценных минералов, нехватка которых чревата серьезными последствиями. Постарайтесь соблюдать водно-солевую формулу, рекомендованную в последних главах этой книги. Хорошим индикатором правильности ваших действий может стать цвет мочи: пейте столько, чтобы цвет мочи находился в пределах между светло-желтым и бесцветным. </w:t>
      </w:r>
    </w:p>
    <w:p>
      <w:pPr>
        <w:pStyle w:val="NormalWeb"/>
        <w:spacing w:lineRule="auto" w:line="360"/>
        <w:ind w:left="400" w:right="400" w:firstLine="200"/>
        <w:jc w:val="both"/>
        <w:rPr/>
      </w:pPr>
      <w:r>
        <w:rPr/>
        <w:t xml:space="preserve">Эффективным средством лечения рака кожи может оказаться частое купание в ванне и горячий гидромассаж. Для борьбы с раковыми клетками вам нужно увеличить приток крови к коже. Горячая вода вам поможет, </w:t>
      </w:r>
    </w:p>
    <w:p>
      <w:pPr>
        <w:pStyle w:val="NormalWeb"/>
        <w:spacing w:lineRule="auto" w:line="360"/>
        <w:ind w:left="400" w:right="400" w:firstLine="200"/>
        <w:jc w:val="both"/>
        <w:rPr/>
      </w:pPr>
      <w:r>
        <w:rPr/>
        <w:t xml:space="preserve">Один преподаватель из Принстонского университета вылечил обширную меланому на спине. После того как ему не смогли предложить эффективного лечения в одной из университетских клиник в Филадельфии, он решил принимать ванны по два часа в день, позволяя теплой воде как следует смочить ему спину. Иногда он добавлял в воду минеральные соли. В результате этот человек сумел полностью избавиться от рака. </w:t>
      </w:r>
    </w:p>
    <w:p>
      <w:pPr>
        <w:pStyle w:val="NormalWeb"/>
        <w:spacing w:lineRule="auto" w:line="360"/>
        <w:ind w:left="400" w:right="400" w:firstLine="200"/>
        <w:jc w:val="both"/>
        <w:rPr/>
      </w:pPr>
      <w:r>
        <w:rPr/>
        <w:t xml:space="preserve">В 1994 году на моей первой лекции «Рак — это еще одна просьба тела о воде», прочитанной на конференции Общества контроля над раковыми заболеваниями в Сан-Диего, я познакомился с одной женщиной. У нее на тыльной стороне левой ладони была очень большая раковая опухоль. Она решила обратиться в одну знаменитую калифорнийскую клинику, где такие болезни лечили с помощью изменения образа жизни и режима питания. Женщина хотела узнать, что я об этом думаю и что еще можно сделать, чтобы избавиться от рака. Я посоветовал ей пить воду и ежедневно как можно чаще делать теплые ванночки для руки. В учреждении, куда она обратилась, потребление воды не поощрялось. Его сотрудники верили только в насыщение организма соками. </w:t>
      </w:r>
    </w:p>
    <w:p>
      <w:pPr>
        <w:pStyle w:val="NormalWeb"/>
        <w:spacing w:lineRule="auto" w:line="360"/>
        <w:ind w:left="400" w:right="400" w:firstLine="200"/>
        <w:jc w:val="both"/>
        <w:rPr/>
      </w:pPr>
      <w:r>
        <w:rPr/>
        <w:t xml:space="preserve">Я снова встретился с этой женщиной в 2002 году на конференции того же общества в Лос-Анджелесе. Она рассказала мне, что после того, как начала принимать воду внутрь и использовать ее в качестве наружного средства, рак очень быстро исчез. А теперь я объясню, почему это случилось. </w:t>
      </w:r>
    </w:p>
    <w:p>
      <w:pPr>
        <w:pStyle w:val="Heading4"/>
        <w:spacing w:lineRule="auto" w:line="360"/>
        <w:ind w:left="400" w:right="400" w:firstLine="200"/>
        <w:jc w:val="center"/>
        <w:rPr>
          <w:color w:val="800000"/>
        </w:rPr>
      </w:pPr>
      <w:r>
        <w:rPr>
          <w:color w:val="800000"/>
        </w:rPr>
        <w:t>КРОВОСНАБЖЕНИЕ КОЖИ ПРИ ОБЕЗВОЖИВАНИИ</w:t>
      </w:r>
    </w:p>
    <w:p>
      <w:pPr>
        <w:pStyle w:val="NormalWeb"/>
        <w:spacing w:lineRule="auto" w:line="360"/>
        <w:ind w:left="400" w:right="400" w:firstLine="200"/>
        <w:jc w:val="both"/>
        <w:rPr/>
      </w:pPr>
      <w:r>
        <w:rPr/>
        <w:t>Кожа состоит из нескольких слоев. Внешний плотный слой отмирающих клеток подвергается воздействию внешней среды. Сразу под ним располагается слой здоровых, живых клеток, которые постоянно растут и заменяют клетки внешнего слоя, которые отслаиваются в результате трения. Под активно растущим слоем находится слой жировых отложений, который защищает от ударов и предохраняет от воздействия тепла и холода распо</w:t>
        <w:softHyphen/>
        <w:t xml:space="preserve">ложенные ниже структуры, такие как мышечные ткани и кости. Кровоснабжением кожи занимаются два слоя капилляров. Один из них размещается между слоем кожи и жировой тканью, а другой — под слоем жира, прямо на мышечной ткани. Обе капиллярные сети сообщаются между собой через ответвления, пронизывающие слой жира (см. рис. 9). </w:t>
      </w:r>
    </w:p>
    <w:p>
      <w:pPr>
        <w:pStyle w:val="NormalWeb"/>
        <w:spacing w:lineRule="auto" w:line="360"/>
        <w:ind w:left="400" w:right="400" w:firstLine="200"/>
        <w:jc w:val="both"/>
        <w:rPr/>
      </w:pPr>
      <w:r>
        <w:rPr/>
        <w:t xml:space="preserve">Пока мы молоды и клетки организма хорошо гидратированы, циркуляция крови в капиллярах в полной мере удовлетворяет потребности кожи, поскольку в организме достаточно водных резервов, чтобы происходило эффективное выделение воды через кожу, — в этом причина розового цвета кожи у детей. С возрастом наше восприятие жажды становится менее острым и мы начинаем пить все меньше воды. В результате степень непреднамеренного обезвоживания организма постепенно растет, а капилляры все больше и больше сужаются. </w:t>
      </w:r>
    </w:p>
    <w:p>
      <w:pPr>
        <w:pStyle w:val="NormalWeb"/>
        <w:spacing w:lineRule="auto" w:line="360"/>
        <w:ind w:left="400" w:right="400" w:firstLine="200"/>
        <w:jc w:val="center"/>
        <w:rPr>
          <w:b/>
          <w:b/>
          <w:bCs/>
          <w:color w:val="800000"/>
        </w:rPr>
      </w:pPr>
      <w:r>
        <w:rPr>
          <w:b/>
          <w:bCs/>
          <w:color w:val="800000"/>
        </w:rPr>
        <w:t xml:space="preserve">СРЕЗ КОЖИ </w:t>
      </w:r>
    </w:p>
    <w:p>
      <w:pPr>
        <w:pStyle w:val="NormalWeb"/>
        <w:spacing w:lineRule="auto" w:line="360"/>
        <w:ind w:left="400" w:right="400" w:firstLine="200"/>
        <w:jc w:val="center"/>
        <w:rPr/>
      </w:pPr>
      <w:r>
        <w:rPr/>
        <w:drawing>
          <wp:inline distT="0" distB="0" distL="0" distR="0">
            <wp:extent cx="4410710" cy="19608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8" t="-18" r="-8" b="-18"/>
                    <a:stretch>
                      <a:fillRect/>
                    </a:stretch>
                  </pic:blipFill>
                  <pic:spPr bwMode="auto">
                    <a:xfrm>
                      <a:off x="0" y="0"/>
                      <a:ext cx="4410710" cy="1960880"/>
                    </a:xfrm>
                    <a:prstGeom prst="rect">
                      <a:avLst/>
                    </a:prstGeom>
                  </pic:spPr>
                </pic:pic>
              </a:graphicData>
            </a:graphic>
          </wp:inline>
        </w:drawing>
      </w:r>
      <w:r>
        <w:rPr/>
        <w:br/>
      </w:r>
      <w:r>
        <w:rPr>
          <w:i/>
          <w:iCs/>
        </w:rPr>
        <w:t>Рис. 9. Поперечный срез кожи.</w:t>
      </w:r>
      <w:r>
        <w:rPr/>
        <w:t xml:space="preserve"> </w:t>
      </w:r>
    </w:p>
    <w:p>
      <w:pPr>
        <w:pStyle w:val="NormalWeb"/>
        <w:spacing w:lineRule="auto" w:line="360"/>
        <w:ind w:left="400" w:right="400" w:firstLine="200"/>
        <w:jc w:val="both"/>
        <w:rPr/>
      </w:pPr>
      <w:r>
        <w:rPr/>
        <w:t xml:space="preserve">Расположенные под слоем жировых отложений капилляры продолжают доставлять кровь клеткам кожи, но их усилия не могут компенсировать постоянную потерю воды с поверхности тела, поэтому кожа у стариков серая, морщинистая и сухая. </w:t>
      </w:r>
    </w:p>
    <w:p>
      <w:pPr>
        <w:pStyle w:val="NormalWeb"/>
        <w:spacing w:lineRule="auto" w:line="360"/>
        <w:ind w:left="400" w:right="400" w:firstLine="200"/>
        <w:jc w:val="both"/>
        <w:rPr/>
      </w:pPr>
      <w:r>
        <w:rPr/>
        <w:t xml:space="preserve">Надлежащее насыщение организма питьевой водой, включая восстановление минерально-солевых резервов организма, усиливает приток крови к подкожным капиллярам. Горячие ванночки стимулирует нервные окончания подвергаемой воздействию области. Они заставляют подкожное капиллярное ложе раскрыться и обеспечить приток воды, необходимой для выделения пота и охлаждения организма. В ходе этого процесса через потовые железы выводится значительное количество токсичных отходов. </w:t>
      </w:r>
    </w:p>
    <w:p>
      <w:pPr>
        <w:pStyle w:val="NormalWeb"/>
        <w:spacing w:lineRule="auto" w:line="360"/>
        <w:ind w:left="400" w:right="400" w:firstLine="200"/>
        <w:jc w:val="both"/>
        <w:rPr/>
      </w:pPr>
      <w:r>
        <w:rPr/>
        <w:t xml:space="preserve">Из вышесказанного становится ясно, что, как средство борьбы с раком кожи, горячая вода выполняет двойную функцию. Во-первых, она заставляет кожные сенсоры сообщить мозгу, что воды теперь достаточно и что программы ее рационирования, которые первым делом перекрывают приток крови к поверхностному слою кожи, не нужно выполнять с прежней жесткостью. Во-вторых, поставляемое водой тепло заставляет капиллярную сеть расшириться и доставить к основанию раковой опухоли на коже больше воды, кислорода, сырьевых материалов и энергичных иммунных клеток — естественных и эффективных борцов с раком кожи. </w:t>
      </w:r>
    </w:p>
    <w:p>
      <w:pPr>
        <w:pStyle w:val="NormalWeb"/>
        <w:spacing w:lineRule="auto" w:line="360"/>
        <w:ind w:left="400" w:right="400" w:firstLine="200"/>
        <w:jc w:val="both"/>
        <w:rPr/>
      </w:pPr>
      <w:r>
        <w:rPr>
          <w:b/>
          <w:bCs/>
          <w:i/>
          <w:iCs/>
        </w:rPr>
        <w:t>Примечание. Чтобы избавиться от раковой ткани, организм должен усилить приток крови к пораженному участку. Поскольку недостаточная интенсивность капиллярного кровообращения и недостаточный приток кислорода — это главные триггерные механизмы канцерогенной трансформации местных клеток, то решение проблемы крово</w:t>
        <w:softHyphen/>
        <w:t>снабжения кожи является первым шагом на пути к исправлению повреждений. Для этого организму придется расширить местную капиллярную сеть и насытить его новыми кровеносными сосудами.</w:t>
      </w:r>
      <w:r>
        <w:rPr/>
        <w:t xml:space="preserve"> </w:t>
      </w:r>
    </w:p>
    <w:p>
      <w:pPr>
        <w:pStyle w:val="NormalWeb"/>
        <w:spacing w:lineRule="auto" w:line="360"/>
        <w:ind w:left="400" w:right="400" w:firstLine="200"/>
        <w:jc w:val="both"/>
        <w:rPr/>
      </w:pPr>
      <w:r>
        <w:rPr>
          <w:b/>
          <w:bCs/>
          <w:i/>
          <w:iCs/>
        </w:rPr>
        <w:t>Процесс образования новых сосудов называется ангиогенез. Коммерческая медицина, которая везде ищет возможность сделать деньги, пытается доказать, что естественный защитный механизм образования новых кровеносных сосудов способствует росту раковых клеток.</w:t>
      </w:r>
      <w:r>
        <w:rPr/>
        <w:t xml:space="preserve"> </w:t>
      </w:r>
    </w:p>
    <w:p>
      <w:pPr>
        <w:pStyle w:val="NormalWeb"/>
        <w:spacing w:lineRule="auto" w:line="360"/>
        <w:ind w:left="400" w:right="400" w:firstLine="200"/>
        <w:jc w:val="both"/>
        <w:rPr/>
      </w:pPr>
      <w:r>
        <w:rPr>
          <w:b/>
          <w:bCs/>
          <w:i/>
          <w:iCs/>
        </w:rPr>
        <w:t>Фармацевтическая индустрия занялась производством химических препаратов, предотвращающих ангиогенез, но результаты этих попыток, насколько мне известно, оказались катастрофическими. От подобных лекарственных препаратов лучше держаться подальше. Напоите организм водой и повысьте его щелочность, чтобы в полной мере активизировать защитные механизмы, дарованные ему природой. Позвольте организму самому решить проблему натуральными средствами, без вмешательства коммерческих компаний.</w:t>
      </w:r>
      <w:r>
        <w:rPr/>
        <w:t xml:space="preserve"> </w:t>
      </w:r>
    </w:p>
    <w:p>
      <w:pPr>
        <w:pStyle w:val="NormalWeb"/>
        <w:spacing w:lineRule="auto" w:line="360"/>
        <w:ind w:left="400" w:right="400" w:firstLine="200"/>
        <w:jc w:val="both"/>
        <w:rPr/>
      </w:pPr>
      <w:r>
        <w:rPr>
          <w:b/>
          <w:bCs/>
        </w:rPr>
        <w:t>Минералы.</w:t>
      </w:r>
      <w:r>
        <w:rPr/>
        <w:t xml:space="preserve"> Необходимое количество минералов в рационе питания играет решающую роль в предотвращении рака, а во время лечения этого заболевания их значение еще больше возрастает. Больному нужно увеличить объем крови в кровеносной системе и сохранить жидкую консистенцию крови, чтобы она могла проникнуть в каждый участок вашего тела. </w:t>
      </w:r>
    </w:p>
    <w:p>
      <w:pPr>
        <w:pStyle w:val="NormalWeb"/>
        <w:spacing w:lineRule="auto" w:line="360"/>
        <w:ind w:left="400" w:right="400" w:firstLine="200"/>
        <w:jc w:val="both"/>
        <w:rPr/>
      </w:pPr>
      <w:r>
        <w:rPr/>
        <w:t xml:space="preserve">Сделать это можно с помощью соли, которая к тому же поможет повысить щелочность внутриклеточной среды и тем самым обеспечить одно из главных условий успешного предотвращения и лечения рака. Другие минеральные компоненты неочищенной соли — кальций, магний, калий, селен, цинк и до 80 прочих микроэлементов — тоже способствуют повышению количества воды во внутриклеточной среде и повышению ее щелочности. Поэтому вместо обычной столовой соли, лишенной жизненно важных сопутствующих минералов, вам нужно использовать неочищенную морскую или каменную соль, добываемую в горных разработках. (Дополнительную информацию о минералах вы найдете в последних главах этой книги.) </w:t>
      </w:r>
    </w:p>
    <w:p>
      <w:pPr>
        <w:pStyle w:val="NormalWeb"/>
        <w:spacing w:lineRule="auto" w:line="360"/>
        <w:ind w:left="400" w:right="400" w:firstLine="200"/>
        <w:jc w:val="both"/>
        <w:rPr/>
      </w:pPr>
      <w:r>
        <w:rPr>
          <w:b/>
          <w:bCs/>
        </w:rPr>
        <w:t>Зеленые овощи.</w:t>
      </w:r>
      <w:r>
        <w:rPr/>
        <w:t xml:space="preserve"> Зеленые овощи содержат много хлорофилла, который содержит много магния, так же как красный гемоглобин — железа. Кроме того, оба этих вещества переносят кислород. Хлорофилл повышает щелочность организма. Зеленые овощи содержат много ценных элементов, необходимых для поддержания жизни: витаминов, минералов, белков, незаменимых жиров, антиоксидантов и фитонцидов. Если вы любите овощи, выжмите из них сок. </w:t>
      </w:r>
    </w:p>
    <w:p>
      <w:pPr>
        <w:pStyle w:val="NormalWeb"/>
        <w:spacing w:lineRule="auto" w:line="360"/>
        <w:ind w:left="400" w:right="400" w:firstLine="200"/>
        <w:jc w:val="both"/>
        <w:rPr/>
      </w:pPr>
      <w:r>
        <w:rPr>
          <w:b/>
          <w:bCs/>
        </w:rPr>
        <w:t>Фрукты.</w:t>
      </w:r>
      <w:r>
        <w:rPr/>
        <w:t xml:space="preserve"> Фрукты и ягоды обладают антиоксидантными свойствами и повышают щелочность организма. С их помощью организм может удовлетворить свои потребности в таких минералах, как калий и кальций. Бананы, цитрусовые, манго, ананасы, томаты (я считаю томаты фруктами, такими же, как маракуйя), яблоки, сливы, персики, авокадо, дыни и многие другие фрукты и ягоды — все это дарованные самим Господом лекарства, особенно для организма, пораженного раком. Из них можно делать сок. Употреблять их нужно несколько раз в день. </w:t>
      </w:r>
    </w:p>
    <w:p>
      <w:pPr>
        <w:pStyle w:val="NormalWeb"/>
        <w:spacing w:lineRule="auto" w:line="360"/>
        <w:ind w:left="400" w:right="400" w:firstLine="200"/>
        <w:jc w:val="both"/>
        <w:rPr/>
      </w:pPr>
      <w:r>
        <w:rPr/>
        <w:t xml:space="preserve">Позвольте рассказать историю из моей собственной жизни. Мне было 10 лет, когда я заболел брюшным тифом и находился в полубессознательном состоянии. В то время в стране свирепствовала эпидемия тифа, поразившая тысячи людей, употреблявших питьевую воду из зараженных источников. Антибиотиков тогда еще не было. Нежная забота и хороший уход были единственными средствами, которые могли помочь молодому, полному сил организму. В мой ежедневный рацион входило несколько стаканов сока цитрона (сладкого лимона). Чтобы победить тиф и прийти в полное сознание, мне потребовалось пять месяцев. </w:t>
      </w:r>
    </w:p>
    <w:p>
      <w:pPr>
        <w:pStyle w:val="NormalWeb"/>
        <w:spacing w:lineRule="auto" w:line="360"/>
        <w:ind w:left="400" w:right="400" w:firstLine="200"/>
        <w:jc w:val="both"/>
        <w:rPr/>
      </w:pPr>
      <w:r>
        <w:rPr/>
        <w:t xml:space="preserve">Тысячи людей не смогли победить болезнь и умерли. Любящее отношение моей матери и лимонный сок, которым она меня поила, помогли мне выжить. Эти натуральные средства стали стимуляторами моей иммунной системы. </w:t>
      </w:r>
    </w:p>
    <w:p>
      <w:pPr>
        <w:pStyle w:val="NormalWeb"/>
        <w:spacing w:lineRule="auto" w:line="360"/>
        <w:ind w:left="400" w:right="400" w:firstLine="200"/>
        <w:jc w:val="both"/>
        <w:rPr/>
      </w:pPr>
      <w:r>
        <w:rPr>
          <w:b/>
          <w:bCs/>
        </w:rPr>
        <w:t>Белки со сбалансированным аминокислотным составом.</w:t>
      </w:r>
      <w:r>
        <w:rPr/>
        <w:t xml:space="preserve"> Белки являются незаменимым компонентом физических структур организма. Кроме того, они используются мозгом для производства ферментов, рецепторов и нейротрансмиттеров. (Тема белков будет подробно рассмотрена в последних главах этой книги.) Белки повышают щелочность организма. Вот почему соотношение фруктов и овощей к содержанию белков в вашем рационе должно быть сбалансированным. Идеальная диета должна на 80 процентов состоять из фруктов, овощей (в корнеплодах, таких как морковь, свекла, турнепс, картофель и сладкий картофель, очень много минералов) и бобовых, которые содержат много белка и идеально сбалансированы по составу аминокислот. В бобовых, таких как чечевица, бобы фава, турецкий горох, зеленая стручковая фасоль и соевые бобы, содержание белков составляет около 28 процентов. Только 20 процентов белков в рационе должно поступать из других источников — мяса, рыбы, птицы, яиц, мягких сыров и творога, в котором много незаменимой аминокислоты триптофана. В филе индейки триптофана тоже много, а вот в говядине его почти нет.. </w:t>
      </w:r>
    </w:p>
    <w:p>
      <w:pPr>
        <w:pStyle w:val="NormalWeb"/>
        <w:spacing w:lineRule="auto" w:line="360"/>
        <w:ind w:left="400" w:right="400" w:firstLine="200"/>
        <w:jc w:val="both"/>
        <w:rPr/>
      </w:pPr>
      <w:r>
        <w:rPr>
          <w:b/>
          <w:bCs/>
        </w:rPr>
        <w:t xml:space="preserve">Физические упражнения </w:t>
      </w:r>
      <w:r>
        <w:rPr/>
        <w:t xml:space="preserve">абсолютно необходимы для поддержания хорошего здоровья. Они улучшают кровообращение, насыщают водой и кислородом все органы, позволяя им нормально функционировать. Надлежащее насыщение водой и кислородом местных тканей — это лучшее средство профилактики рака. Физические упражнения необходимы для обеспечения возврата лимфы к сердцу. Сокращения мышц нагнетают гидравлическое давление и заставляют лимфу подниматься по лимфатическим сосудам вверх по направлению к сердцу, где она смешивается с кровью и снова поступает в кровеносную систему. Физические упражнения настраивают физиологию организма на создание запасов триптофана и других незаменимых аминокислот, играющих ключевую роль в предотвращении рака. </w:t>
      </w:r>
    </w:p>
    <w:p>
      <w:pPr>
        <w:pStyle w:val="NormalWeb"/>
        <w:spacing w:lineRule="auto" w:line="360"/>
        <w:ind w:left="400" w:right="400" w:firstLine="200"/>
        <w:jc w:val="both"/>
        <w:rPr/>
      </w:pPr>
      <w:r>
        <w:rPr>
          <w:b/>
          <w:bCs/>
        </w:rPr>
        <w:t>Солнечный свет и заменяющее его искусственное освещение</w:t>
      </w:r>
      <w:r>
        <w:rPr/>
        <w:t xml:space="preserve"> стимулируют особые рецепторы на коже лица, а также световые рецепторы глаз, программируя биологические часы организма на естественную интеграцию с гормональной секрецией желез. Солнечный свет — это целительная энергия. Он помогает бороться с остеопорозом у взрослых и с рахитом у детей. Солнечный свет превращает холестерин в витамин D и способствует накоплению энергетических молекул АТФ во внутриклеточных отложениях кальция — чрезвычайно важный процесс в программе стимулирования иммунной активности организма. </w:t>
      </w:r>
    </w:p>
    <w:p>
      <w:pPr>
        <w:pStyle w:val="NormalWeb"/>
        <w:spacing w:lineRule="auto" w:line="360"/>
        <w:ind w:left="400" w:right="400" w:firstLine="200"/>
        <w:jc w:val="both"/>
        <w:rPr/>
      </w:pPr>
      <w:r>
        <w:rPr>
          <w:b/>
          <w:bCs/>
        </w:rPr>
        <w:t>Музыка.</w:t>
      </w:r>
      <w:r>
        <w:rPr/>
        <w:t xml:space="preserve"> Выдающийся японский ученый, доктор медицины Масару Эмото обнаружил, что на функции воды и загрязняющие ее токсины влияют звуки, которые она «слышит». При демонстрации этого феномена Эмото брал воду из источника, загрязненного токсинами, и замораживал ее. После сеанса классической и мелодичной музыки кристаллы льда получались чистыми и гладкими. </w:t>
      </w:r>
    </w:p>
    <w:p>
      <w:pPr>
        <w:pStyle w:val="NormalWeb"/>
        <w:spacing w:lineRule="auto" w:line="360"/>
        <w:ind w:left="400" w:right="400" w:firstLine="200"/>
        <w:jc w:val="both"/>
        <w:rPr/>
      </w:pPr>
      <w:r>
        <w:rPr/>
        <w:t>Громкая музыка в стиле хэви-металл приводила к образованию аномальных иди деформированных кристаллов льда. Лед, образованный из воды, которая содержала токсины (в частности, диоксин), тоже состоял из аномальных и деформированных кристаллов. Даже хорошие и плохие слова, такие как «спасибо» или «пошел к черту», написанные на стакане, тоже влияли на форму и текстуру кристаллов льда.</w:t>
        <w:br/>
        <w:t xml:space="preserve">«Любовь и благодарность формировали самые прекрасные кристаллы на свете», — сообщает Эмото. </w:t>
      </w:r>
    </w:p>
    <w:p>
      <w:pPr>
        <w:pStyle w:val="NormalWeb"/>
        <w:spacing w:lineRule="auto" w:line="360"/>
        <w:ind w:left="400" w:right="400" w:firstLine="200"/>
        <w:jc w:val="both"/>
        <w:rPr/>
      </w:pPr>
      <w:r>
        <w:rPr/>
        <w:t xml:space="preserve">Моцарт, Бах и Шопен производили разные типы «счастливых кристаллов льда». Эти эксперименты не оставляют никаких сомнений в том, что вода реагирует на все, что она «слышит». Как вы помните, наш организм на 75 процентов состоит из воды; следовательно, влияние гармоничных звуков может способствовать формированию внутренней гармонии организма с заключенными в нас силами природы и стать эффективным лекарственным средством. Генерирующая счастье музыка должна использоваться при лечении любых заболеваний, и в первую очередь рака. </w:t>
      </w:r>
    </w:p>
    <w:p>
      <w:pPr>
        <w:pStyle w:val="NormalWeb"/>
        <w:spacing w:lineRule="auto" w:line="360"/>
        <w:ind w:left="400" w:right="400" w:firstLine="200"/>
        <w:jc w:val="both"/>
        <w:rPr/>
      </w:pPr>
      <w:r>
        <w:rPr>
          <w:b/>
          <w:bCs/>
        </w:rPr>
        <w:t>Примечание.</w:t>
      </w:r>
      <w:r>
        <w:rPr/>
        <w:t xml:space="preserve"> Некоторые ученые считают, что вода сохраняет память о своем прошлом опыте. Доктор Бенвенист из Национального института здравоохранения и медицинских исследований Франции стал первым человеком, который объявил об этом открытии после серии экспериментов, проведенных в его лаборатории. Однако вскоре его заявление было дискредитировано журналом «Nature» в статье, опубликованной 28 июля 1988 года. В ноябре 1989 года я написал доктору Бенвенисту и показал ему, где была допущена ошибка в его эксперименте и почему его заключения нельзя считать правильными. Это мое письмо помещено в числе прочих научных статей на сайте </w:t>
      </w:r>
      <w:hyperlink r:id="rId21">
        <w:r>
          <w:rPr>
            <w:rStyle w:val="InternetLink"/>
          </w:rPr>
          <w:t>www.watercure.com</w:t>
        </w:r>
      </w:hyperlink>
      <w:r>
        <w:rPr/>
        <w:t xml:space="preserve">. </w:t>
      </w:r>
    </w:p>
    <w:p>
      <w:pPr>
        <w:pStyle w:val="NormalWeb"/>
        <w:spacing w:lineRule="auto" w:line="360"/>
        <w:ind w:left="400" w:right="400" w:firstLine="200"/>
        <w:jc w:val="both"/>
        <w:rPr/>
      </w:pPr>
      <w:r>
        <w:rPr/>
        <w:t xml:space="preserve">Существует опасность того, что открытое доктором Эмото влияние звука на воду может быть использовано для возрождения ошибочных утверждений доктора Бенвениста. На конференции в Мюнхене в октябре 2003 года, где мы с доктором Эмото выступали с докладами, я спросил его, что будет, если кристаллы льда, форма которых изменена звуком, растопить, а полученную воду потом снова заморозить. Сохранится ли при этом модифицированная форма кристаллов? Его ответом стало категорическое «нет». Это доказывает, что утверждения о способности воды сохранять память о прошлом опыте являются ошибочными. </w:t>
      </w:r>
    </w:p>
    <w:p>
      <w:pPr>
        <w:pStyle w:val="Heading4"/>
        <w:spacing w:lineRule="auto" w:line="360"/>
        <w:ind w:left="400" w:right="400" w:firstLine="200"/>
        <w:jc w:val="center"/>
        <w:rPr/>
      </w:pPr>
      <w:r>
        <w:rPr/>
        <w:t xml:space="preserve">Гуманитарная деятельность, основанная на религиозной вере, настраивает мозг на целеустремленный, конструктивный режим работы. Она отвлекает вас от постоянных мыслей о себе и направляет часть расходуемой мозгом энергии на альтруистические цели. Результатом такой деятельности становится чувство удовлетворения, которое оказывает положительное воздействие на деятельность мозга и может ослабить воздействие стресса на организм человека. Деятельность, основанная на искренней эмпатии, оказывает на мозг целительное воздействие. Похоже, именно поэтому масоны напутствуют своих учеников словами: «Благословен тот, кто дает, и тот, кто получает». </w:t>
        <w:br/>
        <w:br/>
        <w:t> </w:t>
      </w:r>
      <w:r>
        <w:rPr>
          <w:color w:val="800000"/>
        </w:rPr>
        <w:t>КАК ВОДА ПОБЕЖДАЕТ РАК</w:t>
      </w:r>
    </w:p>
    <w:p>
      <w:pPr>
        <w:pStyle w:val="NormalWeb"/>
        <w:spacing w:lineRule="auto" w:line="360"/>
        <w:ind w:left="400" w:right="400" w:firstLine="200"/>
        <w:jc w:val="both"/>
        <w:rPr/>
      </w:pPr>
      <w:r>
        <w:rPr/>
        <w:t xml:space="preserve">Я хотел бы начать с истории Эндрю Дж. Баумана IV. Его злокачественная меланома и лимфома стали результатом осложнений, вызванных многолетним обезвоживанием. Первые симптомы обезвоживания появились у него в восьмилетнем возрасте в форме аллергий. В 14 лет у него развился диабет — одна из самых жестких программ борьбы с недостатком воды в организме. В 23 года ему пришлось бороться с астмой, которая серьезно угрожала его жизни. В 26 лет у него развилась диабетическая невропатия, следствием которой стали проблемы со зрением и кровоснабжением ступней и ног. </w:t>
      </w:r>
    </w:p>
    <w:p>
      <w:pPr>
        <w:pStyle w:val="NormalWeb"/>
        <w:spacing w:lineRule="auto" w:line="360"/>
        <w:ind w:left="400" w:right="400" w:firstLine="200"/>
        <w:jc w:val="both"/>
        <w:rPr/>
      </w:pPr>
      <w:r>
        <w:rPr/>
        <w:t xml:space="preserve">Начиная с 20 лет он регулярно страдал от инфекционного мононуклеоза, что свидетельствовало о подавленном состоянии иммунной системы. </w:t>
      </w:r>
    </w:p>
    <w:p>
      <w:pPr>
        <w:pStyle w:val="NormalWeb"/>
        <w:spacing w:lineRule="auto" w:line="360"/>
        <w:ind w:left="400" w:right="400" w:firstLine="200"/>
        <w:jc w:val="both"/>
        <w:rPr>
          <w:b/>
          <w:b/>
          <w:bCs/>
        </w:rPr>
      </w:pPr>
      <w:r>
        <w:rPr>
          <w:b/>
          <w:bCs/>
        </w:rPr>
        <w:t xml:space="preserve">ПОСЛЕДОВАТЕЛЬНОЕ ПОЯВЛЕНИЕ </w:t>
        <w:br/>
        <w:t>СИМПТОМОВ ОБЕЗВОЖИВАНИЯ, КОТОРОЕ</w:t>
        <w:br/>
        <w:t xml:space="preserve">В КОНЕЧНОМ ИТОГЕ ВЫЗВАЛО ЛИМФОМУ </w:t>
      </w:r>
    </w:p>
    <w:p>
      <w:pPr>
        <w:pStyle w:val="NormalWeb"/>
        <w:spacing w:lineRule="auto" w:line="360"/>
        <w:ind w:left="400" w:right="400" w:firstLine="200"/>
        <w:jc w:val="both"/>
        <w:rPr/>
      </w:pPr>
      <w:r>
        <w:rPr/>
        <w:t>ЭНДРЮ БАУМАН, 42 года</w:t>
        <w:br/>
        <w:t>• Аллергия — в 8 лет</w:t>
        <w:br/>
        <w:t>• Резкое обострение астмы — в 23 года</w:t>
        <w:br/>
        <w:t>• Диабет — с 14 лет</w:t>
        <w:br/>
        <w:t>• Невропатия — с 26 лет</w:t>
        <w:br/>
        <w:t>• Супрессия иммунной системы — с 20 лет</w:t>
        <w:br/>
        <w:t>• Инфекционный мононуклеоз</w:t>
        <w:br/>
        <w:t>• Опухоли на коже — левый бок</w:t>
        <w:br/>
        <w:t>• Биопсия в сентябре 1995 года — лимфома</w:t>
        <w:br/>
        <w:t>• Галлиевое сканирование — лимфома кожи всего тела</w:t>
        <w:br/>
        <w:t>• Программа «Лечение водой» с ноября 1995 года</w:t>
        <w:br/>
        <w:t xml:space="preserve">• Март 1996 года — галлиевое сканирование — никаких признаков рака </w:t>
      </w:r>
    </w:p>
    <w:p>
      <w:pPr>
        <w:pStyle w:val="NormalWeb"/>
        <w:spacing w:lineRule="auto" w:line="360"/>
        <w:ind w:left="400" w:right="400" w:firstLine="200"/>
        <w:jc w:val="both"/>
        <w:rPr/>
      </w:pPr>
      <w:r>
        <w:rPr/>
        <w:t xml:space="preserve">Примечание. В приведенном ниже письме я оставил Дрю полное имя, чтобы у вас не осталось сомнений, что такой человек действительно существует. Он живет в Нью-Йорке и сейчас изучает китайскую медицину. История болезни Дрю Баумана уникальна в том отношении, что она иллюстрирует последовательность физиологических событий, которая возникает в результате длительного обезвоживания организма. Читая это письмо, вы начнете понимать связь между таким большим количеством болезненных состояний и постепенно усиливающимся обезвоживанием. </w:t>
      </w:r>
    </w:p>
    <w:p>
      <w:pPr>
        <w:pStyle w:val="NormalWeb"/>
        <w:spacing w:lineRule="auto" w:line="360"/>
        <w:ind w:left="400" w:right="400" w:firstLine="200"/>
        <w:jc w:val="both"/>
        <w:rPr/>
      </w:pPr>
      <w:r>
        <w:rPr/>
        <w:t xml:space="preserve">Что касается Эндрю Баумана, то обезвоживание в детском возрасте проявилось у него сначала в форме аллергии, а потом вызвало поочередно диабет, астму, супрессию иммунной системы, частые инфекции, сосудистые заболевания и кожную лимфому В-клеток. В процессе бесконечных скитаний по врачам и больницам он подвергался симптоматическому лечению от многочисленных и разнообразных проблем со здоровьем. В конце концов ему назначили курс рентгеновского облучения, в результате которого он получил обширные ожоги. Пока он не отказался от дальнейших процедур, врачи намеревались продолжать выжигать рентгеновскими лучами раковые клетки. К счастью, он осознал, что от такого лечения умрет быстрее, чем от своих болезней. </w:t>
      </w:r>
    </w:p>
    <w:p>
      <w:pPr>
        <w:pStyle w:val="NormalWeb"/>
        <w:spacing w:lineRule="auto" w:line="360"/>
        <w:ind w:left="400" w:right="400" w:firstLine="200"/>
        <w:jc w:val="both"/>
        <w:rPr/>
      </w:pPr>
      <w:r>
        <w:rPr/>
        <w:t xml:space="preserve">В апреле 2003 года Дрю позвонил мне и радостно сообщил, что накануне прошел всестороннее обследование, которое подтвердило, что у него по-прежнему нет никаких признаков рака. Врачи были совершенно сбиты с толку и захотели узнать, как ему это удалось. Пока еще медицине не известно ни одного случая, чтобы лимфома такого типа не давала рецидивов в течение шести лет. И тогда Дрю подробно рассказал им о программе «Лечение водой»! На данный момент, в августе 2004 года, Дрю Бауман продолжает хорошо себя чувствовать и с большим успехом пропагандирует «Лечение водой» везде, где только может. </w:t>
      </w:r>
    </w:p>
    <w:p>
      <w:pPr>
        <w:pStyle w:val="NormalWeb"/>
        <w:spacing w:lineRule="auto" w:line="360"/>
        <w:ind w:left="400" w:right="400" w:firstLine="200"/>
        <w:jc w:val="both"/>
        <w:rPr/>
      </w:pPr>
      <w:r>
        <w:rPr/>
        <w:t xml:space="preserve">А теперь позвольте вкратце объяснить, почему Дрю стал жертвой такого большого количества инфекций. Одна из главных функций гистамина связана с распределением воды в организме. Но когда гистамин приступает к осуществлению программы регуляции воды, он автоматически подавляет иммунную систему на уровне её управляющих центров в костном мозге. Он вынужден это делать; в противном случае обезвоживание будет постоянно активизировать иммунную систему, чем вызовет её перенапряжение. Природа сконструировала организм таким образом, чтобы он приберегал иммунную систему для серьезных инфекций и не растрачивал ее ресурсы на борьбу с обезвоживанием. </w:t>
      </w:r>
    </w:p>
    <w:p>
      <w:pPr>
        <w:pStyle w:val="NormalWeb"/>
        <w:spacing w:lineRule="auto" w:line="360"/>
        <w:ind w:left="400" w:right="400" w:firstLine="200"/>
        <w:jc w:val="both"/>
        <w:rPr/>
      </w:pPr>
      <w:r>
        <w:rPr>
          <w:i/>
          <w:iCs/>
        </w:rPr>
        <w:t>Уважаемый доктор Батмангхелидж!</w:t>
        <w:br/>
        <w:t>Меня зовут Эндрю Дж. Бауман IV, мне 42 года, но уже в 34 года я чувствовал себя и выглядел по меньшей мере на сорок четыре! Большая часть моей жизни была потрачена на борьбу с болезнями, но теперь каждая минута каждого дня вливает в меня новые силы и энергию. Раньше я страдал от хронического обезвоживания — я в этом убежден.</w:t>
      </w:r>
      <w:r>
        <w:rPr/>
        <w:t xml:space="preserve"> </w:t>
      </w:r>
    </w:p>
    <w:p>
      <w:pPr>
        <w:pStyle w:val="NormalWeb"/>
        <w:spacing w:lineRule="auto" w:line="360"/>
        <w:ind w:left="400" w:right="400" w:firstLine="200"/>
        <w:jc w:val="both"/>
        <w:rPr/>
      </w:pPr>
      <w:r>
        <w:rPr>
          <w:i/>
          <w:iCs/>
        </w:rPr>
        <w:t>Я родился 29 октября 1956 года в Тейлоре, штат Пенсильвания. Мои родители нежно заботились обо мне и вовремя делали все необходимые прививки. Сначала меня кормили молочной смесью для грудных младенцев, затем кашами и соками, а когда я кричал от рези в животе, давали немного воды. После первой прививки от полиомиелита меня странным образом парализовало ниже пояса. Специалисты были удивлены, но все же констатировали «рудиментарный полиомиелит». Болезнь исчезла так же внезапно, как появилась. Когда в первом классе, примерно в пять лет, я получил повторную дозу вакцины, паралич вернулся. Месяцы госпитализации и постельного режима привели к быстрому увеличению веса. Всё, чем я занимался, — это ел, принимал посетителей, пил газировку, иногда воду, и в один прекрасный день паралич снова прошел.</w:t>
      </w:r>
      <w:r>
        <w:rPr/>
        <w:t xml:space="preserve"> </w:t>
      </w:r>
    </w:p>
    <w:p>
      <w:pPr>
        <w:pStyle w:val="NormalWeb"/>
        <w:spacing w:lineRule="auto" w:line="360"/>
        <w:ind w:left="400" w:right="400" w:firstLine="200"/>
        <w:jc w:val="both"/>
        <w:rPr/>
      </w:pPr>
      <w:r>
        <w:rPr>
          <w:i/>
          <w:iCs/>
        </w:rPr>
        <w:t>Когда я перешел в третий класс — примерно в восемь лет, — у меня началась аллергия. Появился частый сухой кашель. С весны до осени, каждый раз, когда я оказывался рядом со свежескошенными газонами, мне становилось трудно дышать, глаза зудели и слезились, наваливалась усталость. После перехода в среднюю школу у меня начались аллергические обмороки. Примерно в 1979 году я обратился к специалисту, который сделал все анализы и диагностировал аллергию и астму. Тогда мне было 23 года. Мне назначили уколы от аллергии и ингаляторы. Лечение, похоже, только ухудшило мое состояние. Губы у меня постоянно пересыхали и трескались. В то время я выпивал в день от двух до четырех чашек кофе, несколько стаканов содовой плюс немного чая и спиртного. Иногда мог выпить в течение дня стакан воды. Аллергия и астма продолжали мучить меня до 1996 года, пока я не довел прием воды до 3,5 л в день. С тех пор аллергия и астма меня не беспокоят.</w:t>
      </w:r>
      <w:r>
        <w:rPr/>
        <w:t xml:space="preserve"> </w:t>
      </w:r>
    </w:p>
    <w:p>
      <w:pPr>
        <w:pStyle w:val="NormalWeb"/>
        <w:spacing w:lineRule="auto" w:line="360"/>
        <w:ind w:left="400" w:right="400" w:firstLine="200"/>
        <w:jc w:val="both"/>
        <w:rPr/>
      </w:pPr>
      <w:r>
        <w:rPr>
          <w:i/>
          <w:iCs/>
        </w:rPr>
        <w:t>Проблемы с диабетом начались у меня в 14 лет. Мне поставили диагноз «инсулинзависимый, или "ювенилъный", диабет». Как раз в то время я начал употреблять диетические напитки, включая те, что содержали кофеин. Тогда я по прежнему выпивал не больше 2-4 стаканов воды в день, пил чай и пристрастился к кофе. Диабет привел к многочисленным госпитализациям. К середине 1980-х годов у меня появилась диабетическая невропатия и начали опухать ноги. После того как Обследование показало наличие тромбов в ножных венах, мне ввели в ноги краситель, чтобы провести диагностическое сканирование. Инъекции красителя привели к разрывам вен, и ноги опухли еще больше. После этого мне поставили диагноз «венозная недостаточность». В 1994 году мне сказали, что, возможно, через год или около того ноги придется ампутировать.</w:t>
      </w:r>
      <w:r>
        <w:rPr/>
        <w:t xml:space="preserve"> </w:t>
      </w:r>
    </w:p>
    <w:p>
      <w:pPr>
        <w:pStyle w:val="NormalWeb"/>
        <w:spacing w:lineRule="auto" w:line="360"/>
        <w:ind w:left="400" w:right="400" w:firstLine="200"/>
        <w:jc w:val="both"/>
        <w:rPr/>
      </w:pPr>
      <w:r>
        <w:rPr>
          <w:i/>
          <w:iCs/>
        </w:rPr>
        <w:t>При обследовании на диабет предварительный осмотр показал наличие в сетчатке глаз увеличенных и кровоточащих кровеносных сосудов (диабетическая ретинопатия). За последующие 15 лет я несколько раз прошел курс лазерной хирургии, когда врачи пытались прижечь разорванные сосуды и предотвратить появление новых разрывов. В результате у меня ухудшилось периферическое и сумеречное зрение. В 1992 году у меня обнаружили сильное, но доброкачественное увеличение предстательной железы, стали хуже функционировать почки. В 1993 году я начал испытывать трудности со слухом. В 1994 году я обратился к гомеопату, который помимо применения нетрадиционных средств посоветовал мне увеличить норму потребления воды. На тот момент моя ежедневная доза инсулина составляла 95 единиц.</w:t>
      </w:r>
      <w:r>
        <w:rPr/>
        <w:t xml:space="preserve"> </w:t>
      </w:r>
    </w:p>
    <w:p>
      <w:pPr>
        <w:pStyle w:val="NormalWeb"/>
        <w:spacing w:lineRule="auto" w:line="360"/>
        <w:ind w:left="400" w:right="400" w:firstLine="200"/>
        <w:jc w:val="both"/>
        <w:rPr/>
      </w:pPr>
      <w:r>
        <w:rPr>
          <w:i/>
          <w:iCs/>
        </w:rPr>
        <w:t>Многочисленные проблемы с иммунной системой у меня появились в 1976 году. В 1974 году я окончил школу и поступил в колледж. В 1976 году я без отрыва от учебы устроился на работу в службу психиатрической помощи. Затем я познакомился со своей будущей женой и стал совмещать свидания с работой на полную ставку и занятиями по вечерам. В результате у меня развился инфекционный мононуклеоз. В 1977 году мы поженились, и я продолжал бороться с многочисленными инфекциями и болезнями, а в 1978 году потерял работу. В 1979 году, во время одной из частых госпитализаций, мне снова поставили диагноз «мононуклеоз»! Врачи настаивали на том, что мононуклеоз не может давать рецидивы, поэтому начали консультироваться с экспертами. Мне ввели вакцину от гриппа и выписали — только для того, чтобы через несколько дней снова положить с температурой 41,1. Я сделал множество анализов, однако в тот момент они практически ничего не показали. После многочисленных обследований по поводу резких болей в животе мне сказали, что у меня на селезенке выросла вторая селезенка, и она тоже функционирует. В том же году я пришел к кому-то в гости, выпил сырого молока и снова оказался в больнице, на этот раз уже с бактериальной инфекцией кишечного тракта. Мне поставили диагноз «бруцеллез и протей ОХ-19» и снова начали накачивать еще большим количеством антибиотиков.</w:t>
      </w:r>
      <w:r>
        <w:rPr/>
        <w:t xml:space="preserve"> </w:t>
      </w:r>
    </w:p>
    <w:p>
      <w:pPr>
        <w:pStyle w:val="NormalWeb"/>
        <w:spacing w:lineRule="auto" w:line="360"/>
        <w:ind w:left="400" w:right="400" w:firstLine="200"/>
        <w:jc w:val="both"/>
        <w:rPr/>
      </w:pPr>
      <w:r>
        <w:rPr>
          <w:i/>
          <w:iCs/>
        </w:rPr>
        <w:t>В 1980 или 1981 году у меня выявили еще одну разновидность мононуклеоза и снова положили в больницу; к тому же все это время я вел непрерывную борьбу с диабетом. Один специалист по инфекционным заболеваниям обнаружил у меня проблемы с целым рядом особых антител, предназначенных для борьбы с инородными агентами, а другие врачи сказали, что это связано с аллергией, астмой и частыми инфекциями.</w:t>
      </w:r>
      <w:r>
        <w:rPr/>
        <w:t xml:space="preserve"> </w:t>
      </w:r>
    </w:p>
    <w:p>
      <w:pPr>
        <w:pStyle w:val="NormalWeb"/>
        <w:spacing w:lineRule="auto" w:line="360"/>
        <w:ind w:left="400" w:right="400" w:firstLine="200"/>
        <w:jc w:val="both"/>
        <w:rPr/>
      </w:pPr>
      <w:r>
        <w:rPr>
          <w:i/>
          <w:iCs/>
        </w:rPr>
        <w:t>В 1980-е годы я часто болел, лежал в больницах и терял работу — в общем, постоянно находился под воздействием стресса. В эти году у меня нашли аллергию на пенициллин и тетрациклин, появилась гипертензия, а также синдром хронической усталости, лимфоидная гиперплазия, артрит, бурсит, фибромиалгия, проблемы с кишечником и гастропарез. Кроме того, у меня выросла доброкачественная опухоль на левом боку. На щитовидной железе появилось узелковое образование, и у меня диагностировали отравление свинцом, кадмием и алюминием, обнаруженными на мусорной свалке недалеко от моего дома. Я набрал лишний вес, и у меня начались временные остановки дыхания во время сна. Обследования показали, что за шесть часов сна я прекращал дышать более 300 раз, и вдобавок выявили нарколепсию. В любой момент у меня мог начаться приступ непреодолимой сонливости.</w:t>
      </w:r>
      <w:r>
        <w:rPr/>
        <w:t xml:space="preserve"> </w:t>
      </w:r>
    </w:p>
    <w:p>
      <w:pPr>
        <w:pStyle w:val="NormalWeb"/>
        <w:spacing w:lineRule="auto" w:line="360"/>
        <w:ind w:left="400" w:right="400" w:firstLine="200"/>
        <w:jc w:val="both"/>
        <w:rPr/>
      </w:pPr>
      <w:r>
        <w:rPr>
          <w:i/>
          <w:iCs/>
        </w:rPr>
        <w:t>Мне сделали операцию в попытке справиться с апноэ, ввели в шею трахеотомическую трубку, чтобы мне легче было дышать ночью, и перед сном подключали к искусственному легкому, чтобы держать дыхательные пути открытыми. На протяжении 1980-х годов я по-прежнему выпивал только по паре стаканов воды в день, но употреблял много кофе, сахарина и заменителя сахара «NutraSweet». В 1987 году меня признали нетрудоспособным!</w:t>
      </w:r>
      <w:r>
        <w:rPr/>
        <w:t xml:space="preserve"> </w:t>
      </w:r>
    </w:p>
    <w:p>
      <w:pPr>
        <w:pStyle w:val="NormalWeb"/>
        <w:spacing w:lineRule="auto" w:line="360"/>
        <w:ind w:left="400" w:right="400" w:firstLine="200"/>
        <w:jc w:val="both"/>
        <w:rPr/>
      </w:pPr>
      <w:r>
        <w:rPr>
          <w:i/>
          <w:iCs/>
        </w:rPr>
        <w:t>В 1992 году, в возрасте 36 лет, я выглядел и чувствовал себя так, словно мне под пятьдесят, а чувствовал себя еще хуже, чем выглядел. Я начал принимать пищевые добавки с витаминами, травами и прочие натуральные медицинские средства. Специалист по нетрадиционной медицине посоветовал мне увеличить потребление воды и одновременно ограничить потребление кофеина. Я не чувствовал ног, постоянно испытывал слабость, усталость, депрессию и потерял почти всякую надежду.</w:t>
      </w:r>
      <w:r>
        <w:rPr/>
        <w:t xml:space="preserve"> </w:t>
      </w:r>
    </w:p>
    <w:p>
      <w:pPr>
        <w:pStyle w:val="NormalWeb"/>
        <w:spacing w:lineRule="auto" w:line="360"/>
        <w:ind w:left="400" w:right="400" w:firstLine="200"/>
        <w:jc w:val="both"/>
        <w:rPr/>
      </w:pPr>
      <w:r>
        <w:rPr>
          <w:i/>
          <w:iCs/>
        </w:rPr>
        <w:t>Я начал пить больше воды, немного уменьшил потребление кофеина и к 1995 году начал чувствовать себя и выглядеть гораздо лучше. Тем не менее я все еще выпивал в день не больше 1-1,5 л воды, не пытался полностью очистить организм от кофеина и не использовал морскую соль.</w:t>
      </w:r>
      <w:r>
        <w:rPr/>
        <w:t xml:space="preserve"> </w:t>
      </w:r>
    </w:p>
    <w:p>
      <w:pPr>
        <w:pStyle w:val="NormalWeb"/>
        <w:spacing w:lineRule="auto" w:line="360"/>
        <w:ind w:left="400" w:right="400" w:firstLine="200"/>
        <w:jc w:val="both"/>
        <w:rPr/>
      </w:pPr>
      <w:r>
        <w:rPr>
          <w:i/>
          <w:iCs/>
        </w:rPr>
        <w:t>В сентябре 1995 года шишка на моем левом боку покраснела, стала болеть и увеличиваться. Мой семейный врач удалил ее и отослал на анализ. В октябре мне поставили диагноз «кожная лимфома В-клеток». Там, где у меня была одна опухоль, выросло 26 новых. Когда меня направили в одну знаменитую больницу, там мне сказали, что лимфома на поверхности кожи — явление редкое и пока еще малоизученное. Меня обследовали галлиевым сканером, который выявил свечение всей поверхности тела, то есть организм дал положительную реакцию на наличие раковых клеток. Боковая часть спины светилась ярким белым светом, то есть была «гиперположительной», точно так же, как середина груди, где раньше удалили две меланомы. Мне посоветовали пройти курс местного радиоактивного облучения и проводить облучение опухолей по мере их появления или полное облучение всей поверхности кожи. Мне начали облучать спину, в результате чего я получил ожоги третьей степени. Я отказался от полного облучения кожи, а посреди курса мой гомеопат начал использовать натуральные очищающие средства. Онколог посоветовал мне ничего не принимать и привести свои дела в порядок. Я увеличил ежедневное потребление воды и начал применять добавки и натуральные лекарства.</w:t>
      </w:r>
      <w:r>
        <w:rPr/>
        <w:t xml:space="preserve"> </w:t>
      </w:r>
    </w:p>
    <w:p>
      <w:pPr>
        <w:pStyle w:val="NormalWeb"/>
        <w:spacing w:lineRule="auto" w:line="360"/>
        <w:ind w:left="400" w:right="400" w:firstLine="200"/>
        <w:jc w:val="both"/>
        <w:rPr/>
      </w:pPr>
      <w:r>
        <w:rPr>
          <w:i/>
          <w:iCs/>
        </w:rPr>
        <w:t>В ноябре 1995 года во время поездок по стране в поисках выхода из положения мне пришлось купить новые покрышки. В магазине автомобильных запчастей меня представили Бобу Баттсу, который познакомил меня с вашей программой «Лечение водой» и посоветовал строго следовать ей, если я хочу вылечиться. После этого я значительно увеличил прием воды, но боялся увеличить потребление соли, принимая во внимание традиционные противопоказания для людей с повышенным кровяным давлением. Впоследствии я узнал об ошибочности этого мнения и начал увеличивать потребление соли. В марте 1996 года я прошел еще одно обследование галлиевым сканером, которое не выявило ни одного очага рака во всем теле. Врачи решили, что сканер сломался, но мы с моим гомеопатом знали, что я начал выздоравливать. Увеличение водного рациона, ограничение кофеина, новая диета, натуральные лекарства и вера вернули меня к жизни. Я осознал присутствие во мне Господа и вспомнил, что Он называл себя «источником воды живой», а нас — «солью земли» и «едиными духом».</w:t>
      </w:r>
      <w:r>
        <w:rPr/>
        <w:t xml:space="preserve"> </w:t>
      </w:r>
    </w:p>
    <w:p>
      <w:pPr>
        <w:pStyle w:val="NormalWeb"/>
        <w:spacing w:lineRule="auto" w:line="360"/>
        <w:ind w:left="400" w:right="400" w:firstLine="200"/>
        <w:jc w:val="both"/>
        <w:rPr/>
      </w:pPr>
      <w:r>
        <w:rPr>
          <w:i/>
          <w:iCs/>
        </w:rPr>
        <w:t>С тех пор мое здоровье непрерывно улучшается. У меня больше нет двух селезенок, а единственная оставшаяся имеет нормальные размеры и прекрасно функционирует. Теперь, перед тем как выпить с утра стакан воды, я слизываю с ладони немного морской соли и щедро подсаливаю пищу. Я выпиваю в день примерно 5,5 л воды и принимаю некоторые добавки, а также съедаю много цельного зерна, свежих фруктов и овощей. Объем моей талии уменьшился со 107 до 90 см. Я весил 113 кг, теперь — 95, и у меня появилась солидная мышечная масса. По цвету лица и внешнему виду мне теперь можно дать немногим больше тридцати, а по силе я не уступаю 25-летнему мужчине. Опухоль лодыжек прошла, а в тех местах, где пульс не прощупывался, появилась пульсация, да, новая пульсация! Я больше не принимаю никаких лекарств от прежних болезней, хотя в свое время глотал по меньшей мере 15 видов таблеток в день. Мои потребности в инсулине снизились с 95 до 35-45 единиц в день. Я больше не страдаю от хронических инфекций и усталости — сплю по 6-8 часов в день вместо 12-14. Мне редко приходится принимать антибиотики, хотя раньше я использовал их постоянно. У меня прекратились аллергия, астма и гастропорез. Я избавился от артрита, бурсита и проблем с кишечником. Во время последнего теста на стресс мой врач, который моложе меня, сказал, что я в лучшем состоянии, чем он сам. Кровяное давление постоянно снижается. Пропало узелковое образование на щитовидной железе, улучшился сон и исчезли признаки отравления тяжелыми металлами. Ко мне вернулись жизненные силы.</w:t>
      </w:r>
      <w:r>
        <w:rPr/>
        <w:t xml:space="preserve"> </w:t>
      </w:r>
    </w:p>
    <w:p>
      <w:pPr>
        <w:pStyle w:val="NormalWeb"/>
        <w:spacing w:lineRule="auto" w:line="360"/>
        <w:ind w:left="400" w:right="400" w:firstLine="200"/>
        <w:jc w:val="both"/>
        <w:rPr>
          <w:i/>
          <w:i/>
          <w:iCs/>
        </w:rPr>
      </w:pPr>
      <w:r>
        <w:rPr>
          <w:i/>
          <w:iCs/>
        </w:rPr>
        <w:t>Мои молитвы были услышаны. Господь провел меня по естественному пути исцеления моего тела, разума и духа. Теперь я живу новой жизнью, поддерживаю баланс воды, соли, минералов, пищевых добавок, качественного питания и продолжаю улучшать свою жизнь. Я поистине счастлив. Разрешаю вам использовать это письмо любыми способами, которые помогут распространить новость о целебной силе воды.</w:t>
        <w:br/>
        <w:t xml:space="preserve">Искренне ваш, Эндрю Джей Бауман IV. </w:t>
      </w:r>
    </w:p>
    <w:p>
      <w:pPr>
        <w:pStyle w:val="NormalWeb"/>
        <w:spacing w:lineRule="auto" w:line="360"/>
        <w:ind w:left="400" w:right="400" w:firstLine="200"/>
        <w:jc w:val="both"/>
        <w:rPr/>
      </w:pPr>
      <w:r>
        <w:rPr/>
        <w:t xml:space="preserve">Итак, мы уже говорили о том, что лимфоциты являются производителями гистамина, и о том, что обезвоживание организма может заставить их сбиться с курса и заблудиться в лабиринтах лимфатической системы. Письмо Дрю Баумана рассказало вам, как с помощью корректирующей гидратации можно обратить вспять процесс развития таких серьезных заболеваний. Надеюсь, исследователи рака используют эту информацию и не отмахнутся от нее только ради того, чтобы защитить современные мошеннические способы лечения, появившиеся в результате коммерциализации медицины. </w:t>
      </w:r>
    </w:p>
    <w:p>
      <w:pPr>
        <w:pStyle w:val="NormalWeb"/>
        <w:spacing w:lineRule="auto" w:line="360"/>
        <w:ind w:left="400" w:right="400" w:firstLine="200"/>
        <w:jc w:val="both"/>
        <w:rPr/>
      </w:pPr>
      <w:r>
        <w:rPr/>
        <w:t xml:space="preserve">Я твердо верю в возможность успешной борьбы с лимфомами на любом этапе их развития. Если люди станут использовать информацию, которую я представил в этой книге, то, по моим, прогнозам, такой протокол лечения вызовет ремиссию больше чем в 95 процентах случаев полностью сформировавшихся опухолей лимфатических узлов. Если дальнейшие исследования выявят связь этого заболевания с незначительным дефицитом еще каких-нибудь элементов и минералов, то нам, возможно, придется скорректировать протокол, чтобы добиться 100-процентной ремиссии. </w:t>
      </w:r>
    </w:p>
    <w:p>
      <w:pPr>
        <w:pStyle w:val="NormalWeb"/>
        <w:spacing w:lineRule="auto" w:line="360"/>
        <w:ind w:left="400" w:right="400" w:firstLine="200"/>
        <w:jc w:val="center"/>
        <w:rPr/>
      </w:pPr>
      <w:r>
        <w:rPr>
          <w:i/>
          <w:iCs/>
        </w:rPr>
        <w:t>* * *</w:t>
      </w:r>
      <w:r>
        <w:rPr/>
        <w:t xml:space="preserve"> </w:t>
      </w:r>
    </w:p>
    <w:p>
      <w:pPr>
        <w:pStyle w:val="NormalWeb"/>
        <w:spacing w:lineRule="auto" w:line="360"/>
        <w:ind w:left="400" w:right="400" w:firstLine="200"/>
        <w:jc w:val="both"/>
        <w:rPr/>
      </w:pPr>
      <w:r>
        <w:rPr>
          <w:i/>
          <w:iCs/>
        </w:rPr>
        <w:t>Уважаемый доктор Батмангхелидж!</w:t>
        <w:br/>
        <w:t>Несколько месяцев назад я закончил читать вашу увлекательную книгу «Ваше тело просит воды». Должен признаться, что не мог оторваться от нее, пока не прочел от корки до корки. Некоторые из моих друзей и членов семьи тоже ее прочитали. Мой брат, который выучился на медика, тоже прочитал ее и счел «очень интересной».</w:t>
      </w:r>
      <w:r>
        <w:rPr/>
        <w:t xml:space="preserve"> </w:t>
      </w:r>
    </w:p>
    <w:p>
      <w:pPr>
        <w:pStyle w:val="NormalWeb"/>
        <w:spacing w:lineRule="auto" w:line="360"/>
        <w:ind w:left="400" w:right="400" w:firstLine="200"/>
        <w:jc w:val="both"/>
        <w:rPr/>
      </w:pPr>
      <w:r>
        <w:rPr>
          <w:i/>
          <w:iCs/>
        </w:rPr>
        <w:t>У меня болезнь Вакеда—Ослера, или истинная полицитемия. Мой организм производит слишком много красных кровяных клеток. Мне дают лекарство с непонятным названием гидроксиурея, или гидроксимочевина. Кроме него мне время от времени делают кровопускание, или, по-научному, флеботомию. Эту болезнь у меня обнаружили девять лет назад, когда мне было 33 года, но мой врач сказал, что, по всей вероятности, я заболел несколькими годами раньше. Эта редкая болезнь чаще всего встречается у людей гораздо более старшего возраста. Причин этого заболевания никто не знает. Мне сказали, что, возможно, это как-то связано со стрессами. Кроме того, я несколько лет проработал охранником на разных заводах и наверняка подвергался воздействию каких-нибудь химикатов или токсичных веществ. За годы болезни мое состояние понемногу ухудшалось, и дело кончилось тем, что мне прописали гидроксиурею. Говорят, длительный прием гидроксиуреи может в некоторых случаях вызывать лейкемию и другие болезни.</w:t>
      </w:r>
      <w:r>
        <w:rPr/>
        <w:t xml:space="preserve"> </w:t>
      </w:r>
    </w:p>
    <w:p>
      <w:pPr>
        <w:pStyle w:val="NormalWeb"/>
        <w:spacing w:lineRule="auto" w:line="360"/>
        <w:ind w:left="400" w:right="400" w:firstLine="200"/>
        <w:jc w:val="both"/>
        <w:rPr/>
      </w:pPr>
      <w:r>
        <w:rPr>
          <w:i/>
          <w:iCs/>
        </w:rPr>
        <w:t>Примерно восемь месяцев назад я прочитал вашу книгу и начал пить больше воды — примерно по 2,5 л в день. В придачу ко всему, в последние годы у меня было очень высокое давление, и все это время мой врач пытался заставить меня принимать лекарство от гипертонии. Поначалу давление не превышало предельно допустимого уровня, но со временем мне становилось все хуже. Я отказывался от лекарства сколько мог, но, похоже, долго так продолжаться не могло. Я начал пить по 2,5 л воды в день восемь месяцев назад. Теперь мое давление полностью в пределах нормы. Между прочим, во время последнего анализа крови одна из медсестер пошутила насчет того, что у меня давление как у подростка.</w:t>
      </w:r>
      <w:r>
        <w:rPr/>
        <w:t xml:space="preserve"> </w:t>
      </w:r>
    </w:p>
    <w:p>
      <w:pPr>
        <w:pStyle w:val="NormalWeb"/>
        <w:spacing w:lineRule="auto" w:line="360"/>
        <w:ind w:left="400" w:right="400" w:firstLine="200"/>
        <w:jc w:val="both"/>
        <w:rPr/>
      </w:pPr>
      <w:r>
        <w:rPr>
          <w:i/>
          <w:iCs/>
        </w:rPr>
        <w:t>Что касается моей полицитемии, то и тут тоже улучше</w:t>
        <w:softHyphen/>
        <w:t xml:space="preserve">ние налицо. Каждые три месяца я прохожу обследование и у меня берут анализ крови. Как сказал мой брат, в числе прочего они исследуют мою кровь на какое-то RDW* </w:t>
      </w:r>
      <w:r>
        <w:rPr/>
        <w:t>(* — распределение размеров (эритроцитов) — выраженная в цифрах величина, связанная со степенью анизоцитоза</w:t>
      </w:r>
      <w:r>
        <w:rPr>
          <w:i/>
          <w:iCs/>
        </w:rPr>
        <w:t xml:space="preserve"> </w:t>
      </w:r>
      <w:r>
        <w:rPr/>
        <w:t>или различия объемов эритроцитов в популяции. — Прим. перев.).</w:t>
      </w:r>
      <w:r>
        <w:rPr>
          <w:i/>
          <w:iCs/>
        </w:rPr>
        <w:t xml:space="preserve"> Из того, что объяснял мне брат, я понял только, что RDW показывает, насколько здоровы мои клетки, а также то, успели они мутировать или нет. Если мутация зайдет достаточно далеко, это может привести к лейкемии и другим болезням. Так вот, этот показатель RDW тоже понемногу ухудшался. Сейчас число RDW полностью соответствует норме.</w:t>
      </w:r>
      <w:r>
        <w:rPr/>
        <w:t xml:space="preserve"> </w:t>
      </w:r>
    </w:p>
    <w:p>
      <w:pPr>
        <w:pStyle w:val="NormalWeb"/>
        <w:spacing w:lineRule="auto" w:line="360"/>
        <w:ind w:left="400" w:right="400" w:firstLine="200"/>
        <w:jc w:val="both"/>
        <w:rPr/>
      </w:pPr>
      <w:r>
        <w:rPr>
          <w:i/>
          <w:iCs/>
        </w:rPr>
        <w:t>Я собираюсь спросить у своего доктора, можно ли постепенно отказаться от лекарств и оставить только флеботомию. Я знаю, они уже говорили об этом с моим братом.</w:t>
        <w:br/>
        <w:t>Я постарался как можно подробнее описать свои заболевания и то, как благодаря большому количеству воды они стали отступать. Какое безобразие, что медицинские авторитеты не относятся к лечению большим количеством воды серьезно! Лично я жалею, что не узнал о таком лечении много лет назад. Я решил рассказывать о нем всем своим друзьям и родственникам. Хочу сделать все, что в моих силах, чтобы помочь вам распространять ваши теории.</w:t>
      </w:r>
      <w:r>
        <w:rPr/>
        <w:t xml:space="preserve"> </w:t>
      </w:r>
    </w:p>
    <w:p>
      <w:pPr>
        <w:pStyle w:val="NormalWeb"/>
        <w:spacing w:lineRule="auto" w:line="360"/>
        <w:ind w:left="400" w:right="400" w:firstLine="200"/>
        <w:jc w:val="both"/>
        <w:rPr/>
      </w:pPr>
      <w:r>
        <w:rPr>
          <w:i/>
          <w:iCs/>
        </w:rPr>
        <w:t>С наилучшими пожеланиями, Айвен</w:t>
      </w:r>
      <w:r>
        <w:rPr/>
        <w:t xml:space="preserve"> </w:t>
      </w:r>
    </w:p>
    <w:p>
      <w:pPr>
        <w:pStyle w:val="NormalWeb"/>
        <w:spacing w:lineRule="auto" w:line="360"/>
        <w:ind w:left="400" w:right="400" w:firstLine="200"/>
        <w:jc w:val="both"/>
        <w:rPr/>
      </w:pPr>
      <w:r>
        <w:rPr/>
        <w:t xml:space="preserve">Двумя самыми опасными видами рака являются рак предстательной железы у мужчин и рак молочной железы у женщин. Однако, похоже, активизированная с помощью воды иммунная система способна заставить отступить обе эти проблемы. Но позвольте сначала рассказать о раке простаты; затем мы поговорим о раке груди. </w:t>
      </w:r>
    </w:p>
    <w:p>
      <w:pPr>
        <w:pStyle w:val="NormalWeb"/>
        <w:spacing w:lineRule="auto" w:line="360"/>
        <w:ind w:left="400" w:right="400" w:firstLine="200"/>
        <w:jc w:val="both"/>
        <w:rPr/>
      </w:pPr>
      <w:r>
        <w:rPr/>
        <w:t xml:space="preserve">У предстательной железы есть ферментная система, которая реагирует на повышение кислотности окружающей среды. Эта система активизирует особый фермент — кислотную фосфатазу, которая вызывает усиленное производство белков и рост окружающих тканей. Таким образом, стойкое обезвоживание и недостаточное выведение кислоты из организма становятся главными причинами гипертрофии предстательной железы. Устранение обезвоживания и усиление щелочности организма способны обратить этот процесс вспять. Приведу один пример. Пожалуйста, обратите внимание на то, что по ходу лечения снимаются и некоторые другие проблемы со здоровьем. </w:t>
      </w:r>
    </w:p>
    <w:p>
      <w:pPr>
        <w:pStyle w:val="NormalWeb"/>
        <w:spacing w:lineRule="auto" w:line="360"/>
        <w:ind w:left="400" w:right="400" w:firstLine="200"/>
        <w:jc w:val="center"/>
        <w:rPr/>
      </w:pPr>
      <w:r>
        <w:rPr>
          <w:b/>
          <w:bCs/>
          <w:color w:val="800000"/>
        </w:rPr>
        <w:t>РАК ПРОСТАТЫ</w:t>
      </w:r>
      <w:r>
        <w:rPr/>
        <w:t xml:space="preserve"> </w:t>
      </w:r>
    </w:p>
    <w:p>
      <w:pPr>
        <w:pStyle w:val="NormalWeb"/>
        <w:ind w:left="400" w:right="400" w:firstLine="200"/>
        <w:jc w:val="both"/>
        <w:rPr/>
      </w:pPr>
      <w:r>
        <w:drawing>
          <wp:anchor behindDoc="0" distT="0" distB="0" distL="0" distR="0" simplePos="0" locked="0" layoutInCell="0" allowOverlap="1" relativeHeight="23">
            <wp:simplePos x="0" y="0"/>
            <wp:positionH relativeFrom="column">
              <wp:posOffset>-1143000</wp:posOffset>
            </wp:positionH>
            <wp:positionV relativeFrom="line">
              <wp:posOffset>914400</wp:posOffset>
            </wp:positionV>
            <wp:extent cx="2800350" cy="38100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3" t="-9" r="-13" b="-9"/>
                    <a:stretch>
                      <a:fillRect/>
                    </a:stretch>
                  </pic:blipFill>
                  <pic:spPr bwMode="auto">
                    <a:xfrm>
                      <a:off x="0" y="0"/>
                      <a:ext cx="2800350" cy="3810000"/>
                    </a:xfrm>
                    <a:prstGeom prst="rect">
                      <a:avLst/>
                    </a:prstGeom>
                  </pic:spPr>
                </pic:pic>
              </a:graphicData>
            </a:graphic>
          </wp:anchor>
        </w:drawing>
      </w:r>
      <w:r>
        <w:rPr/>
        <w:t xml:space="preserve">  </w:t>
      </w:r>
    </w:p>
    <w:p>
      <w:pPr>
        <w:pStyle w:val="NormalWeb"/>
        <w:ind w:left="400" w:right="400" w:firstLine="200"/>
        <w:jc w:val="both"/>
        <w:rPr/>
      </w:pPr>
      <w:r>
        <w:rPr/>
        <w:t xml:space="preserve">  </w:t>
      </w:r>
    </w:p>
    <w:p>
      <w:pPr>
        <w:pStyle w:val="NormalWeb"/>
        <w:ind w:left="400" w:right="400" w:firstLine="200"/>
        <w:jc w:val="both"/>
        <w:rPr/>
      </w:pPr>
      <w:r>
        <w:rPr/>
        <w:t xml:space="preserve">Постоянное повышение кислотности тканей предстательной железы вызывает ее увеличение . и в конечном итоге приводит к развитию рака. </w:t>
      </w:r>
    </w:p>
    <w:p>
      <w:pPr>
        <w:pStyle w:val="NormalWeb"/>
        <w:spacing w:lineRule="auto" w:line="360"/>
        <w:ind w:left="400" w:right="400" w:firstLine="200"/>
        <w:jc w:val="both"/>
        <w:rPr/>
      </w:pPr>
      <w:r>
        <w:rPr/>
        <w:t xml:space="preserve">  </w:t>
      </w:r>
    </w:p>
    <w:p>
      <w:pPr>
        <w:pStyle w:val="NormalWeb"/>
        <w:spacing w:lineRule="auto" w:line="360"/>
        <w:ind w:left="400" w:right="400" w:firstLine="200"/>
        <w:jc w:val="both"/>
        <w:rPr/>
      </w:pPr>
      <w:r>
        <w:rPr/>
        <w:t xml:space="preserve">  </w:t>
      </w:r>
    </w:p>
    <w:p>
      <w:pPr>
        <w:pStyle w:val="NormalWeb"/>
        <w:ind w:left="400" w:right="400" w:firstLine="200"/>
        <w:jc w:val="both"/>
        <w:rPr/>
      </w:pPr>
      <w:r>
        <w:rPr/>
        <w:t xml:space="preserve">Повышается уровень содержания кислотной фосфатазы — фермента, способствующего росту железы в кислотной среде. </w:t>
      </w:r>
    </w:p>
    <w:p>
      <w:pPr>
        <w:pStyle w:val="NormalWeb"/>
        <w:ind w:left="400" w:right="400" w:firstLine="200"/>
        <w:jc w:val="both"/>
        <w:rPr/>
      </w:pPr>
      <w:r>
        <w:rPr/>
        <w:t xml:space="preserve">  </w:t>
      </w:r>
    </w:p>
    <w:p>
      <w:pPr>
        <w:pStyle w:val="NormalWeb"/>
        <w:ind w:left="400" w:right="400" w:firstLine="200"/>
        <w:jc w:val="right"/>
        <w:rPr/>
      </w:pPr>
      <w:r>
        <w:rPr>
          <w:i/>
          <w:iCs/>
        </w:rPr>
        <w:t>Рис. 10. Почему при повышении кислотности организма возникает предрасположенность к увеличению и развитию рака предстательной железы</w:t>
      </w:r>
      <w:r>
        <w:rPr/>
        <w:t xml:space="preserve"> </w:t>
      </w:r>
    </w:p>
    <w:p>
      <w:pPr>
        <w:pStyle w:val="NormalWeb"/>
        <w:ind w:left="400" w:right="400" w:firstLine="200"/>
        <w:jc w:val="right"/>
        <w:rPr/>
      </w:pPr>
      <w:r>
        <w:rPr/>
        <w:t xml:space="preserve">  </w:t>
      </w:r>
    </w:p>
    <w:p>
      <w:pPr>
        <w:pStyle w:val="NormalWeb"/>
        <w:spacing w:lineRule="auto" w:line="360"/>
        <w:ind w:left="400" w:right="400" w:firstLine="200"/>
        <w:jc w:val="both"/>
        <w:rPr/>
      </w:pPr>
      <w:r>
        <w:rPr>
          <w:i/>
          <w:iCs/>
        </w:rPr>
        <w:t>Уважаемый доктор Батмангхелидж!</w:t>
        <w:br/>
        <w:t>Недавно прочитал вашу книгу «Ваше тело просит воды» и с 1 января строго следую вашему совету выпивать в день по 8-10 стаканов воды.</w:t>
        <w:br/>
        <w:t>После того как я начал неукоснительно выполнять ваши рекомендации, в моем физическом состоянии произошли три изменения. Во-первых, с простатой, которая беспокоит меня уже больше восьми лет, проблем стало намного меньше. Во-вторых, раньше я не мог спать по ночам из-за сухости в носу и во рту (я живу в горной, засушливой местности). Теперь проблем больше нет. И в третьих, у меня пропал грибок под ногтями на ногах, который я подцепил еще на войне в Корее.</w:t>
        <w:br/>
        <w:t>Я знаю, что вам сообщают о гораздо более серьезных вещах, но я рассказал о том, что важно для меня лично. Я высоко ценю работу, которой вы занимаетесь.</w:t>
        <w:br/>
        <w:t>С наилучшими пожеланиями, Р. Д. Б.</w:t>
      </w:r>
      <w:r>
        <w:rPr/>
        <w:t xml:space="preserve"> </w:t>
      </w:r>
    </w:p>
    <w:p>
      <w:pPr>
        <w:pStyle w:val="NormalWeb"/>
        <w:spacing w:lineRule="auto" w:line="360"/>
        <w:ind w:left="400" w:right="400" w:firstLine="200"/>
        <w:jc w:val="center"/>
        <w:rPr/>
      </w:pPr>
      <w:r>
        <w:rPr>
          <w:b/>
          <w:bCs/>
        </w:rPr>
        <w:t xml:space="preserve">Примечание. </w:t>
      </w:r>
      <w:r>
        <w:rPr/>
        <w:t>Грибок исчез, потому что иммунная система Р. Д. Б. вышла из подавленного состояния. Это позволило ему одержать победу над грибком, а также над начальной стадией раковой трансформации тканей предстательной железы.</w:t>
        <w:br/>
        <w:t> </w:t>
      </w:r>
      <w:r>
        <w:rPr>
          <w:b/>
          <w:bCs/>
          <w:color w:val="800000"/>
        </w:rPr>
        <w:t>ВОДА И СОЛЬ ВЫЛЕЧИЛИ РАК ПРОСТАТЫ</w:t>
      </w:r>
      <w:r>
        <w:rPr/>
        <w:t xml:space="preserve"> </w:t>
      </w:r>
    </w:p>
    <w:p>
      <w:pPr>
        <w:pStyle w:val="NormalWeb"/>
        <w:spacing w:lineRule="auto" w:line="360"/>
        <w:ind w:left="400" w:right="400" w:firstLine="200"/>
        <w:jc w:val="center"/>
        <w:rPr/>
      </w:pPr>
      <w:r>
        <w:rPr>
          <w:b/>
          <w:bCs/>
          <w:color w:val="800000"/>
        </w:rPr>
        <w:t>ЭТАПЫ ДИАГНОСТИРОВАНИЯ РАКА ПРОСТАТЫ</w:t>
        <w:br/>
        <w:t>И ЕЕ РЕМИССИИ В РЕЗУЛЬТАТЕ ПРИЕМА ВОДЫ</w:t>
      </w:r>
      <w:r>
        <w:rPr/>
        <w:t xml:space="preserve"> </w:t>
      </w:r>
    </w:p>
    <w:p>
      <w:pPr>
        <w:pStyle w:val="NormalWeb"/>
        <w:spacing w:lineRule="auto" w:line="360"/>
        <w:ind w:left="400" w:right="400" w:firstLine="200"/>
        <w:rPr/>
      </w:pPr>
      <w:r>
        <w:rPr/>
        <w:t>Июль 1999 года, результат стандартного</w:t>
        <w:br/>
        <w:t xml:space="preserve">анализа на ПСА — 4,6 </w:t>
        <w:br/>
        <w:t>Биопсия подтвердила опухоль</w:t>
        <w:br/>
        <w:t>Январь 2000 года, ПСА — 5,7</w:t>
        <w:br/>
        <w:t>Медицинский центр Уолтера Рида подтвердил существование опухоли</w:t>
        <w:br/>
        <w:t>Предпочел насыщение водой облучению, химиотерапии и хирургической операции</w:t>
        <w:br/>
        <w:t xml:space="preserve">Январь 2001 года, ПСА понизился до 3,5 </w:t>
      </w:r>
    </w:p>
    <w:p>
      <w:pPr>
        <w:pStyle w:val="NormalWeb"/>
        <w:spacing w:lineRule="auto" w:line="360"/>
        <w:ind w:left="400" w:right="400" w:firstLine="200"/>
        <w:rPr/>
      </w:pPr>
      <w:r>
        <w:drawing>
          <wp:anchor behindDoc="0" distT="0" distB="0" distL="0" distR="0" simplePos="0" locked="0" layoutInCell="0" allowOverlap="1" relativeHeight="24">
            <wp:simplePos x="0" y="0"/>
            <wp:positionH relativeFrom="column">
              <wp:posOffset>-1143000</wp:posOffset>
            </wp:positionH>
            <wp:positionV relativeFrom="line">
              <wp:posOffset>4865370</wp:posOffset>
            </wp:positionV>
            <wp:extent cx="2333625" cy="18478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5" t="-19" r="-15" b="-19"/>
                    <a:stretch>
                      <a:fillRect/>
                    </a:stretch>
                  </pic:blipFill>
                  <pic:spPr bwMode="auto">
                    <a:xfrm>
                      <a:off x="0" y="0"/>
                      <a:ext cx="2333625" cy="1847850"/>
                    </a:xfrm>
                    <a:prstGeom prst="rect">
                      <a:avLst/>
                    </a:prstGeom>
                  </pic:spPr>
                </pic:pic>
              </a:graphicData>
            </a:graphic>
          </wp:anchor>
        </w:drawing>
      </w:r>
      <w:r>
        <w:rPr/>
        <w:t xml:space="preserve">Уэлс Джексон 61 год. </w:t>
      </w:r>
    </w:p>
    <w:p>
      <w:pPr>
        <w:pStyle w:val="NormalWeb"/>
        <w:spacing w:lineRule="auto" w:line="360"/>
        <w:ind w:left="400" w:right="400" w:firstLine="200"/>
        <w:jc w:val="both"/>
        <w:rPr/>
      </w:pPr>
      <w:r>
        <w:rPr>
          <w:i/>
          <w:iCs/>
        </w:rPr>
        <w:t>Уважаемый доктор Батмангхелидж!</w:t>
        <w:br/>
        <w:t>Пишу, чтобы поблагодарить вас за то, что помогли мне излечиться от рака простаты.</w:t>
        <w:br/>
        <w:t>Во время прохождения летной медкомиссии в июле 1999 года оказалось, что мой показатель ПСА (простатоспецифического антигена) поднялся до 4,6. Я обратился к урологу, и дело кончилось тем, что в октябре он направил меня на биопсию, результаты которой оказались положительными. В январе 2000 года я поехал в медицинский центр Уолтера Рида для контрольного обследования, и когда оказалось, что мой ПСА поднялся до 5,7, мне подтвердили диагноз «рак».</w:t>
      </w:r>
      <w:r>
        <w:rPr/>
        <w:t xml:space="preserve"> </w:t>
      </w:r>
    </w:p>
    <w:p>
      <w:pPr>
        <w:pStyle w:val="NormalWeb"/>
        <w:spacing w:lineRule="auto" w:line="360"/>
        <w:ind w:left="400" w:right="400" w:firstLine="200"/>
        <w:jc w:val="both"/>
        <w:rPr/>
      </w:pPr>
      <w:r>
        <w:rPr>
          <w:i/>
          <w:iCs/>
        </w:rPr>
        <w:t>Когда я приехал домой на Рождество, моя мать принялась расхваливать вашу книгу «Ваше тело просит воды». Я пообещал ей прочитать материалы, которые она мне дала, когда буду лететь назад в Германию. Пока я лежал в центре Уолтера Рида в Вашингтоне, то выяснил все, что мог, о возможных способах лечения, а также о больницах и клиниках, которые можно было использовать в качестве альтернативных вариантов, поскольку все, к кому я обращался, уговаривали меня ложиться на операцию. Фактически, мне предложили три варианта: ждать и наблюдать, пройти курс лучевой терапии или согласиться на хирургическую операцию. Последний вариант мне рекомендовали особенно настойчиво.</w:t>
      </w:r>
      <w:r>
        <w:rPr/>
        <w:t xml:space="preserve"> </w:t>
      </w:r>
    </w:p>
    <w:p>
      <w:pPr>
        <w:pStyle w:val="NormalWeb"/>
        <w:spacing w:lineRule="auto" w:line="360"/>
        <w:ind w:left="400" w:right="400" w:firstLine="200"/>
        <w:jc w:val="both"/>
        <w:rPr/>
      </w:pPr>
      <w:r>
        <w:rPr>
          <w:i/>
          <w:iCs/>
        </w:rPr>
        <w:t xml:space="preserve">Я начал пить воду ещё в центре Уолтера Рида, после того как скачал по интернету информацию с вашего сайта </w:t>
      </w:r>
      <w:hyperlink r:id="rId24">
        <w:r>
          <w:rPr>
            <w:rStyle w:val="InternetLink"/>
            <w:i/>
            <w:iCs/>
          </w:rPr>
          <w:t>www.watercure.com</w:t>
        </w:r>
      </w:hyperlink>
      <w:r>
        <w:rPr>
          <w:i/>
          <w:iCs/>
        </w:rPr>
        <w:t>. Я отправил вам электронное письмо с несколькими уточняющими вопросами, а когда вернулся в Европу, нашел в своей почте приглашение позвонить вам в офис и сразу же им воспользовался. Вы задали мне множество вопросов и порекомендовали начать пить воду, морковный сок, апельсиновый сок, добавлять в пищу соль (чего я не делал уже лет двадцать) и включать в рацион как можно больше овощей и фруктов. Единственным ограничением стал запрет на все жареное.</w:t>
      </w:r>
      <w:r>
        <w:rPr/>
        <w:t xml:space="preserve"> </w:t>
      </w:r>
    </w:p>
    <w:p>
      <w:pPr>
        <w:pStyle w:val="NormalWeb"/>
        <w:spacing w:lineRule="auto" w:line="360"/>
        <w:ind w:left="400" w:right="400" w:firstLine="200"/>
        <w:jc w:val="both"/>
        <w:rPr/>
      </w:pPr>
      <w:r>
        <w:rPr>
          <w:i/>
          <w:iCs/>
        </w:rPr>
        <w:t xml:space="preserve">Кроме того, вы предложили мне отказаться от кофе, спиртных напитков и содовой, обязательно гулять по часу утром и по полчаса вечером. Вы предложили мне звонить вам по всем возникающим вопросам, а когда я спросил, сколько это будет стоить, вы сказали, что платить ничего не придется... Я даже не знал, что сказать!!! </w:t>
        <w:br/>
        <w:br/>
        <w:t>С того момента я стал звонить регулярно, поначалу раз в неделю, а с недавних пор примерно раз в месяц. Я ежемесячно сдавал анализы на ПСА, и начиная с февраля (через месяц после начала следования программе «Лечение водой» ) их результаты, как правило, оказывались в пределах допустимой безопасности. В марте я отправился в Панаму, а оттуда во Вьетнам и не мог строго соблюдать режим, но продолжал выпивать ежедневную норму воды, и, когда в апреле снова сдал анализ, мой ПСА оказался немного выше обычного. Я возобновил режим, и в следующем месяце ПСА снова снизился.</w:t>
      </w:r>
      <w:r>
        <w:rPr/>
        <w:t xml:space="preserve"> </w:t>
      </w:r>
    </w:p>
    <w:p>
      <w:pPr>
        <w:pStyle w:val="NormalWeb"/>
        <w:spacing w:lineRule="auto" w:line="360"/>
        <w:ind w:left="400" w:right="400" w:firstLine="200"/>
        <w:jc w:val="both"/>
        <w:rPr/>
      </w:pPr>
      <w:r>
        <w:rPr>
          <w:i/>
          <w:iCs/>
        </w:rPr>
        <w:t>Конец июля и начало августа я провел в Панаме, где встретились все мои родственники, там мне пришлось позволить себе немного пива и кофе, поэтому после возвращения в Европу анализ снова показал повышение ПСА. Я встревожился и позвонил вам, чтобы посоветоваться по этому поводу. В ходе нашего разговора вы очень настойчиво расспрашивали меня об употреблении алкоголя, поэтому я признался, что, проживая в Германии, где производят самое лучшее пиво в мире, обычно не могу отказать себе в кружечке-другой за ужином.</w:t>
      </w:r>
      <w:r>
        <w:rPr/>
        <w:t xml:space="preserve"> </w:t>
      </w:r>
    </w:p>
    <w:p>
      <w:pPr>
        <w:pStyle w:val="NormalWeb"/>
        <w:spacing w:lineRule="auto" w:line="360"/>
        <w:ind w:left="400" w:right="400" w:firstLine="200"/>
        <w:jc w:val="both"/>
        <w:rPr/>
      </w:pPr>
      <w:r>
        <w:rPr>
          <w:i/>
          <w:iCs/>
        </w:rPr>
        <w:t>Вы потребовали, что</w:t>
        <w:softHyphen/>
        <w:t>бы я не употреблял ничего спиртного, и я обещал это сделать. Еще вы сказали мне, что высокий уровень ПСА свидетельствует о повышенной кислотности организма, и рекомендовали мне есть побольше овощей, особенно зеленых, чтобы нормализовать показатель рН. В следующем месяце мой ПСА снизился до 3,3.</w:t>
      </w:r>
      <w:r>
        <w:rPr/>
        <w:t xml:space="preserve"> </w:t>
      </w:r>
    </w:p>
    <w:p>
      <w:pPr>
        <w:pStyle w:val="NormalWeb"/>
        <w:spacing w:lineRule="auto" w:line="360"/>
        <w:ind w:left="400" w:right="400" w:firstLine="200"/>
        <w:jc w:val="both"/>
        <w:rPr/>
      </w:pPr>
      <w:r>
        <w:rPr>
          <w:i/>
          <w:iCs/>
        </w:rPr>
        <w:t>Сначала, когда я пытался объяснять врачам, как я лечусь, они отмахивались от моих слов, но недавно мне посчастливилось найти несколько человек, которые проявили интерес к моим объяснениям. С самого начала выполнения предложенной вами программы я Стал чувствовать себя лучше, чем раньше. Я находился в достаточно хорошей форме, но через три недели заметил, что при выполнении тех же самых упражнений для сердечнососудистой системы мне приходилось делать их с большей интенсивностью, чтобы поднять частоту сердечного ритма до 150. При прежних нагрузках мой пульс поднимался только до 130. Я спросил вас, в чем дело, и вы сказали, что, по всей видимости, моя сердечная мышца раньше была обезвожена, а теперь ей не приходится так напрягаться. Сейчас такие же нагрузки повышают мой пульс только до 115 или 120.</w:t>
      </w:r>
      <w:r>
        <w:rPr/>
        <w:t xml:space="preserve"> </w:t>
      </w:r>
    </w:p>
    <w:p>
      <w:pPr>
        <w:pStyle w:val="NormalWeb"/>
        <w:spacing w:lineRule="auto" w:line="360"/>
        <w:ind w:left="400" w:right="400" w:firstLine="200"/>
        <w:jc w:val="both"/>
        <w:rPr/>
      </w:pPr>
      <w:r>
        <w:rPr>
          <w:i/>
          <w:iCs/>
        </w:rPr>
        <w:t>В течение четырех лет я ощущал боль в коленях и в одном тазобедренном суставе, которая появлялась во время ходьбы или бега, а когда я вставал со стула и делал несколько шагов, у меня болели колени. Через три месяца лечения водой все эти боли полностью прошли. Ноющая боль в пояснице исчезла, и сейчас я действительно чувствую себя отлично. Мне шестьдесят, и, если честно, я чувствую себя примерно так же хорошо, как в 40 лет, и к тому же я вылечился от рака простаты.</w:t>
      </w:r>
      <w:r>
        <w:rPr/>
        <w:t xml:space="preserve"> </w:t>
      </w:r>
    </w:p>
    <w:p>
      <w:pPr>
        <w:pStyle w:val="NormalWeb"/>
        <w:spacing w:lineRule="auto" w:line="360"/>
        <w:ind w:left="400" w:right="400" w:firstLine="200"/>
        <w:jc w:val="both"/>
        <w:rPr/>
      </w:pPr>
      <w:r>
        <w:rPr>
          <w:i/>
          <w:iCs/>
        </w:rPr>
        <w:t>Я рос на ферме, летал на истребителях, строил дома и коммерческие здания, в зрелом возрасте владел несколькими консалтинговыми фирмами в сфере строительства, поэтому, как человек с практическим складом ума, считаю, что теория лечения водой основана на здравом смысле. Я могу с полной ответственностью подтвердить эффективность вашей методики. К сожалению, многие друзья считают ее слишком простым решением. Но особое разочарование вызывает у меня неосведомленность, которую демонстрируют представители традиционной медицины. Похоже, что, когда речь заходит о том, чтобы принять к сведению вашу информацию, образование и профессиональное высокомерие не позволяют им видеть самые очевидные вещи.</w:t>
      </w:r>
      <w:r>
        <w:rPr/>
        <w:t xml:space="preserve"> </w:t>
      </w:r>
    </w:p>
    <w:p>
      <w:pPr>
        <w:pStyle w:val="NormalWeb"/>
        <w:spacing w:lineRule="auto" w:line="360"/>
        <w:ind w:left="400" w:right="400" w:firstLine="200"/>
        <w:jc w:val="both"/>
        <w:rPr/>
      </w:pPr>
      <w:r>
        <w:rPr>
          <w:i/>
          <w:iCs/>
        </w:rPr>
        <w:t>Большое вам спасибо, доктор Батмангхелидж. Я молюсь за то, чтобы НАМ С ВАМИ удалось довести вашу практическую информацию до сведения людей, которым она принесет пользу.</w:t>
      </w:r>
      <w:r>
        <w:rPr/>
        <w:t xml:space="preserve"> </w:t>
      </w:r>
    </w:p>
    <w:p>
      <w:pPr>
        <w:pStyle w:val="NormalWeb"/>
        <w:spacing w:lineRule="auto" w:line="360"/>
        <w:ind w:left="400" w:right="400" w:firstLine="200"/>
        <w:jc w:val="both"/>
        <w:rPr/>
      </w:pPr>
      <w:r>
        <w:rPr>
          <w:i/>
          <w:iCs/>
        </w:rPr>
        <w:t>Пожалуйста, не стесняйтесь делиться информацией обо мне с каждым, кому она может оказаться полезной.</w:t>
        <w:br/>
        <w:t>С совершенным почтением, У. Дж.</w:t>
      </w:r>
      <w:r>
        <w:rPr/>
        <w:br/>
      </w:r>
      <w:r>
        <w:rPr>
          <w:b/>
          <w:bCs/>
        </w:rPr>
        <w:t>Примечание.</w:t>
      </w:r>
      <w:r>
        <w:rPr/>
        <w:t xml:space="preserve"> В следующем году мистер Джексон вернулся в центр Уолтера Рида для повторной оценки своего состояния. Все анализы на рак дали отрицательные результаты. Ему сказали пройти еще одно обследование через год. С тех пор в его организме нет никаких следов рака. </w:t>
      </w:r>
    </w:p>
    <w:p>
      <w:pPr>
        <w:pStyle w:val="NormalWeb"/>
        <w:spacing w:lineRule="auto" w:line="360"/>
        <w:ind w:left="400" w:right="400" w:firstLine="200"/>
        <w:jc w:val="center"/>
        <w:rPr/>
      </w:pPr>
      <w:r>
        <w:rPr/>
        <w:t xml:space="preserve">* * * </w:t>
      </w:r>
    </w:p>
    <w:p>
      <w:pPr>
        <w:pStyle w:val="NormalWeb"/>
        <w:spacing w:lineRule="auto" w:line="360"/>
        <w:ind w:left="400" w:right="400" w:firstLine="200"/>
        <w:jc w:val="both"/>
        <w:rPr/>
      </w:pPr>
      <w:r>
        <w:rPr>
          <w:i/>
          <w:iCs/>
        </w:rPr>
        <w:t>Уважаемый доктор Батмангхелидж!</w:t>
        <w:br/>
        <w:t>Вы поймете, почему мы с Кеном больше заботились о том, чтобы использовать любые доступные нам средства борьбы с его запущенным, неизлечимым раком простаты, чем о том, чтобы тщательно вести историю его болезни. Я постаралась как можно точнее восстановить события по документам «Medicare», счетам от врачей и прочим бумагам. Кроме того, прилагаю фотокопии его лабораторных анализов, взятых в Хьюстоне, штат Техас.</w:t>
      </w:r>
      <w:r>
        <w:rPr/>
        <w:t xml:space="preserve"> </w:t>
      </w:r>
    </w:p>
    <w:p>
      <w:pPr>
        <w:pStyle w:val="NormalWeb"/>
        <w:spacing w:lineRule="auto" w:line="360"/>
        <w:ind w:left="400" w:right="400" w:firstLine="200"/>
        <w:jc w:val="both"/>
        <w:rPr/>
      </w:pPr>
      <w:r>
        <w:rPr>
          <w:i/>
          <w:iCs/>
        </w:rPr>
        <w:t>Результаты анализов на ПСА (простатоспецифический антиген), сделанных 4 и 9 июля, а также биопсии, взятой 9 июля, определенно подтверждают прогноз доктора Сайперда, который сказал, что, несмотря на любые лечебные мероприятия, Кен должен будет умереть через 18 месяцев от рака простаты. Шестого июля я заказала ваши книги, видео и аудио</w:t>
        <w:softHyphen/>
        <w:t>кассеты, которые пришли примерно 14 июля. Тринадцатого июля я заказала минеральные капли «Concen Trace» и получила их, как мне кажется, 21 июля.</w:t>
      </w:r>
      <w:r>
        <w:rPr/>
        <w:t xml:space="preserve"> </w:t>
      </w:r>
    </w:p>
    <w:p>
      <w:pPr>
        <w:pStyle w:val="NormalWeb"/>
        <w:spacing w:lineRule="auto" w:line="360"/>
        <w:ind w:left="400" w:right="400" w:firstLine="200"/>
        <w:jc w:val="both"/>
        <w:rPr/>
      </w:pPr>
      <w:r>
        <w:rPr>
          <w:i/>
          <w:iCs/>
        </w:rPr>
        <w:t>Совершенно точно, что Кен увеличил потребление воды уже после получения результата второго анализа на ПСА (50,8). Насколько я помню, он перешел на этот режим уже на следующий день после получения вашей книги и видеокассет. В течение пяти дней моча Кена была такого темно-коричневого цвета и так омерзительно пахла, что мы не на шутку встревожились. «Это раковые клетки выходят», — пыталась приободрить я его. Кен буквально обливался потом, у которого тоже был острый, отвратительный запах. Ему приходилось по нескольку раз в сутки менять постельное и нательное белье (каждый раз после душа). Кен выпивал по 11-13 стаканов воды, дистиллированной в домашних условиях. Внезапно, на пятый день после обеда, моча Кена стала светлой, интенсивность потения уменьшилась, а пот приобрел нормальный запах.</w:t>
      </w:r>
      <w:r>
        <w:rPr/>
        <w:t xml:space="preserve"> </w:t>
      </w:r>
    </w:p>
    <w:p>
      <w:pPr>
        <w:pStyle w:val="NormalWeb"/>
        <w:spacing w:lineRule="auto" w:line="360"/>
        <w:ind w:left="400" w:right="400" w:firstLine="200"/>
        <w:jc w:val="both"/>
        <w:rPr/>
      </w:pPr>
      <w:r>
        <w:rPr>
          <w:i/>
          <w:iCs/>
        </w:rPr>
        <w:t>Когда именно Кен стал добавлять в дистиллированную воду «Concen Trace», точно сказать не могу. Кену не нравился вкус жидкости, которая получалась при разбавлении 30 капель средства на 4 л воды, поэтому несколько дней он экспериментировал с концентрацией, остановившись в конце концов на 18 каплях на 4 л воды.</w:t>
      </w:r>
      <w:r>
        <w:rPr/>
        <w:t xml:space="preserve"> </w:t>
      </w:r>
    </w:p>
    <w:p>
      <w:pPr>
        <w:pStyle w:val="NormalWeb"/>
        <w:spacing w:lineRule="auto" w:line="360"/>
        <w:ind w:left="400" w:right="400" w:firstLine="200"/>
        <w:jc w:val="both"/>
        <w:rPr/>
      </w:pPr>
      <w:r>
        <w:rPr>
          <w:i/>
          <w:iCs/>
        </w:rPr>
        <w:t>С тех пор как несколько лет назад мы купили домашний дистиллятор фирмы «Sears», я постоянно твердила ему о необходимости усиливать действие воды минералами. В 1967 году у меня обнаружилась клиническая депрессия, которую в 1970 году признали следствием дисбаланса кальция и магния, вызванного потреблением воды, пропущенной через водоумягчительную установку фирмы «Culligan». С тех пор я стала убежденной сторонницей минеральных добавок. Однако Кен ничего не предпринимал для возмещения минералов, потерянных в процессе дистилляции воды.</w:t>
      </w:r>
      <w:r>
        <w:rPr/>
        <w:t xml:space="preserve"> </w:t>
      </w:r>
    </w:p>
    <w:p>
      <w:pPr>
        <w:pStyle w:val="NormalWeb"/>
        <w:spacing w:lineRule="auto" w:line="360"/>
        <w:ind w:left="400" w:right="400" w:firstLine="200"/>
        <w:jc w:val="both"/>
        <w:rPr/>
      </w:pPr>
      <w:r>
        <w:rPr>
          <w:i/>
          <w:iCs/>
        </w:rPr>
        <w:t>Когда в клинику Бужински в Хьюстоне пришли результаты предоперационного анализа на ПСА, Кена спросили, как могло случиться, что его уровень ПСА настолько снизился. Он переадресовал вопрос мне, и только через несколько дней до меня дошло, что единственным изменением в его образе жизни между вторым и третьим анализом на ПСА было многократное увеличение количества выпиваемой им воды. Раньше Кен всегда пил много кофе, но выпивал за день только один стакан воды, обычно за ужином.</w:t>
        <w:br/>
        <w:t>Похоже, что опухоли у Кена потерпели полное поражение, араковые клетки в его костных тканях быстро отступают. Кен продолжает выпивать по 8 стаканов воды каждый день.</w:t>
      </w:r>
      <w:r>
        <w:rPr/>
        <w:t xml:space="preserve"> </w:t>
      </w:r>
    </w:p>
    <w:p>
      <w:pPr>
        <w:pStyle w:val="NormalWeb"/>
        <w:spacing w:lineRule="auto" w:line="360"/>
        <w:ind w:left="400" w:right="400" w:firstLine="200"/>
        <w:jc w:val="both"/>
        <w:rPr/>
      </w:pPr>
      <w:r>
        <w:rPr>
          <w:i/>
          <w:iCs/>
        </w:rPr>
        <w:t>Вы можете использовать любые из этих документов, как сочтете нужным.</w:t>
        <w:br/>
        <w:t>С уважением, С. Б.</w:t>
      </w:r>
      <w:r>
        <w:rPr/>
        <w:t xml:space="preserve"> </w:t>
      </w:r>
    </w:p>
    <w:p>
      <w:pPr>
        <w:pStyle w:val="NormalWeb"/>
        <w:spacing w:lineRule="auto" w:line="360"/>
        <w:ind w:left="400" w:right="400" w:firstLine="200"/>
        <w:jc w:val="center"/>
        <w:rPr/>
      </w:pPr>
      <w:r>
        <w:rPr>
          <w:i/>
          <w:iCs/>
        </w:rPr>
        <w:t>* * *</w:t>
      </w:r>
      <w:r>
        <w:rPr/>
        <w:t xml:space="preserve"> </w:t>
      </w:r>
    </w:p>
    <w:p>
      <w:pPr>
        <w:pStyle w:val="NormalWeb"/>
        <w:spacing w:lineRule="auto" w:line="360"/>
        <w:ind w:left="400" w:right="400" w:firstLine="200"/>
        <w:rPr/>
      </w:pPr>
      <w:r>
        <w:rPr>
          <w:i/>
          <w:iCs/>
        </w:rPr>
        <w:t>Уважаемый доктор Батмангхелидж!</w:t>
        <w:br/>
        <w:t>Прежде всего хочу от всего сердца поблагодарить вас за написание книги «Ваше тело просит воды»! Ваша борьба с медицинским истэблишментом напоминает мне мои собственные поиски альтернативы таким традиционным методам лечения, как химиотерапия, лучевая терапия и хирургическое вмешательство, а также те муки, которые мне пришлось вытерпеть от так называемой западной медицины, но это уже другая история.</w:t>
      </w:r>
      <w:r>
        <w:rPr/>
        <w:t xml:space="preserve"> </w:t>
      </w:r>
    </w:p>
    <w:p>
      <w:pPr>
        <w:pStyle w:val="NormalWeb"/>
        <w:spacing w:lineRule="auto" w:line="360"/>
        <w:ind w:left="400" w:right="400" w:firstLine="200"/>
        <w:jc w:val="both"/>
        <w:rPr/>
      </w:pPr>
      <w:r>
        <w:rPr>
          <w:i/>
          <w:iCs/>
        </w:rPr>
        <w:t>Я не знаком с вами лично, но горжусь вами! Вы один из настоящих героев!</w:t>
        <w:br/>
        <w:t>Краткая предыстория. В апреле 1997 года в результате обследования в Стэнфордской онкологической клинике у меня обнаружили плоскоклеточную карциному левой миндалевидной железы с метастазами в лимфатических узлах шеи. Мне сказали, что случай очень тяжелый и вероятность выживания составляет от 15 до 30 процентов, и то в том случае, если я соглашусь на рекомендованное лечение. Оно заключалось в рассечении шеи с удалением 11-го черепного нерва, части челюсти и большого количества тканей в горле, после чего я должен был пройти курс лучевой терапии и 16 недель химиотерапии. В случае отказа от предложенного лечения мне осталось бы жить не более пяти недель! Никто не хотел прямо ответить на вопрос, сколько это будет стоить, но затем неохотно и неофициально была названа цифра 350 тысяч долларов, не считая химиотерапии. (Тут нужно отметить, что у меня была отличная медицинская страховка, которая так сильно разжигала аппетиты врачей, что чуть не стала моим смертным приговором.)</w:t>
      </w:r>
      <w:r>
        <w:rPr/>
        <w:t xml:space="preserve"> </w:t>
      </w:r>
    </w:p>
    <w:p>
      <w:pPr>
        <w:pStyle w:val="NormalWeb"/>
        <w:spacing w:lineRule="auto" w:line="360"/>
        <w:ind w:left="400" w:right="400" w:firstLine="200"/>
        <w:jc w:val="both"/>
        <w:rPr/>
      </w:pPr>
      <w:r>
        <w:rPr>
          <w:i/>
          <w:iCs/>
        </w:rPr>
        <w:t>После внимательного изучения возможных вариантов я наотрез отказался от операции, химиотерапии и облучения. Я сел на органическую, макробиотическую (вегетарианскую) диету, избавился от токсинов в доме и вокруг него, стал вести здоровый образ жизни, использовать лекарственные травы, упражнения цигун, а впоследствии — гипербарический кислород, который оказался очень эффективным.</w:t>
      </w:r>
      <w:r>
        <w:rPr/>
        <w:t xml:space="preserve"> </w:t>
      </w:r>
    </w:p>
    <w:p>
      <w:pPr>
        <w:pStyle w:val="NormalWeb"/>
        <w:spacing w:lineRule="auto" w:line="360"/>
        <w:ind w:left="400" w:right="400" w:firstLine="200"/>
        <w:jc w:val="both"/>
        <w:rPr/>
      </w:pPr>
      <w:r>
        <w:rPr>
          <w:i/>
          <w:iCs/>
        </w:rPr>
        <w:t>В течение последних четырех с половиной лет мой рак, похоже, находился в фазе ремиссии, но затем, через пару лет, я понемногу стал нарушать диету. Рак снова начал прогрессировать, и у меня появились четыре новые опухоли. С помощью прежнего режима я сумел остановить его развитие, но повернуть процесс вспять не удавалось. Один врач убедил меня в необходимости исключить из рациона соль, и через несколько месяцев к прежним опухолям добавились еще шесть. До последнего времени у меня ни разу не было сильных болей, и я ни одного дня не провел на больничном. Двадцать дней назад рак предпринял решительную атаку. Опухоли начали быстро увеличиваться, стали давить на сонную артерию и, возможно, на периневрий (оболочку нерва). На миндалине появились некрозные ткани, которые за три дня покрыли ее полностью; я, повидимому, потерял часть костной челюстной ткани, но худшим из всего стала мучительная острая невралгическая боль, которую невозможно было вынести.</w:t>
      </w:r>
      <w:r>
        <w:rPr/>
        <w:t xml:space="preserve"> </w:t>
      </w:r>
    </w:p>
    <w:p>
      <w:pPr>
        <w:pStyle w:val="NormalWeb"/>
        <w:spacing w:lineRule="auto" w:line="360"/>
        <w:ind w:left="400" w:right="400" w:firstLine="200"/>
        <w:jc w:val="both"/>
        <w:rPr/>
      </w:pPr>
      <w:r>
        <w:rPr>
          <w:i/>
          <w:iCs/>
        </w:rPr>
        <w:t>Врачи сказали, что через несколько дней невыносимая боль заставит меня сдаться на милость медицинской системы, или я в любой момент умру от кровотечения.</w:t>
      </w:r>
      <w:r>
        <w:rPr/>
        <w:t xml:space="preserve"> </w:t>
      </w:r>
    </w:p>
    <w:p>
      <w:pPr>
        <w:pStyle w:val="NormalWeb"/>
        <w:spacing w:lineRule="auto" w:line="360"/>
        <w:ind w:left="400" w:right="400" w:firstLine="200"/>
        <w:jc w:val="both"/>
        <w:rPr/>
      </w:pPr>
      <w:r>
        <w:rPr>
          <w:i/>
          <w:iCs/>
        </w:rPr>
        <w:t>Как раз перед этим я прочитал книгу «Ваше тело просит воды» в переиздании 1992 года и поверил в то, что рак — это следствие длительного обезвоживания. В прошлом я пил очень мало воды. От боли мне прописывали оксиконтин и перкосет. У меня не было желания испытать медикаментозный ступор, поэтому я решил пить по 2 л воды со щепоткой соли, как было рекомендовано в вашей книге. К моему изумлению, вода оказалась более сильным средством от боли такого рода, чем лекарства! Всего через 12 дней в состоянии опухолей начались изменения. Похоже, что дни начинают понемногу уменьшаться, во всяком случае, становятся более мягкими и гладкими. Боль резко пошла на убыль.</w:t>
      </w:r>
      <w:r>
        <w:rPr/>
        <w:t xml:space="preserve"> </w:t>
      </w:r>
    </w:p>
    <w:p>
      <w:pPr>
        <w:pStyle w:val="NormalWeb"/>
        <w:spacing w:lineRule="auto" w:line="360"/>
        <w:ind w:left="400" w:right="400" w:firstLine="200"/>
        <w:jc w:val="both"/>
        <w:rPr/>
      </w:pPr>
      <w:r>
        <w:rPr>
          <w:i/>
          <w:iCs/>
        </w:rPr>
        <w:t>Может, еще рано об этом говорить, но некрозных тканей на миндалине, похоже, становится меньше. Благодаря вашей книге я успел вовремя узнать, что недостающим фактором в моем лечении оказалась обычная вода. Если я смогу избавиться от рака с помощью программы «Лечение водой», разве не станет мой случай веским доказательством вашей правоты? Мое выздоровление идет полным ходом.</w:t>
      </w:r>
      <w:r>
        <w:rPr/>
        <w:t xml:space="preserve"> </w:t>
      </w:r>
    </w:p>
    <w:p>
      <w:pPr>
        <w:pStyle w:val="NormalWeb"/>
        <w:spacing w:lineRule="auto" w:line="360"/>
        <w:ind w:left="400" w:right="400" w:firstLine="200"/>
        <w:jc w:val="both"/>
        <w:rPr/>
      </w:pPr>
      <w:r>
        <w:rPr>
          <w:i/>
          <w:iCs/>
        </w:rPr>
        <w:t>Пока я пил по 1,5 л воды, боль продолжала диктовать мне свои условия. Это заставило меня довести норму воды до 3-4 л в день. Мне 52 года, я капитан чартерного катера для экскурсий, и у меня отличное здоровье, если не считать этого проклятого рака.</w:t>
        <w:br/>
        <w:t>Спасибо.</w:t>
        <w:br/>
        <w:t>С уважением, Э. К.</w:t>
      </w:r>
      <w:r>
        <w:rPr/>
        <w:t xml:space="preserve"> </w:t>
      </w:r>
    </w:p>
    <w:p>
      <w:pPr>
        <w:pStyle w:val="NormalWeb"/>
        <w:spacing w:lineRule="auto" w:line="360"/>
        <w:ind w:left="400" w:right="400" w:firstLine="200"/>
        <w:jc w:val="center"/>
        <w:rPr/>
      </w:pPr>
      <w:r>
        <w:rPr>
          <w:i/>
          <w:iCs/>
        </w:rPr>
        <w:t>* * *</w:t>
      </w:r>
      <w:r>
        <w:rPr/>
        <w:t xml:space="preserve"> </w:t>
      </w:r>
    </w:p>
    <w:p>
      <w:pPr>
        <w:pStyle w:val="NormalWeb"/>
        <w:spacing w:lineRule="auto" w:line="360"/>
        <w:ind w:left="400" w:right="400" w:firstLine="200"/>
        <w:jc w:val="both"/>
        <w:rPr/>
      </w:pPr>
      <w:r>
        <w:rPr>
          <w:i/>
          <w:iCs/>
        </w:rPr>
        <w:t>Уважаемый доктор Батмангхелидж!</w:t>
        <w:br/>
        <w:t>В ноябре 1988 года у меня обнаружили рак костного мозга и сказали, что эта болезнь смертельна. За 12 лет я ни разу не прошел курс химиотерапии.</w:t>
        <w:br/>
        <w:t>Врачи не понимают, как мне удается так долго жить со смертельной формой рака. Большинство пациентов с таким заболеванием живут, как правило, не дольше 3-6 лет, и мне в свое время обещали столько же. Они не могут понять, почему у меня в костях до сих Пор не образовались дырки.</w:t>
      </w:r>
      <w:r>
        <w:rPr/>
        <w:t xml:space="preserve"> </w:t>
      </w:r>
    </w:p>
    <w:p>
      <w:pPr>
        <w:pStyle w:val="NormalWeb"/>
        <w:spacing w:lineRule="auto" w:line="360"/>
        <w:ind w:left="400" w:right="400" w:firstLine="200"/>
        <w:jc w:val="both"/>
        <w:rPr/>
      </w:pPr>
      <w:r>
        <w:rPr>
          <w:i/>
          <w:iCs/>
        </w:rPr>
        <w:t>Четвертого августа 2000 года меня доставили в отделение скорой помощи Медицинского центра Парквей со следующими симптомами:</w:t>
      </w:r>
      <w:r>
        <w:rPr/>
        <w:t xml:space="preserve"> </w:t>
      </w:r>
    </w:p>
    <w:p>
      <w:pPr>
        <w:pStyle w:val="NormalWeb"/>
        <w:spacing w:lineRule="auto" w:line="360"/>
        <w:ind w:left="400" w:right="400" w:firstLine="200"/>
        <w:rPr/>
      </w:pPr>
      <w:r>
        <w:rPr>
          <w:i/>
          <w:iCs/>
        </w:rPr>
        <w:t xml:space="preserve">• </w:t>
      </w:r>
      <w:r>
        <w:rPr>
          <w:i/>
          <w:iCs/>
        </w:rPr>
        <w:t>бессознательное состояние;</w:t>
        <w:br/>
        <w:t>• дыхательная недостаточность;</w:t>
        <w:br/>
        <w:t>• температура 40,5°;</w:t>
        <w:br/>
        <w:t>• пульс 222 удара в минуту;</w:t>
        <w:br/>
        <w:t>• кровяное давление 200/130;</w:t>
        <w:br/>
        <w:t>• пневмония;</w:t>
        <w:br/>
        <w:t>• бактериальный менингит (воспаление спинного мозга и оболочки головного мозга);</w:t>
        <w:br/>
        <w:t>• сильная агглютинация крови;</w:t>
        <w:br/>
        <w:t>• носовое кровотечение;</w:t>
        <w:br/>
        <w:t>• множественные миеломы (рак кости);</w:t>
        <w:br/>
        <w:t>• нулевая иммунная реакция (из-за рака кости).</w:t>
      </w:r>
      <w:r>
        <w:rPr/>
        <w:t xml:space="preserve"> </w:t>
      </w:r>
    </w:p>
    <w:p>
      <w:pPr>
        <w:pStyle w:val="NormalWeb"/>
        <w:spacing w:lineRule="auto" w:line="360"/>
        <w:ind w:left="400" w:right="400" w:firstLine="200"/>
        <w:jc w:val="both"/>
        <w:rPr/>
      </w:pPr>
      <w:r>
        <w:rPr>
          <w:i/>
          <w:iCs/>
        </w:rPr>
        <w:t>Немного раньше на той же неделе по телевизору сообщили, что двое здоровых молодых мужчин, в возрасте 17 лет и 21 года, умерли от менингита. Врачи сказали, что если бы меня привезли в больницу на два часа позже, то я умер бы сразу по прибытии. Бактериальный менингит — это самая тяжелая форма менингита, которой может заболеть человек.</w:t>
      </w:r>
      <w:r>
        <w:rPr/>
        <w:t xml:space="preserve"> </w:t>
      </w:r>
    </w:p>
    <w:p>
      <w:pPr>
        <w:pStyle w:val="NormalWeb"/>
        <w:spacing w:lineRule="auto" w:line="360"/>
        <w:ind w:left="400" w:right="400" w:firstLine="200"/>
        <w:jc w:val="both"/>
        <w:rPr/>
      </w:pPr>
      <w:r>
        <w:rPr>
          <w:i/>
          <w:iCs/>
        </w:rPr>
        <w:t>Десять дней я пролежал в отделении интенсивной терапии, без сознания и на принудительной вентиляции легких. Врачи не надеялись, что я выживу. Врач «скорой помощи» сообщил моим родным, что мне, скорее всего, сделают трахеотомию, введут зонд для искусственного кормления и подключат к аппаратам искусственного поддержания жизнедеятельности. Моей семье сказали, что когда и если я приду в сознание, то, возможно, превращусь в то, что медики называют растением. Врачи сказали, что у большинства пациентов, которые долгое время лежат без сознания «под вентилятором», мозг обычно умирает.</w:t>
      </w:r>
      <w:r>
        <w:rPr/>
        <w:t xml:space="preserve"> </w:t>
      </w:r>
    </w:p>
    <w:p>
      <w:pPr>
        <w:pStyle w:val="NormalWeb"/>
        <w:spacing w:lineRule="auto" w:line="360"/>
        <w:ind w:left="400" w:right="400" w:firstLine="200"/>
        <w:jc w:val="both"/>
        <w:rPr>
          <w:i/>
          <w:i/>
          <w:iCs/>
        </w:rPr>
      </w:pPr>
      <w:r>
        <w:rPr>
          <w:i/>
          <w:iCs/>
        </w:rPr>
        <w:t>Милостью Божьей, когда на одиннадцатый день я очнулся, у меня сохранилась способность самостоятельно дышать, все физиологические функции и здравый рассудок. С того дня прошло уже девять недель, а я, несказанной милостью Всевышнего, продолжаю жить и воссылать Ему славу и хвалу. Я исцелился, и ко мне вернулся Божественный дар здоровья. Кроме того, я попрежнему продолжаю выпивать по 5,5 л воды с одной чайной ложкой соли в день. Спасибо за вашу науку.</w:t>
        <w:br/>
        <w:t xml:space="preserve">Искренне ваш, М. Дж. </w:t>
      </w:r>
    </w:p>
    <w:p>
      <w:pPr>
        <w:pStyle w:val="Heading4"/>
        <w:spacing w:lineRule="auto" w:line="360"/>
        <w:ind w:left="400" w:right="400" w:firstLine="200"/>
        <w:jc w:val="center"/>
        <w:rPr>
          <w:color w:val="800000"/>
        </w:rPr>
      </w:pPr>
      <w:r>
        <w:rPr>
          <w:color w:val="800000"/>
        </w:rPr>
        <w:t>РАК МОЛОЧНОЙ ЖЕЛЕЗЫ</w:t>
      </w:r>
    </w:p>
    <w:p>
      <w:pPr>
        <w:pStyle w:val="NormalWeb"/>
        <w:spacing w:lineRule="auto" w:line="360"/>
        <w:ind w:left="400" w:right="400" w:firstLine="200"/>
        <w:jc w:val="both"/>
        <w:rPr/>
      </w:pPr>
      <w:r>
        <w:rPr/>
        <w:t xml:space="preserve">Если вы хотите услышать историю рака, способную заставить вас дважды подумать о том, стоит ли верить традиционной медицине, которая предлагает химиотерапию, облучение и хирургическое вмешательство, то вам стоит познакомиться с личным опытом доктора медицины Лорейн Дэй, известного хирурга-ортопеда с многолетним стажем работы в университетской клинике. Пятнадцать лет она преподавала на медицинском факультете Калифорнийского университета в Сан-Франциско, который входит в тройку лучших медицинских школ Америки. Лорейн Дэй занимала должности адъюнкт-профессора, вице-председателя отделения ортопедической хирургии и ведущего хирурга-ортопеда в знаменитой больнице Сан-Франциско, где принимала участие в обучении тысяч врачей. Свою повседневную работу в больнице она сравнивает с работой полевого военного госпиталя, показанной в телесериале «M*A*S*H». </w:t>
      </w:r>
    </w:p>
    <w:p>
      <w:pPr>
        <w:pStyle w:val="NormalWeb"/>
        <w:spacing w:lineRule="auto" w:line="360"/>
        <w:ind w:left="400" w:right="400" w:firstLine="200"/>
        <w:jc w:val="both"/>
        <w:rPr/>
      </w:pPr>
      <w:r>
        <w:rPr/>
        <w:t xml:space="preserve">Доктор Дэй регулярно выступала с лекциями в ведущих медицинских учреждениях Америки и Европы, включая такие престижные центры научной мысли, как Массачусетское медицинское общество и Королевское общество медицины в Лондоне, Англия. Она пользовалась славой одного из самых квалифицированных специалистов в мире, достойного заниматься воспитанием будущих врачей. И вот, на этом этапе её жизни, на пике головокружительной медицинской карьеры, Создатель включил ее в список студентов Его собственной медицинской школы и бросил в глубокие воды неизведанного — точно так же, как Он в свое время поступил со мной. В 1992 году у нее начал стремительно развиваться рак молочной железы. </w:t>
      </w:r>
    </w:p>
    <w:p>
      <w:pPr>
        <w:pStyle w:val="NormalWeb"/>
        <w:spacing w:lineRule="auto" w:line="360"/>
        <w:ind w:left="400" w:right="400" w:firstLine="200"/>
        <w:jc w:val="both"/>
        <w:rPr/>
      </w:pPr>
      <w:r>
        <w:rPr/>
        <w:t xml:space="preserve">Лорейн Дэй сразу же поняла, что знала о раке слишком мало и что традиционные способы, которыми она сама лечила пациентов, — это совсем не то, что ей было нужно. Она знала, что врачи боятся рака больше, чем любых других болезней, — ведь они лучше других знают, что средства, которыми они лечат людей, не помогают. </w:t>
      </w:r>
    </w:p>
    <w:p>
      <w:pPr>
        <w:pStyle w:val="NormalWeb"/>
        <w:spacing w:lineRule="auto" w:line="360"/>
        <w:ind w:left="400" w:right="400" w:firstLine="200"/>
        <w:jc w:val="both"/>
        <w:rPr/>
      </w:pPr>
      <w:r>
        <w:rPr/>
        <w:t xml:space="preserve">Не прошло и месяца, как она осознала, что скоро умрет. Всего за три недели маленькая опухоль, которая выступила по центру груди на левой молочной железе, выросла до размеров крупного апельсина. Она не могла доверить лечение своего тяжелого случая коллегам-медикам из её собственного университета. Будучи здравомыслящим человеком и основываясь на собранной ею обширной информации, она не хотела стать очередной жертвой традиционного лечения рака, учитывающего в первую очередь коммерческие интересы. «Я отказалась от химиотерапии, облучения и калечащей хирургии, потому что за много лет работы врачом видела тысячи пациентов, умерших не от рака, а от болезненных, разрушительных способов лечения, которым мы, врачи, их подвергаем!» </w:t>
      </w:r>
    </w:p>
    <w:p>
      <w:pPr>
        <w:pStyle w:val="NormalWeb"/>
        <w:spacing w:lineRule="auto" w:line="360"/>
        <w:ind w:left="400" w:right="400" w:firstLine="200"/>
        <w:jc w:val="both"/>
        <w:rPr/>
      </w:pPr>
      <w:r>
        <w:rPr/>
        <w:t xml:space="preserve">Лорейн оставила медицинскую практику и принялась изучать альтернативную медицину. Она начала штудировать литературу о натуральных лечебных процедурах, предлагаемых знаменитыми целителями. Лорейн изменила образ жизни и стала искать решение своей проблемы в области питания. Опухоль росла и должна была вскоре прорвать кожу, что грозило появлением инфекционного заражения. Она нашла хирурга, который согласился удалить только внешнюю часть опухоли и не трогать быстро растущие метастазы в подмышечных железах, над ключицами, в носу и других местах, — и, разумеется, никакой химиотерапии и никакого облучения. </w:t>
      </w:r>
    </w:p>
    <w:p>
      <w:pPr>
        <w:pStyle w:val="NormalWeb"/>
        <w:spacing w:lineRule="auto" w:line="360"/>
        <w:ind w:left="400" w:right="400" w:firstLine="200"/>
        <w:jc w:val="both"/>
        <w:rPr/>
      </w:pPr>
      <w:r>
        <w:rPr/>
        <w:t xml:space="preserve">Несмотря на новый режим питания, рак вернулся и принялся расти с еще большей скоростью. Она так ослабла, что едва могла передвигаться, и была вынуждена перейти на постельный режим. На этой, финальной, стадии ее жизни, когда архангел уже готовился сопровождать её к вратам рая — и она прекрасно это осознавала, — кто-то из знакомых дал ей мою книгу «Ваше тело просит воды». Она сразу же поняла, что представленная в книге информация имеет самое непосредственное отношение к её проблеме, и начала пить воду, словно в последний раз. </w:t>
      </w:r>
    </w:p>
    <w:p>
      <w:pPr>
        <w:pStyle w:val="NormalWeb"/>
        <w:spacing w:lineRule="auto" w:line="360"/>
        <w:ind w:left="400" w:right="400" w:firstLine="200"/>
        <w:jc w:val="both"/>
        <w:rPr/>
      </w:pPr>
      <w:r>
        <w:rPr/>
        <w:t xml:space="preserve">Лорейн поняла, что кофе, который она пила все эти годы в перерывах между операциями, причинил ее здоровью непоправимый вред и способствовал созданию условий, благоприятных для развития рака, с которым ей теперь пришлось бороться. Далее помещены рисунки, на которых показаны размеры и расположение ее раковой опухоли и метастазов. </w:t>
      </w:r>
    </w:p>
    <w:p>
      <w:pPr>
        <w:pStyle w:val="NormalWeb"/>
        <w:spacing w:lineRule="auto" w:line="360"/>
        <w:ind w:left="400" w:right="400" w:firstLine="200"/>
        <w:jc w:val="both"/>
        <w:rPr/>
      </w:pPr>
      <w:r>
        <w:rPr/>
        <w:t>Я попросил знакомую художницу Лурдес Санчес срисовать фотографии опухоли, которые доктор Дэй разместила на своем веб</w:t>
        <w:softHyphen/>
        <w:t xml:space="preserve">сайте </w:t>
      </w:r>
      <w:hyperlink r:id="rId25">
        <w:r>
          <w:rPr>
            <w:rStyle w:val="InternetLink"/>
          </w:rPr>
          <w:t>www.drday.com</w:t>
        </w:r>
      </w:hyperlink>
      <w:r>
        <w:rPr/>
        <w:t xml:space="preserve">. Я предпочел рисунки фотографиям, чтобы у вас возникло желание посетить ее сайт и самим познакомиться с информацией об ожесточенной борьбе, которую доктор Дэй ведет против медицинского истэблишмента, чьей блистательной представительницей она сама являлась в течение многих лет. После того, как доктор Лорейн включила в ежедневный рацион воду, архангел получил приказ вернуться восвояси, а её самочувствие начало улучшаться с каждым днем. Полное выздоровление и избавление от всех симптомов рака — хвала Господу — заняло восемь месяцев. С тех пор уже 10 лет, как у нее нет никаких признаков рака. </w:t>
      </w:r>
    </w:p>
    <w:p>
      <w:pPr>
        <w:pStyle w:val="NormalWeb"/>
        <w:spacing w:lineRule="auto" w:line="360"/>
        <w:ind w:left="400" w:right="400" w:firstLine="200"/>
        <w:jc w:val="both"/>
        <w:rPr/>
      </w:pPr>
      <w:r>
        <w:rPr/>
        <w:t xml:space="preserve">Теперь она выступает перед участниками различных конференций, а также перед теми представителями медицинского истэблишмента, кто придерживается широких взглядов и не желает причинять вред людям, особенно сейчас, когда можно воспользоваться простым и эффективным альтернативным методом лечения. Профессиональные медики, которые (или родственники которых) становятся жертвами рака, с надеждой обращаются к ее благоприобретенной мудрости. Она использует мою книгу «Ваше тело просит воды» в качестве одного из своих учебных пособий. </w:t>
      </w:r>
    </w:p>
    <w:p>
      <w:pPr>
        <w:pStyle w:val="NormalWeb"/>
        <w:spacing w:lineRule="auto" w:line="360"/>
        <w:ind w:left="400" w:right="400" w:firstLine="200"/>
        <w:jc w:val="both"/>
        <w:rPr/>
      </w:pPr>
      <w:r>
        <w:rPr/>
        <w:t xml:space="preserve">В марте 2003 года, на медицинской конференции в Финиксе, штат Аризона, состоялась наша первая личная встреча с доктором Дэй. Я спросил её, почему она считает, что ключевую роль в её избавлении от рака сыграла вода, ведь рекомендуемое лечение включает много других средств. В ее ответе проявилась зрелость истинного ученого. Лорейн сказала мне, что все прочие средства она применяла до того, как включила в лечение воду, но без воды они не давали результата. Именно вода помогла радикально изменить ситуацию. </w:t>
        <w:br/>
        <w:t xml:space="preserve">  </w:t>
      </w:r>
    </w:p>
    <w:p>
      <w:pPr>
        <w:pStyle w:val="NormalWeb"/>
        <w:spacing w:lineRule="auto" w:line="360"/>
        <w:ind w:left="400" w:right="400" w:firstLine="200"/>
        <w:jc w:val="center"/>
        <w:rPr>
          <w:color w:val="0000FF"/>
        </w:rPr>
      </w:pPr>
      <w:r>
        <w:rPr>
          <w:color w:val="0000FF"/>
        </w:rPr>
        <w:drawing>
          <wp:inline distT="0" distB="0" distL="0" distR="0">
            <wp:extent cx="2800350" cy="3352165"/>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13" t="-11" r="-13" b="-11"/>
                    <a:stretch>
                      <a:fillRect/>
                    </a:stretch>
                  </pic:blipFill>
                  <pic:spPr bwMode="auto">
                    <a:xfrm>
                      <a:off x="0" y="0"/>
                      <a:ext cx="2800350" cy="3352165"/>
                    </a:xfrm>
                    <a:prstGeom prst="rect">
                      <a:avLst/>
                    </a:prstGeom>
                  </pic:spPr>
                </pic:pic>
              </a:graphicData>
            </a:graphic>
          </wp:inline>
        </w:drawing>
      </w:r>
    </w:p>
    <w:p>
      <w:pPr>
        <w:pStyle w:val="NormalWeb"/>
        <w:spacing w:lineRule="auto" w:line="360"/>
        <w:ind w:left="400" w:right="400" w:firstLine="200"/>
        <w:jc w:val="center"/>
        <w:rPr>
          <w:i/>
          <w:i/>
          <w:iCs/>
        </w:rPr>
      </w:pPr>
      <w:r>
        <w:rPr>
          <w:i/>
          <w:iCs/>
        </w:rPr>
        <w:t xml:space="preserve">Рис. 11. В первые дни опухоль была размером с маленький шарик.  </w:t>
      </w:r>
    </w:p>
    <w:p>
      <w:pPr>
        <w:pStyle w:val="NormalWeb"/>
        <w:spacing w:lineRule="auto" w:line="360"/>
        <w:ind w:left="400" w:right="400" w:firstLine="200"/>
        <w:jc w:val="center"/>
        <w:rPr>
          <w:color w:val="0000FF"/>
        </w:rPr>
      </w:pPr>
      <w:r>
        <w:rPr>
          <w:color w:val="0000FF"/>
        </w:rPr>
        <w:drawing>
          <wp:inline distT="0" distB="0" distL="0" distR="0">
            <wp:extent cx="2789555" cy="3590290"/>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13" t="-10" r="-13" b="-10"/>
                    <a:stretch>
                      <a:fillRect/>
                    </a:stretch>
                  </pic:blipFill>
                  <pic:spPr bwMode="auto">
                    <a:xfrm>
                      <a:off x="0" y="0"/>
                      <a:ext cx="2789555" cy="3590290"/>
                    </a:xfrm>
                    <a:prstGeom prst="rect">
                      <a:avLst/>
                    </a:prstGeom>
                  </pic:spPr>
                </pic:pic>
              </a:graphicData>
            </a:graphic>
          </wp:inline>
        </w:drawing>
      </w:r>
    </w:p>
    <w:p>
      <w:pPr>
        <w:pStyle w:val="NormalWeb"/>
        <w:spacing w:lineRule="auto" w:line="360"/>
        <w:ind w:left="400" w:right="400" w:firstLine="200"/>
        <w:jc w:val="center"/>
        <w:rPr/>
      </w:pPr>
      <w:r>
        <w:rPr>
          <w:i/>
          <w:iCs/>
        </w:rPr>
        <w:t>Рис. 12. Опухоль размером с апельсин через две недели.</w:t>
      </w:r>
      <w:r>
        <w:rPr/>
        <w:t xml:space="preserve"> </w:t>
      </w:r>
    </w:p>
    <w:p>
      <w:pPr>
        <w:pStyle w:val="NormalWeb"/>
        <w:spacing w:lineRule="auto" w:line="360"/>
        <w:ind w:left="400" w:right="400" w:firstLine="200"/>
        <w:jc w:val="center"/>
        <w:rPr>
          <w:color w:val="0000FF"/>
        </w:rPr>
      </w:pPr>
      <w:r>
        <w:rPr>
          <w:color w:val="0000FF"/>
        </w:rPr>
        <w:drawing>
          <wp:inline distT="0" distB="0" distL="0" distR="0">
            <wp:extent cx="2827655" cy="4372610"/>
            <wp:effectExtent l="0" t="0" r="0" b="0"/>
            <wp:docPr id="19"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1"/>
                    </pic:cNvPr>
                    <pic:cNvPicPr>
                      <a:picLocks noChangeAspect="1" noChangeArrowheads="1"/>
                    </pic:cNvPicPr>
                  </pic:nvPicPr>
                  <pic:blipFill>
                    <a:blip r:embed="rId30"/>
                    <a:srcRect l="-13" t="-8" r="-13" b="-8"/>
                    <a:stretch>
                      <a:fillRect/>
                    </a:stretch>
                  </pic:blipFill>
                  <pic:spPr bwMode="auto">
                    <a:xfrm>
                      <a:off x="0" y="0"/>
                      <a:ext cx="2827655" cy="4372610"/>
                    </a:xfrm>
                    <a:prstGeom prst="rect">
                      <a:avLst/>
                    </a:prstGeom>
                  </pic:spPr>
                </pic:pic>
              </a:graphicData>
            </a:graphic>
          </wp:inline>
        </w:drawing>
      </w:r>
    </w:p>
    <w:p>
      <w:pPr>
        <w:pStyle w:val="NormalWeb"/>
        <w:spacing w:lineRule="auto" w:line="360"/>
        <w:ind w:left="400" w:right="400" w:firstLine="200"/>
        <w:jc w:val="center"/>
        <w:rPr>
          <w:i/>
          <w:i/>
          <w:iCs/>
        </w:rPr>
      </w:pPr>
      <w:r>
        <w:rPr>
          <w:i/>
          <w:iCs/>
        </w:rPr>
        <w:t xml:space="preserve">Рис. 13. Это не грудь, а опухоль; так она выросла за три недели. </w:t>
      </w:r>
    </w:p>
    <w:p>
      <w:pPr>
        <w:pStyle w:val="NormalWeb"/>
        <w:spacing w:lineRule="auto" w:line="360"/>
        <w:ind w:left="400" w:right="400" w:firstLine="200"/>
        <w:jc w:val="center"/>
        <w:rPr>
          <w:color w:val="0000FF"/>
        </w:rPr>
      </w:pPr>
      <w:r>
        <w:rPr>
          <w:color w:val="0000FF"/>
        </w:rPr>
        <w:drawing>
          <wp:inline distT="0" distB="0" distL="0" distR="0">
            <wp:extent cx="2839085" cy="2029460"/>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13" t="-18" r="-13" b="-18"/>
                    <a:stretch>
                      <a:fillRect/>
                    </a:stretch>
                  </pic:blipFill>
                  <pic:spPr bwMode="auto">
                    <a:xfrm>
                      <a:off x="0" y="0"/>
                      <a:ext cx="2839085" cy="2029460"/>
                    </a:xfrm>
                    <a:prstGeom prst="rect">
                      <a:avLst/>
                    </a:prstGeom>
                  </pic:spPr>
                </pic:pic>
              </a:graphicData>
            </a:graphic>
          </wp:inline>
        </w:drawing>
      </w:r>
    </w:p>
    <w:p>
      <w:pPr>
        <w:pStyle w:val="NormalWeb"/>
        <w:spacing w:lineRule="auto" w:line="360"/>
        <w:ind w:left="400" w:right="400" w:firstLine="200"/>
        <w:jc w:val="center"/>
        <w:rPr>
          <w:i/>
          <w:i/>
          <w:iCs/>
        </w:rPr>
      </w:pPr>
      <w:r>
        <w:rPr>
          <w:i/>
          <w:iCs/>
        </w:rPr>
        <w:t xml:space="preserve">Рис. 14. Вид сбоку; опухоль проникла глубоко в нижележащие ткани. </w:t>
      </w:r>
    </w:p>
    <w:p>
      <w:pPr>
        <w:pStyle w:val="NormalWeb"/>
        <w:spacing w:lineRule="auto" w:line="360"/>
        <w:ind w:left="400" w:right="400" w:firstLine="200"/>
        <w:jc w:val="both"/>
        <w:rPr/>
      </w:pPr>
      <w:r>
        <w:rPr/>
        <w:t>Когда она применяла все остальные средства, которые рекомендует сейчас, но не пила воду, ее состояние ухудшалось, она быстро слабела и была вынуждена большую часть времени проводить в постели. В своих выступлениях она часто повторяет:</w:t>
        <w:br/>
      </w:r>
      <w:r>
        <w:rPr>
          <w:i/>
          <w:iCs/>
        </w:rPr>
        <w:t xml:space="preserve">«Книга доктора Батмангхелиджа "Ваше тело просит воды" сыграла решающую роль в моем выздоровлении. Я бы не смогла поправиться без такого дополнения к своему лечению». </w:t>
      </w:r>
      <w:hyperlink r:id="rId34" w:tgtFrame="_blank">
        <w:r>
          <w:rPr>
            <w:rStyle w:val="InternetLink"/>
            <w:i/>
            <w:iCs/>
          </w:rPr>
          <w:t xml:space="preserve">Фото с её сайта и в 60 лет. </w:t>
        </w:r>
      </w:hyperlink>
    </w:p>
    <w:p>
      <w:pPr>
        <w:pStyle w:val="NormalWeb"/>
        <w:spacing w:lineRule="auto" w:line="360"/>
        <w:ind w:left="400" w:right="400" w:firstLine="200"/>
        <w:jc w:val="both"/>
        <w:rPr/>
      </w:pPr>
      <w:r>
        <w:rPr>
          <w:b/>
          <w:bCs/>
          <w:color w:val="800000"/>
        </w:rPr>
        <w:t>РОЛЬ ОБЕЗВОЖИВАНИЯ В РАЗВИТИИ РАКА ГРУДИ</w:t>
      </w:r>
      <w:r>
        <w:rPr/>
        <w:t xml:space="preserve"> </w:t>
      </w:r>
    </w:p>
    <w:p>
      <w:pPr>
        <w:pStyle w:val="NormalWeb"/>
        <w:spacing w:lineRule="auto" w:line="360"/>
        <w:ind w:left="400" w:right="400" w:firstLine="200"/>
        <w:jc w:val="both"/>
        <w:rPr/>
      </w:pPr>
      <w:r>
        <w:rPr/>
        <w:t xml:space="preserve">Что способно ускорить рост раковой опухоли молочной железы до такой степени, чтобы она могла достичь размеров грейпфрута, как в случае с доктором Дэй? Лично я уверен в том, что из всех звеньев цепочки химических реакций, связанных с обезвоживанием, самое большое значение имеет увеличение производства пролактина. Пролактин — это один из гормонов стресса, дополнительной функцией которого является стимуляция выработки молока тканями молочной железы. </w:t>
      </w:r>
    </w:p>
    <w:p>
      <w:pPr>
        <w:pStyle w:val="NormalWeb"/>
        <w:spacing w:lineRule="auto" w:line="360"/>
        <w:ind w:left="400" w:right="400" w:firstLine="200"/>
        <w:jc w:val="both"/>
        <w:rPr/>
      </w:pPr>
      <w:r>
        <w:rPr/>
        <w:t xml:space="preserve">Увеличение производства пролактина в условиях стресса призвано компенсировать возможное негативное воздействие обезвоживания на выработку молока. Интересно отметить, что даже у птиц есть аналогичные железы, которые располагаются в глубине клюва и вырабатывают «молоко», впрыскиваемое в клювики неоперившихся птенцов. Помимо того что молоко является источником энергии и важнейших сырьевых материалов, в нем содержатся иммуноглобулины матери, необходимые ребенку, у которого еще не полностью развилась иммунная система. </w:t>
        <w:br/>
        <w:t> </w:t>
      </w:r>
    </w:p>
    <w:p>
      <w:pPr>
        <w:pStyle w:val="NormalWeb"/>
        <w:spacing w:lineRule="auto" w:line="360"/>
        <w:ind w:left="400" w:right="400" w:firstLine="200"/>
        <w:jc w:val="center"/>
        <w:rPr>
          <w:b/>
          <w:b/>
          <w:bCs/>
          <w:color w:val="800000"/>
        </w:rPr>
      </w:pPr>
      <w:r>
        <w:rPr>
          <w:b/>
          <w:bCs/>
          <w:color w:val="800000"/>
        </w:rPr>
        <w:t xml:space="preserve">ГЛАВА 7 </w:t>
      </w:r>
    </w:p>
    <w:p>
      <w:pPr>
        <w:pStyle w:val="Heading4"/>
        <w:spacing w:lineRule="auto" w:line="360"/>
        <w:ind w:left="400" w:right="400" w:firstLine="200"/>
        <w:jc w:val="center"/>
        <w:rPr>
          <w:color w:val="800000"/>
        </w:rPr>
      </w:pPr>
      <w:r>
        <w:rPr>
          <w:color w:val="800000"/>
        </w:rPr>
        <w:t>ГОРМОНЫ СТРЕССА И ОБЕЗВОЖИВАНИЕ</w:t>
      </w:r>
    </w:p>
    <w:p>
      <w:pPr>
        <w:pStyle w:val="NormalWeb"/>
        <w:spacing w:lineRule="auto" w:line="360"/>
        <w:ind w:left="400" w:right="400" w:firstLine="200"/>
        <w:jc w:val="both"/>
        <w:rPr/>
      </w:pPr>
      <w:r>
        <w:rPr/>
        <w:t xml:space="preserve">Обезвоживанием называется состояние нехватки пригодной для использования воды, необходимой для выполнения новых метаболических функций в химических процессах, которые не прекращаются ни на секунду в течение всей вашей жизни. Вода, которая не участвует в бессчетном количестве других процессов и занимается расщеплением белков, крахмала и жиров, принимает активное участие в подготовке химических процессов, намеченных организмом на ближайшее будущее. Ваш сознательный разум может этого не замечать, но недостаточное поступление воды в активно функционирующий организм вызывает сильный стресс и гормональную реакцию, которая включает усиленную секрецию вазопрессина, эндорфинов, пролактина и фактора высвобождения кортизона, а также активизацию ренин-ангиотензинной системы. </w:t>
      </w:r>
    </w:p>
    <w:p>
      <w:pPr>
        <w:pStyle w:val="NormalWeb"/>
        <w:spacing w:lineRule="auto" w:line="360"/>
        <w:ind w:left="400" w:right="400" w:firstLine="200"/>
        <w:jc w:val="both"/>
        <w:rPr/>
      </w:pPr>
      <w:r>
        <w:rPr/>
        <w:t xml:space="preserve">Эти гормоны еще больше обезвоживают организм, потому что вся свободная вода уже используется для расщепления запасенных сырьевых материалов и энергетических ресурсов, чтобы удовлетворить текущие потребности организма. Наш организм состоит преимущественно из воды, но основная ее часть практически не может участвовать в выполнении новых функций. «Старая» вода, которую вы выпили вчера, или даже несколько часов назад, уже стала историей. </w:t>
      </w:r>
    </w:p>
    <w:p>
      <w:pPr>
        <w:pStyle w:val="NormalWeb"/>
        <w:spacing w:lineRule="auto" w:line="360"/>
        <w:ind w:left="400" w:right="400" w:firstLine="200"/>
        <w:jc w:val="both"/>
        <w:rPr/>
      </w:pPr>
      <w:r>
        <w:rPr/>
        <w:t xml:space="preserve">Чтобы сделать уверенный шаг в будущее, вам нужен приток свежей воды, которая избавит организм от стресса, вызванного необходимостью «ограбить Петра, чтобы заплатить Павлу». Такие стрессы повышают концентрацию крови и кислотность организма, создавая благоприятные условия для развития болезней. </w:t>
      </w:r>
    </w:p>
    <w:p>
      <w:pPr>
        <w:pStyle w:val="NormalWeb"/>
        <w:spacing w:lineRule="auto" w:line="360"/>
        <w:ind w:left="400" w:right="400" w:firstLine="200"/>
        <w:jc w:val="both"/>
        <w:rPr/>
      </w:pPr>
      <w:r>
        <w:rPr/>
        <w:t>Так же как машине необходим бензин для предстоящей поездки, организму человека необходимо достаточное количество свободной воды в кровеносной системе, чтобы прожить день до вечера, продержаться ночь, а затем встретить следующий день.</w:t>
        <w:br/>
        <w:t xml:space="preserve">Женщины, организм которых приспособлен к традиционным стрессовым физиологическим процессам ежемесячных менструаций и деторождения, способны производить большее таких жизненно важных агентов, как эндорфины и пролактин. Эндорфины помогают им легче переносить трудности, а пролактин обеспечивает удовлетворение потребностей ребенка в воде за счет молока, даже если при этом обезвоживается организм матери. Разумеется, гипофиз производит много других гормонов, но в условиях стресса именно эти два оказывают самое сильное воздействие на механизмы регуляции воды и обмена веществ в организме. </w:t>
      </w:r>
    </w:p>
    <w:p>
      <w:pPr>
        <w:pStyle w:val="NormalWeb"/>
        <w:spacing w:lineRule="auto" w:line="360"/>
        <w:ind w:left="400" w:right="400" w:firstLine="200"/>
        <w:jc w:val="both"/>
        <w:rPr/>
      </w:pPr>
      <w:r>
        <w:rPr/>
        <w:t xml:space="preserve">Мы должны рассматривать молоко как воду, которая содержит некоторые другие вещества, необходимые внутренним системам организма ребенка. </w:t>
      </w:r>
    </w:p>
    <w:p>
      <w:pPr>
        <w:pStyle w:val="NormalWeb"/>
        <w:spacing w:lineRule="auto" w:line="360"/>
        <w:ind w:left="400" w:right="400" w:firstLine="200"/>
        <w:jc w:val="center"/>
        <w:rPr/>
      </w:pPr>
      <w:r>
        <w:rPr/>
        <w:drawing>
          <wp:inline distT="0" distB="0" distL="0" distR="0">
            <wp:extent cx="3209290" cy="2885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1" t="-12" r="-11" b="-12"/>
                    <a:stretch>
                      <a:fillRect/>
                    </a:stretch>
                  </pic:blipFill>
                  <pic:spPr bwMode="auto">
                    <a:xfrm>
                      <a:off x="0" y="0"/>
                      <a:ext cx="3209290" cy="2885440"/>
                    </a:xfrm>
                    <a:prstGeom prst="rect">
                      <a:avLst/>
                    </a:prstGeom>
                  </pic:spPr>
                </pic:pic>
              </a:graphicData>
            </a:graphic>
          </wp:inline>
        </w:drawing>
      </w:r>
    </w:p>
    <w:p>
      <w:pPr>
        <w:pStyle w:val="NormalWeb"/>
        <w:spacing w:lineRule="auto" w:line="360"/>
        <w:ind w:left="400" w:right="400" w:firstLine="200"/>
        <w:jc w:val="center"/>
        <w:rPr>
          <w:i/>
          <w:i/>
          <w:iCs/>
        </w:rPr>
      </w:pPr>
      <w:r>
        <w:rPr>
          <w:i/>
          <w:iCs/>
        </w:rPr>
        <w:t xml:space="preserve">Рис. 15. Под воздействием стресса гипофиз усиливает секрецию гормонов. </w:t>
      </w:r>
    </w:p>
    <w:p>
      <w:pPr>
        <w:pStyle w:val="NormalWeb"/>
        <w:spacing w:lineRule="auto" w:line="360"/>
        <w:ind w:left="400" w:right="400" w:firstLine="200"/>
        <w:jc w:val="center"/>
        <w:rPr/>
      </w:pPr>
      <w:r>
        <w:rPr/>
        <w:drawing>
          <wp:inline distT="0" distB="0" distL="0" distR="0">
            <wp:extent cx="3656330" cy="203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0" t="-18" r="-10" b="-18"/>
                    <a:stretch>
                      <a:fillRect/>
                    </a:stretch>
                  </pic:blipFill>
                  <pic:spPr bwMode="auto">
                    <a:xfrm>
                      <a:off x="0" y="0"/>
                      <a:ext cx="3656330" cy="2037715"/>
                    </a:xfrm>
                    <a:prstGeom prst="rect">
                      <a:avLst/>
                    </a:prstGeom>
                  </pic:spPr>
                </pic:pic>
              </a:graphicData>
            </a:graphic>
          </wp:inline>
        </w:drawing>
      </w:r>
    </w:p>
    <w:p>
      <w:pPr>
        <w:pStyle w:val="NormalWeb"/>
        <w:spacing w:lineRule="auto" w:line="360"/>
        <w:ind w:left="400" w:right="400" w:firstLine="200"/>
        <w:jc w:val="center"/>
        <w:rPr>
          <w:i/>
          <w:i/>
          <w:iCs/>
        </w:rPr>
      </w:pPr>
      <w:r>
        <w:rPr>
          <w:i/>
          <w:iCs/>
        </w:rPr>
        <w:t xml:space="preserve">Рис. 16. Причины повышения выработки пролактина в организме. </w:t>
      </w:r>
    </w:p>
    <w:p>
      <w:pPr>
        <w:pStyle w:val="NormalWeb"/>
        <w:spacing w:lineRule="auto" w:line="360"/>
        <w:ind w:left="400" w:right="400" w:firstLine="200"/>
        <w:jc w:val="both"/>
        <w:rPr/>
      </w:pPr>
      <w:r>
        <w:rPr/>
        <w:t xml:space="preserve">Состав молока у разных видов млекопитающих различается в зависимости от срока выкармливания потомства. Коровье молоко соответствует потребностям теленка, который способен подняться на ноги уже через несколько минут после появления на свет. Коровье молоко более концентрированное и содержит больше жиров, чем женское. Женское молоко более жидкое — в нем 88,5 процента воды, 3,3 процента жиров и 1,5 процента белков, в то время как в коровьем 87 процентов воды, 3,5 процента жиров и 4,1 процента белков. Но женское молоко слаще коровьего — в нем 6,8 процента лактозы, в то время как в коровьем молоке — 4,8 процента. </w:t>
      </w:r>
    </w:p>
    <w:p>
      <w:pPr>
        <w:pStyle w:val="NormalWeb"/>
        <w:spacing w:lineRule="auto" w:line="360"/>
        <w:ind w:left="400" w:right="400" w:firstLine="200"/>
        <w:jc w:val="both"/>
        <w:rPr/>
      </w:pPr>
      <w:r>
        <w:rPr/>
        <w:t xml:space="preserve">Благодаря высокому содержанию воды — которая намного важнее для выживания ребенка, чем твердые компоненты молока, — главное назначение материнского молока заключается в том, чтобы поить ребенка водой; добавление других компонентов в процесс производства воды — это второстепенная функция. </w:t>
      </w:r>
    </w:p>
    <w:p>
      <w:pPr>
        <w:pStyle w:val="NormalWeb"/>
        <w:spacing w:lineRule="auto" w:line="360"/>
        <w:ind w:left="400" w:right="400" w:firstLine="200"/>
        <w:jc w:val="center"/>
        <w:rPr/>
      </w:pPr>
      <w:r>
        <w:rPr>
          <w:b/>
          <w:bCs/>
          <w:color w:val="800000"/>
        </w:rPr>
        <w:t>ПРОЛАКТИН И ДЕПРЕССИЯ</w:t>
      </w:r>
      <w:r>
        <w:rPr/>
        <w:t xml:space="preserve"> </w:t>
      </w:r>
    </w:p>
    <w:p>
      <w:pPr>
        <w:pStyle w:val="NormalWeb"/>
        <w:spacing w:lineRule="auto" w:line="360"/>
        <w:ind w:left="400" w:right="400" w:firstLine="200"/>
        <w:jc w:val="both"/>
        <w:rPr/>
      </w:pPr>
      <w:r>
        <w:rPr/>
        <w:t xml:space="preserve">А теперь позвольте объяснить, каким образом химические процессы, происходящие на начальной стадии депрессии, могут в конечном итоге привести к усилению секреции пролактина и возможному формированию раковой опухоли в молочных железах женщин. В нормальных условиях все системы секреции гормонов работают по принципу взаимозависимости и взаимоограничения. Секреция пролактина в организме — это строго регулируемый процесс, если только тонкие механизмы его регуляции не подвергаются негативному воздействию внешних факторов. О непосредственной связи данного процесса со стрессом я говорил чуть выше. </w:t>
      </w:r>
    </w:p>
    <w:p>
      <w:pPr>
        <w:pStyle w:val="NormalWeb"/>
        <w:spacing w:lineRule="auto" w:line="360"/>
        <w:ind w:left="400" w:right="400" w:firstLine="200"/>
        <w:jc w:val="both"/>
        <w:rPr/>
      </w:pPr>
      <w:r>
        <w:rPr/>
        <w:t>Косвенно секреция пролактина связана с тем, что под воздействием стресса резко увеличивается расход тирозина и уменьшается производство допамина — нейротрансмиттера, который оберегает вас от депрессии и является сильным ингибитором секреции пролактина. Когда в состоянии депрессии уровень допамина в мозге падает, секреция пролактина начинает происходить бесконтрольно, что может привести к катастрофе в случае, если в организме присутствуют условия для развития раковых клеток.</w:t>
        <w:br/>
        <w:t xml:space="preserve">Искусственный заменитель сахара, аспартам, используемый более чем в 5 тысячах пищевых продуктов, — это главный катализатор секреции пролактина в организме. Аспартам распадается на аминокислоты (аспартат и фенилаланин) и метиловый спирт. Метиловый спирт является чрезвычайно сильным отравляющим веществом нервнопаралитического действия и вызывает проблемы со зрением (дегенерация желтого пятна сетчатки). </w:t>
      </w:r>
    </w:p>
    <w:p>
      <w:pPr>
        <w:pStyle w:val="NormalWeb"/>
        <w:spacing w:lineRule="auto" w:line="360"/>
        <w:ind w:left="400" w:right="400" w:firstLine="200"/>
        <w:jc w:val="both"/>
        <w:rPr/>
      </w:pPr>
      <w:r>
        <w:rPr/>
        <w:t xml:space="preserve">Фенилаланин — это полезная аминокислота, которую организм может использовать, но аспартат способен натворить много бед, поскольку легко преодолевает гемоэнцефалический барьер и непосредственно воздействует на те участки мозга, которые отвечают за функции репродуктивных органов. В число таких органов входят молочные железы. В результате считающийся безобидным аспартам вызывает увеличение производства пролактина в организме. </w:t>
      </w:r>
    </w:p>
    <w:p>
      <w:pPr>
        <w:pStyle w:val="NormalWeb"/>
        <w:spacing w:lineRule="auto" w:line="360"/>
        <w:ind w:left="400" w:right="400" w:firstLine="200"/>
        <w:jc w:val="both"/>
        <w:rPr/>
      </w:pPr>
      <w:r>
        <w:rPr/>
        <w:t xml:space="preserve">Теперь вы имеете определенное представление о том, как иммуносупрессивное воздействие обезвоживания может привести к развитию рака. Надеюсь, что вы также поняли, почему хорошее насыщение организма водой способно предотвратить рак и каким образом процесс развития некоторых видов рака можно обратить вспять. </w:t>
      </w:r>
    </w:p>
    <w:p>
      <w:pPr>
        <w:pStyle w:val="NormalWeb"/>
        <w:spacing w:lineRule="auto" w:line="360"/>
        <w:ind w:left="400" w:right="400" w:firstLine="200"/>
        <w:jc w:val="center"/>
        <w:rPr/>
      </w:pPr>
      <w:r>
        <w:rPr>
          <w:b/>
          <w:bCs/>
          <w:color w:val="800000"/>
        </w:rPr>
        <w:t>ЛЕЧЕНИЕ ЖИВОТНЫХ СОЛЬЮ</w:t>
      </w:r>
      <w:r>
        <w:rPr/>
        <w:t xml:space="preserve"> </w:t>
      </w:r>
    </w:p>
    <w:p>
      <w:pPr>
        <w:pStyle w:val="NormalWeb"/>
        <w:spacing w:lineRule="auto" w:line="360"/>
        <w:ind w:left="400" w:right="400" w:firstLine="200"/>
        <w:jc w:val="both"/>
        <w:rPr/>
      </w:pPr>
      <w:r>
        <w:rPr/>
        <w:t xml:space="preserve">Обязательным компонентом программы «Лечение водой» является одновременное употребление необходимого количества неочищенной соли, которая содержит 80 и более минералов. Наукой установлено, что такая соль полезна для животных и даже может вылечить их от некоторых болезней. Ниже я поместил рассказ о том, как было сделано открытие, доказывающее необходимость добавления соли в пищу ваших четвероногих любимцев. </w:t>
      </w:r>
    </w:p>
    <w:p>
      <w:pPr>
        <w:pStyle w:val="NormalWeb"/>
        <w:spacing w:lineRule="auto" w:line="360"/>
        <w:ind w:left="400" w:right="400" w:firstLine="200"/>
        <w:jc w:val="both"/>
        <w:rPr/>
      </w:pPr>
      <w:r>
        <w:rPr/>
        <w:t xml:space="preserve">Доктор Гэри Вейссберг работает хиропрактиком в городе Уилкс-Барре, штат Пенсильвания. Его самого мучила сильная боль в ступне, которая не поддавалась никакому лечению. В один прекрасный день он познакомился с Бобом Баттсом — человеком, который потратил больше 400 тысяч долларов на распространение среди жителей северо-восточных районов Пенсильвании информации о программе «Лечение водой» и о способности соли ослаблять боли в суставах. Боб посоветовал Гэри принимать перед сном немного морской соли. Результатом стало неожиданное исчезновение боли. Теперь доктор Вейссберг использует программу «Лечение водой» в своей врачебной практике. Познакомьтесь с его письмом. Мне кажется, что перед тем, как мы приступим к обсуждению темы кошек и собак, вы с удовольствием познакомитесь со взглядами человека, который занимается лечением других. </w:t>
      </w:r>
    </w:p>
    <w:p>
      <w:pPr>
        <w:pStyle w:val="NormalWeb"/>
        <w:spacing w:lineRule="auto" w:line="360"/>
        <w:ind w:left="400" w:right="400" w:firstLine="200"/>
        <w:jc w:val="center"/>
        <w:rPr/>
      </w:pPr>
      <w:r>
        <w:rPr/>
        <w:t xml:space="preserve">* * * </w:t>
      </w:r>
    </w:p>
    <w:p>
      <w:pPr>
        <w:pStyle w:val="NormalWeb"/>
        <w:spacing w:lineRule="auto" w:line="360"/>
        <w:ind w:left="400" w:right="400" w:firstLine="200"/>
        <w:jc w:val="both"/>
        <w:rPr/>
      </w:pPr>
      <w:r>
        <w:rPr>
          <w:i/>
          <w:iCs/>
        </w:rPr>
        <w:t>Доктор Батмангхелидж!</w:t>
        <w:br/>
        <w:t>Я сочту за честь, если вы используете мою историю в вашей следующей книге.</w:t>
        <w:br/>
        <w:t>Теперь, после того как мои пациенты стали выполнять рекомендации программы «Лечение водой», они получают потрясающие результаты.</w:t>
        <w:br/>
        <w:t>Недавно ко мне обратилась новая пациентка, которая увидела в газете рекламу, размещенную Бобом Баттсом. У нее сильное ожирение, и она не могла выйти из квартиры, потому что у нее резко ухудшилось самочувствие и к тому же незадолго до этого она упала и сломала лучевую кость. Женщина сильно удивилась, когда в ходе телефонного разговора о программе «Лечение водой» я сказал ей, что тех, кто не может приехать ко мне, я обслуживаю на дому. Через три недели назначенного мной лечения я с изумлением узнал, что Мэри не только похудела на 14 кг за такое короткое время, ной смогла самостоятельно выйти из дому, сесть за руль и отправиться к лечащему врачу.</w:t>
      </w:r>
      <w:r>
        <w:rPr/>
        <w:t xml:space="preserve"> </w:t>
      </w:r>
    </w:p>
    <w:p>
      <w:pPr>
        <w:pStyle w:val="NormalWeb"/>
        <w:spacing w:lineRule="auto" w:line="360"/>
        <w:ind w:left="400" w:right="400" w:firstLine="200"/>
        <w:jc w:val="both"/>
        <w:rPr/>
      </w:pPr>
      <w:r>
        <w:rPr>
          <w:i/>
          <w:iCs/>
        </w:rPr>
        <w:t>Я думал, что ничего лучше этого быть уже не может, но во время последнего моего визита к Мэри она удивила меня тем, что включила имена всех членов моей семьи в список людей, за которых она ежедневно молится! Ни за какие деньги нельзя купить то, что сделала для меня ваша программа. Спасибо вам от всего сердца.</w:t>
        <w:br/>
        <w:t>Если я могу быть еще чем-нибудь вам полезен, пожалуйста, звоните мне в любое время.</w:t>
        <w:br/>
        <w:t>Искренне ваш, доктор Гэри Вейссберг</w:t>
      </w:r>
      <w:r>
        <w:rPr/>
        <w:t xml:space="preserve"> </w:t>
      </w:r>
    </w:p>
    <w:p>
      <w:pPr>
        <w:pStyle w:val="NormalWeb"/>
        <w:spacing w:lineRule="auto" w:line="360"/>
        <w:ind w:left="400" w:right="400" w:firstLine="200"/>
        <w:jc w:val="both"/>
        <w:rPr/>
      </w:pPr>
      <w:r>
        <w:rPr/>
        <w:t xml:space="preserve">Вы познакомились еще с одним сообщением профессионального врача о том, что вода помогает избавляться от лишнего веса. Этот же врач впервые использовал соль для лечения артритических болей у собак и кошек, а со временем стал применять соль для лечения рака у этих видов животных. Вот что рассказывает о его опыте Боб Баттс. </w:t>
      </w:r>
    </w:p>
    <w:p>
      <w:pPr>
        <w:pStyle w:val="NormalWeb"/>
        <w:spacing w:lineRule="auto" w:line="360"/>
        <w:ind w:left="400" w:right="400" w:firstLine="200"/>
        <w:jc w:val="center"/>
        <w:rPr/>
      </w:pPr>
      <w:r>
        <w:rPr/>
        <w:t xml:space="preserve">* * * </w:t>
      </w:r>
    </w:p>
    <w:p>
      <w:pPr>
        <w:pStyle w:val="NormalWeb"/>
        <w:spacing w:lineRule="auto" w:line="360"/>
        <w:ind w:left="400" w:right="400" w:firstLine="200"/>
        <w:jc w:val="both"/>
        <w:rPr/>
      </w:pPr>
      <w:r>
        <w:rPr>
          <w:i/>
          <w:iCs/>
        </w:rPr>
        <w:t>Уважаемый доктор Батмангхелидж!</w:t>
        <w:br/>
        <w:t xml:space="preserve">В августе исполняется 10 лет со дня нашей первой встречи, которая положила начало самому захватывающему десятилетию в моей жизни. Несмотря на то что я своими глазами видел людей, избавившихся от многих неизлечимых болезней, ничто не вызвало у меня большего изумления, чем быстрое исцеление домашних, животных от последней стадии артрита, от рака и диабета. Подробности этих историй помещены на моем сайте </w:t>
      </w:r>
      <w:hyperlink r:id="rId37">
        <w:r>
          <w:rPr>
            <w:rStyle w:val="InternetLink"/>
            <w:i/>
            <w:iCs/>
          </w:rPr>
          <w:t>www.watercure2.com.</w:t>
        </w:r>
      </w:hyperlink>
      <w:r>
        <w:rPr/>
        <w:t xml:space="preserve"> </w:t>
      </w:r>
    </w:p>
    <w:p>
      <w:pPr>
        <w:pStyle w:val="NormalWeb"/>
        <w:spacing w:lineRule="auto" w:line="360"/>
        <w:ind w:left="400" w:right="400" w:firstLine="200"/>
        <w:jc w:val="both"/>
        <w:rPr/>
      </w:pPr>
      <w:r>
        <w:rPr>
          <w:i/>
          <w:iCs/>
        </w:rPr>
        <w:t>Причиной рождения идеи лечить животных стал мой друг, хиропрактик Гэри Вейссберг, который сохранил скептическое отношение к достоинствам соли, несмотря на то что за несколько лет до этого соль помогла ему избавиться от боли в ступне. Я решил во что бы то ни стало убедить его и предложил найти кого-нибудь, у кого есть домашнее животное, больное артритом или раком. Гэри должен был сказать владельцу, что если тот станет добавлять в литровую миску воды для животного 1/2 чайной ложки соли с высоким содержанием минералов и посыпать его еду небольшим количеством морской соли в течение трех дней, то результаты окажутся поразительными.</w:t>
      </w:r>
      <w:r>
        <w:rPr/>
        <w:t xml:space="preserve"> </w:t>
      </w:r>
    </w:p>
    <w:p>
      <w:pPr>
        <w:pStyle w:val="NormalWeb"/>
        <w:spacing w:lineRule="auto" w:line="360"/>
        <w:ind w:left="400" w:right="400" w:firstLine="200"/>
        <w:jc w:val="both"/>
        <w:rPr/>
      </w:pPr>
      <w:r>
        <w:rPr>
          <w:i/>
          <w:iCs/>
        </w:rPr>
        <w:t>Мы не имели никакого опыта лечения животных, но сама идея выглядела разумной, особенно в связи с тем, что, кроме воды, животные ничего не пьют. Нам казалось очевидным, что если животные могут, как люди, болеть артритом и раком, то единственной причиной этих проблем у них должна быть нехватка хорошей соли.</w:t>
      </w:r>
      <w:r>
        <w:rPr/>
        <w:t xml:space="preserve"> </w:t>
      </w:r>
    </w:p>
    <w:p>
      <w:pPr>
        <w:pStyle w:val="NormalWeb"/>
        <w:spacing w:lineRule="auto" w:line="360"/>
        <w:ind w:left="400" w:right="400" w:firstLine="200"/>
        <w:jc w:val="both"/>
        <w:rPr/>
      </w:pPr>
      <w:r>
        <w:rPr>
          <w:i/>
          <w:iCs/>
        </w:rPr>
        <w:t>Через две недели Гэри позвонил мне и сказал, что получил первый результат. Его пациентом стал пес по кличке Пит, принадлежавший врачу-натуропату доктору П. Дж. Марчелетти из Таннерсвилла, штат Пенсильвания. У собаки был рак, и ей оставалось жить не больше месяца. После трех дней использования соли опухоль у собаки уменьшилась на 50 процентов. Изумленный таким результатом врач решил испробовать на  себе всю программу «Лечение водой», поскольку он сам страдал неизлечимым заболеванием — болезнью Крона. Через несколько дней большинство симптомов его болезни исчезли. В результате оба врача не только уверовали в целебную силу воды сами, но и стали назначать курс лечения водой своим пациентам. Оба выступили в бесплатных телепрограммах местных телестанций с рассказами о полученных результатах.</w:t>
      </w:r>
      <w:r>
        <w:rPr/>
        <w:t xml:space="preserve"> </w:t>
      </w:r>
    </w:p>
    <w:p>
      <w:pPr>
        <w:pStyle w:val="NormalWeb"/>
        <w:spacing w:lineRule="auto" w:line="360"/>
        <w:ind w:left="400" w:right="400" w:firstLine="200"/>
        <w:jc w:val="both"/>
        <w:rPr>
          <w:i/>
          <w:i/>
          <w:iCs/>
        </w:rPr>
      </w:pPr>
      <w:r>
        <w:rPr>
          <w:i/>
          <w:iCs/>
        </w:rPr>
        <w:t xml:space="preserve">Следующим пациентом стала кошка по кличке Мисси, у которой был рак молочной железы. Ее владелица Донна (afmprint@aol.com) возила Мисси в Корнеллский университет, где ей удалили опухоль, но та выросла снова. Донна прочитала статьи об избавлении домашних животных от смертельных болезней, которые мы опубликовали в популярных газетах северо-восточной Пенсильвании, и стала добавлять морскую соль в еду и воду своей кошки. Очень скоро Донна снова стала хозяйкой счастливой, здоровой кошки, которая легко запрыгивала на кровать и на подоконники, носилась по комнатам и заставляла собак ходить по струнке. К Мисси не только вернулся ее прежний игривый нрав — она стала даже веселее прежнего. </w:t>
      </w:r>
    </w:p>
    <w:p>
      <w:pPr>
        <w:pStyle w:val="NormalWeb"/>
        <w:spacing w:lineRule="auto" w:line="360"/>
        <w:ind w:left="400" w:right="400" w:firstLine="200"/>
        <w:jc w:val="both"/>
        <w:rPr/>
      </w:pPr>
      <w:r>
        <w:rPr>
          <w:i/>
          <w:iCs/>
        </w:rPr>
        <w:t>«Теперь я всем рассказываю о программе "Лечение водой"», — сообщила нам довольная Донна.</w:t>
      </w:r>
      <w:r>
        <w:rPr/>
        <w:t xml:space="preserve"> </w:t>
      </w:r>
    </w:p>
    <w:p>
      <w:pPr>
        <w:pStyle w:val="NormalWeb"/>
        <w:spacing w:lineRule="auto" w:line="360"/>
        <w:ind w:left="400" w:right="400" w:firstLine="200"/>
        <w:jc w:val="both"/>
        <w:rPr/>
      </w:pPr>
      <w:r>
        <w:rPr>
          <w:i/>
          <w:iCs/>
        </w:rPr>
        <w:t>Несколько дней назад мне позвонила из города Уилкс-Барре, округ Люцерн, штат Пенсильвания, возбужденная Лорейн Смит, президент местного отделения Общества защиты животных, чтобы рассказать о впечатляющих результатах лечения артрита у домашних животных, в том числе и у ее собственной собаки. Уже через несколько дней после начала лечения ее собака весело бегала вверх и вниз по лестнице. Барри Файбер, который ведет популярное ток-шоу на радио, прослышал о наших успехах в лечении животных и попросил принять участие в его воскресной программе, чтобы поделиться хорошей новостью с другими владельцами животных. 5 июля 2004 года мы приехали на его программу вместе с Лорейн, которая рассказала о своем опыте использования морской соли в лечении животных, находящихся под ее опекой.</w:t>
      </w:r>
      <w:r>
        <w:rPr/>
        <w:t xml:space="preserve"> </w:t>
      </w:r>
    </w:p>
    <w:p>
      <w:pPr>
        <w:pStyle w:val="NormalWeb"/>
        <w:spacing w:lineRule="auto" w:line="360"/>
        <w:ind w:left="400" w:right="400" w:firstLine="200"/>
        <w:jc w:val="both"/>
        <w:rPr/>
      </w:pPr>
      <w:r>
        <w:rPr>
          <w:i/>
          <w:iCs/>
        </w:rPr>
        <w:t>Убедившись в потрясающих результатах такого лечения, самый известный ветеринар из Форти-Форт, штат Пенсильвания, вместе с несколькими другими ветеринарами из этого района тоже стали советовать своим клиентам давать больным животным морскую соль.</w:t>
        <w:br/>
        <w:t>Впечатляющие результаты, которые программа «Лечение водой» демонстрирует на животных, способны переубедить даже самых закоренелых скептиков. Чудесные исцеления домашних любимцев до глубины души трогают сердца их владельцев.</w:t>
      </w:r>
      <w:r>
        <w:rPr/>
        <w:t xml:space="preserve"> </w:t>
      </w:r>
    </w:p>
    <w:p>
      <w:pPr>
        <w:pStyle w:val="NormalWeb"/>
        <w:spacing w:lineRule="auto" w:line="360"/>
        <w:ind w:left="400" w:right="400" w:firstLine="200"/>
        <w:jc w:val="both"/>
        <w:rPr/>
      </w:pPr>
      <w:r>
        <w:rPr>
          <w:i/>
          <w:iCs/>
        </w:rPr>
        <w:t>Пожалуйста, присылайте истории и фотографии ваших любимцев на drb@watercure.com, чтобы мы могли опубликовать их в готовящейся к выходу книге об излечении беззаветно преданных нам животных от так называемых неизлечимых болезней.</w:t>
        <w:br/>
        <w:t>Боб Ватте</w:t>
      </w:r>
      <w:r>
        <w:rPr/>
        <w:t xml:space="preserve"> </w:t>
      </w:r>
    </w:p>
    <w:p>
      <w:pPr>
        <w:pStyle w:val="NormalWeb"/>
        <w:spacing w:lineRule="auto" w:line="360"/>
        <w:ind w:left="400" w:right="400" w:firstLine="200"/>
        <w:jc w:val="both"/>
        <w:rPr/>
      </w:pPr>
      <w:r>
        <w:rPr/>
        <w:t xml:space="preserve">Как видите, у соли оказалось намного больше лекарственных свойств, чем считалось до последнего времени. Хочется еще раз повторить, что опыт лечения животных может оказать большую помощь в разработке способов лечения людей. А теперь пора перейти непосредственно к применению программы «Лечение водой» для лечения рака, ожирения и депрессии. </w:t>
        <w:br/>
        <w:t> </w:t>
      </w:r>
    </w:p>
    <w:p>
      <w:pPr>
        <w:pStyle w:val="NormalWeb"/>
        <w:spacing w:lineRule="auto" w:line="360"/>
        <w:ind w:left="400" w:right="400" w:firstLine="200"/>
        <w:jc w:val="center"/>
        <w:rPr/>
      </w:pPr>
      <w:r>
        <w:rPr>
          <w:b/>
          <w:bCs/>
          <w:color w:val="800000"/>
        </w:rPr>
        <w:t>ЧАСТЬ 4</w:t>
      </w:r>
      <w:r>
        <w:rPr/>
        <w:t xml:space="preserve"> </w:t>
      </w:r>
    </w:p>
    <w:p>
      <w:pPr>
        <w:pStyle w:val="Heading4"/>
        <w:spacing w:lineRule="auto" w:line="360"/>
        <w:ind w:left="400" w:right="400" w:firstLine="200"/>
        <w:jc w:val="center"/>
        <w:rPr>
          <w:color w:val="800000"/>
        </w:rPr>
      </w:pPr>
      <w:r>
        <w:rPr>
          <w:color w:val="800000"/>
        </w:rPr>
        <w:t xml:space="preserve">НАТУРАЛЬНЫЙ СПОСОБ ЛЕЧЕНИЯ </w:t>
      </w:r>
    </w:p>
    <w:p>
      <w:pPr>
        <w:pStyle w:val="NormalWeb"/>
        <w:spacing w:lineRule="auto" w:line="360"/>
        <w:ind w:left="400" w:right="400" w:firstLine="200"/>
        <w:jc w:val="both"/>
        <w:rPr/>
      </w:pPr>
      <w:r>
        <w:rPr/>
        <w:t>В этой части я позволил себе повторить кое-что из информации, уже встречавшейся вам на страницах данной книги. Я делаю это для того, чтобы у вас сложилось полное представление о значимости воды для здоровья, поддержания хорошего самочувствия, профилактики болезней и из</w:t>
        <w:softHyphen/>
        <w:t xml:space="preserve">лечения от них. Я посчитал, что для лучшего понимания представленной информации об обезвоживании будет полезно прочитать её больнее чем один раз. Кроме того, из этой части вы узнаете, какое количество воды, минералов и пищевых компонентов следует включить в лечение, которое поможет вам справиться с ожирением, депрессией и раком. </w:t>
      </w:r>
    </w:p>
    <w:p>
      <w:pPr>
        <w:pStyle w:val="NormalWeb"/>
        <w:spacing w:lineRule="auto" w:line="360"/>
        <w:ind w:left="400" w:right="400" w:firstLine="200"/>
        <w:jc w:val="center"/>
        <w:rPr/>
      </w:pPr>
      <w:r>
        <w:rPr>
          <w:b/>
          <w:bCs/>
          <w:color w:val="800000"/>
        </w:rPr>
        <w:t>ГЛАВА 8</w:t>
      </w:r>
      <w:r>
        <w:rPr/>
        <w:t xml:space="preserve"> </w:t>
      </w:r>
    </w:p>
    <w:p>
      <w:pPr>
        <w:pStyle w:val="Heading4"/>
        <w:spacing w:lineRule="auto" w:line="360"/>
        <w:ind w:left="400" w:right="400" w:firstLine="200"/>
        <w:jc w:val="center"/>
        <w:rPr>
          <w:color w:val="800000"/>
        </w:rPr>
      </w:pPr>
      <w:r>
        <w:rPr>
          <w:color w:val="800000"/>
        </w:rPr>
        <w:t>ИДЕАЛЬНАЯ ДИЕТА ДЛЯ ВСЕХ БОЛЕЗНЕЙ, ВЫЗВАННЫХ ОБЕЗВОЖИВАНИЕМ</w:t>
      </w:r>
    </w:p>
    <w:p>
      <w:pPr>
        <w:pStyle w:val="NormalWeb"/>
        <w:spacing w:lineRule="auto" w:line="360"/>
        <w:ind w:left="400" w:right="400" w:firstLine="200"/>
        <w:jc w:val="both"/>
        <w:rPr/>
      </w:pPr>
      <w:r>
        <w:rPr/>
        <w:t>Хроническое обезвоживание проявляется в большом количестве разных недомоганий и дегенеративных заболеваний. Физиологические последствия обезвоживания такого типа, который приводит к какой-либо из упомянутых в этой книге проблем, почти всегда очень похожи. В организме разных людей ранние симптомы физиологического обезвоживания проявляются по-разному, но при устойчивом обезвоживании, когда ощущение жажды заглушается приемом лекарств, один за другим начинают проявляться все прочие признаки, и человек становится жертвой многочисленных проблем, которые мы называем «болезнями».</w:t>
        <w:br/>
        <w:t xml:space="preserve">Классическим примером такого развития событий можно считать случай Эндрю Баумана. </w:t>
      </w:r>
    </w:p>
    <w:p>
      <w:pPr>
        <w:pStyle w:val="NormalWeb"/>
        <w:spacing w:lineRule="auto" w:line="360"/>
        <w:ind w:left="400" w:right="400" w:firstLine="200"/>
        <w:jc w:val="both"/>
        <w:rPr/>
      </w:pPr>
      <w:r>
        <w:rPr/>
        <w:t xml:space="preserve">Мы, медики, возводим эти состояния в ранг болезней или относим их к категории синдромов. В последние годы мы сгруппировали часть синдромов по признаку характерных особенностей анализов крови и придумали для них название «аутоиммунные заболевания». В их список входят красная волчанка, рассеянный склероз, мышечная дистрофия, инсулинозависимый диабет и многие другие. </w:t>
      </w:r>
    </w:p>
    <w:p>
      <w:pPr>
        <w:pStyle w:val="NormalWeb"/>
        <w:spacing w:lineRule="auto" w:line="360"/>
        <w:ind w:left="400" w:right="400" w:firstLine="200"/>
        <w:jc w:val="both"/>
        <w:rPr/>
      </w:pPr>
      <w:r>
        <w:rPr/>
        <w:t xml:space="preserve">До сих пор медицинские исследования проводились исходя из того предположения, что многие состояния, которые теперь начинают рассматриваться как стадии обезвоживания или его последствия, — это болезни «неизвестной этиологии». Доминирующий в современной медицине подход к проблемам человеческого здоровья не позволяет нам использовать даже само слово «излечение». В лучшем случае мы можем провести «курс врачебных мероприятий» и надеяться на «ремиссию». </w:t>
      </w:r>
    </w:p>
    <w:p>
      <w:pPr>
        <w:pStyle w:val="NormalWeb"/>
        <w:spacing w:lineRule="auto" w:line="360"/>
        <w:ind w:left="400" w:right="400" w:firstLine="200"/>
        <w:jc w:val="both"/>
        <w:rPr/>
      </w:pPr>
      <w:r>
        <w:rPr/>
        <w:t xml:space="preserve">С моей точки зрения, большинство мучительных дегенеративных заболеваний — это состояния местного обезвоживания в различных вариациях. Отсюда следует, что стоит нам увеличить потребление воды, как проблема отпадет — если причиненный ущерб не слишком велик. Кроме того, я убежден, что для оценки расстройств, вызванных дефицитом каких-либо веществ в организме (одно из них — вода), нам не нужно использовать те же методики, которые применяются при исследовании химических продуктов. Определить характер дефицита и восполнить его — это все, что нам нужно! </w:t>
      </w:r>
    </w:p>
    <w:p>
      <w:pPr>
        <w:pStyle w:val="NormalWeb"/>
        <w:spacing w:lineRule="auto" w:line="360"/>
        <w:ind w:left="400" w:right="400" w:firstLine="200"/>
        <w:jc w:val="both"/>
        <w:rPr/>
      </w:pPr>
      <w:r>
        <w:rPr/>
        <w:t xml:space="preserve">Теперь совершенно ясно, что для всех вызванных обезвоживанием состояний лечение должно быть одинаковым — одна-единственная процедура для бесчисленного множества болезней. Разве это не великолепно? Одна программа решает множество проблем, позволяя избежать дорогостоящего и ненужного вмешательства в работу организма. </w:t>
      </w:r>
    </w:p>
    <w:p>
      <w:pPr>
        <w:pStyle w:val="NormalWeb"/>
        <w:spacing w:lineRule="auto" w:line="360"/>
        <w:ind w:left="400" w:right="400" w:firstLine="200"/>
        <w:jc w:val="both"/>
        <w:rPr/>
      </w:pPr>
      <w:r>
        <w:rPr/>
        <w:t xml:space="preserve">Первый этап этой лечебной программы включает целенаправленное увеличение нормы ежедневного приема воды. Помимо прочего, устойчивое обезвоживание вызывает непропорциональную потерю отдельных веществ, достаточное количество которых должно храниться в резервных запасах организма. Естественно, что идеальная процедура лечения включает также соответствующую коррекцию связанного с обезвоживанием нарушения обмена веществ. </w:t>
      </w:r>
    </w:p>
    <w:p>
      <w:pPr>
        <w:pStyle w:val="NormalWeb"/>
        <w:spacing w:lineRule="auto" w:line="360"/>
        <w:ind w:left="400" w:right="400" w:firstLine="200"/>
        <w:jc w:val="both"/>
        <w:rPr/>
      </w:pPr>
      <w:r>
        <w:rPr/>
        <w:t xml:space="preserve">Иными словами, лечение болезней, вызванных обезвоживанием, включает восполнение вторичных дефицитов, возникающих в некоторых тканях по причине нехватки воды. Это явление множественного дефицита, вызванного обезвоживанием, лежит в корне многих дегенеративных заболеваний, включая аутоиммунные, такие как красная волчанка, СПИД и, разумеется, рак. </w:t>
      </w:r>
    </w:p>
    <w:p>
      <w:pPr>
        <w:pStyle w:val="NormalWeb"/>
        <w:spacing w:lineRule="auto" w:line="360"/>
        <w:ind w:left="400" w:right="400" w:firstLine="200"/>
        <w:jc w:val="center"/>
        <w:rPr/>
      </w:pPr>
      <w:r>
        <w:rPr>
          <w:b/>
          <w:bCs/>
          <w:color w:val="800000"/>
        </w:rPr>
        <w:t>СКОЛЬКО ВОДЫ И КОГДА?</w:t>
      </w:r>
      <w:r>
        <w:rPr/>
        <w:t xml:space="preserve"> </w:t>
      </w:r>
    </w:p>
    <w:p>
      <w:pPr>
        <w:pStyle w:val="NormalWeb"/>
        <w:spacing w:lineRule="auto" w:line="360"/>
        <w:ind w:left="400" w:right="400" w:firstLine="200"/>
        <w:jc w:val="both"/>
        <w:rPr/>
      </w:pPr>
      <w:r>
        <w:rPr/>
        <w:t xml:space="preserve">Организм каждый день должен получать не меньше 2,5 л воды и немного соли, чтобы компенсировать свои потери (моча, дыхание, пот). Недостаточный прием воды приведет к слишком большой нагрузке на почки, которым придется работать с повышенной интенсивностью, чтобы концентрировать мочу и выводить с минимальным количеством воды как можно больше токсичных отходов. Этот процесс объясняет, почему такому большому количеству людей в последние годы их сильно укороченной жизни требуется диализ. </w:t>
      </w:r>
    </w:p>
    <w:p>
      <w:pPr>
        <w:pStyle w:val="NormalWeb"/>
        <w:spacing w:lineRule="auto" w:line="360"/>
        <w:ind w:left="400" w:right="400" w:firstLine="200"/>
        <w:jc w:val="both"/>
        <w:rPr/>
      </w:pPr>
      <w:r>
        <w:rPr/>
        <w:t xml:space="preserve">В среднем организму нужно около 4,5 л воды в день. Половину этого количества он получает в виде воды; другую половину составляет вода, получаемая в результате обмена веществ и содержащаяся в продуктах питания. Эти 4,5 л воды требуются организму для выработки примерно 2,5 л мочи — количества, которое позволит почкам не слишком напрягаться, концентрируя мочу (отсюда светлый цвет мочи у людей, организм которых хорошо насыщен водой). Больше 1 л воды в день используют легкие — такое количество воды испаряется в процессе дыхания. Остальное количество расходуется на потоотделение и гидратацию кожи, с поверхности которой постоянно испаряется вода. Какое-то количество воды уходит и на то, чтобы смачивать фекальные массы и облегчать процесс их выведения из организма. В жарком климате для этой цели воды требуется больше. </w:t>
      </w:r>
    </w:p>
    <w:p>
      <w:pPr>
        <w:pStyle w:val="NormalWeb"/>
        <w:spacing w:lineRule="auto" w:line="360"/>
        <w:ind w:left="400" w:right="400" w:firstLine="200"/>
        <w:jc w:val="both"/>
        <w:rPr/>
      </w:pPr>
      <w:r>
        <w:rPr/>
        <w:t xml:space="preserve">Практика показывает, что люди крупного телосложения должны каждый день выпивать примерно по 30 мл воды на каждый килограмм веса. Следовательно, человеку весом в 100 кг нужно 3 л воды в день. </w:t>
      </w:r>
    </w:p>
    <w:p>
      <w:pPr>
        <w:pStyle w:val="NormalWeb"/>
        <w:spacing w:lineRule="auto" w:line="360"/>
        <w:ind w:left="400" w:right="400" w:firstLine="200"/>
        <w:jc w:val="both"/>
        <w:rPr/>
      </w:pPr>
      <w:r>
        <w:rPr/>
        <w:t>Воду нужно пить всякий раз, когда вы чувствуете жажду, даже во время еды. Вода, выпитая во время приема пищи, не оказывает сильного воздействия на пищеварительный процесс, но если во время еды организм обезвожен, это сильно затрудняет усвоение пищи.</w:t>
        <w:br/>
        <w:t>Выпивайте как минимум два стакана воды по утрам, чтобы компенсировать её потери за восемь часов сна. А теперь я расскажу о том, когда лучше всего пить воду в течение дня.</w:t>
        <w:br/>
        <w:t xml:space="preserve">За полчаса до каждого приема пищи пейте 1-2 стакана воды и дайте ей время настроить регулятивные процессы, прежде чем организм получит продукты питания. Те, кто страдает ожирением, депрессией или раком, должны выпивать не меньше двух стаканов. За полчаса организм успеет сначала абсорбировать воду, а затем снова секретировать её в желудок, чтобы подготовить его к приему пищи. </w:t>
      </w:r>
    </w:p>
    <w:p>
      <w:pPr>
        <w:pStyle w:val="NormalWeb"/>
        <w:spacing w:lineRule="auto" w:line="360"/>
        <w:ind w:left="400" w:right="400" w:firstLine="200"/>
        <w:jc w:val="both"/>
        <w:rPr/>
      </w:pPr>
      <w:r>
        <w:rPr/>
        <w:t>Принимая воду перед едой, вы избежите многих проблем с желудочно-кишечным трактом, включая вздутие живота, изжогу, колит, запор, дивертикулит, болезнь Крона, грыжу пищеводного отверстия диафрагмы, рак кишечного тракта и, разумеется, увеличение веса.</w:t>
        <w:br/>
        <w:t xml:space="preserve">Через 2,5 часа после еды выпейте еще 250-350 г воды (в зависимости от количества съеденного). Это поможет стимулировать гормоны сытости и завершить пищеварительные процессы в кишечном тракте. Кроме того, вы убережете себя от появления ложного ощущения голода, когда на самом деле вашему организму просто требуется больше воды, чтобы завершить переваривание уже съеденной пищи. </w:t>
      </w:r>
    </w:p>
    <w:p>
      <w:pPr>
        <w:pStyle w:val="NormalWeb"/>
        <w:spacing w:lineRule="auto" w:line="360"/>
        <w:ind w:left="400" w:right="400" w:firstLine="200"/>
        <w:jc w:val="both"/>
        <w:rPr/>
      </w:pPr>
      <w:r>
        <w:rPr/>
        <w:t>Для предотвращения жажды воду следует принимать с регулярными интервалами в течение всего дня. Не забывайте пить воду перед любыми занятиями, связанными с физической активностью, такими как пешая прогулка, или перед интенсивными физическими упражнениями, вызывающими потоотделение.</w:t>
        <w:br/>
        <w:t xml:space="preserve">Сколько нужно при этом принимать соли, я расскажу позже. </w:t>
      </w:r>
    </w:p>
    <w:p>
      <w:pPr>
        <w:pStyle w:val="NormalWeb"/>
        <w:spacing w:lineRule="auto" w:line="360"/>
        <w:ind w:left="400" w:right="400" w:firstLine="200"/>
        <w:jc w:val="center"/>
        <w:rPr/>
      </w:pPr>
      <w:r>
        <w:rPr>
          <w:b/>
          <w:bCs/>
          <w:color w:val="800000"/>
        </w:rPr>
        <w:t>ЛИКВИДАЦИЯ ОСЛОЖНЕНИЙ ОБЕЗВОЖИВАНИЯ</w:t>
      </w:r>
      <w:r>
        <w:rPr/>
        <w:t xml:space="preserve"> </w:t>
      </w:r>
    </w:p>
    <w:p>
      <w:pPr>
        <w:pStyle w:val="NormalWeb"/>
        <w:spacing w:lineRule="auto" w:line="360"/>
        <w:ind w:left="400" w:right="400" w:firstLine="200"/>
        <w:jc w:val="both"/>
        <w:rPr/>
      </w:pPr>
      <w:r>
        <w:rPr/>
        <w:t>Устранение любых расстройств, вызванных обезвоживанием, обязательно требует изменения образа жизни. Основа программы «Лечение водой» проста:</w:t>
        <w:br/>
        <w:t>• Достаточный прием воды и соли.</w:t>
        <w:br/>
        <w:t>• Регулярные физические упражнения.</w:t>
        <w:br/>
        <w:t>• Сбалансированная, богатая минералами диета с повышенным содержанием фруктов, овощей и жиров, необходимых для создания клеточных мембран, гормонов и изолирующих оболочек нервов. И пожалуйста, не зацикливайтесь на теме холестерина.</w:t>
        <w:br/>
        <w:t>• Исключение кофеина и алкоголя.</w:t>
        <w:br/>
        <w:t>• Медитация для нейтрализации вызывающих стресс мыслей.</w:t>
        <w:br/>
        <w:t xml:space="preserve">• Исключение из рациона искусственных заменителей сахара. </w:t>
      </w:r>
    </w:p>
    <w:p>
      <w:pPr>
        <w:pStyle w:val="NormalWeb"/>
        <w:spacing w:lineRule="auto" w:line="360"/>
        <w:ind w:left="400" w:right="400" w:firstLine="200"/>
        <w:jc w:val="both"/>
        <w:rPr/>
      </w:pPr>
      <w:r>
        <w:rPr/>
        <w:t xml:space="preserve">Кроме того, следует помнить, что тот вид обезвоживания, который заявляет о себе астматическими симптомами, оставляет в организме множество других шрамов. Вот почему детская астма — это чрезвычайно опасное, разрушительное состояние, которое никогда не проходит для ребенка бесследно и вызывает у него различные проблемы со здоровьем в будущем. Мое понимание всей серьезности разрушительных эффектов обезвоживания в детском возрасте стало причиной того, что я направляю значительную часть своих усилий на лечение астмы у детей. </w:t>
      </w:r>
    </w:p>
    <w:p>
      <w:pPr>
        <w:pStyle w:val="NormalWeb"/>
        <w:spacing w:lineRule="auto" w:line="360"/>
        <w:ind w:left="400" w:right="400" w:firstLine="200"/>
        <w:jc w:val="center"/>
        <w:rPr/>
      </w:pPr>
      <w:r>
        <w:rPr>
          <w:b/>
          <w:bCs/>
          <w:color w:val="800000"/>
        </w:rPr>
        <w:t>ПОЧЕМУ ВОДА ТАК ВАЖНА ДЛЯ ПРОФИЛАКТИКИ И ЛЕЧЕНИЯ ОЖИРЕНИЯ, ДЕПРЕССИИ И РАКА?</w:t>
      </w:r>
      <w:r>
        <w:rPr/>
        <w:t xml:space="preserve"> </w:t>
      </w:r>
    </w:p>
    <w:p>
      <w:pPr>
        <w:pStyle w:val="NormalWeb"/>
        <w:spacing w:lineRule="auto" w:line="360"/>
        <w:ind w:left="400" w:right="400" w:firstLine="200"/>
        <w:jc w:val="both"/>
        <w:rPr/>
      </w:pPr>
      <w:r>
        <w:rPr/>
        <w:t>Перечислим основные функции воды в организме:</w:t>
        <w:br/>
        <w:t>• Вода служит транспортным средством для кровяных клеток — главной ударной силы иммунной системы организма.</w:t>
        <w:br/>
        <w:t>• Вода растворяет необходимые для жизни материалы, включая кислород и минералы, предотвращающие старение клеток организма.</w:t>
        <w:br/>
        <w:t>• Вода — связующее вещество, которое соединяет твердые части клетки, формируя вокруг нее мембрану, или защитный барьер. При обезвоживании эту функцию берет на себя холестерин.</w:t>
        <w:br/>
        <w:t>• Системы нейропередачи в мозге и нервах зависят от скорости прохождения натрия и калия через мембрану в обоих направлениях по всей длине нервных отростков. Не обремененная никакими связями вода свободно проходит через клеточную мембрану и приводит в действие ионные насосы, обеспечивающие перемещение микроэлементов.</w:t>
        <w:br/>
        <w:t xml:space="preserve">• Некоторые из перемещающих элементы насосов генерируют электрическую энергию. Следовательно, эффективность систем нейропередачи зависит от наличия свободной воды в нервных тканях. Вода, проникающая в клетку в ходе осмотического процесса, производит энергию, вращая ионные насосы, проталкивающие в клетку калий и выталкивающие из неё натрий, — примерно так же, как на гидроэлектростанции вода приводит в движение лопасти турбин, производящих электричество. </w:t>
      </w:r>
    </w:p>
    <w:p>
      <w:pPr>
        <w:pStyle w:val="NormalWeb"/>
        <w:spacing w:lineRule="auto" w:line="360"/>
        <w:ind w:left="400" w:right="400" w:firstLine="200"/>
        <w:jc w:val="both"/>
        <w:rPr/>
      </w:pPr>
      <w:r>
        <w:rPr/>
        <w:t>Клеточная мембрана состоит из двух слоев, между которыми расположен канал постоянно перемещающейся воды, в котором обрабатывается большинство поступающих извне сообщений. При обезвоживании активность ферментов в этом канале снижается, в результате чего клетка начинает менее активно выполнять свои функции. В таких ситуациях клеточные мембраны начинают использовать холестерин, чтобы предотвратить дальнейшее обезвоживание (см. рис. 17).</w:t>
        <w:br/>
        <w:t>• До сегодняшнего дня считалось, что вся энергия, связанная в молекулах АТФ — вещества, которое «сгорает» и дает «тепло» для «подогрева» всех химических реакций в клетке, — поступает с пищей. Вот почему вода не привлекала особого внимания как источник энергии в энергетических системах организма.</w:t>
        <w:br/>
        <w:t xml:space="preserve">• Вода — главный регулятор энергии и осмотического баланса в организме. Натрий и калий приклеиваются к белкам насоса, и, когда вода вращает эти белки, микроэлементы действуют, как магниты динамо-машины. </w:t>
      </w:r>
    </w:p>
    <w:p>
      <w:pPr>
        <w:pStyle w:val="NormalWeb"/>
        <w:spacing w:lineRule="auto" w:line="360"/>
        <w:ind w:left="400" w:right="400" w:firstLine="200"/>
        <w:jc w:val="center"/>
        <w:rPr/>
      </w:pPr>
      <w:r>
        <w:rPr/>
        <w:t xml:space="preserve">СЕГМЕНТ КЛЕТОЧНОЙ МЕМБРАНЫ </w:t>
        <w:br/>
        <w:br/>
      </w:r>
      <w:r>
        <w:rPr/>
        <w:drawing>
          <wp:inline distT="0" distB="0" distL="0" distR="0">
            <wp:extent cx="4029710" cy="2284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9" t="-16" r="-9" b="-16"/>
                    <a:stretch>
                      <a:fillRect/>
                    </a:stretch>
                  </pic:blipFill>
                  <pic:spPr bwMode="auto">
                    <a:xfrm>
                      <a:off x="0" y="0"/>
                      <a:ext cx="4029710" cy="2284730"/>
                    </a:xfrm>
                    <a:prstGeom prst="rect">
                      <a:avLst/>
                    </a:prstGeom>
                  </pic:spPr>
                </pic:pic>
              </a:graphicData>
            </a:graphic>
          </wp:inline>
        </w:drawing>
      </w:r>
    </w:p>
    <w:p>
      <w:pPr>
        <w:pStyle w:val="NormalWeb"/>
        <w:ind w:left="1000" w:right="1000" w:firstLine="200"/>
        <w:jc w:val="both"/>
        <w:rPr/>
      </w:pPr>
      <w:r>
        <w:rPr>
          <w:i/>
          <w:iCs/>
        </w:rPr>
        <w:t>Рис. 17. Модели сегментов насыщенной водой и обезвоженной двухслойной клеточной мембраны и канала воды, циркулирующей вокруг клетки между слоями мембраны. Канал выполняет функцию «водного пути», где происходят все химические реакции, обеспечивающие связь клетки с внешним для нее миром.</w:t>
      </w:r>
      <w:r>
        <w:rPr/>
        <w:t xml:space="preserve"> </w:t>
      </w:r>
    </w:p>
    <w:p>
      <w:pPr>
        <w:pStyle w:val="NormalWeb"/>
        <w:spacing w:lineRule="auto" w:line="360"/>
        <w:ind w:left="400" w:right="400" w:firstLine="200"/>
        <w:jc w:val="both"/>
        <w:rPr/>
      </w:pPr>
      <w:r>
        <w:rPr/>
        <w:t xml:space="preserve">Благодаря быстрому вращению этих катионных насосов образуется энергия, которая накапливается в энергохранилищах, расположенных в разных частях тела. Такие хранилища бывают трех типов: </w:t>
        <w:br/>
        <w:t xml:space="preserve">1.АТФ. </w:t>
        <w:br/>
        <w:t>2.ГТФ.</w:t>
        <w:br/>
        <w:t xml:space="preserve">3. Эндоплазматическая сеть, которая захватывает и связывает кальций. </w:t>
        <w:br/>
        <w:t xml:space="preserve">Связка каждых двух захваченных атомов кальция является хранилищем энергии, эквивалентной той, что содержится в одной молекуле АТФ. В случае разъединения и высвобождения атомов кальция образуется энергия для создания новой молекулы АТФ. Использование механизма захвата кальция как средства хранения энергии делает костную структуру организма не просто строительными лесами тела, но и банковским хранилищем, подобным знаменитому Форт-Ноксу, где хранится золотой запас Америки. Поэтому в случае сильного обезвоживания и, следовательно, снижения выработки гидроэлектричества энергии организм пытается получить энергию, накопленную в костях. Следовательно, главной причиной остеопороза является длительное обезвоживание. </w:t>
      </w:r>
    </w:p>
    <w:p>
      <w:pPr>
        <w:pStyle w:val="NormalWeb"/>
        <w:spacing w:lineRule="auto" w:line="360"/>
        <w:ind w:left="400" w:right="400" w:firstLine="200"/>
        <w:jc w:val="both"/>
        <w:rPr/>
      </w:pPr>
      <w:r>
        <w:rPr/>
        <w:t xml:space="preserve">Чтобы предотвратить остеопороз, необходимо увеличить плотность костных структур путем повышения эффективности усвоения кальция. Для этого организму нужно получить как можно больше витамина D из отложений холестерина в коже, который под действием солнечных лучей преобразуется в холекальциферол — витамин D3. </w:t>
      </w:r>
    </w:p>
    <w:p>
      <w:pPr>
        <w:pStyle w:val="NormalWeb"/>
        <w:spacing w:lineRule="auto" w:line="360"/>
        <w:ind w:left="400" w:right="400" w:firstLine="200"/>
        <w:jc w:val="both"/>
        <w:rPr/>
      </w:pPr>
      <w:r>
        <w:rPr/>
        <w:t xml:space="preserve">Холестерин служит сырьем для практически всех гормонов в организме; витамин D тоже вырабатывается из холестерина. Активное использование запасенной в костных структурах энергии приводит к увеличению потребности в витамине D, необходимом для восстановления костей. Реагируя на эту потребность, печень начинает производить больше холестерина. Любые попытки понизить уровень холестерина с помощью химических препаратов следует рассматривать как явный признак научного невежества. Увеличение приема воды и солнечные ванны помогут отрегулировать уровень холестерина в крови без губительных последствий для здоровья. </w:t>
      </w:r>
    </w:p>
    <w:p>
      <w:pPr>
        <w:pStyle w:val="NormalWeb"/>
        <w:spacing w:lineRule="auto" w:line="360"/>
        <w:ind w:left="400" w:right="400" w:firstLine="200"/>
        <w:jc w:val="both"/>
        <w:rPr/>
      </w:pPr>
      <w:r>
        <w:rPr/>
        <w:t xml:space="preserve">Препараты, снижающие уровень холестерина, опасны. О нескольких из связанных с ними проблем я уже упоминал в этой книге. Предлагаю вашему вниманию еще один факт, открывающий глаза на действительное положение вещей. Доктор медицины Дуэйн Грэйвлайн — бывший астронавт NASA, бортврач ВВС США и ученый-исследователь в области космической медицины — опубликовал в сборнике «Townsend Letter for Doctors and Patients» за август-сентябрь 2004 года статью под названием «Кратковременная глобальная амнезия: побочный эффект лечения статинами». Изучением этой проблемы доктора Грэйвлайна заставил заняться его собственный печальный опыт. </w:t>
      </w:r>
    </w:p>
    <w:p>
      <w:pPr>
        <w:pStyle w:val="NormalWeb"/>
        <w:spacing w:lineRule="auto" w:line="360"/>
        <w:ind w:left="400" w:right="400" w:firstLine="200"/>
        <w:jc w:val="both"/>
        <w:rPr/>
      </w:pPr>
      <w:r>
        <w:rPr/>
        <w:t xml:space="preserve">Доктор Грэйвлайн считает полную потерю памяти одним из побочных эффектов применения медицинских препаратов, понижающих уровень холестерина. В статье говорится: «От пациентов по всей стране стали поступать тысячи сообщений о дисфункции памяти, и во всех случаях был один общий момент — использование статинов. Причем амнезия — это только малая толика от истинного числа случаев ухудшения памяти, связанных с применением таких препаратов, как липитор, мевакор и зокор. На каждый случай амнезии приходятся тысячи сообщений о вызывающих потерю трудоспособности случаях забывчивости, спутанности сознания и полной дезориентации. Ни пациентам, ни врачам никто не сообщил об этом побочном эффекте». Продукты, которые мы едим, — это результат изначальной способности воды и солнечного света генерировать электрическую энергию. Все виды животных и растений, включая человека, выживают благодаря энергии, которую производит вода. Одна из главных проблем научной оценки деятельности организма заключается в недостаточном понимании степени зависимости нашего организма от энергии, вырабатываемой гидроэлектрическим способом. </w:t>
      </w:r>
    </w:p>
    <w:p>
      <w:pPr>
        <w:pStyle w:val="NormalWeb"/>
        <w:spacing w:lineRule="auto" w:line="360"/>
        <w:ind w:left="400" w:right="400" w:firstLine="200"/>
        <w:jc w:val="both"/>
        <w:rPr/>
      </w:pPr>
      <w:r>
        <w:rPr/>
        <w:t xml:space="preserve">Электричество, произведенное в районе клеточной мембраны, помимо прочего, заставляет расположенные рядом белки выстроиться и подготовиться к проведению запланированных химических реакций. </w:t>
      </w:r>
    </w:p>
    <w:p>
      <w:pPr>
        <w:pStyle w:val="NormalWeb"/>
        <w:spacing w:lineRule="auto" w:line="360"/>
        <w:ind w:left="400" w:right="400" w:firstLine="200"/>
        <w:jc w:val="center"/>
        <w:rPr/>
      </w:pPr>
      <w:r>
        <w:rPr>
          <w:b/>
          <w:bCs/>
          <w:color w:val="800000"/>
        </w:rPr>
        <w:t>ВОДА - САМОЕ ВАЖНОЕ ПИТАТЕЛЬНОЕ ВЕЩЕСТВО ИЗ ВСЕХ НЕОБХОДИМЫХ ОРГАНИЗМУ.</w:t>
      </w:r>
      <w:r>
        <w:rPr/>
        <w:t xml:space="preserve"> </w:t>
      </w:r>
    </w:p>
    <w:p>
      <w:pPr>
        <w:pStyle w:val="NormalWeb"/>
        <w:spacing w:lineRule="auto" w:line="360"/>
        <w:ind w:left="400" w:right="400" w:firstLine="200"/>
        <w:jc w:val="both"/>
        <w:rPr/>
      </w:pPr>
      <w:r>
        <w:rPr/>
        <w:t>Вот основные причины, по которым вода ежедневно необходима вашему организму:</w:t>
        <w:br/>
        <w:t>• Без воды нет жизни.</w:t>
        <w:br/>
        <w:t>• Ее нехватка сначала угнетает, а в конечном итоге убивает некоторые функции организма.</w:t>
        <w:br/>
        <w:t>• Является главным источником энергии, «денежным потоком» тела.</w:t>
        <w:br/>
        <w:t>• Она генерирует электрическую и магнитную энергию внутри каждой клетки тела, давая силу жить.</w:t>
        <w:br/>
        <w:t>• Вода защищает ДНК от повреждений и повышает эффективность ее восстановительных механизмов, уменьшая количество аномалий в ДНК.</w:t>
        <w:br/>
        <w:t>• Значительно повышает эффективность иммунных центров в костном мозге, где формируется иммунная система (все ее механизмы), включая их способность эффективно противостоять раку.</w:t>
        <w:br/>
        <w:t>• Является растворителем всех продуктов питания, витаминов и минералов. Разлагает пищу на мелкие частицы и поддерживает процессы метаболизма и усвоения.</w:t>
        <w:br/>
        <w:t>• Вода заряжает энергией пищу, частицы которой после этого обретают способность передавать полученную энергию организму в процессе пищеварения. Вот почему еда без воды не имеет для организма абсолютно никакой энергетической ценности.</w:t>
        <w:br/>
        <w:t>• Повышает способность организма к усвоению жизненно важных веществ, содержащихся в пище.</w:t>
        <w:br/>
        <w:t>• Обеспечивает транспортировку всех веществ в пределах организма.</w:t>
        <w:br/>
        <w:t>• Усиливает способность красных клеток крови к накоплению кислорода в легких,</w:t>
        <w:br/>
        <w:t>• Проникающая в клетку вода снабжает ее кислородом и переносит отработанные газы в легкие для выведения их из организма.</w:t>
        <w:br/>
        <w:t>• Выводит токсичные отходы из различных частей организма и доставляет их в печень и почки для окончательного удаления.</w:t>
        <w:br/>
        <w:t xml:space="preserve">• Служит основным смазочным материалом в суставных щелях, предотвращает артрит и боли в пояснице. </w:t>
      </w:r>
    </w:p>
    <w:p>
      <w:pPr>
        <w:pStyle w:val="NormalWeb"/>
        <w:spacing w:lineRule="auto" w:line="360"/>
        <w:ind w:left="400" w:right="400" w:firstLine="200"/>
        <w:jc w:val="both"/>
        <w:rPr/>
      </w:pPr>
      <w:r>
        <w:rPr/>
        <w:t>Используется в позвоночных дисках, превращая их в «амортизирующие водяные подушки». Является самым лучшим мягким слабительным. Предотвращает сердечные приступы и инсульты. Предохраняет артерии сердца и мозга от закупорки. Является важнейшим элементом систем охлаждения (пот) и обогрева (электризация) тела.</w:t>
        <w:br/>
        <w:t>Вода дает силу и электрическую энергию для всех функций мозга, в первую очередь для мышления.</w:t>
        <w:br/>
        <w:t>•Она необходима для эффективного производства всех нейротрансмиттеров, включая серотонин.</w:t>
        <w:br/>
        <w:t>•Вода необходима для производства всех вырабатываемых мозгом гормонов, включая мелатонин.</w:t>
        <w:br/>
        <w:t>•Предотвращает расстройства, связанные с дефицитом внимания у детей и взрослых.</w:t>
        <w:br/>
        <w:t>•Повышает работоспособность, улучшает внимание. Является лучшим в мире тонизирующим напитком, у нее нет побочных эффектов.</w:t>
        <w:br/>
        <w:t>•Предотвращает стресс, тревогу и депрессию. Восстанавливает нормальный сон. Избавляет от усталости, придает энергию молодости. Делает кожу гладкой и предотвращает старение. •Вызывает блеск в глазах. Предотвращает глаукому.</w:t>
        <w:br/>
        <w:t xml:space="preserve">•Нормализует кроветворные системы костного мозга — она помогает предотвратить лейкемию и лимфому. </w:t>
        <w:br/>
        <w:t>•Вода абсолютно необходима для повышения эффективности работы иммунной системы при изменении климатических условий, а также для борьбы с инфекциями и образованием раковых клеток.</w:t>
        <w:br/>
        <w:t>•Разжижает кровь и не дает ей сворачиваться в процессе циркуляции.</w:t>
        <w:br/>
        <w:t>•Уменьшает предменструальные боли и приливы (ощущение жара в климактерический период).</w:t>
        <w:br/>
        <w:t>•Вода и сокращения сердца разжижают кровь и создают волны, которые не позволяют твердым веществам оседать на стенках кровяных сосудов.</w:t>
        <w:br/>
        <w:t>Человеческий организм не располагает запасами воды, способными поддержать жизнедеятельность в условиях обезвоживания. Вот почему вы должны пить воду регулярно и в течение всего дня.</w:t>
        <w:br/>
        <w:t>• Обезвоживание останавливает производство половых гормонов и является одной из главных причин импотенции и потери полового влечения.</w:t>
        <w:br/>
        <w:t>• Потребление воды помогает отличить ощущение жажды от голода.</w:t>
        <w:br/>
        <w:t>• Вода — самое лучшее средство для снижения веса; пейте воду вовремя и сбрасывайте вес без особых диет. Кроме того, вы не станете наедаться, когда вам всего лишь хочется пить.</w:t>
        <w:br/>
        <w:t>• Обезвоживание приводит к накоплению токсичных отходов в тканях, жировых отложениях, суставах, почках, печени, мозге и коже. Вода расчистит эти свалки мусора.</w:t>
        <w:br/>
        <w:t>• Вода уменьшает частоту приступов утренней тошноты и рвоты у беременных.</w:t>
        <w:br/>
        <w:t>• Она объединяет функции мозга и тела, повышая способность к достижению целей.</w:t>
        <w:br/>
        <w:t>• Помогает избежать потери памяти при старении, предотвращает болезнь Альцгеймера, рассеянный склероз, болезнь Паркинсона и болезнь Лу Герига.</w:t>
        <w:br/>
        <w:t xml:space="preserve">• Позволяет избавиться от вредных привычек, включая тягу к кофеину, алкоголю и некоторым наркотикам. </w:t>
      </w:r>
    </w:p>
    <w:p>
      <w:pPr>
        <w:pStyle w:val="NormalWeb"/>
        <w:spacing w:lineRule="auto" w:line="360"/>
        <w:ind w:left="400" w:right="400" w:firstLine="200"/>
        <w:jc w:val="center"/>
        <w:rPr/>
      </w:pPr>
      <w:r>
        <w:rPr>
          <w:b/>
          <w:bCs/>
          <w:color w:val="800000"/>
        </w:rPr>
        <w:t>КРОВЬ - ЭТО ОКРАШЕННАЯ РЕКА ВОДЫ</w:t>
      </w:r>
      <w:r>
        <w:rPr/>
        <w:t xml:space="preserve"> </w:t>
      </w:r>
    </w:p>
    <w:p>
      <w:pPr>
        <w:pStyle w:val="NormalWeb"/>
        <w:spacing w:lineRule="auto" w:line="360"/>
        <w:ind w:left="400" w:right="400" w:firstLine="200"/>
        <w:jc w:val="both"/>
        <w:rPr/>
      </w:pPr>
      <w:r>
        <w:rPr/>
        <w:t xml:space="preserve">В насыщенном водой организме кровь обычно содержит около 94 процентов воды (красные клетки крови — это своеобразные «водяные мешки», в которых хранится красный пигмент гемоглобин). Идеальное содержание воды внутри клеток должно составлять примерно 75 процентов. Благодаря разнице в процентном содержании воды внутри и вне клеток создается возможность для осмотического проникновения воды внутрь клеток. В клеточных мембранах располагаются сотни тысяч генерирующих напряжение ионных насосов. Проникающая в клетку вода вращает эти насосы. Поток воды создает гидроэлектрическую энергию. В то же время и как часть того же процесса происходит обмен химическими элементами, такими как натрий и калий. </w:t>
      </w:r>
    </w:p>
    <w:p>
      <w:pPr>
        <w:pStyle w:val="NormalWeb"/>
        <w:spacing w:lineRule="auto" w:line="360"/>
        <w:ind w:left="400" w:right="400" w:firstLine="200"/>
        <w:jc w:val="both"/>
        <w:rPr/>
      </w:pPr>
      <w:r>
        <w:rPr/>
        <w:t xml:space="preserve">Только вода, которая ничем не связана и перемещается свободно — вода, которую вы пьете, — способна вырабатывать гидроэлектрическую энергию в клеточных мембранах. Вода, которая поступила в организм раньше и теперь занята выполнением других функций, не может оставить свое занятие и устремиться куда угодно. Вот почему свободную воду следует считать самым лучшим тонизирующим напитком и принимать в течение дня с регулярными интервалами. Одно из достоинств воды как источника энергии состоит в том, что любое количество избыточной воды легко выводится из организма. Вода производит необходимую энергию в дополнение к хранящемуся в клетках резерву, а потом покидает тело, выводя токсичные отходы клеточной деятельности. Организм её не удерживает. </w:t>
      </w:r>
    </w:p>
    <w:p>
      <w:pPr>
        <w:pStyle w:val="NormalWeb"/>
        <w:spacing w:lineRule="auto" w:line="360"/>
        <w:ind w:left="400" w:right="400" w:firstLine="200"/>
        <w:jc w:val="both"/>
        <w:rPr/>
      </w:pPr>
      <w:r>
        <w:rPr/>
        <w:t xml:space="preserve">Когда человек выпивает недостаточное количество воды и его организм обезвоживается, клетки лишаются неограниченных поставок гидроэлектрической энергии. Со временем они привыкают больше полагаться на энергию, получаемую из пищи, чем на ту, которую вырабатывает вода. В такой ситуации организм вынужден заниматься накоплением жиров и использовать свои запасы белков и крахмала — ведь эти соединения ему расщепить легче, чем накопленный жир. Именно по этой причине 37 процентов американцев страдают чрезмерной тучностью. Их организм постоянно занят осуществлением чрезвычайных мер по борьбе с обезвоживанием. </w:t>
      </w:r>
    </w:p>
    <w:p>
      <w:pPr>
        <w:pStyle w:val="NormalWeb"/>
        <w:spacing w:lineRule="auto" w:line="360"/>
        <w:ind w:left="400" w:right="400" w:firstLine="200"/>
        <w:jc w:val="center"/>
        <w:rPr/>
      </w:pPr>
      <w:r>
        <w:rPr>
          <w:b/>
          <w:bCs/>
          <w:color w:val="800000"/>
        </w:rPr>
        <w:t>ВОДА - ГЛАВНЫЙ ИСТОЧНИК ЭНЕРГИИ</w:t>
      </w:r>
      <w:r>
        <w:rPr/>
        <w:t xml:space="preserve"> </w:t>
      </w:r>
    </w:p>
    <w:p>
      <w:pPr>
        <w:pStyle w:val="NormalWeb"/>
        <w:spacing w:lineRule="auto" w:line="360"/>
        <w:ind w:left="400" w:right="400" w:firstLine="200"/>
        <w:jc w:val="both"/>
        <w:rPr/>
      </w:pPr>
      <w:r>
        <w:rPr/>
        <w:t xml:space="preserve">Термин «гидролиз» (растворение, разложение или расщепление с помощью воды) используется применительно к воде, которая участвует в метаболизме других веществ. Процессы, которые зависят от гидролиза, включают расщепление белков на разные аминокислоты, из которых эти белки были образованы раньше, и расщепление крупных частиц жира на более мелкие жирные кислоты. Без воды процесс гидролиза невозможен. Отсюда следует, что в гидролитическую функцию воды, помимо прочего, входит метаболизм самой воды. А это значит, что вода сама должна сначала пройти через процедуру расщепления — гидролиза, прежде чем организм сможет использовать различные компоненты пищи. Вот почему перед приемом твердой пищи нам следует сначала насытить организм водой. </w:t>
      </w:r>
    </w:p>
    <w:p>
      <w:pPr>
        <w:pStyle w:val="NormalWeb"/>
        <w:spacing w:lineRule="auto" w:line="360"/>
        <w:ind w:left="400" w:right="400" w:firstLine="200"/>
        <w:jc w:val="both"/>
        <w:rPr/>
      </w:pPr>
      <w:r>
        <w:rPr/>
        <w:t xml:space="preserve">А теперь позвольте мне еще раз привести цифры, подчеркивающие значение воды как поставщика энергии, особенно для функций мозга. </w:t>
      </w:r>
    </w:p>
    <w:p>
      <w:pPr>
        <w:pStyle w:val="NormalWeb"/>
        <w:spacing w:lineRule="auto" w:line="360"/>
        <w:ind w:left="400" w:right="400" w:firstLine="200"/>
        <w:jc w:val="both"/>
        <w:rPr/>
      </w:pPr>
      <w:r>
        <w:rPr>
          <w:b/>
          <w:bCs/>
        </w:rPr>
        <w:t>MgATP</w:t>
      </w:r>
      <w:r>
        <w:rPr>
          <w:b/>
          <w:bCs/>
          <w:sz w:val="15"/>
          <w:szCs w:val="15"/>
          <w:vertAlign w:val="superscript"/>
        </w:rPr>
        <w:t>2-</w:t>
      </w:r>
      <w:r>
        <w:rPr>
          <w:b/>
          <w:bCs/>
        </w:rPr>
        <w:t xml:space="preserve"> + Н</w:t>
      </w:r>
      <w:r>
        <w:rPr>
          <w:b/>
          <w:bCs/>
          <w:sz w:val="15"/>
          <w:szCs w:val="15"/>
          <w:vertAlign w:val="subscript"/>
        </w:rPr>
        <w:t>2</w:t>
      </w:r>
      <w:r>
        <w:rPr>
          <w:b/>
          <w:bCs/>
        </w:rPr>
        <w:t>О - ADP</w:t>
      </w:r>
      <w:r>
        <w:rPr>
          <w:b/>
          <w:bCs/>
          <w:sz w:val="15"/>
          <w:szCs w:val="15"/>
          <w:vertAlign w:val="superscript"/>
        </w:rPr>
        <w:t>3-</w:t>
      </w:r>
      <w:r>
        <w:rPr>
          <w:b/>
          <w:bCs/>
        </w:rPr>
        <w:t>/ADPH</w:t>
      </w:r>
      <w:r>
        <w:rPr>
          <w:b/>
          <w:bCs/>
          <w:sz w:val="15"/>
          <w:szCs w:val="15"/>
          <w:vertAlign w:val="superscript"/>
        </w:rPr>
        <w:t>2-</w:t>
      </w:r>
      <w:r>
        <w:rPr>
          <w:b/>
          <w:bCs/>
        </w:rPr>
        <w:t xml:space="preserve"> + Mg</w:t>
      </w:r>
      <w:r>
        <w:rPr>
          <w:b/>
          <w:bCs/>
          <w:sz w:val="15"/>
          <w:szCs w:val="15"/>
          <w:vertAlign w:val="superscript"/>
        </w:rPr>
        <w:t>2+</w:t>
      </w:r>
      <w:r>
        <w:rPr>
          <w:b/>
          <w:bCs/>
        </w:rPr>
        <w:t xml:space="preserve"> / H</w:t>
      </w:r>
      <w:r>
        <w:rPr>
          <w:b/>
          <w:bCs/>
          <w:sz w:val="15"/>
          <w:szCs w:val="15"/>
          <w:vertAlign w:val="superscript"/>
        </w:rPr>
        <w:t>+</w:t>
      </w:r>
      <w:r>
        <w:rPr>
          <w:b/>
          <w:bCs/>
        </w:rPr>
        <w:t xml:space="preserve"> + Н</w:t>
      </w:r>
      <w:r>
        <w:rPr>
          <w:b/>
          <w:bCs/>
          <w:sz w:val="15"/>
          <w:szCs w:val="15"/>
          <w:vertAlign w:val="subscript"/>
        </w:rPr>
        <w:t>2</w:t>
      </w:r>
      <w:r>
        <w:rPr>
          <w:b/>
          <w:bCs/>
        </w:rPr>
        <w:t>РО</w:t>
      </w:r>
      <w:r>
        <w:rPr>
          <w:b/>
          <w:bCs/>
          <w:sz w:val="15"/>
          <w:szCs w:val="15"/>
          <w:vertAlign w:val="subscript"/>
        </w:rPr>
        <w:t>4</w:t>
      </w:r>
      <w:r>
        <w:rPr>
          <w:b/>
          <w:bCs/>
          <w:spacing w:val="-80"/>
          <w:vertAlign w:val="superscript"/>
        </w:rPr>
        <w:t>-</w:t>
      </w:r>
      <w:r>
        <w:rPr>
          <w:b/>
          <w:bCs/>
        </w:rPr>
        <w:t xml:space="preserve"> / HPO</w:t>
      </w:r>
      <w:r>
        <w:rPr>
          <w:b/>
          <w:bCs/>
          <w:sz w:val="15"/>
          <w:szCs w:val="15"/>
          <w:vertAlign w:val="subscript"/>
        </w:rPr>
        <w:t>4</w:t>
      </w:r>
      <w:r>
        <w:rPr>
          <w:b/>
          <w:bCs/>
          <w:sz w:val="15"/>
          <w:szCs w:val="15"/>
          <w:vertAlign w:val="superscript"/>
        </w:rPr>
        <w:t>2-</w:t>
      </w:r>
      <w:r>
        <w:rPr>
          <w:b/>
          <w:bCs/>
        </w:rPr>
        <w:br/>
        <w:t>    600                        1500    600       998  1168     318        1251</w:t>
      </w:r>
      <w:r>
        <w:rPr/>
        <w:t xml:space="preserve"> </w:t>
      </w:r>
    </w:p>
    <w:p>
      <w:pPr>
        <w:pStyle w:val="NormalWeb"/>
        <w:spacing w:lineRule="auto" w:line="360"/>
        <w:ind w:left="400" w:right="400" w:firstLine="200"/>
        <w:jc w:val="both"/>
        <w:rPr/>
      </w:pPr>
      <w:r>
        <w:rPr/>
        <w:t xml:space="preserve">Молекула магниевого АТФ содержит перед расщеплением 600 единиц энергии. После того как в результате гидролиза она распадается на отдельные компоненты, общее количество энергии возрастает примерно до 5835 единиц. Вся пища, которую мы съедаем и перевариваем, должна подвергнуться гидролизу, прежде чем организм сможет воспользоваться её содержимым. Своей способностью приносить пользу организму продукты питания обязаны «волшебному» воздействию воды, которая расщепляет их на легко усваиваемые компоненты и насыщает своей энергией. </w:t>
      </w:r>
    </w:p>
    <w:p>
      <w:pPr>
        <w:pStyle w:val="NormalWeb"/>
        <w:spacing w:lineRule="auto" w:line="360"/>
        <w:ind w:left="400" w:right="400" w:firstLine="200"/>
        <w:jc w:val="both"/>
        <w:rPr/>
      </w:pPr>
      <w:r>
        <w:rPr/>
        <w:t xml:space="preserve">Теперь вы знаете, почему вода является питательным веществом и как она генерирует энергию. Вода растворяет минералы, белки, крахмалы и другие растворимые в ней компоненты, после чего разносит их по вашему организму в составе крови. Думайте о крови как о морской воде, где обитают разные виды рыб — красные клетки (эритроциты), белые клетки (лейкоциты), тромбоциты, белки и ферменты, которые плывут к месту назначения. Сыворотка крови содержит почти все те же минералы и почти в тех же пропорциях, что и морская вода. </w:t>
      </w:r>
    </w:p>
    <w:p>
      <w:pPr>
        <w:pStyle w:val="NormalWeb"/>
        <w:spacing w:lineRule="auto" w:line="360"/>
        <w:ind w:left="400" w:right="400" w:firstLine="200"/>
        <w:jc w:val="both"/>
        <w:rPr/>
      </w:pPr>
      <w:r>
        <w:rPr/>
        <w:t xml:space="preserve">Человеческий организм постоянно испытывает потребность в воде. Он теряет воду через легкие, когда мы дышим. Он теряет воду с потом, мочой и стулом. Хорошим индикатором потребности организма в воде служит цвет мочи. Хорошо гидратированный организм производит бесцветную мочу — если не принимать во внимание воздействие цветных витаминов или цветных пищевых добавок. У относительно обезвоженного человека моча желтая. В состоянии сильного обезвоживания человек вырабатывает мочу оранжевого цвета. У того же, чей организм хорошо насыщен водой, никогда не бывает запоров; запор — это верный признак обезвоживания! </w:t>
      </w:r>
    </w:p>
    <w:p>
      <w:pPr>
        <w:pStyle w:val="NormalWeb"/>
        <w:spacing w:lineRule="auto" w:line="360"/>
        <w:ind w:left="400" w:right="400" w:firstLine="200"/>
        <w:jc w:val="center"/>
        <w:rPr>
          <w:b/>
          <w:b/>
          <w:bCs/>
          <w:color w:val="800000"/>
        </w:rPr>
      </w:pPr>
      <w:r>
        <w:rPr>
          <w:b/>
          <w:bCs/>
          <w:color w:val="800000"/>
        </w:rPr>
        <w:t xml:space="preserve">ГЛАВА 9 </w:t>
      </w:r>
    </w:p>
    <w:p>
      <w:pPr>
        <w:pStyle w:val="NormalWeb"/>
        <w:spacing w:lineRule="auto" w:line="360"/>
        <w:ind w:left="400" w:right="400" w:firstLine="200"/>
        <w:jc w:val="center"/>
        <w:rPr>
          <w:b/>
          <w:b/>
          <w:bCs/>
          <w:color w:val="800000"/>
        </w:rPr>
      </w:pPr>
      <w:r>
        <w:rPr>
          <w:b/>
          <w:bCs/>
          <w:color w:val="800000"/>
        </w:rPr>
        <w:t xml:space="preserve">О ВАЖНОСТИ МИНЕРАЛОВ </w:t>
      </w:r>
    </w:p>
    <w:p>
      <w:pPr>
        <w:pStyle w:val="NormalWeb"/>
        <w:spacing w:lineRule="auto" w:line="360"/>
        <w:ind w:left="400" w:right="400" w:firstLine="200"/>
        <w:jc w:val="both"/>
        <w:rPr/>
      </w:pPr>
      <w:r>
        <w:rPr/>
        <w:t xml:space="preserve">Некоторым минералам нужно пройти через кислотную среду желудка, прежде чем их сможет абсорбировать слизистая оболочка кишечника. К таким минералам относятся цинк, магний, марганец, селен, железо, медь, хром и молибден. Я перечислил их в порядке значимости для человеческого организма. </w:t>
      </w:r>
    </w:p>
    <w:p>
      <w:pPr>
        <w:pStyle w:val="NormalWeb"/>
        <w:spacing w:lineRule="auto" w:line="360"/>
        <w:ind w:left="400" w:right="400" w:firstLine="200"/>
        <w:jc w:val="both"/>
        <w:rPr/>
      </w:pPr>
      <w:r>
        <w:rPr/>
        <w:t xml:space="preserve">Минеральные элементы, которые необходимы организму человека в больших количествах, — это натрий, калий, кальций и магний. Все принимаемые раз в день витаминные добавки составляются в наше время таким образом, чтобы удовлетворить потребность во всех насущно необходимых минералах, кроме натрия, кальция и калия. </w:t>
      </w:r>
    </w:p>
    <w:p>
      <w:pPr>
        <w:pStyle w:val="NormalWeb"/>
        <w:spacing w:lineRule="auto" w:line="360"/>
        <w:ind w:left="400" w:right="400" w:firstLine="200"/>
        <w:jc w:val="both"/>
        <w:rPr/>
      </w:pPr>
      <w:r>
        <w:rPr/>
        <w:t xml:space="preserve">Остальные важные для жизни минералы в достаточном количестве находятся в пище, которую мы едим. Поэтому витаминные и минеральные добавки рекомендуются для страховки на случай, если ваш ежедневный рацион не отличается высоким качеством и содержит недостаточное количество фруктов и овощей. </w:t>
      </w:r>
    </w:p>
    <w:p>
      <w:pPr>
        <w:pStyle w:val="NormalWeb"/>
        <w:spacing w:lineRule="auto" w:line="360"/>
        <w:ind w:left="400" w:right="400" w:firstLine="200"/>
        <w:jc w:val="both"/>
        <w:rPr/>
      </w:pPr>
      <w:r>
        <w:rPr/>
        <w:t>К токсичным минеральным элементам относятся ртуть, свинец, алюминий, мышьяк, кадмий и, в больших количествах, железо. Этих минералов следует избегать. Помните, что быстрее всего они усваиваются организмом, если кислотность желудка ниже нормы.</w:t>
        <w:br/>
        <w:t xml:space="preserve">С возрастом организм некоторых людей вырабатывает все меньше и меньше желудочной кислоты, а иногда вообще прекращает ее производство. Это состояние получило название ахлоргидрия. У людей, страдающих этим заболеванием, может развиться дефицит жизненно важных минералов. Кроме того, им трудно переваривать мясо и другие твердые белковые продукты. </w:t>
      </w:r>
    </w:p>
    <w:p>
      <w:pPr>
        <w:pStyle w:val="NormalWeb"/>
        <w:spacing w:lineRule="auto" w:line="360"/>
        <w:ind w:left="400" w:right="400" w:firstLine="200"/>
        <w:jc w:val="both"/>
        <w:rPr/>
      </w:pPr>
      <w:r>
        <w:rPr/>
        <w:t xml:space="preserve">В древних культурах профилактическим средством от этой проблемы служили пикули (соленья и маринады). Добавление уксуса в салаты служит той же цели. Если в пище много мяса, то здоровый желудок секретирует большое количество кислоты, чтобы размельчить его сначала на мелкие частички, а затем разложить их на аминокислотные компоненты, прежде чем они поступят в кишечник и там абсорбируются. Тем, кто испытывает трудности с пищеварением, следует завести привычку добавлять в блюда ломтики лимона или пикули. </w:t>
      </w:r>
    </w:p>
    <w:p>
      <w:pPr>
        <w:pStyle w:val="NormalWeb"/>
        <w:spacing w:lineRule="auto" w:line="360"/>
        <w:ind w:left="400" w:right="400" w:firstLine="200"/>
        <w:jc w:val="center"/>
        <w:rPr/>
      </w:pPr>
      <w:r>
        <w:rPr>
          <w:b/>
          <w:bCs/>
          <w:color w:val="800000"/>
        </w:rPr>
        <w:t>ЗАЧЕМ НАШЕМУ ОРГАНИЗМУ МИНЕРАЛЫ</w:t>
      </w:r>
      <w:r>
        <w:rPr/>
        <w:t xml:space="preserve"> </w:t>
      </w:r>
    </w:p>
    <w:p>
      <w:pPr>
        <w:pStyle w:val="NormalWeb"/>
        <w:spacing w:lineRule="auto" w:line="360"/>
        <w:ind w:left="400" w:right="400" w:firstLine="200"/>
        <w:jc w:val="both"/>
        <w:rPr/>
      </w:pPr>
      <w:r>
        <w:rPr/>
        <w:t xml:space="preserve">После воды самыми важными для физиологии клеток веществами являются минералы. Калий, кальций, магний, цинк, селен, хром, медь, марганец, бор, ванадий, кремний и некоторые другие минералы выполняют важную функцию поддержания жизненных процессов внутри клеток организма. Внутри клеток минералов намного больше, чем в крови. Благодаря своей осмотической активности они удерживают молекулы воды, обеспечивая наполнение объема клеток и прочность их структуры изнутри. Кроме того, они регулируют кислотно-щелочной баланс внутри клетки. </w:t>
      </w:r>
    </w:p>
    <w:p>
      <w:pPr>
        <w:pStyle w:val="NormalWeb"/>
        <w:spacing w:lineRule="auto" w:line="360"/>
        <w:ind w:left="400" w:right="400" w:firstLine="200"/>
        <w:jc w:val="both"/>
        <w:rPr/>
      </w:pPr>
      <w:r>
        <w:rPr/>
        <w:t xml:space="preserve">Когда внутри клетки этих элементов содержится достаточное количество, они обеспечивают осмотическое поступление воды и удержание ее в клетке. Когда этих элементов слишком мало, воду приходится силой впрыскивать в клетку через «душевые сетки», которые образуются в клеточных мембранах, чтобы пропускать только молекулы воды (см. рис. 5). Для этого требуется дополнительное осмотическое давление крови — давление впрыскивания. </w:t>
      </w:r>
    </w:p>
    <w:p>
      <w:pPr>
        <w:pStyle w:val="NormalWeb"/>
        <w:spacing w:lineRule="auto" w:line="360"/>
        <w:ind w:left="400" w:right="400" w:firstLine="200"/>
        <w:jc w:val="both"/>
        <w:rPr/>
      </w:pPr>
      <w:r>
        <w:rPr/>
        <w:t>Давление впрыскивания увеличивается пропорционально уровню дефицита минералов внутри клетки. На определенном уровне оно поднимается выше нормы и вызывает болезненное состояние, которое называется гипертензией.</w:t>
        <w:br/>
        <w:t>Гипертензия свидетельствует о нехватке минералов внутри клеток организма — состоянии общей минеральной недостаточности. После ликвидации этой недостаточности и при условии достаточного приема соли кровяное давление снова возвращается в норму.</w:t>
        <w:br/>
        <w:t xml:space="preserve">В число самых важных с функциональной точки зрения минералов входят калий, кальций, магний, цинк и селен. </w:t>
      </w:r>
    </w:p>
    <w:p>
      <w:pPr>
        <w:pStyle w:val="NormalWeb"/>
        <w:spacing w:lineRule="auto" w:line="360"/>
        <w:ind w:left="400" w:right="400" w:firstLine="200"/>
        <w:jc w:val="both"/>
        <w:rPr/>
      </w:pPr>
      <w:r>
        <w:rPr>
          <w:b/>
          <w:bCs/>
          <w:color w:val="800000"/>
        </w:rPr>
        <w:t>ФУНКЦИОНАЛЬНАЯ ЗНАЧИМОСТЬ САМЫХ НЕОБХОДИМЫХ МИНЕРАЛОВ</w:t>
      </w:r>
      <w:r>
        <w:rPr/>
        <w:t xml:space="preserve"> </w:t>
      </w:r>
    </w:p>
    <w:p>
      <w:pPr>
        <w:pStyle w:val="NormalWeb"/>
        <w:spacing w:lineRule="auto" w:line="360"/>
        <w:ind w:left="400" w:right="400" w:firstLine="200"/>
        <w:jc w:val="both"/>
        <w:rPr/>
      </w:pPr>
      <w:r>
        <w:rPr/>
        <w:t xml:space="preserve">КАЛИЙ — главный регулятор количества воды внутри клеток. Проникая в клетку, он за счет своего осмотического потенциала удерживает воду, которая проходит в клетку вслед за ним. Наличие достаточного количества калия внутри клетки гарантирует ее хорошую насыщенность водой. Калий обеспечивает осмотический баланс между объемом воды внутри и вне клетки. Регуляцией осмотического потенциала внеклеточной жидкости занимается натрий. Сверхбыстрые насосы на клеточных мембранах постоянно регулируют распределение минералов внутри и вне клеток. Одни из таких насосов специализируются на обмене натрия и калия. Они вталкивают два атома калия внутрь клетки и в обмен извлекают из нее три атома натрия. </w:t>
      </w:r>
    </w:p>
    <w:p>
      <w:pPr>
        <w:pStyle w:val="NormalWeb"/>
        <w:spacing w:lineRule="auto" w:line="360"/>
        <w:ind w:left="400" w:right="400" w:firstLine="200"/>
        <w:jc w:val="both"/>
        <w:rPr/>
      </w:pPr>
      <w:r>
        <w:rPr/>
        <w:t xml:space="preserve">Эти насосы обеспечивают работу осмотической приточно-вытяжной системы жизнеобеспечения клеток. </w:t>
      </w:r>
    </w:p>
    <w:p>
      <w:pPr>
        <w:pStyle w:val="NormalWeb"/>
        <w:spacing w:lineRule="auto" w:line="360"/>
        <w:ind w:left="400" w:right="400" w:firstLine="200"/>
        <w:jc w:val="both"/>
        <w:rPr/>
      </w:pPr>
      <w:r>
        <w:rPr/>
        <w:t xml:space="preserve">Калий имеет склонность вырываться за пределы клетки, поэтому его приходится постоянно заталкивать обратно. При обезвоживании энергии, для возвращения калия в клетки может не хватить, и в таком случае часть этого вещества будет выведена с мочой и потеряна для организма. Кроме того, большое количество калия выводится при интенсивном потении. Утрата этого минерала клетками приводит к потере внутриклеточной воды — обезвоживанию, которое может стать хроническим, если в ежедневный рацион не включить дополнительное количество воды и богатых калием продуктов. Постоянная потеря калия организмом приводит к удержанию избыточного натрия почками, что является первым шагом к сердечным заболеваниям, повышению кровяного давления и уровня холестерина. </w:t>
      </w:r>
    </w:p>
    <w:p>
      <w:pPr>
        <w:pStyle w:val="NormalWeb"/>
        <w:spacing w:lineRule="auto" w:line="360"/>
        <w:ind w:left="400" w:right="400" w:firstLine="200"/>
        <w:jc w:val="both"/>
        <w:rPr/>
      </w:pPr>
      <w:r>
        <w:rPr/>
        <w:t xml:space="preserve">Больше всего калия содержится в сухофруктах, таких как изюм, чернослив, курага и финики. Много калия в картофеле, авокадо, кормовых бобах, лимской фасоли. Относительно богатыми источниками калия являются бананы, помидоры, цветная капуста, цельнозерновой пшеничный хлеб, горох, апельсины, молоко, йогурт, яйца и сыр. </w:t>
      </w:r>
    </w:p>
    <w:p>
      <w:pPr>
        <w:pStyle w:val="NormalWeb"/>
        <w:spacing w:lineRule="auto" w:line="360"/>
        <w:ind w:left="400" w:right="400" w:firstLine="200"/>
        <w:jc w:val="both"/>
        <w:rPr/>
      </w:pPr>
      <w:r>
        <w:rPr/>
        <w:t xml:space="preserve">Если вы хотите обезопасить себя от повышенного давления и сердечных заболеваний, позаботьтесь, чтобы в вашем рационе минералов, необходимых для внутриклеточной среды, было больше, чем натрия. Взрослому человеку необходимо в сутки 4 г калия. Сбалансированная диета — это самый лучший способ получения всех необходимых минералов. Не старайтесь получить больше калия за счет одного только апельсинового сока. Лучше добавляйте в рацион морковный, томатный и другие овощные соки. В них тоже много калия. </w:t>
      </w:r>
    </w:p>
    <w:p>
      <w:pPr>
        <w:pStyle w:val="NormalWeb"/>
        <w:spacing w:lineRule="auto" w:line="360"/>
        <w:ind w:left="400" w:right="400" w:firstLine="200"/>
        <w:jc w:val="both"/>
        <w:rPr/>
      </w:pPr>
      <w:r>
        <w:rPr/>
        <w:t xml:space="preserve">КАЛЬЦИЙ И МАГНИЙ — это минералы, обладающие электрогенными свойствами. В процессе их прохождения через клеточную мембрану генерируется электрическое напряжение, так же как в случае с натрием и калием. Получаемый электрический ток используется для «подогрева» химических реакций. Разумеется, выработка электрической энергии может происходить только при наличии поблизости воды, способной обеспечить перемещение минералов с помощью специальных белков, выполняющих функцию насосов. </w:t>
      </w:r>
    </w:p>
    <w:p>
      <w:pPr>
        <w:pStyle w:val="NormalWeb"/>
        <w:spacing w:lineRule="auto" w:line="360"/>
        <w:ind w:left="400" w:right="400" w:firstLine="200"/>
        <w:jc w:val="both"/>
        <w:rPr/>
      </w:pPr>
      <w:r>
        <w:rPr/>
        <w:t xml:space="preserve">По уровню содержания в организме первое место среди минералов занимает кальций. Он поглощает энергию и удерживает её в костных структурах до тех пор, пока не появится необходимость ее высвободить, после чего свободные атомы кальция либо возвращаются в оборот, либо выводятся с мочой. Механизм высвобождения энергии из кальциевых источников применяется как последнее средство. Результатом этого процесса может стать размягчение и уменьшение плотности костей до такой степени, что малейшее давление на них будет вызывать боль. </w:t>
      </w:r>
    </w:p>
    <w:p>
      <w:pPr>
        <w:pStyle w:val="NormalWeb"/>
        <w:spacing w:lineRule="auto" w:line="360"/>
        <w:ind w:left="400" w:right="400" w:firstLine="200"/>
        <w:jc w:val="both"/>
        <w:rPr/>
      </w:pPr>
      <w:r>
        <w:rPr/>
        <w:t>Использование энергии, запасенной в костном кальции, и развитие остеопороза начинаются одновременно, когда организм впадает в состояние стойкого обезвоживания и не может вырабатывать гидроэлектрическую энергию в достаточном количестве.</w:t>
        <w:br/>
        <w:t xml:space="preserve">Когда из-за обезвоживания организм не может производить достаточное количество мочи, он оказывается в физиологическом тупике. Избыточный кальций, высвобожденный из костных структур, сначала закупоривает мелкие мочеточники, а со временем образует почечные камни, которые стремительно разрушают почки. На каком-то этапе развития этого процесса некоторым пациентам может потребоваться диализ или даже пересадка почки. Но если бы они в качестве меры предосторожности регулярно и ежедневно пили воду, то смогли бы сохранить свои почки и не оказаться перед необходимостью соглашаться на крайние меры. </w:t>
      </w:r>
    </w:p>
    <w:p>
      <w:pPr>
        <w:pStyle w:val="NormalWeb"/>
        <w:spacing w:lineRule="auto" w:line="360"/>
        <w:ind w:left="400" w:right="400" w:firstLine="200"/>
        <w:jc w:val="both"/>
        <w:rPr/>
      </w:pPr>
      <w:r>
        <w:rPr/>
        <w:t xml:space="preserve">От активности кальция зависит, смогут ли железы, которые секретируют гормоны или производят ферменты для различных пищеварительных операций, высвободить свою продукцию. </w:t>
      </w:r>
    </w:p>
    <w:p>
      <w:pPr>
        <w:pStyle w:val="NormalWeb"/>
        <w:spacing w:lineRule="auto" w:line="360"/>
        <w:ind w:left="400" w:right="400" w:firstLine="200"/>
        <w:jc w:val="both"/>
        <w:rPr/>
      </w:pPr>
      <w:r>
        <w:rPr/>
        <w:t xml:space="preserve">В число богатых кальцием продуктов входят: молоко и молочные продукты, такие как сыр и йогурт; семена, такие как кунжутные и тыквенные; бобы, фиги, горох, водяной кресс, орехи, оливки, брокколи, сухофрукты, яйца, картофель и зеленые листовые овощи. </w:t>
      </w:r>
    </w:p>
    <w:p>
      <w:pPr>
        <w:pStyle w:val="NormalWeb"/>
        <w:spacing w:lineRule="auto" w:line="360"/>
        <w:ind w:left="400" w:right="400" w:firstLine="200"/>
        <w:jc w:val="both"/>
        <w:rPr/>
      </w:pPr>
      <w:r>
        <w:rPr/>
        <w:t xml:space="preserve">Магний — это элемент, обеспечивающий стабильность всех энергозависимых процессов в мозге, сердце, почках, печени, поджелудочной железе, репродуктивных и многих других органах. Магниевый АТФ вступает в реакцию с водой, которая повышает его энергетическое содержание почти на порядок — при расщеплении водой молекулы АТФ содержащиеся в ней 600 единиц энергии превращаются в 5835. Процесс общения девяти триллионов клеток головного мозга и нервной системы между собой обеспечивается количеством энергетических запасов магния. Одна из важнейших функций магния заключается в поддержании силы и ритмичности сокращений сердечной мышцы, которая должна непрестанно работать с первой до последней секунды жизни. Приведенная ранее формула гидролиза магниевого АТФ показывает, как магний используется для обеспечения энергией физиологических функций клеток, будь то клетки мышц, мозга или печени. </w:t>
      </w:r>
    </w:p>
    <w:p>
      <w:pPr>
        <w:pStyle w:val="NormalWeb"/>
        <w:spacing w:lineRule="auto" w:line="360"/>
        <w:ind w:left="400" w:right="400" w:firstLine="200"/>
        <w:jc w:val="both"/>
        <w:rPr/>
      </w:pPr>
      <w:r>
        <w:rPr/>
        <w:t xml:space="preserve">Все содержащиеся внутри клеток минералы выполняют жизненно важные функции, но только магний отвечает за непрерывность работы клетки, поэтому его нехватка негативно сказывается на ее эффективности и продолжительности жизни. Магний участвует более чем в 300 ферментативных реакциях переработки белков, крахмала и жиров. Дополнительное количество свободного магния благотворно сказывается на уровне сахара в крови. Дефицит магния в организме — это очень серьезная, но пока недостаточно изученная проблема. </w:t>
      </w:r>
    </w:p>
    <w:p>
      <w:pPr>
        <w:pStyle w:val="NormalWeb"/>
        <w:spacing w:lineRule="auto" w:line="360"/>
        <w:ind w:left="400" w:right="400" w:firstLine="200"/>
        <w:jc w:val="both"/>
        <w:rPr/>
      </w:pPr>
      <w:r>
        <w:rPr/>
        <w:t xml:space="preserve">Хорошим источником магния является жесткая вода. Люди, которые пьют жесткую воду, по всей видимости, меньше подвержены сердечнососудистым заболеваниям. Низкое содержание данного минерала в рационе питания со временем становится еще одной причиной гипертензии и аритмии — главных признаков дефицита магния в организме. Количество этого минерала в рационе должно превышать количество кальция в соотношении примерно 2,5:1. Магния, содержащегося в натуральной воде, которую мы пьем, может оказаться достаточно для удовлетворения повседневных потребностей организма. Люди, которые считают, что дистиллированная или даже очищенная методом обратного осмоса вода пойдет им на пользу, должны иметь в виду, что, прежде чем пить такую воду, ее необходимо снова насытить минералами. </w:t>
      </w:r>
    </w:p>
    <w:p>
      <w:pPr>
        <w:pStyle w:val="NormalWeb"/>
        <w:spacing w:lineRule="auto" w:line="360"/>
        <w:ind w:left="400" w:right="400" w:firstLine="200"/>
        <w:jc w:val="both"/>
        <w:rPr/>
      </w:pPr>
      <w:r>
        <w:rPr/>
        <w:t xml:space="preserve">В газированных безалкогольных напитках содержится много фосфатов, которые выводят магний из организма в соотношении 1:1, то есть сколько фосфатов поступает в организм, столько магния теряется. Короче говоря, чем больше фосфатов вы потребляете, тем больше истощаются запасы магния. Помимо негативного воздействия кофеина, который содержится в популярных марках содовой, эти напитки являются главными виновниками опустошения хранилищ магния в организме — чрезвычайно опасного явления и наиболее вероятной причины многих неизученных проблем со здоровьем, связанных с употреблением нежелательных в физиологическом отношении жидкостей. </w:t>
      </w:r>
    </w:p>
    <w:p>
      <w:pPr>
        <w:pStyle w:val="NormalWeb"/>
        <w:spacing w:lineRule="auto" w:line="360"/>
        <w:ind w:left="400" w:right="400" w:firstLine="200"/>
        <w:jc w:val="both"/>
        <w:rPr/>
      </w:pPr>
      <w:r>
        <w:rPr/>
        <w:t xml:space="preserve">С научной точки зрения тут все ясно. Старение — это непосредственный результат нехватки в организме многих необходимых веществ. Оно начинается с обезвоживания, за которым следует истощение запасов жизненно важных минералов, список которых возглавляет магний. Каждый человек должен осознать степень значимости магния для хорошего самочувствия и эффективного функционирования сердечнососудистой и иммунной систем, а также его роль как отличного средства предупреждения рака. Можно с уверенностью сказать, что если ваш организм не испытывает дефицита минералов, вызванного обезвоживанием, то вы не заболеете. Аналогично, для того, чтобы избавиться от болезни, достаточно ликвидировать обезвоживание и восполнить запас потерянных минералов в организме. </w:t>
      </w:r>
    </w:p>
    <w:p>
      <w:pPr>
        <w:pStyle w:val="NormalWeb"/>
        <w:spacing w:lineRule="auto" w:line="360"/>
        <w:ind w:left="400" w:right="400" w:firstLine="200"/>
        <w:jc w:val="both"/>
        <w:rPr/>
      </w:pPr>
      <w:r>
        <w:rPr/>
        <w:t xml:space="preserve">Процесс восполнения минеральных запасов должен охватывать весь список минералов. Природа предусмотрительно позаботилась о том, чтобы все они в достаточном количестве присутствовали в сбалансированной диете. Самыми лучшими источниками этих минералов являются, безусловно, продукты питания. Так, например, в состав неочищенной соли входят более 80 наименований минералов, но если вы попытаетесь использовать ее как единственный источник жизненно важных минералов, то ваш организм не справится с тем количеством натрия, которое в ней содержится. Лучше всего использовать морскую или каменную соль. Она должна сохранить свое естественное состояние и состав — нельзя, чтобы соль лишилась ценного набора сопутствующих минералов. </w:t>
      </w:r>
    </w:p>
    <w:p>
      <w:pPr>
        <w:pStyle w:val="NormalWeb"/>
        <w:spacing w:lineRule="auto" w:line="360"/>
        <w:ind w:left="400" w:right="400" w:firstLine="200"/>
        <w:jc w:val="both"/>
        <w:rPr/>
      </w:pPr>
      <w:r>
        <w:rPr/>
        <w:t xml:space="preserve">Богатыми источниками магния являются чечевица, кормовые бобы, горох, пшеничные отруби, пшеничные зародыши, орехи (миндаль и арахис), бурый рис, ячмень, кукуруза и авокадо. Но больше всего этого минерала содержат бурые водоросли, в которых, кроме того, очень много йода. В молоке и яйцах тоже достаточно магния для того, чтобы считаться полезными продуктами питания. </w:t>
      </w:r>
    </w:p>
    <w:p>
      <w:pPr>
        <w:pStyle w:val="NormalWeb"/>
        <w:spacing w:lineRule="auto" w:line="360"/>
        <w:ind w:left="400" w:right="400" w:firstLine="200"/>
        <w:jc w:val="both"/>
        <w:rPr/>
      </w:pPr>
      <w:r>
        <w:rPr/>
        <w:t xml:space="preserve">ЦИНК — один из минералов, имеющих самое большое значение для правильной экспрессии генов при сборке ДНК. С помощью особой аминокислоты, цистеина, цинк удерживает некоторые элементы, которые вступают в химические связи, чтобы синтезировать новые ферменты и белки. Не забывайте о том, что внутренняя среда клеток, в которой располагаются сборочные линии ДНК, имеет водянистую консистенцию; если не удержать элементы на месте, пока они не образуют химические соединения, они могут куда нибудь уплыть. За выполнение этой специфической и очень трудной функции отвечают различные белковые структуры, созданные на основе цинка. Цинк участвует в производстве более 200 ферментов и жизненно важных белков во всех клетках организма. Теперь вы понимаете, почему цинк — это не тот компонент ежедневного рациона, без которого можно обойтись, особенно если вы желаете обратить вспять процесс развития такой болезни, как рак. Большое количество цинка тратится на производство белка, выполняющего функцию инсулинового рецептора на клеточной мембране одного из главных инструментов борьбы с развитием диабета. </w:t>
      </w:r>
    </w:p>
    <w:p>
      <w:pPr>
        <w:pStyle w:val="NormalWeb"/>
        <w:spacing w:lineRule="auto" w:line="360"/>
        <w:ind w:left="400" w:right="400" w:firstLine="200"/>
        <w:jc w:val="both"/>
        <w:rPr/>
      </w:pPr>
      <w:r>
        <w:rPr/>
        <w:t xml:space="preserve">Исключительно богатым источником цинка являются попкорн, кунжутные и тыквенные семена, а также говядина, сыр, цельнозерновая пшеница, крабовое мясо, орехи пекан, арахис, лимская фасоль и горох. Миндаль, грецкие орехи, яйца и соевые бобы тоже могут внести свой вклад в удовлетворение ежедневной потребности организма в данном минерале. </w:t>
      </w:r>
    </w:p>
    <w:p>
      <w:pPr>
        <w:pStyle w:val="NormalWeb"/>
        <w:spacing w:lineRule="auto" w:line="360"/>
        <w:ind w:left="400" w:right="400" w:firstLine="200"/>
        <w:jc w:val="both"/>
        <w:rPr/>
      </w:pPr>
      <w:r>
        <w:rPr/>
        <w:t xml:space="preserve">Алкоголь, курение, чрезмерное потребление кальция и железа, пониженная кислотность желудка (самая распространенная причина после алкоголизма), слишком большое количество пищевой клетчатки и недостаточное количество белка в рационе, а также болезни печени и поджелудочной железы усиливают дефицит цинка в организме. </w:t>
      </w:r>
    </w:p>
    <w:p>
      <w:pPr>
        <w:pStyle w:val="NormalWeb"/>
        <w:spacing w:lineRule="auto" w:line="360"/>
        <w:ind w:left="400" w:right="400" w:firstLine="200"/>
        <w:jc w:val="both"/>
        <w:rPr/>
      </w:pPr>
      <w:r>
        <w:rPr/>
        <w:t xml:space="preserve">СЕЛЕН тоже играет важную роль в поддержании здоровья клеток. Дефицит селена и цинка может привести к нарушению деятельности различных систем организма, в первую очередь иммунной. К счастью, организм способен создать такой запас этих элементов, которого хватит до тех пор, пока пищевые пристрастия не заставят вас приналечь на продукты, богатые этими минералами. Однако в тех случаях, когда селена и цинка оказывается слишком мало в почве, то и в продуктах, выращенных на этой почве, они представлены в недостаточном количестве. Говорят, что почвы Восточной Африки бедны селеном, а в почвах Западной Африки его много. Один ученый даже выдвинул теорию, согласно которой нехватка селена в рационе жителей Восточной Африки стала главной причиной того, что в восточных регионах континента СПИД распространяется намного быстрее, чем в западных. </w:t>
      </w:r>
    </w:p>
    <w:p>
      <w:pPr>
        <w:pStyle w:val="NormalWeb"/>
        <w:spacing w:lineRule="auto" w:line="360"/>
        <w:ind w:left="400" w:right="400" w:firstLine="200"/>
        <w:jc w:val="both"/>
        <w:rPr/>
      </w:pPr>
      <w:r>
        <w:rPr/>
        <w:t>Дефицит селена может привести к понижению уровня содержания фермента глутатионпероксидазы, наблюдающегося при заболеваниях многими видами рака.</w:t>
        <w:br/>
        <w:t>В число продуктов, богатых селеном, входят пшеничные зародыши, орехи, цельнозерновой пшеничный хлеб, бурый рис, ячмень, креветки, овес, рыба, грибы, чеснок и апельсиновый сок. Немного меньше селена содержится в бобовых и вареном курином мясе.</w:t>
        <w:br/>
        <w:t> </w:t>
      </w:r>
    </w:p>
    <w:p>
      <w:pPr>
        <w:pStyle w:val="Heading4"/>
        <w:spacing w:lineRule="auto" w:line="360"/>
        <w:ind w:left="400" w:right="400" w:firstLine="200"/>
        <w:jc w:val="center"/>
        <w:rPr>
          <w:color w:val="800000"/>
        </w:rPr>
      </w:pPr>
      <w:r>
        <w:rPr>
          <w:color w:val="800000"/>
        </w:rPr>
        <w:t>СОЛЬ - ДРЕВНЕЙШЕЕ ИЗ ЛЕКАРСТВ</w:t>
      </w:r>
    </w:p>
    <w:p>
      <w:pPr>
        <w:pStyle w:val="NormalWeb"/>
        <w:spacing w:lineRule="auto" w:line="360"/>
        <w:ind w:left="400" w:right="400" w:firstLine="200"/>
        <w:jc w:val="both"/>
        <w:rPr/>
      </w:pPr>
      <w:r>
        <w:rPr/>
        <w:t xml:space="preserve">Соль — это вещество, абсолютно необходимое для выживания всех живых существ, особенно людей, в первую очередь тех, кто страдает от астмы, аллергии и аутоиммунных заболеваний. </w:t>
      </w:r>
    </w:p>
    <w:p>
      <w:pPr>
        <w:pStyle w:val="NormalWeb"/>
        <w:spacing w:lineRule="auto" w:line="360"/>
        <w:ind w:left="400" w:right="400" w:firstLine="200"/>
        <w:jc w:val="both"/>
        <w:rPr/>
      </w:pPr>
      <w:r>
        <w:rPr/>
        <w:t>Соль — это «лекарство», которое используется целителями с незапамятных времен. В некоторых культурах она ценится на вес золота, а кое-где даже сейчас продолжает обмениваться на золото по весу. Жители пустынь знают, что употребление соли — это гарантия их выживания. Для них соляные копи — это синоним золотых рудников.</w:t>
        <w:br/>
        <w:t xml:space="preserve">После многих лет пренебрежения к соли она снова обретает признание и уважение среди медиков как ценная пищевая добавка. Я был в числе первых провозвестников этой перемены. </w:t>
      </w:r>
    </w:p>
    <w:p>
      <w:pPr>
        <w:pStyle w:val="NormalWeb"/>
        <w:spacing w:lineRule="auto" w:line="360"/>
        <w:ind w:left="400" w:right="400" w:firstLine="200"/>
        <w:jc w:val="both"/>
        <w:rPr/>
      </w:pPr>
      <w:r>
        <w:rPr/>
        <w:t xml:space="preserve">Вода, соль и калий совместными усилиями регулируют содержание воды в организме. Вода проникает в каждую клетку, до которой может добраться. Ей нужно попасть туда, чтобы промыть клетку и удалить токсичные отходы метаболизма. Но как только вода попадает внутрь клетки, содержащийся там калий связывает и удерживает её — в таком количестве, какое позволяет наличие калия. Потребляемые нами фрукты и овощи содержат большое количество калия, но соли в них нет. Вот почему мы должны ежедневно добавлять в пищу соль. </w:t>
      </w:r>
    </w:p>
    <w:p>
      <w:pPr>
        <w:pStyle w:val="NormalWeb"/>
        <w:spacing w:lineRule="auto" w:line="360"/>
        <w:ind w:left="400" w:right="400" w:firstLine="200"/>
        <w:jc w:val="both"/>
        <w:rPr/>
      </w:pPr>
      <w:r>
        <w:rPr/>
        <w:t xml:space="preserve">Соль заставляет какую-то часть воды составлять ей компанию вне клеток (это называется осмотическим удержанием воды солью), обеспечивая баланс воды, удерживаемой снаружи и внутри клеток. </w:t>
      </w:r>
    </w:p>
    <w:p>
      <w:pPr>
        <w:pStyle w:val="NormalWeb"/>
        <w:spacing w:lineRule="auto" w:line="360"/>
        <w:ind w:left="400" w:right="400" w:firstLine="200"/>
        <w:jc w:val="both"/>
        <w:rPr/>
      </w:pPr>
      <w:r>
        <w:rPr/>
        <w:t xml:space="preserve">Можно сказать, что в организме два «океана» воды: один внутри клеток, а другой — снаружи. Хорошее здоровье зависит от поддержания исключительно тонкого равновесия между этими двумя океанами. </w:t>
      </w:r>
    </w:p>
    <w:p>
      <w:pPr>
        <w:pStyle w:val="NormalWeb"/>
        <w:spacing w:lineRule="auto" w:line="360"/>
        <w:ind w:left="400" w:right="400" w:firstLine="200"/>
        <w:jc w:val="both"/>
        <w:rPr/>
      </w:pPr>
      <w:r>
        <w:rPr/>
        <w:t xml:space="preserve">Данный баланс достигается с помощью регулярного приема воды, соли, богатых калием фруктов и овощей, которые также содержат витамины. Лучше всего использовать неочищенную морскую соль, которая содержит много других необходимых для организма минералов. </w:t>
      </w:r>
    </w:p>
    <w:p>
      <w:pPr>
        <w:pStyle w:val="NormalWeb"/>
        <w:spacing w:lineRule="auto" w:line="360"/>
        <w:ind w:left="400" w:right="400" w:firstLine="200"/>
        <w:jc w:val="both"/>
        <w:rPr/>
      </w:pPr>
      <w:r>
        <w:rPr/>
        <w:t xml:space="preserve">Когда воды недостаточно, она не может свободно поступать в клетки, ее приходится отфильтровывать из внешнего, соленого «океана» и впрыскивать в клетки, которым приходится выполнять слишком большой объем работы, несмотря на недостаток воды. Наш организм способен расширять пределы «океана» внеклеточной воды, чтобы создать ее резерв для фильтрации и аварийного впрыскивания в жизненно важные клетки. С этой целью мозг отдает почкам команду увеличить количество удерживаемой соли и воды, что является причиной появления отеков при недостаточном потреблении воды. </w:t>
      </w:r>
    </w:p>
    <w:p>
      <w:pPr>
        <w:pStyle w:val="NormalWeb"/>
        <w:spacing w:lineRule="auto" w:line="360"/>
        <w:ind w:left="400" w:right="400" w:firstLine="200"/>
        <w:jc w:val="both"/>
        <w:rPr/>
      </w:pPr>
      <w:r>
        <w:rPr/>
        <w:t xml:space="preserve">Когда дефицит воды в организме достигает критического уровня и ее доставка путем впрыскивания становится главным способом обеспечения все большего числа клеток, возникает необходимость увеличить давление впрыскивания. Значительное повышение давления, требующееся для впрыскивания воды в клетки, становится измеримой величиной и называется гипертензией. </w:t>
      </w:r>
    </w:p>
    <w:p>
      <w:pPr>
        <w:pStyle w:val="NormalWeb"/>
        <w:spacing w:lineRule="auto" w:line="360"/>
        <w:ind w:left="400" w:right="400" w:firstLine="200"/>
        <w:jc w:val="both"/>
        <w:rPr/>
      </w:pPr>
      <w:r>
        <w:rPr/>
        <w:t xml:space="preserve">Поначалу процесс фильтрации воды и её доставки в клетки эффективнее всего происходит ночью, когда тело принимает горизонтальное положение и накопленной воде, которая в течение дня располагается главным образом в ногах, не нужно преодолевать силу тяжести, чтобы попасть в кровеносную систему. Если зависимость аварийной гидратации некоторых видов клеток от этого процесса продолжается долго, легкие начинают по ночам заполняться водой, а дыхание затрудняется. В этом случае человек вынужден спать в сидячем положении. </w:t>
      </w:r>
    </w:p>
    <w:p>
      <w:pPr>
        <w:pStyle w:val="NormalWeb"/>
        <w:spacing w:lineRule="auto" w:line="360"/>
        <w:ind w:left="400" w:right="400" w:firstLine="200"/>
        <w:jc w:val="both"/>
        <w:rPr/>
      </w:pPr>
      <w:r>
        <w:rPr/>
        <w:t xml:space="preserve">Такое состояние называется сердечной астмой и является последствием обезвоживания. Увеличение приема воды нужно производить медленно и постепенно — пока производство мочи не станет увеличиваться с той же скоростью, с какой вы увеличиваете потребление воды. </w:t>
      </w:r>
    </w:p>
    <w:p>
      <w:pPr>
        <w:pStyle w:val="NormalWeb"/>
        <w:spacing w:lineRule="auto" w:line="360"/>
        <w:ind w:left="400" w:right="400" w:firstLine="200"/>
        <w:jc w:val="both"/>
        <w:rPr/>
      </w:pPr>
      <w:r>
        <w:rPr/>
        <w:t xml:space="preserve">Когда мы выпиваем достаточно воды, чтобы вырабатывать бесцветную мочу, вместе с ней выводится большое количество соли, которая удерживалась в организме, — так мы избавляемся от жидкости, вызывающей отеки. Не с помощью мочегонных, а с помощью воды! </w:t>
      </w:r>
    </w:p>
    <w:p>
      <w:pPr>
        <w:pStyle w:val="NormalWeb"/>
        <w:spacing w:lineRule="auto" w:line="360"/>
        <w:ind w:left="400" w:right="400" w:firstLine="200"/>
        <w:jc w:val="both"/>
        <w:rPr/>
      </w:pPr>
      <w:r>
        <w:rPr/>
        <w:t>Вода — самое лучшее из всех существующих натуральных мочегонных средств.</w:t>
        <w:br/>
        <w:t xml:space="preserve">Если у человека наблюдается сильная отечность, а его сердце иногда бьется с перебоями или при малейшем усилии начинает биться слишком быстро, то увеличение приема воды должно быть постепенным и медленным, но отказывать организму в воде не следует. Нужно просто ограничить прием соли в течение 2-3 дней, потому что организм все еще продолжает работать в изматывающем режиме её удержания. После того как отек спадет, можно будет снова добавлять соль в рацион. </w:t>
      </w:r>
    </w:p>
    <w:p>
      <w:pPr>
        <w:pStyle w:val="NormalWeb"/>
        <w:spacing w:lineRule="auto" w:line="360"/>
        <w:ind w:left="400" w:right="400" w:firstLine="200"/>
        <w:jc w:val="center"/>
        <w:rPr/>
      </w:pPr>
      <w:r>
        <w:rPr>
          <w:b/>
          <w:bCs/>
          <w:color w:val="800000"/>
        </w:rPr>
        <w:t>У СОЛИ МНОГО ЧУДЕСНЫХ СВОЙСТВ</w:t>
      </w:r>
      <w:r>
        <w:rPr/>
        <w:t xml:space="preserve"> </w:t>
      </w:r>
    </w:p>
    <w:p>
      <w:pPr>
        <w:pStyle w:val="NormalWeb"/>
        <w:spacing w:lineRule="auto" w:line="360"/>
        <w:ind w:left="400" w:right="400" w:firstLine="200"/>
        <w:jc w:val="both"/>
        <w:rPr/>
      </w:pPr>
      <w:r>
        <w:rPr/>
        <w:t>Помимо регуляции воды в организме у соли много других функций. Перечислим некоторые из них:</w:t>
        <w:br/>
        <w:t>• Соль — сильнодействующее натуральное антигистаминовое средство. Её можно использовать для облегчения приступов астмы. Для этого положите несколько крупинок на язык после того, как выпьете 1-2 стакана воды. По эффективности соль не уступает ингалятору, но она не оказывает токсичного воздействия. Только перед тем, как класть соль на язык, обязательно нужно выпить 1-2 стакана воды.</w:t>
        <w:br/>
        <w:t>• Соль — эффективное средство борьбы с физиологическими стрессами.</w:t>
        <w:br/>
        <w:t>• Соль необходима для удаления избыточной кислоты из внутриклеточной среды, особенно клеток мозга. Если вы не хотите стать жертвой болезни Альцгеймера, не садитесь на бессолевую диету и не позволяйте эскулапам долго пичкать вас мочегонными препаратами!</w:t>
        <w:br/>
        <w:t>• Соль крайне необходима почкам для понижения уровня кислотности и выведения кислоты с мочой. Без достаточного количества соли в организме его кислотность неудержимо растет.</w:t>
        <w:br/>
        <w:t>• Соль играет исключительно важную роль в лечении эмоциональных и аффективных расстройств. Эффективный заместитель соли, литий, используется при лечении депрессии. Регулярный прием небольшого количества соли позволит избежать страданий, причиняемых депрессивными состояниями.</w:t>
        <w:br/>
        <w:t>• Соль абсолютно необходима для поддержания уровней серотонина и мелатонина в мозге. Когда вода и соль, выполняя обязанности натуральных антиоксидантов, очищают организм от токсичных отходов, ему не приходится жертвовать в этих целях незаменимыми аминокислотами, такими как триптофан и тирозин. В хорошо гидратированном организме триптофан не растрачивается зря и полностью поступает в мозговую ткань, где он используется для производства серотонина, мелатонина и триптамина — важнейших нейротрансмиттеров антидепрессивного действия.</w:t>
        <w:br/>
        <w:t>• Соль, по моему мнению, играет важную роль в профилактике и лечении рака. Раковые клетки боятся кислорода; это анаэробные организмы. Они могут жить только в бедной кислородом среде. Когда организм хорошо насыщен водой, а соль повышает объем циркулирующей крови, помогая ей добираться до всех частей тела, кислород и активные, или «мотивированные», иммунные клетки попадают в раковую ткань и разрушают её. Как я уже объяснял, нехватка воды и соли угнетает иммунную систему и активность её клеток, сражающихся с болезнями.</w:t>
        <w:br/>
        <w:t xml:space="preserve">• Соль — самое эффективное средство стабилизации ритма сердечных сокращений. Вопреки существующему ошибочному мнению о том, что она повышает кровяное давление, на самом деле соль в сочетании с водой способствует нормализации давления. Разумеется, все зависит от пропорций. </w:t>
      </w:r>
    </w:p>
    <w:p>
      <w:pPr>
        <w:pStyle w:val="NormalWeb"/>
        <w:spacing w:lineRule="auto" w:line="360"/>
        <w:ind w:left="400" w:right="400" w:firstLine="200"/>
        <w:jc w:val="both"/>
        <w:rPr/>
      </w:pPr>
      <w:r>
        <w:rPr/>
        <w:t xml:space="preserve">Низкосолевая диета при чрезмерном потреблении воды действительно может вызвать у некоторых людей повышение давления. Логика тут очень простая. Повышение давления становится результатом нехватки важных внутриклеточных минералов, натуральных компонентов неочищенной соли, абсолютно необходимых для удержания кровяного давления в пределах нормы. </w:t>
      </w:r>
    </w:p>
    <w:p>
      <w:pPr>
        <w:pStyle w:val="NormalWeb"/>
        <w:spacing w:lineRule="auto" w:line="360"/>
        <w:ind w:left="400" w:right="400" w:firstLine="200"/>
        <w:jc w:val="both"/>
        <w:rPr/>
      </w:pPr>
      <w:r>
        <w:rPr/>
        <w:t>Вторичным осложнением низкосолевой диеты может стать астма. Если вы пьёте воду и не принимаете соль, вода не будет задерживаться в кровеносной системе в том количестве, которое необходимо для оптимального наполнения кровеносных сосудов. В одних случаях это может привести к обморокам, в других вызовет сужение артерий, а затем и сокращение бронхиол — до такой степени, что у человека повысится кровяное давление. Один или два стакана воды и немного соли — несколько кристаллов на язык — быстро и эффективно успокоят учащенный пульс и сильное сердцебиение, а в конечном итоге понизят кровяное давление и устранят одышку.</w:t>
        <w:br/>
        <w:t>• Соль играет важнейшую роль в нормализации сна. Это природное снотворное. Если вы выпьете стакан воды, а потом положите на язык несколько крупинок соли и будете держать их там, пока они не растают, то гарантируете себе спокойный сон. Не кладите соль на язык, если перед этим не выпили воды. Частое использование одной только соли может вызвать кровотечение из носа.</w:t>
        <w:br/>
        <w:t>• Соль — это жизненно важный элемент для диабетиков. Она помогает сбалансировать уровень сахара в крови и снизить потребность в инсулине у тех, кому приходится регулярно делать инъекции инсулина для нормализации уровня сахара в крови. Вода и соль уменьшают степень вторичных осложнений, связанных с диабетом.</w:t>
        <w:br/>
        <w:t>• Соль крайне необходима для производства гидроэлектрической энергии во всех клетках. Она используется для местной выработки необходимой клеткам энергии.</w:t>
        <w:br/>
        <w:t>• Соль необходима для обеспечения функций передачи и обработки информации нервными клетками на всем протяжении срока службы клеток мозга — с момента зачатия до смерти.</w:t>
        <w:br/>
        <w:t>• Соль абсолютно необходима для абсорбции частиц пищи в кишечном тракте.</w:t>
        <w:br/>
        <w:t>• Соль играет важную роль в процессе очищения легких от сгустков слизи и мокроты, особенно при астме, эмфиземе и кистозном фиброзе. Соль изменяет физическое состояние структуры слизи, разжижая ее и облегчая ее выведение из организма.</w:t>
        <w:br/>
        <w:t>• Соль на языке помогает остановить сухой кашель; вода усиливает ее действие.</w:t>
        <w:br/>
        <w:t>• Соль крайне необходима для очищения дыхательных путей и пазух носа.</w:t>
        <w:br/>
        <w:t>• Соль необходима для предотвращения подагры и подагрического артрита.</w:t>
        <w:br/>
        <w:t>• Соль нужна для предотвращения мышечных спазмов.</w:t>
        <w:br/>
        <w:t>• Соль предотвращает увеличенную выработку слюны.</w:t>
        <w:br/>
        <w:t>• Остеопороз тоже является результатом дефицита воды и соли в организме. Более 20 процентов солевых резервов организма хранится в средней части трубчатых костей и повышает их прочность. Когда в рационе питания мало этого вещества, организм высвобождает соль, запасенную в костях, чтобы она могла принять участие в осмотической регуляции содержания соли в крови. Последствия вы можете представить сами.</w:t>
        <w:br/>
        <w:t>• Соль нужна для поддержания сексуальной привлекательности и полового влечения.</w:t>
        <w:br/>
        <w:t>• Соль помогает избавиться от второго подбородка. Если организм испытывает нехватку соли, на самом деле это означает, что ему не хватает воды. Слюнные железы ощущают нехватку соли и вынуждены увеличить производство слюны, чтобы обеспечить достаточно смазки для процесса пережевывания и глотания, а также для того, чтобы доставить в желудок воду, необходимую для расщепления пищи. Приток крови к слюнным железам усиливается, и кровеносные сосуды начинают «протекать», чтобы дать железам достаточно воды для производства слюны. Просачивающаяся кровь распространяется за границы желез, накапливаясь под кожей подбородка, щек и шеи.</w:t>
        <w:br/>
        <w:t>• Соль помогает предотвратить варикозное расширение вен и образование сосудистых «звездочек» на ногах и бедрах.</w:t>
        <w:br/>
        <w:t>• Морская соль и неочищенная каменная соль содержат около 80 необходимых организму минеральных элементов. Некоторые из этих элементов нужны в ничтожных количествах. Обычная столовая соль, которую покупают в магазинах, лишена сопутствующих элементов и может содержать добавки типа силиката алюминия, которые делают ее рыхлой, и, кроме того, алюминий был признан одним из главных виновников болезни Альцгеймера. Если на упаковке указано, что в состав соли входит алюминий, ни в коем случае не покупайте ее.</w:t>
        <w:br/>
        <w:t>• Последние исследования ученых подтверждают эффективность применения неочищенной морской соли в качестве обезболивающего и противоракового препарата для животных (см. раздел о раке).</w:t>
        <w:br/>
        <w:t xml:space="preserve">• Соль необходима для поддержания мышечного тонуса и силы мышц. Непроизвольное выделение мочи, возможно, является следствием недостаточного потребления соли, результатом которого становится ослабление шейки мочевого пузыря. </w:t>
      </w:r>
    </w:p>
    <w:p>
      <w:pPr>
        <w:pStyle w:val="NormalWeb"/>
        <w:spacing w:lineRule="auto" w:line="360"/>
        <w:ind w:left="400" w:right="400" w:firstLine="200"/>
        <w:jc w:val="both"/>
        <w:rPr/>
      </w:pPr>
      <w:r>
        <w:rPr/>
        <w:t xml:space="preserve">Письмо Дуттли Рейд, женщины 70 лет, говорит о многом. Оно рассказывает, как соль помогла ей справиться с недержанием мочи. Я выбрал для печати это письмо, чтобы поделиться с миллионами американцев преклонного возраста, которые вынуждены постоянно принимать мочегонные препараты, хорошей новостью о том, что достаточный прием соли может спасти их от неудобств, связанных с постоянным ношением подгузников. </w:t>
      </w:r>
    </w:p>
    <w:p>
      <w:pPr>
        <w:pStyle w:val="NormalWeb"/>
        <w:spacing w:lineRule="auto" w:line="360"/>
        <w:ind w:left="400" w:right="400" w:firstLine="200"/>
        <w:jc w:val="center"/>
        <w:rPr/>
      </w:pPr>
      <w:r>
        <w:rPr/>
        <w:t>* * *</w:t>
      </w:r>
    </w:p>
    <w:p>
      <w:pPr>
        <w:pStyle w:val="NormalWeb"/>
        <w:spacing w:lineRule="auto" w:line="360"/>
        <w:ind w:left="400" w:right="400" w:firstLine="200"/>
        <w:jc w:val="both"/>
        <w:rPr/>
      </w:pPr>
      <w:r>
        <w:rPr>
          <w:i/>
          <w:iCs/>
        </w:rPr>
        <w:t>27 ноября 1999 года</w:t>
        <w:br/>
        <w:t>Уважаемый доктор Батмангхелидж!</w:t>
        <w:br/>
        <w:t>Двадцать пятого июня 1999 года мне пришлось вернуться домой с работы, потому что боль в колене стала невыносимой. (Много лет назад мне повредил его один хиропрактик, а недавно я ушибла это колено снова.) Большую часть времени я проводила в постели, так как ходить мне было слишком больно.</w:t>
      </w:r>
      <w:r>
        <w:rPr/>
        <w:t xml:space="preserve"> </w:t>
      </w:r>
    </w:p>
    <w:p>
      <w:pPr>
        <w:pStyle w:val="NormalWeb"/>
        <w:spacing w:lineRule="auto" w:line="360"/>
        <w:ind w:left="400" w:right="400" w:firstLine="200"/>
        <w:jc w:val="both"/>
        <w:rPr/>
      </w:pPr>
      <w:r>
        <w:rPr>
          <w:i/>
          <w:iCs/>
        </w:rPr>
        <w:t>Слава Господу, ваша организация «За простоту в медицине» откуда-то узнала мое имя и адрес, и я получила вашу книгу «Ваше тело просит воды» и кассеты. Третьего июля 1999 года я решила попробовать обойти пешком свой квартал. Мне это удалось, а четвертого июля 1999 года я прошагала шесть кварталов до церкви. Пятого июля 1999 года я проехала на машине семь часов всего с двумя остановками для посещения туалета. У меня очень слабый мочевой пузырь, и я даже взяла с собой запасное белье, так как была уверена, что оно мне понадобится. Я доехала до места назначения без единой капли на белье и впервые в жизни не устала, так что даже смогла прогуляться перед сном.</w:t>
      </w:r>
      <w:r>
        <w:rPr/>
        <w:t xml:space="preserve"> </w:t>
      </w:r>
    </w:p>
    <w:p>
      <w:pPr>
        <w:pStyle w:val="NormalWeb"/>
        <w:spacing w:lineRule="auto" w:line="360"/>
        <w:ind w:left="400" w:right="400" w:firstLine="200"/>
        <w:jc w:val="both"/>
        <w:rPr/>
      </w:pPr>
      <w:r>
        <w:rPr>
          <w:i/>
          <w:iCs/>
        </w:rPr>
        <w:t>Я была очень худой, поскольку мне приходилось строго ограничивать свой рацион. Внезапно я обнаружила, что ем овощи, которых не пробовала уже много лет: персики, дыню, арбуз, помидоры, ананас и даже конфеты, — и наслаждаюсь ими без всяких побочных эффектов.</w:t>
      </w:r>
      <w:r>
        <w:rPr/>
        <w:t xml:space="preserve"> </w:t>
      </w:r>
    </w:p>
    <w:p>
      <w:pPr>
        <w:pStyle w:val="NormalWeb"/>
        <w:spacing w:lineRule="auto" w:line="360"/>
        <w:ind w:left="400" w:right="400" w:firstLine="200"/>
        <w:jc w:val="both"/>
        <w:rPr/>
      </w:pPr>
      <w:r>
        <w:rPr>
          <w:i/>
          <w:iCs/>
        </w:rPr>
        <w:t>В течение многих лет я не пила ничего, кроме воды, но при этом отказывалась от соли. Большая ошибка! Ведь от этого пострадали мои мышцы — также как многие другие части тела.</w:t>
      </w:r>
      <w:r>
        <w:rPr/>
        <w:t xml:space="preserve"> </w:t>
      </w:r>
    </w:p>
    <w:p>
      <w:pPr>
        <w:pStyle w:val="NormalWeb"/>
        <w:spacing w:lineRule="auto" w:line="360"/>
        <w:ind w:left="400" w:right="400" w:firstLine="200"/>
        <w:jc w:val="both"/>
        <w:rPr/>
      </w:pPr>
      <w:r>
        <w:rPr>
          <w:i/>
          <w:iCs/>
        </w:rPr>
        <w:t>У меня все еще остались проблемы, требующие решения, но теперь я учусь прислушиваться к своему организму и надеюсь дожить до того дня, когда у меня не будет больше проблем с повышенным газообразованием, пищеварением, кровообращением и аллергией. Положа руку на сердце, могу сказать, что с каждым днем чувствую себя всё лучше, и никогда не смогу выразить вам всю свою благодарность за вашу помощь.</w:t>
        <w:br/>
        <w:t>Да благословит Господь ваши старания помочь тем, кого Он поселил на этой земле.</w:t>
        <w:br/>
        <w:t>Искренне ваша, Дуттли Рейд</w:t>
      </w:r>
      <w:r>
        <w:rPr/>
        <w:t xml:space="preserve"> </w:t>
      </w:r>
    </w:p>
    <w:p>
      <w:pPr>
        <w:pStyle w:val="NormalWeb"/>
        <w:spacing w:lineRule="auto" w:line="360"/>
        <w:ind w:left="400" w:right="400" w:firstLine="200"/>
        <w:jc w:val="both"/>
        <w:rPr/>
      </w:pPr>
      <w:r>
        <w:rPr/>
        <w:t xml:space="preserve">Насколько при астме полезна соль, настолько же вреден избыточный калий. Злоупотребление апельсиновым соком, бананами и любыми напитками с повышенным содержанием калия может спровоцировать приступ астмы, особенно если употреблять их перед тренировкой. Результатом может стать вызванный физической активностью приступ астмы. Для профилактики таких приступов примите перед тренировкой немного соли, которая повысит воздухообменную способность легких и уменьшит чрезмерное потоотделение. </w:t>
      </w:r>
    </w:p>
    <w:p>
      <w:pPr>
        <w:pStyle w:val="NormalWeb"/>
        <w:spacing w:lineRule="auto" w:line="360"/>
        <w:ind w:left="400" w:right="400" w:firstLine="200"/>
        <w:jc w:val="both"/>
        <w:rPr/>
      </w:pPr>
      <w:r>
        <w:rPr/>
        <w:t xml:space="preserve">Очень полезно добавлять в апельсиновый сок немного соли, чтобы сбалансировать роль натрия и калия в поддержании необходимого объема воды внутри и вне клеток. В некоторых культурах принято солить арбузы и другие фрукты, чтобы подчеркнуть их сладость. В то же время эти фрукты содержат очень много калия. Добавление в них соли позволяет сбалансировать действие натрия и калия. То же самое следует делать и с другими соками. </w:t>
      </w:r>
    </w:p>
    <w:p>
      <w:pPr>
        <w:pStyle w:val="NormalWeb"/>
        <w:spacing w:lineRule="auto" w:line="360"/>
        <w:ind w:left="400" w:right="400" w:firstLine="200"/>
        <w:jc w:val="both"/>
        <w:rPr/>
      </w:pPr>
      <w:r>
        <w:rPr/>
        <w:t xml:space="preserve">Однажды мне позвонил один из моих читателей, чтобы рассказать, как он невольно причинил вред собственному сыну. Зная, что в апельсиновом соке много витамина С, он заставлял мальчика выпивать по нескольку стаканов этого сока каждый день. </w:t>
      </w:r>
      <w:r>
        <w:rPr>
          <w:i/>
          <w:iCs/>
        </w:rPr>
        <w:t>Со временем у его сына возникли проблемы с дыханием и неоднократно случались приступы астмы. Это продолжалось до тех пор, пока он не поступил в колледж и не вышел из-под влияния отца. После этого астма у него пропала и дыхание пришло в норму.</w:t>
      </w:r>
      <w:r>
        <w:rPr/>
        <w:t xml:space="preserve"> Отец сказал мне, что ему пришлось позвонить сыну и извиниться за неприятности, которые он причинил ему в детском возрасте. Чем сильнее сын протестовал против апельсинового сока, тем упорнее отец заставлял мальчика его пить, убежденный в том, что большое количество сока полезно для ребенка. </w:t>
      </w:r>
    </w:p>
    <w:p>
      <w:pPr>
        <w:pStyle w:val="NormalWeb"/>
        <w:spacing w:lineRule="auto" w:line="360"/>
        <w:ind w:left="400" w:right="400" w:firstLine="200"/>
        <w:jc w:val="center"/>
        <w:rPr/>
      </w:pPr>
      <w:r>
        <w:rPr>
          <w:b/>
          <w:bCs/>
          <w:color w:val="800000"/>
        </w:rPr>
        <w:t>СКОЛЬКО СОЛИ НУЖНО?</w:t>
      </w:r>
      <w:r>
        <w:rPr/>
        <w:t xml:space="preserve"> </w:t>
      </w:r>
    </w:p>
    <w:p>
      <w:pPr>
        <w:pStyle w:val="NormalWeb"/>
        <w:spacing w:lineRule="auto" w:line="360"/>
        <w:ind w:left="400" w:right="400" w:firstLine="200"/>
        <w:jc w:val="both"/>
        <w:rPr/>
      </w:pPr>
      <w:r>
        <w:rPr/>
        <w:t xml:space="preserve">Как показывает практика, организму требуется примерно 3 г соли (1/2 чайной ложки) на каждые 8-10 стаканов воды (в зависимости от количества воды в стакане), или 1/4 чайной ложки на 1 л воды. Соль следует принимать в течение всего дня. Если вы усердно тренируетесь и много потеете, соли вам потребуется больше. В странах с жарким климатом соли нужно употреблять еще больше, поскольку именно от этого зависит, что ждет человека: долгая жизнь и крепкое здоровье или тепловая прострация и смерть. </w:t>
      </w:r>
    </w:p>
    <w:p>
      <w:pPr>
        <w:pStyle w:val="NormalWeb"/>
        <w:spacing w:lineRule="auto" w:line="360"/>
        <w:ind w:left="400" w:right="400" w:firstLine="200"/>
        <w:jc w:val="both"/>
        <w:rPr/>
      </w:pPr>
      <w:r>
        <w:rPr/>
        <w:t xml:space="preserve">Когда вы заболеваете и оказываетесь в больнице, врачи немедленно ставят вам капельницу с 0,9-процентным солевым раствором. Эта цифра соответствует 9 г соли на 1 л воды. Однако в обычных условиях достаточно каждый день принимать в три раза меньше соли — в организме есть механизм, позволяющий запасать её впрок. </w:t>
      </w:r>
    </w:p>
    <w:p>
      <w:pPr>
        <w:pStyle w:val="NormalWeb"/>
        <w:spacing w:lineRule="auto" w:line="360"/>
        <w:ind w:left="400" w:right="400" w:firstLine="200"/>
        <w:jc w:val="both"/>
        <w:rPr/>
      </w:pPr>
      <w:r>
        <w:rPr/>
        <w:t xml:space="preserve">Будьте осторожны! Принимая соль, постарайтесь не переборщить. Вы должны соблюдать соотношение потребностей организма в соли и воде. Не забывайте заботиться о том, чтобы пить достаточно воды для вымывания излишков соли. Если ваш вес внезапно увеличился в тот день, когда вы совсем немного съели, значит, организм получил слишком много соли. Воздержитесь от приема соли в течение одного дня и выпейте как можно больше воды, чтобы повысить производство мочи и избавиться от прибавки в весе. </w:t>
      </w:r>
    </w:p>
    <w:p>
      <w:pPr>
        <w:pStyle w:val="NormalWeb"/>
        <w:spacing w:lineRule="auto" w:line="360"/>
        <w:ind w:left="400" w:right="400" w:firstLine="200"/>
        <w:jc w:val="both"/>
        <w:rPr/>
      </w:pPr>
      <w:r>
        <w:rPr/>
        <w:t xml:space="preserve">Те, кто страдает сердечной недостаточностью (или почечной недостаточностью, требующей диализа), обязательно должны посоветоваться со своими врачами, прежде чем увеличивать прием соли. </w:t>
      </w:r>
    </w:p>
    <w:p>
      <w:pPr>
        <w:pStyle w:val="NormalWeb"/>
        <w:spacing w:lineRule="auto" w:line="360"/>
        <w:ind w:left="400" w:right="400" w:firstLine="200"/>
        <w:jc w:val="both"/>
        <w:rPr/>
      </w:pPr>
      <w:r>
        <w:rPr/>
        <w:t xml:space="preserve">Если вы начнете пить воду в соответствии с предложенным мной лечением, вам будет полезно, помимо прочего, каждый день принимать по одной таблетке мультивитаминов, особенно если вы не занимаетесь физическими упражнениями или едите недостаточно много фруктов и овощей. Рекомендую также воспользоваться такими хорошими источниками селена и цинка, как мясные и рыбные белки. Если вы находитесь в состоянии стресса, необходимо пополнить рацион витамином В6 и цинком дополнительно к тому их количеству, которое содержится в витаминах. </w:t>
      </w:r>
    </w:p>
    <w:p>
      <w:pPr>
        <w:pStyle w:val="NormalWeb"/>
        <w:spacing w:lineRule="auto" w:line="360"/>
        <w:ind w:left="400" w:right="400" w:firstLine="200"/>
        <w:jc w:val="both"/>
        <w:rPr/>
      </w:pPr>
      <w:r>
        <w:rPr/>
        <w:t xml:space="preserve">Если вы страдаете от герпеса, добавьте в свой рацион цинк и витамин В6. Ваши вирусные язвочки вполне могут оказаться результатом дефицита цинка и связанных с этим осложнений. </w:t>
      </w:r>
    </w:p>
    <w:p>
      <w:pPr>
        <w:pStyle w:val="NormalWeb"/>
        <w:spacing w:lineRule="auto" w:line="360"/>
        <w:ind w:left="400" w:right="400" w:firstLine="200"/>
        <w:jc w:val="both"/>
        <w:rPr/>
      </w:pPr>
      <w:r>
        <w:rPr/>
        <w:t xml:space="preserve">Главная ценность соли заключается в сопутствующих минералах, которые входят в её состав. Один из 80 минералов, содержащихся в полезных сортах соли,— это натрий. Столовая соль, которая продается в магазинах, очищена от полезных минералов. В последнее время на полках некоторых супермаркетов и магазинов экологически чистых продуктов начинает появляться неочищенная морская соль. Соль самого высокого качества получают при разработке природных месторождений каменной соли, которые возникли много миллионов лет назад. Они не содержат вредных продуктов современной цивилизации, если, конечно, не используются для захоронения радиоактивных отходов. </w:t>
        <w:br/>
        <w:t> </w:t>
      </w:r>
    </w:p>
    <w:p>
      <w:pPr>
        <w:pStyle w:val="NormalWeb"/>
        <w:spacing w:lineRule="auto" w:line="360"/>
        <w:ind w:left="400" w:right="400" w:firstLine="200"/>
        <w:jc w:val="center"/>
        <w:rPr/>
      </w:pPr>
      <w:r>
        <w:rPr>
          <w:b/>
          <w:bCs/>
          <w:color w:val="800000"/>
        </w:rPr>
        <w:t>ГЛАВА 10</w:t>
      </w:r>
      <w:r>
        <w:rPr/>
        <w:t xml:space="preserve"> </w:t>
      </w:r>
    </w:p>
    <w:p>
      <w:pPr>
        <w:pStyle w:val="Heading4"/>
        <w:spacing w:lineRule="auto" w:line="360"/>
        <w:ind w:left="400" w:right="400" w:firstLine="200"/>
        <w:jc w:val="center"/>
        <w:rPr>
          <w:color w:val="800000"/>
        </w:rPr>
      </w:pPr>
      <w:r>
        <w:rPr>
          <w:color w:val="800000"/>
        </w:rPr>
        <w:t xml:space="preserve">ПИТАНИЕ И ФИЗИЧЕСКАЯ НАГРУЗКА </w:t>
      </w:r>
    </w:p>
    <w:p>
      <w:pPr>
        <w:pStyle w:val="NormalWeb"/>
        <w:spacing w:lineRule="auto" w:line="360"/>
        <w:ind w:left="400" w:right="400" w:firstLine="200"/>
        <w:jc w:val="center"/>
        <w:rPr/>
      </w:pPr>
      <w:r>
        <w:rPr>
          <w:b/>
          <w:bCs/>
          <w:color w:val="800000"/>
        </w:rPr>
        <w:t>БЕЛКИ</w:t>
      </w:r>
      <w:r>
        <w:rPr/>
        <w:t xml:space="preserve"> </w:t>
      </w:r>
    </w:p>
    <w:p>
      <w:pPr>
        <w:pStyle w:val="NormalWeb"/>
        <w:spacing w:lineRule="auto" w:line="360"/>
        <w:ind w:left="400" w:right="400" w:firstLine="200"/>
        <w:jc w:val="both"/>
        <w:rPr/>
      </w:pPr>
      <w:r>
        <w:rPr/>
        <w:t>Многие специалисты придерживаются мнения, что организму нужно как минимум от 1,1 до 1,4 г высококачественных белков на каждый килограмм веса в день. Следовательно, человеку весом 90 кг требуется 120 г белков в день для поддержания мышечной массы. Так организм сохранит свои белковые резервы и не будет опустошать запасы некоторых аминокислот.</w:t>
      </w:r>
      <w:r>
        <w:rPr>
          <w:i/>
          <w:iCs/>
        </w:rPr>
        <w:t xml:space="preserve"> Детям необходимо по меньшей мере 2 г белков на каждый килограмм веса тела.</w:t>
      </w:r>
      <w:r>
        <w:rPr/>
        <w:t xml:space="preserve"> </w:t>
      </w:r>
    </w:p>
    <w:p>
      <w:pPr>
        <w:pStyle w:val="NormalWeb"/>
        <w:spacing w:lineRule="auto" w:line="360"/>
        <w:ind w:left="400" w:right="400" w:firstLine="200"/>
        <w:jc w:val="both"/>
        <w:rPr/>
      </w:pPr>
      <w:r>
        <w:rPr/>
        <w:t xml:space="preserve">В развитых странах, которые предъявляют высокие требования к увеличению производительности труда и не знают недостатка в продуктах питания, рекомендованные нормы регулярного потребления белков, похоже, гораздо выше. Чем выше физические нагрузки, которые вы испытываете, тем больше белков нужно вашему организму для восстановления тканей и производства ферментов и нейротрансмиттеров. Диеты с высоким содержанием белков в последнее время приобрели большую популярность в программах снижения веса. </w:t>
      </w:r>
    </w:p>
    <w:p>
      <w:pPr>
        <w:pStyle w:val="NormalWeb"/>
        <w:spacing w:lineRule="auto" w:line="360"/>
        <w:ind w:left="400" w:right="400" w:firstLine="200"/>
        <w:jc w:val="both"/>
        <w:rPr/>
      </w:pPr>
      <w:r>
        <w:rPr/>
        <w:t xml:space="preserve">Белки содержатся в яйцах, молоке, бобовых (чечевица, золотистая фасоль, кормовые и соевые бобы — 24 процента белков), овощах (шпинат — 13 процентов белков), свежей индюшатине, курятине, телятине, говядине, свинине и рыбе (я использую слово «свежей», потому что мясо животных содержит различные ферменты, которые быстро разрушают ряд незаменимых аминокислот в составе его белков). Кроме того, продолжительное воздействие кислорода разрушает некоторые важные аминокислоты в мясных белках и делает качественные и вкусные жиры прогорклыми и бесполезными. Вот почему по правилам древних культур, таких как китайская, иудейская и арабская, в пищу следовало употреблять мясо только что убитых животных и только что пойманную рыбу. </w:t>
      </w:r>
    </w:p>
    <w:p>
      <w:pPr>
        <w:pStyle w:val="NormalWeb"/>
        <w:spacing w:lineRule="auto" w:line="360"/>
        <w:ind w:left="400" w:right="400" w:firstLine="200"/>
        <w:jc w:val="both"/>
        <w:rPr/>
      </w:pPr>
      <w:r>
        <w:rPr/>
        <w:t xml:space="preserve">Советую воздержаться от приема отдельных аминокислот в качестве пищевых добавок. При определенной концентрации некоторые из них могут оказать неблагоприятное воздействие на витаминно-минеральный баланс организма. Аминокислоты функционируют более эффективно, когда их содержание в организме сбалансировано. </w:t>
      </w:r>
    </w:p>
    <w:p>
      <w:pPr>
        <w:pStyle w:val="NormalWeb"/>
        <w:spacing w:lineRule="auto" w:line="360"/>
        <w:ind w:left="400" w:right="400" w:firstLine="200"/>
        <w:jc w:val="center"/>
        <w:rPr/>
      </w:pPr>
      <w:r>
        <w:rPr>
          <w:b/>
          <w:bCs/>
          <w:color w:val="800000"/>
        </w:rPr>
        <w:t>ЯЙЦА</w:t>
      </w:r>
      <w:r>
        <w:rPr/>
        <w:t xml:space="preserve"> </w:t>
      </w:r>
    </w:p>
    <w:p>
      <w:pPr>
        <w:pStyle w:val="NormalWeb"/>
        <w:spacing w:lineRule="auto" w:line="360"/>
        <w:ind w:left="400" w:right="400" w:firstLine="200"/>
        <w:jc w:val="both"/>
        <w:rPr/>
      </w:pPr>
      <w:r>
        <w:rPr/>
        <w:t xml:space="preserve">Полезным и питательным пищевым продуктом являются куриные яйца. В среднем яйцо весит 50 г, а его энергетическая ценность составляет 80 килокалорий. Белок яйца весит около 33 г, а желток — около 17 г. В яйце содержится около 6 г белков самого высшего качества и совсем нет углеводов и клетчатки. Белковое содержание яйца сбалансировано по составу аминокислот. Яйца богаты витаминами, такими как биотин, и минералами, такими как марганец, селен, фосфор и медь. Желток — богатый источник серы, природного антиоксиданта, который недавно получил признание как минерал, абсолютно необходимый для здоровья и хорошего самочувствия. </w:t>
      </w:r>
    </w:p>
    <w:p>
      <w:pPr>
        <w:pStyle w:val="NormalWeb"/>
        <w:spacing w:lineRule="auto" w:line="360"/>
        <w:ind w:left="400" w:right="400" w:firstLine="200"/>
        <w:jc w:val="both"/>
        <w:rPr/>
      </w:pPr>
      <w:r>
        <w:rPr/>
        <w:t xml:space="preserve">Примерно на 10 процентов яйца состоят из жиров. Липидный состав желтка уникален. В нем много лецитина (сырья для производства нейротрансмиттера ацетилхолина) и докозагексаеновой кислоты (жирной кислоты, которая необходима для постоянного восстановления мембран мозговых клеток и синаптосом). Нервная структура глаз использует большое количество этой кислоты для различения цветов и повышения остроты зрения. Кроме яиц, докозагексаеновая кислота была обнаружена в рыбе северных широт и морских водорослях. </w:t>
      </w:r>
    </w:p>
    <w:p>
      <w:pPr>
        <w:pStyle w:val="NormalWeb"/>
        <w:spacing w:lineRule="auto" w:line="360"/>
        <w:ind w:left="400" w:right="400" w:firstLine="200"/>
        <w:jc w:val="both"/>
        <w:rPr/>
      </w:pPr>
      <w:r>
        <w:rPr/>
        <w:t xml:space="preserve">Все большее признание получает точка зрения, согласно которой большое количество яиц в рационе не оказывает негативного влияния на уровень холестерина в крови. Медицине известен случай, когда пожилой мужчина на протяжении многих лет съедал по 24 яйца в день без какого-либо клинически значительного повышения уровня холестерина. </w:t>
      </w:r>
    </w:p>
    <w:p>
      <w:pPr>
        <w:pStyle w:val="NormalWeb"/>
        <w:spacing w:lineRule="auto" w:line="360"/>
        <w:ind w:left="400" w:right="400" w:firstLine="200"/>
        <w:jc w:val="both"/>
        <w:rPr/>
      </w:pPr>
      <w:r>
        <w:rPr/>
        <w:t xml:space="preserve">Плохого холестерина не существует! Существуют только необоснованные и неподтвержденные идеи, которые используются для получения сверхприбылей от продажи так называемых гипохолестеринемических препаратов, которые на самом деле причиняют организму больше вреда, чем незначительное повышение уровня циркулирующего в крови холестерина. </w:t>
      </w:r>
    </w:p>
    <w:p>
      <w:pPr>
        <w:pStyle w:val="NormalWeb"/>
        <w:spacing w:lineRule="auto" w:line="360"/>
        <w:ind w:left="400" w:right="400" w:firstLine="200"/>
        <w:jc w:val="both"/>
        <w:rPr/>
      </w:pPr>
      <w:r>
        <w:rPr/>
        <w:t xml:space="preserve">В следующий раз, когда вы столкнетесь с человеком, рассуждающим о «плохом» холестерине как причине сердечных заболеваний, спросите его: «Разве не правда, что мы измеряем уровень холестерина в организме по анализу крови, взятой из вены?» Если уровень холестерина действительно является причиной образования бляшек и развития непроходимости кровеносных сосудов, то у людей должно наблюдаться большое количество случаев закупорки вен, поскольку замедление тока крови способствует отложению холестерина. Но так как нет ни одного научного сообщения о закупорке вен в результате отложений холестерина, то это значит, что считать холестерин «плохим» и способным вызывать сердечные болезни ошибочно и ненаучно. </w:t>
      </w:r>
    </w:p>
    <w:p>
      <w:pPr>
        <w:pStyle w:val="NormalWeb"/>
        <w:spacing w:lineRule="auto" w:line="360"/>
        <w:ind w:left="400" w:right="400" w:firstLine="200"/>
        <w:jc w:val="both"/>
        <w:rPr/>
      </w:pPr>
      <w:r>
        <w:rPr/>
        <w:t xml:space="preserve">Позвольте еще раз объяснить, почему образуются отложения холестерина в артериях сердца и мозга и на внутренних стенках других главных артерий организма. Как вы помните, я связываю «обезвоживание» прежде всего с повышением концентрации и кислотности крови. Кислотная и к тому же концентрированная кровь извлекает воду из нежных клеток внутренней оболочки артерий. Одновременно с этим мощный напор стремительного потока крови, движущегося вдоль этих клеток, ослабленных потерей воды и подвергающихся постоянному воздействию токсичной концентрированной крови, приводит к образованию микроскопических царапин и разрывов. </w:t>
      </w:r>
    </w:p>
    <w:p>
      <w:pPr>
        <w:pStyle w:val="NormalWeb"/>
        <w:spacing w:lineRule="auto" w:line="360"/>
        <w:ind w:left="400" w:right="400" w:firstLine="200"/>
        <w:jc w:val="both"/>
        <w:rPr/>
      </w:pPr>
      <w:r>
        <w:rPr/>
        <w:t xml:space="preserve">Одна из многочисленных функций холестерина заключается в выполнении им роли своеобразной «водонепроницаемой оболочки», укрывающей поврежденные участки мембран клеток артерий до тех пор, пока они не будут восстановлены. Холестерин действует как защитное покрытие, предохраняющее внутреннюю стенку артерий от растрескивания и отслаивания. Если вы посмотрите на холестерин в этом ракурсе, то поймете, что в действительности он приносит пользу. Попытки помешать выполнению предписанных ему природой физиологических обязанностей следует назвать, по меньшей мере, безответственными. </w:t>
      </w:r>
    </w:p>
    <w:p>
      <w:pPr>
        <w:pStyle w:val="NormalWeb"/>
        <w:spacing w:lineRule="auto" w:line="360"/>
        <w:ind w:left="400" w:right="400" w:firstLine="200"/>
        <w:jc w:val="both"/>
        <w:rPr/>
      </w:pPr>
      <w:r>
        <w:rPr/>
        <w:t xml:space="preserve">На мой взгляд, вся статистика по уровню холестерина в крови и количеству людей, умирающих от сердечнососудистых заболеваний, отражает степень смертельной опасности обезвоживания, которое, помимо прочего, заставляет уровень холестерина в крови повышаться. </w:t>
      </w:r>
    </w:p>
    <w:p>
      <w:pPr>
        <w:pStyle w:val="NormalWeb"/>
        <w:spacing w:lineRule="auto" w:line="360"/>
        <w:ind w:left="400" w:right="400" w:firstLine="200"/>
        <w:jc w:val="both"/>
        <w:rPr/>
      </w:pPr>
      <w:r>
        <w:rPr/>
        <w:t xml:space="preserve">Другую исключительно важную функцию холестерина мы рассмотрим в этой же главе чуть позже. Исходя из нового понимания роли холестерина, я без колебаний рекомендую яйца как очень хороший источник удовлетворения насущных потребностей человеческого организма в пище. </w:t>
      </w:r>
    </w:p>
    <w:p>
      <w:pPr>
        <w:pStyle w:val="NormalWeb"/>
        <w:spacing w:lineRule="auto" w:line="360"/>
        <w:ind w:left="400" w:right="400" w:firstLine="200"/>
        <w:jc w:val="center"/>
        <w:rPr/>
      </w:pPr>
      <w:r>
        <w:rPr>
          <w:b/>
          <w:bCs/>
          <w:color w:val="800000"/>
        </w:rPr>
        <w:t>МОЛОЧНЫЕ ПРОДУКТЫ</w:t>
      </w:r>
      <w:r>
        <w:rPr/>
        <w:t xml:space="preserve"> </w:t>
      </w:r>
    </w:p>
    <w:p>
      <w:pPr>
        <w:pStyle w:val="NormalWeb"/>
        <w:spacing w:lineRule="auto" w:line="360"/>
        <w:ind w:left="400" w:right="400" w:firstLine="200"/>
        <w:jc w:val="both"/>
        <w:rPr/>
      </w:pPr>
      <w:r>
        <w:rPr/>
        <w:t xml:space="preserve">Для людей, организм которых способен переваривать молочные продукты, хорошим источником высококачественных белков может быть натуральный йогурт без подсластителей. Помимо прочего, он содержит много витаминов и полезных бактерий, которые поддерживают пищеварительный тракт в здоровом состоянии и помогают предотвратить рост токсичных бактерий и дрожжеподобных грибков, таких как кандида. Разумеется, тем, кто страдает аллергией на молочные продукты, включать в рацион йогурт не следует. </w:t>
      </w:r>
    </w:p>
    <w:p>
      <w:pPr>
        <w:pStyle w:val="NormalWeb"/>
        <w:spacing w:lineRule="auto" w:line="360"/>
        <w:ind w:left="400" w:right="400" w:firstLine="200"/>
        <w:jc w:val="both"/>
        <w:rPr/>
      </w:pPr>
      <w:r>
        <w:rPr/>
        <w:t xml:space="preserve">Сыры тоже являются хорошим источником белков. Свежие сыры легче перевариваются и, на мой взгляд, более полезны, чем зрелые. </w:t>
      </w:r>
    </w:p>
    <w:p>
      <w:pPr>
        <w:pStyle w:val="NormalWeb"/>
        <w:spacing w:lineRule="auto" w:line="360"/>
        <w:ind w:left="400" w:right="400" w:firstLine="200"/>
        <w:jc w:val="both"/>
        <w:rPr/>
      </w:pPr>
      <w:r>
        <w:rPr/>
        <w:t xml:space="preserve">В организме некоторых людей коровье молоко переваривается трудно. Несмотря на то что в печать регулярно проникают неблагоприятные мнения о соевых продуктах, я считаю соевое молоко приемлемой заменой коровьему до тех пор, пока эти точки зрения не будут подтверждены неопровержимыми доказательствами. В конце концов, соевые продукты испокон веков являются важным компонентом рациона китайцев и жителей других азиатских стран — а это больше трех миллиардов человек. Если вам не нравится вкус соевого молока, смешайте его с морковным соком и насладитесь преимуществами напитка с повышенным содержанием витаминов и питательных веществ. Такой коктейль и полезен, и вкусен. Единственный недостаток сои заключается в том, что у некоторых людей она вызывает увеличение щитовидной железы. Но эта проблема легко решается увеличением в рационе доли йода, которого много в морских водорослях. </w:t>
      </w:r>
    </w:p>
    <w:p>
      <w:pPr>
        <w:pStyle w:val="Heading4"/>
        <w:spacing w:lineRule="auto" w:line="360"/>
        <w:ind w:left="400" w:right="400" w:firstLine="200"/>
        <w:jc w:val="center"/>
        <w:rPr/>
      </w:pPr>
      <w:r>
        <w:rPr/>
        <w:t> </w:t>
      </w:r>
      <w:r>
        <w:rPr>
          <w:color w:val="800000"/>
        </w:rPr>
        <w:t>ЖИРЫ</w:t>
      </w:r>
    </w:p>
    <w:p>
      <w:pPr>
        <w:pStyle w:val="NormalWeb"/>
        <w:spacing w:lineRule="auto" w:line="360"/>
        <w:ind w:left="400" w:right="400" w:firstLine="200"/>
        <w:jc w:val="both"/>
        <w:rPr/>
      </w:pPr>
      <w:r>
        <w:rPr/>
        <w:t>Жиры — абсолютно необходимые элементы рациона питания. Некоторые жизненно важные жирные кислоты, которые входят в состав жиров и масел, используются как главное сырье для производства клеточных мембран. Кроме того, они являются главными компонентами многих гормонов. Производство половых гормонов зависит от наличия в организме определенных жиров, включая пресловутый холестерин. Нервным клеткам «хорошие» жиры нужны для замены постоянно выходящих из строя нервных окончаний.</w:t>
        <w:br/>
        <w:t xml:space="preserve">В число важнейших компонентов жиров входят полиненасыщенные жирные кислоты омега-6, или линолевая кислота, и омега-3, известная как альфалинолевая. Эти жирные кислоты существуют в форме жидких масел. </w:t>
      </w:r>
    </w:p>
    <w:p>
      <w:pPr>
        <w:pStyle w:val="NormalWeb"/>
        <w:spacing w:lineRule="auto" w:line="360"/>
        <w:ind w:left="400" w:right="400" w:firstLine="200"/>
        <w:jc w:val="both"/>
        <w:rPr/>
      </w:pPr>
      <w:r>
        <w:rPr/>
        <w:t xml:space="preserve">Вопреки утверждениям некоторых ученых о том, что наш организм не может производить эти незаменимые жирные кислоты, поэтому их приходится импортировать из пищи, мои последние исследования показали, что на самом деле печень способна вырабатывать данные полиненасыщенные жиры. Это подтверждает физиолог Гайтон: «Кроме того, клетки печени намного эффективнее других тканей уменьшают насыщенность жирных кислот, поэтому у триглицеридов печени степень насыщенности, как правило, меньше, чем у триглицеридов жировой ткани». </w:t>
      </w:r>
    </w:p>
    <w:p>
      <w:pPr>
        <w:pStyle w:val="NormalWeb"/>
        <w:spacing w:lineRule="auto" w:line="360"/>
        <w:ind w:left="400" w:right="400" w:firstLine="200"/>
        <w:jc w:val="both"/>
        <w:rPr/>
      </w:pPr>
      <w:r>
        <w:rPr/>
        <w:t xml:space="preserve">Само собой разумеется, что эти ненасыщенные жиры попадают в кровеносную систему и распределяются по всему организму как материал, используемый при строительстве клеточных мембран. Список органов, постоянно нуждающихся в ненасыщенных жирах, возглавляет головной мозг, которому нужно постоянно восстанавливать мембраны и контактные поверхности нервов. </w:t>
      </w:r>
    </w:p>
    <w:p>
      <w:pPr>
        <w:pStyle w:val="NormalWeb"/>
        <w:spacing w:lineRule="auto" w:line="360"/>
        <w:ind w:left="400" w:right="400" w:firstLine="200"/>
        <w:jc w:val="both"/>
        <w:rPr/>
      </w:pPr>
      <w:r>
        <w:rPr/>
        <w:t xml:space="preserve">Диета с высоким содержанием полиненасыщенных жиров полезна во многих отношениях. В частности, пищевые ненасыщенные жиры влияют на обмен веществ в организме, снижая выработку холестерина в печени, которая является его главным производителем в организме. Аналогичное воздействие на уровень холестерина в крови оказывает хорошая насыщенность организма водой. Я упомянул об этом, чтобы успокоить тех, кто, подобно мне, не слишком строго соблюдает «культ омеги». </w:t>
      </w:r>
    </w:p>
    <w:p>
      <w:pPr>
        <w:pStyle w:val="NormalWeb"/>
        <w:spacing w:lineRule="auto" w:line="360"/>
        <w:ind w:left="400" w:right="400" w:firstLine="200"/>
        <w:jc w:val="both"/>
        <w:rPr/>
      </w:pPr>
      <w:r>
        <w:rPr/>
        <w:t xml:space="preserve">«Эксперты по жирам» утверждают, что в среднем человеку необходимо 6-9 г линолевой кислоты (омега-6) в день. Кроме того, ему требуется 2-9 г альфалинолевой кислоты (омега-3), самой важной из всех жирных кислот. Эти жирные кислоты особенно необходимы клеткам мозга и их длинным отросткам (аксонам) для производства изолирующих мембран, которые должны быть непроницаемыми и предотвращать любые помехи, способные повлиять на скорость и объем нейропередачи. Особенно интенсивно используют эти незаменимые жирные кислоты (и в первую очередь докозагексаеновую кислоту) нервные окончания в сетчатке глаза, которые участвуют в распознавании предметов и обеспечивают остроту зрения. Докозагексаеновая кислота синтезируется из жирной кислоты омега-3 и играет жизненно важную роль в биохимическом составе клеток мозга. Исследования показывают, что у людей с неврологическими расстройствами этого вещества обычно не хватает. </w:t>
      </w:r>
    </w:p>
    <w:p>
      <w:pPr>
        <w:pStyle w:val="NormalWeb"/>
        <w:spacing w:lineRule="auto" w:line="360"/>
        <w:ind w:left="400" w:right="400" w:firstLine="200"/>
        <w:jc w:val="both"/>
        <w:rPr/>
      </w:pPr>
      <w:r>
        <w:rPr/>
        <w:t xml:space="preserve">Как уже упоминалось, богатыми источниками докозагексаеновой кислоты являются яйца, рыба северных широт и водоросли. Другой превосходный источник жирных кислот омега-3 и омега-6 в идеальном соотношении 3:1— это льняное масло холодного отжима в темных бутылках. (Свет разрушает эти чрезвычайно полезные виды масел, вот почему они расфасовываются в темные емкости.) Ненасыщенным является также кунжутное масло. Его предпочитали употреблять в пищу во многих древних государствах. Рапсовое масло — это тоже хороший источник некоторых незаменимых жирных кислот. Растительные масла лучше твердых жиров, потому что при нормальной температуре тела они остаются в жидком состоянии и не превращаются в липкий лярд. </w:t>
      </w:r>
    </w:p>
    <w:p>
      <w:pPr>
        <w:pStyle w:val="NormalWeb"/>
        <w:spacing w:lineRule="auto" w:line="360"/>
        <w:ind w:left="400" w:right="400" w:firstLine="200"/>
        <w:jc w:val="both"/>
        <w:rPr/>
      </w:pPr>
      <w:r>
        <w:rPr/>
        <w:t xml:space="preserve">Сливочное масло — богатый источник жирорастворимых витаминов, таких как витамин К, А, Е, лецитин, фолиевая кислота и многие другие. Кроме того, оно содержит много кальция и фосфора. Организму необходимо определенное количество жиров в рационе. Нельзя отказаться от употребления жиров и надеяться прожить долго. </w:t>
      </w:r>
    </w:p>
    <w:p>
      <w:pPr>
        <w:pStyle w:val="NormalWeb"/>
        <w:spacing w:lineRule="auto" w:line="360"/>
        <w:ind w:left="400" w:right="400" w:firstLine="200"/>
        <w:jc w:val="both"/>
        <w:rPr/>
      </w:pPr>
      <w:r>
        <w:rPr/>
        <w:t>Человеческий организм — это, в сущности, машина для сжигания жиров. Он предпочитает превращать излишки крахмала и белка в жиры, которые легко хранить для использования в ситуациях, когда углеводные резервы оказываются исчерпанны</w:t>
        <w:softHyphen/>
        <w:t xml:space="preserve">ми. Основной формой хранения углеводов является гликоген, который накапливается в печени и мышечной ткани. Запасов гликогена организму хватает примерно на полдня. Когда этот резерв энергии подходит к концу, организм активизирует ферменты, способные сжигать жиры. В идеале белковые запасы должны использоваться для проведения восстановительных работ, а также для синтеза ферментов и химических носителей информации. Жиры предназначены для производства энергии и некоторых гормонов. </w:t>
      </w:r>
    </w:p>
    <w:p>
      <w:pPr>
        <w:pStyle w:val="NormalWeb"/>
        <w:spacing w:lineRule="auto" w:line="360"/>
        <w:ind w:left="400" w:right="400" w:firstLine="200"/>
        <w:jc w:val="both"/>
        <w:rPr/>
      </w:pPr>
      <w:r>
        <w:rPr/>
        <w:t xml:space="preserve">Нарушить этот физиологический процесс может только одно — злоупотребление крахмалистыми продуктами или сладостями, которые стимулируют чрезмерную секрецию инсулина. Инсулин беспощадно подавляет деятельность ферментов, сжигающих жир. В этом заключается главная причина ожирения. Если вы хотите сбросить вес, нужно обязательно включить в рацион жиры (лучше всего незаменимые жирные кислоты) и сократить количество углеводов. </w:t>
      </w:r>
    </w:p>
    <w:p>
      <w:pPr>
        <w:pStyle w:val="NormalWeb"/>
        <w:spacing w:lineRule="auto" w:line="360"/>
        <w:ind w:left="400" w:right="400" w:firstLine="200"/>
        <w:jc w:val="both"/>
        <w:rPr/>
      </w:pPr>
      <w:r>
        <w:rPr/>
        <w:t xml:space="preserve">От каждого грамма жира организм получает 9 килокалорий энергии. По энергетической ценности жиры намного превосходят крахмал, в 1 г которого содержится всего 4 килокалории. Наши предки могли тратить массу времени на охоту и собирательство только благодаря тому, что их организм активно сжигал жиры. Со временем они занялись сельским хозяйством, но все равно целые дни трудились в поле. И вот наконец мы получили возможность не поднимать ничего тяжелее ручки и пользоваться всеми удобствами современных офисных зданий, включая свободный доступ к торговым автоматам, набитым всевозможными стимуляторами наших вкусовых сосочков, и к закусочным, где нас потчуют самыми дешевыми блюдами — жареной картошкой и другими крахмалистыми закусками. </w:t>
      </w:r>
    </w:p>
    <w:p>
      <w:pPr>
        <w:pStyle w:val="NormalWeb"/>
        <w:spacing w:lineRule="auto" w:line="360"/>
        <w:ind w:left="400" w:right="400" w:firstLine="200"/>
        <w:jc w:val="both"/>
        <w:rPr/>
      </w:pPr>
      <w:r>
        <w:rPr/>
        <w:t xml:space="preserve">Знаменитый диетолог доктор Аткинс понял, что диета с высоким содержанием жиров и белков способна помочь уменьшению веса, но не учел роли воды в поддержании баланса метаболических потребностей организма. Большинство его последователей не в силах долго выдерживать «безводную диету», поэтому им не удается удержать сброшенный вес. Некоторым сторонникам диеты Аткинса посчастливилось на себе испытать силу воды, и теперь они стали главными героями форумов Аткинса в интернете. </w:t>
      </w:r>
    </w:p>
    <w:p>
      <w:pPr>
        <w:pStyle w:val="NormalWeb"/>
        <w:spacing w:lineRule="auto" w:line="360"/>
        <w:ind w:left="400" w:right="400" w:firstLine="200"/>
        <w:jc w:val="center"/>
        <w:rPr/>
      </w:pPr>
      <w:r>
        <w:rPr>
          <w:b/>
          <w:bCs/>
          <w:color w:val="800000"/>
        </w:rPr>
        <w:t>ФРУКТЫ, ОВОЩИ И СОЛНЕЧНЫЙ СВЕТ</w:t>
      </w:r>
      <w:r>
        <w:rPr/>
        <w:t xml:space="preserve"> </w:t>
      </w:r>
    </w:p>
    <w:p>
      <w:pPr>
        <w:pStyle w:val="NormalWeb"/>
        <w:spacing w:lineRule="auto" w:line="360"/>
        <w:ind w:left="400" w:right="400" w:firstLine="200"/>
        <w:jc w:val="both"/>
        <w:rPr/>
      </w:pPr>
      <w:r>
        <w:rPr/>
        <w:t xml:space="preserve">Фрукты, овощи и зелень организм должен получать ежедневно. Это идеальные источники натуральных витаминов и необходимых нам минералов. К тому же зелень и овощи содержат много бета каротина и даже какое-то количество необходимой мозгу жирной, докозагексаеновой кислоты. Фрукты и овощи необходимы для поддержания кислотно-щелочного баланса в организме. В хлорофилле очень много магния. Магний для хлорофилла имеет такое же значение, как гемоглобин для крови, — он главный транспортировщик кислорода. В человеческом организме магний выполняет функцию якоря, удерживающего в мембранах всех клеток вещество, которое является главным источником энергии. Это магнийаденозинтрифосфат, или магниевый АТФ. Когда вода добирается до магниевого АТФ-хранилища и под воздействием ферментов начинает расщеплять его молекулы, выделяется большое количество энергии — с формулой этой реакции вы уже познакомились. </w:t>
      </w:r>
    </w:p>
    <w:p>
      <w:pPr>
        <w:pStyle w:val="NormalWeb"/>
        <w:spacing w:lineRule="auto" w:line="360"/>
        <w:ind w:left="400" w:right="400" w:firstLine="200"/>
        <w:jc w:val="both"/>
        <w:rPr/>
      </w:pPr>
      <w:r>
        <w:rPr/>
        <w:t xml:space="preserve">СОЛНЕЧНЫЙ СВЕТ. Для астматиков солнечный свет является лекарством. Солнечные лучи воздействуют на отложения холестерина в коже и преобразуют их в витамин D, способствующий формированию костей и удержанию в них кальция, что помогает росту организма в детском возрасте. Кроме того, витамин D стимулирует абсорбцию кальция кишечным трактом. Кальций оказывает прямое нейтрализующее воздействие на содержащуюся в организме кислоту и эффективно регулирует кислотно-щелочной баланс клеток, что в конечном итоге помогает предотвращать осложнения астмы. </w:t>
      </w:r>
    </w:p>
    <w:p>
      <w:pPr>
        <w:pStyle w:val="NormalWeb"/>
        <w:spacing w:lineRule="auto" w:line="360"/>
        <w:ind w:left="400" w:right="400" w:firstLine="200"/>
        <w:jc w:val="both"/>
        <w:rPr/>
      </w:pPr>
      <w:r>
        <w:rPr/>
        <w:t xml:space="preserve">Если вы будете каждый день выпивать достаточное количество воды, принимать необходимое количество соли и обеспечивать организму хорошую физическую нагрузку (предпочтительно на свежем воздухе и под ярким солнцем), то он начнет сам приводить свои потребности в белках, углеводах и жирах в соответствие с количеством используемой энергии. Ваша потребность в белках возрастет, потребность в углеводах уменьшится, а ферменты, сжигающие жиры, начнут перерабатывать больше жиров, чем содержится в рационе. Вопреки мнению о том, что отложения холестерина нельзя вовлечь в процесс обмена веществ, от этих запасов тоже можно будет постепенно избавиться. Процесс очистки артерий от отложений холестерина может занять больше времени, чем вам хотелось бы, но в арсенале организма есть все необходимые химические технологии для удаления холестериновых бляшек. </w:t>
      </w:r>
    </w:p>
    <w:p>
      <w:pPr>
        <w:pStyle w:val="NormalWeb"/>
        <w:spacing w:lineRule="auto" w:line="360"/>
        <w:ind w:left="400" w:right="400" w:firstLine="200"/>
        <w:jc w:val="both"/>
        <w:rPr/>
      </w:pPr>
      <w:r>
        <w:rPr/>
        <w:t>Еще раз повторю, что «плохого» холестерина не существует. Как вы помните, холестерин крайне необходим для осуществления многих физиологических функций. Нам остается выяснить, по каким причинам организм начинает производить его больше, чем обычно.</w:t>
        <w:br/>
        <w:t xml:space="preserve">Когда организму не хватает воды, в нем вырабатывается меньше гидроэлектрической энергии для активизации всех энергоемких функций. </w:t>
      </w:r>
    </w:p>
    <w:p>
      <w:pPr>
        <w:pStyle w:val="NormalWeb"/>
        <w:spacing w:lineRule="auto" w:line="360"/>
        <w:ind w:left="400" w:right="400" w:firstLine="200"/>
        <w:jc w:val="both"/>
        <w:rPr/>
      </w:pPr>
      <w:r>
        <w:rPr/>
        <w:t xml:space="preserve">Альтернативным источником энергии в организме человека служат отложения кальция в костях или внутри клеток. Вместо гидроэлектрической используется энергия, заключенная в связке двух молекул кальция. Атомы кальция соединяются попарно, захватывая при этом одну молекулу АТФ. Клетки располагают большими запасами кальция, связки которого по мере надобности разрушаются, а хранящаяся в них энергия используется. Со временем наступает момент, когда данный процесс приводит к появлению слишком большого количества свободных атомов кальция — пепла от сгоревшего топлива. К счастью, кальциевый «пепел» легко снова превратить в носитель энергии. Для осуществления этого процесса переработки отходов организму нужен витамин D. </w:t>
      </w:r>
    </w:p>
    <w:p>
      <w:pPr>
        <w:pStyle w:val="NormalWeb"/>
        <w:spacing w:lineRule="auto" w:line="360"/>
        <w:ind w:left="400" w:right="400" w:firstLine="200"/>
        <w:jc w:val="both"/>
        <w:rPr/>
      </w:pPr>
      <w:r>
        <w:rPr/>
        <w:t xml:space="preserve">Как я уже упоминал, солнечный свет — энергия в чистом виде — превращает накопленный в коже холестерин в витамин D, который отвечает за процесс повторного захвата кальция и возвращения его в клетки и кости, где он связывается и хранится. Молекулы витамина D цепляются за свои рецепторы на клеточной мембране; одновременно один атом кальция прикрепляется к молекуле витамина D, которая находится в процессе внедрения в клетку через клеточную мембрану. Связка кальция с витамином D и его рецептором на мембране действует как своего рода магнитный стержень, поэтому вся цепочка других необходимых элементов и аминокислот притягивается к открытому для свободного доступа атому кальция и вместе с ним втягивается внутрь клетки. </w:t>
      </w:r>
    </w:p>
    <w:p>
      <w:pPr>
        <w:pStyle w:val="NormalWeb"/>
        <w:spacing w:lineRule="auto" w:line="360"/>
        <w:ind w:left="400" w:right="400" w:firstLine="200"/>
        <w:jc w:val="both"/>
        <w:rPr/>
      </w:pPr>
      <w:r>
        <w:rPr/>
        <w:t xml:space="preserve">Таким образом, энергия солнечного света, превращающая холестерин в витамин D, оказывает непосредственное физиологическое воздействие на механизм питания клеток. Когда кальций снова попадает в клетку, он приносит с собой другие необходимые ей вещества. В результате клетка получает материалы для проведения ремонтных работ и энергетического обмена. </w:t>
      </w:r>
    </w:p>
    <w:p>
      <w:pPr>
        <w:pStyle w:val="NormalWeb"/>
        <w:spacing w:lineRule="auto" w:line="360"/>
        <w:ind w:left="400" w:right="400" w:firstLine="200"/>
        <w:jc w:val="both"/>
        <w:rPr/>
      </w:pPr>
      <w:r>
        <w:rPr/>
        <w:t xml:space="preserve">В то же самое время дополнительная энергия, которая попадает в клетку, используется для связывания атомов кальция и проведения очередного цикла накопления в кальциевых связках запасов энергии, предназначенных для использования в будущем. </w:t>
      </w:r>
    </w:p>
    <w:p>
      <w:pPr>
        <w:pStyle w:val="NormalWeb"/>
        <w:spacing w:lineRule="auto" w:line="360"/>
        <w:ind w:left="400" w:right="400" w:firstLine="200"/>
        <w:jc w:val="both"/>
        <w:rPr/>
      </w:pPr>
      <w:r>
        <w:rPr/>
        <w:t xml:space="preserve">Как только вы разглядите логику в каскаде химических событий, происходящих в организме, то сможете в полной мере оценить степень значимости холестерина для клеточного метаболизма, состояния клеток и костных структур. Мои исследования доказали, что кости служат аварийным резервом энергии, хранящейся в отложениях кальция. Когда организм вынужден разрушать костный кальций ради содержащейся в нем энергии, может произойти размягчение костей, которые не смогут выдерживать большие нагрузки, то есть к остеопорозу. И тогда в качестве превентивной меры организм повышает уровень холестерина в надежде, что солнечная энергия превратит его в витамин D, который поможет восполнить запасы кальция в костях. </w:t>
      </w:r>
    </w:p>
    <w:p>
      <w:pPr>
        <w:pStyle w:val="NormalWeb"/>
        <w:spacing w:lineRule="auto" w:line="360"/>
        <w:ind w:left="400" w:right="400" w:firstLine="200"/>
        <w:jc w:val="both"/>
        <w:rPr/>
      </w:pPr>
      <w:r>
        <w:rPr/>
        <w:t xml:space="preserve">Повышенный уровень холестерина в организме следует использовать в полной мере. Постарайтесь получить из него как можно больше витамина D, чтобы повысить функциональность, энергонасыщенность и работоспособность клеток организма. Используйте солнечный свет для снижения уровня холестерина. </w:t>
      </w:r>
    </w:p>
    <w:p>
      <w:pPr>
        <w:pStyle w:val="NormalWeb"/>
        <w:spacing w:lineRule="auto" w:line="360"/>
        <w:ind w:left="400" w:right="400" w:firstLine="200"/>
        <w:jc w:val="both"/>
        <w:rPr/>
      </w:pPr>
      <w:r>
        <w:rPr/>
        <w:t xml:space="preserve">Кое-кто из вас, возможно, встретит это заявление в штыки и скажет, что так можно заработать меланому. В.ответ на это я выскажу свое обоснованное убеждение в том, что раковые заболевания возникают по причине обезвоживания, малоподвижности и неправильного выбора еды и напитков. Больше 20 лет я по три часа шесть дней в неделю играл в теннис под раскаленными лучами полуденного тегеранского солнца. У меня не развилось никакого рака. В поддержку этого заявления позвольте огласить информацию, опубликованную в газете «Science Times» за 20 июля 2004 года. </w:t>
      </w:r>
    </w:p>
    <w:p>
      <w:pPr>
        <w:pStyle w:val="NormalWeb"/>
        <w:spacing w:lineRule="auto" w:line="360"/>
        <w:ind w:left="400" w:right="400" w:firstLine="200"/>
        <w:jc w:val="both"/>
        <w:rPr/>
      </w:pPr>
      <w:r>
        <w:rPr/>
        <w:t xml:space="preserve">Автор статьи Джина Колата познакомила читателей с мнением доктора А. Бернарда Акермана, дерматолога, об уровне компетентности которого говорят 625 научных публикаций. Так же как я, этот авторитетный медик не верит, что виновником кожных меланом является солнце. Желая подтвердить свою точку зрения, он провел месяц отпуска на израильских пляжах. Вернулся он оттуда загорелым до черноты, однако на его здоровье это никак не сказалось. </w:t>
      </w:r>
    </w:p>
    <w:p>
      <w:pPr>
        <w:pStyle w:val="NormalWeb"/>
        <w:spacing w:lineRule="auto" w:line="360"/>
        <w:ind w:left="400" w:right="400" w:firstLine="200"/>
        <w:jc w:val="both"/>
        <w:rPr/>
      </w:pPr>
      <w:r>
        <w:rPr/>
        <w:t xml:space="preserve">Доктор Акерман приводит бесспорные факты. У людей с черной и желтой кожей меланомы развиваются не на тех участках тела, которые подвергаются воздействию солнечных лучей, а там, куда солнечный свет обычно не попадает, — на ступнях, ладонях и слизистых оболочках. У мужчин белой расы меланомы возникают чаще всего в области торса, а у женщин — на ногах, причем в тех местах, которые реже всего открыты солнцу. По мнению доктора Акермана, людям со светлой кожей следует остерегаться солнца по одной единственной причине — преждевременного старения. Но с этой проблемой справиться нетрудно: нужно просто пить больше воды. </w:t>
      </w:r>
    </w:p>
    <w:p>
      <w:pPr>
        <w:pStyle w:val="NormalWeb"/>
        <w:spacing w:lineRule="auto" w:line="360"/>
        <w:ind w:left="400" w:right="400" w:firstLine="200"/>
        <w:jc w:val="both"/>
        <w:rPr/>
      </w:pPr>
      <w:r>
        <w:rPr/>
        <w:t xml:space="preserve">Нельзя сидеть за столом в залитом искусственным светом офисе и ждать, что у вас нормализуется уровень холестерина. В этом случае у вас, скорее всего, появится советчик из числа эскулапов, которые не понимают механизмов превращения энергии под действием солнечного света и считают этот естественный результат незавершенной цепочки обменного процесса «болезнью», а жизненно важный элемент холестерин называют «плохим». </w:t>
      </w:r>
    </w:p>
    <w:p>
      <w:pPr>
        <w:pStyle w:val="NormalWeb"/>
        <w:spacing w:lineRule="auto" w:line="360"/>
        <w:ind w:left="400" w:right="400" w:firstLine="200"/>
        <w:jc w:val="both"/>
        <w:rPr/>
      </w:pPr>
      <w:r>
        <w:rPr/>
        <w:t xml:space="preserve">Я уверен в том, что термин «плохой холестерин» придуман только для того, чтобы дурачить людей и заставлять их покупать лекарства, которые снижают его уровень и заставляют легковерных обывателей набивать своими кровными чужие карманы. Совсем недавно одна явно прикормленная «группа экспертов» пошла еще дальше и снизила безопасный уровень холестерина до такой степени, что теперь практически каждый человек должен принимать лекарства от сердечных приступов. Шарлатанам отлично известно, что если холестерин никогда не закупоривает вены, то его нельзя сделать виновником закупорки артерий — за всю историю медицины не известно ни одного случая закупорки вен холестерином! Только Господь может спасти вас от подкупленных авторитетов, которые занимают ключевые посты в медицинском бизнесе. Именно им принадлежит решающее слово. </w:t>
        <w:br/>
        <w:t> </w:t>
      </w:r>
    </w:p>
    <w:p>
      <w:pPr>
        <w:pStyle w:val="Heading4"/>
        <w:spacing w:lineRule="auto" w:line="360"/>
        <w:ind w:left="400" w:right="400" w:firstLine="200"/>
        <w:jc w:val="center"/>
        <w:rPr>
          <w:color w:val="800000"/>
        </w:rPr>
      </w:pPr>
      <w:r>
        <w:rPr>
          <w:color w:val="800000"/>
        </w:rPr>
        <w:t>ФИЗИЧЕСКИЕ УПРАЖНЕНИЯ</w:t>
      </w:r>
    </w:p>
    <w:p>
      <w:pPr>
        <w:pStyle w:val="NormalWeb"/>
        <w:spacing w:lineRule="auto" w:line="360"/>
        <w:ind w:left="400" w:right="400" w:firstLine="200"/>
        <w:jc w:val="both"/>
        <w:rPr/>
      </w:pPr>
      <w:r>
        <w:rPr/>
        <w:t xml:space="preserve">Самый важный фактор выживания после кислорода, воды, соли и пищи — это физические упражнения. Они гораздо важнее для здоровья человека, чем секс, развлечения или все остальное, что способно приносить удовольствие. Вот почему физические упражнения — это обязательное условие хорошего самочувствия, крепкого здоровья и долголетия. </w:t>
      </w:r>
    </w:p>
    <w:p>
      <w:pPr>
        <w:pStyle w:val="NormalWeb"/>
        <w:spacing w:lineRule="auto" w:line="360"/>
        <w:ind w:left="400" w:right="400" w:firstLine="200"/>
        <w:jc w:val="both"/>
        <w:rPr/>
      </w:pPr>
      <w:r>
        <w:rPr/>
        <w:t>Физические упражнения оказывают следующее позитивное воздействие на ваш организм:</w:t>
        <w:br/>
        <w:t>• Улучшают работу сердечнососудистой системы и предотвращают гипертензию.</w:t>
        <w:br/>
        <w:t>• Открывают капилляры в мышечной ткани и, понижая сопротивление артерий потоку крови, нормализуют кровяное давление.</w:t>
        <w:br/>
        <w:t>• Наращивают мышечную массу и предохраняют мышцы от сжигания в качестве топлива.</w:t>
        <w:br/>
        <w:t>• Стимулируют активность ферментов, сжигающих жир, и направляют ее на производство энергии, необходимой для обеспечения работы мышц. Когда вы тренируетесь, то, по сути дела, переключаетесь на другой источник энергии для мышечной активности и используете вместо сахара, содержащегося в крови, накопленные в мышцах жиры.</w:t>
        <w:br/>
        <w:t xml:space="preserve">• Заставляют мышцы сжигать в качестве дополнительного топлива некоторые аминокислоты, которые в противном случае могут достичь токсичного уровня. Повышение уровня содержания в крови отдельных аминокислот с разветвленной цепью (характерное для малоподвижного образа жизни) может нанести непоправимый вред организму и опустошить резервы других жизненно важных аминокислот. В число особо уязвимых входят незаменимые аминокислоты, которые постоянно необходимы мозгу для производства нейротрансмиттеров. Две самые важные из них — это триптофан и тирозин. Помимо того что триптофан служит материалом для производства нейротрансмиттеров в головном мозге, он играет еще более важную роль в ферментной системе, отвечающей за обнаружение и репарацию неправильных транскрипций ДНК. </w:t>
      </w:r>
    </w:p>
    <w:p>
      <w:pPr>
        <w:pStyle w:val="NormalWeb"/>
        <w:spacing w:lineRule="auto" w:line="360"/>
        <w:ind w:left="400" w:right="400" w:firstLine="200"/>
        <w:jc w:val="both"/>
        <w:rPr/>
      </w:pPr>
      <w:r>
        <w:rPr/>
        <w:t>Мозг использует триптофан для производства серотонина, мелатонина, триптамина и индоламина — антидепрессантов, отвечающих за регуляцию уровня сахара и кровяного давления. Тирозин используется для производства адреналина, норадреналина и допамина — веществ, абсолютно необходимых для координации физиологических процессов, когда вам приходится совершать физические действия, например драться, бежать, заниматься спортом и так далее. Кроме того, истощение запасов тирозина в аминокислотных резервах организма является главной причиной развития болезни Паркинсона.</w:t>
        <w:br/>
        <w:t>• Способствуют укреплению мышц. Как известно, нетренированные мышцы постепенно разрушаются. В результате экскреции остатков мышечных тканей теряется часть резервов цинка и витамина В6. На определенной, стадии процесса постоянного истощения запасов витамина В6 и цинка начинают развиваться различные психические расстройства и неврологические осложнения. В этом заключается причина многих аутоиммунных заболеваний, включая красную волчанку и мышечную дистрофию.</w:t>
        <w:br/>
        <w:t xml:space="preserve">• Заставляют мышцы удерживать в резерве больше воды и предотвращают повышение концентрации крови, которая в противном случае может повредить кровеносные сосуды. Понижают уровень сахара в крови у диабетиков и снижают их потребность в инъекциях инсулина или в пероральных медицинских препаратах. </w:t>
      </w:r>
    </w:p>
    <w:p>
      <w:pPr>
        <w:pStyle w:val="NormalWeb"/>
        <w:spacing w:lineRule="auto" w:line="360"/>
        <w:ind w:left="400" w:right="400" w:firstLine="200"/>
        <w:jc w:val="both"/>
        <w:rPr/>
      </w:pPr>
      <w:r>
        <w:rPr/>
        <w:t>Заставляют печень вырабатывать сахар из жиров, которые она откладывает, или из жиров, которые циркулируют в кровеносной системе.</w:t>
        <w:br/>
        <w:t xml:space="preserve">Улучшают подвижность суставов тела и создают перемежающийся вакуум внутри суставных полостей. Сила вакуума помогает всасыванию в суставные полости воды, которая доставляет туда растворенные питательные вещества, необходимые хрящевым клеткам. </w:t>
      </w:r>
    </w:p>
    <w:p>
      <w:pPr>
        <w:pStyle w:val="NormalWeb"/>
        <w:spacing w:lineRule="auto" w:line="360"/>
        <w:ind w:left="400" w:right="400" w:firstLine="200"/>
        <w:jc w:val="both"/>
        <w:rPr/>
      </w:pPr>
      <w:r>
        <w:rPr/>
        <w:t xml:space="preserve">Кроме того, повышенное содержание воды в хрящах обеспечивает дополнительную смазку и более гладкое скольжение суставных костей по поверхности друг друга. Икроножные мышцы выполняют функцию вспомогательных «сердец». С помощью их сокращения и расслабления мы преодолеваем силу притяжения, когда находимся в вертикальном положении. Икроножные мышцы закачивают в венозную систему кровь, поступившую к ногам. С помощью односторонних клапанов в венах частые сокращения икроножных мышц проталкивают кровь по ножным венам вверх вопреки силе притяжения. </w:t>
      </w:r>
    </w:p>
    <w:p>
      <w:pPr>
        <w:pStyle w:val="NormalWeb"/>
        <w:spacing w:lineRule="auto" w:line="360"/>
        <w:ind w:left="400" w:right="400" w:firstLine="200"/>
        <w:jc w:val="both"/>
        <w:rPr/>
      </w:pPr>
      <w:r>
        <w:rPr/>
        <w:t xml:space="preserve">Таким образом, эти мышцы действуют как своего рода «сердца» венозной системы организма. Это одно из достоинств физических упражнений, которое люди пока еще не научились ценить в полной мере. Помимо прочего, мышцы ног стимулируют такую же интенсивную циркуляцию в лимфатической системе и заставляют исчезать отеки на ногах. </w:t>
      </w:r>
    </w:p>
    <w:p>
      <w:pPr>
        <w:pStyle w:val="NormalWeb"/>
        <w:spacing w:lineRule="auto" w:line="360"/>
        <w:ind w:left="400" w:right="400" w:firstLine="200"/>
        <w:jc w:val="both"/>
        <w:rPr/>
      </w:pPr>
      <w:r>
        <w:rPr/>
        <w:t>Укрепляют костную систему и помогают предотвратить остеопороз.</w:t>
        <w:br/>
        <w:t xml:space="preserve">Стимулируют производство всех жизненно важных гормонов, усиливая половое влечение и повышая сексуальную активность. </w:t>
      </w:r>
    </w:p>
    <w:p>
      <w:pPr>
        <w:pStyle w:val="NormalWeb"/>
        <w:spacing w:lineRule="auto" w:line="360"/>
        <w:ind w:left="400" w:right="400" w:firstLine="200"/>
        <w:jc w:val="both"/>
        <w:rPr/>
      </w:pPr>
      <w:r>
        <w:rPr/>
        <w:t>Один час ходьбы активизирует гормоны, сжигающие жиры. Эти гормоны остаются активными в течение 12 часов. Прогулки утром и вечером обеспечат их круглосуточную активность и очистят артериальную систему от отложений холестерина. Повышают активность симпатической нервной системы, стимулируемой адреналином, который препятствует чрезмерной секреции гистамина, предотвращая приступы астмы и аллергические реакции — при условии надлежащей гидратации организма.</w:t>
        <w:br/>
        <w:t xml:space="preserve">• Способствуют увеличению производства эндорфинов и энкефалинов, натуральных опиатов, позволяющих добиться такого же «кайфа», которого наркоманы пытаются достичь с помощью наркотических препаратов. </w:t>
      </w:r>
    </w:p>
    <w:p>
      <w:pPr>
        <w:pStyle w:val="NormalWeb"/>
        <w:spacing w:lineRule="auto" w:line="360"/>
        <w:ind w:left="400" w:right="400" w:firstLine="200"/>
        <w:jc w:val="center"/>
        <w:rPr/>
      </w:pPr>
      <w:r>
        <w:rPr>
          <w:b/>
          <w:bCs/>
          <w:color w:val="800000"/>
        </w:rPr>
        <w:t>КАКОЙ ВИД УПРАЖНЕНИЙ ВЫБРАТЬ?</w:t>
      </w:r>
      <w:r>
        <w:rPr/>
        <w:t xml:space="preserve"> </w:t>
      </w:r>
    </w:p>
    <w:p>
      <w:pPr>
        <w:pStyle w:val="NormalWeb"/>
        <w:spacing w:lineRule="auto" w:line="360"/>
        <w:ind w:left="400" w:right="400" w:firstLine="200"/>
        <w:jc w:val="both"/>
        <w:rPr/>
      </w:pPr>
      <w:r>
        <w:rPr/>
        <w:t xml:space="preserve">Развивать выносливость целесообразнее, чем повышать скоростные качества или наращивать мышечную массу. При выборе физических упражнений лучше всего посмотреть на них с точки зрения долгосрочной пользы. Стайер будет наслаждаться любимым видом спорта до старости лет. Спринтер недолго будет бегать стометровку ради удовольствия. </w:t>
      </w:r>
    </w:p>
    <w:p>
      <w:pPr>
        <w:pStyle w:val="NormalWeb"/>
        <w:spacing w:lineRule="auto" w:line="360"/>
        <w:ind w:left="0" w:right="-154" w:hanging="0"/>
        <w:jc w:val="both"/>
        <w:rPr/>
      </w:pPr>
      <w:r>
        <w:rPr/>
        <w:t xml:space="preserve">Самый лучший вид физических упражнений, преимуществами которого вы сможете пользоваться даже в преклонном возрасте, не причиняя никакого вреда суставам, — это ходьба. В число других видов спорта, повышающих выносливость, входят плавание, гольф, лыжи, коньки, альпинизм, теннис, сквош, велосипед, тай-цзи, йога, аэробика и танцы. При выборе упражнений обращайте особое внимание на их способность долгое время поддерживать активность ферментов, сжигающих жиры. Упражняться на свежем воздухе полезнее, чем в помещении, поскольку в первом случае вы восстанавливаете естественную связь организма с природой. </w:t>
      </w:r>
    </w:p>
    <w:p>
      <w:pPr>
        <w:pStyle w:val="NormalWeb"/>
        <w:spacing w:lineRule="auto" w:line="360"/>
        <w:ind w:left="400" w:right="400" w:firstLine="200"/>
        <w:jc w:val="both"/>
        <w:rPr/>
      </w:pPr>
      <w:r>
        <w:rPr>
          <w:b/>
          <w:bCs/>
          <w:color w:val="800000"/>
        </w:rPr>
        <w:t>Итак, четыре самых важных шага к улучшению здоровья:</w:t>
        <w:br/>
        <w:t>• баланс воды и соли в организме;</w:t>
        <w:br/>
        <w:t>• физические нагрузки для укрепления мышц — лучше всего на свежем воздухе и при солнечном свете;</w:t>
        <w:br/>
        <w:t>• рацион питания, основанный на сбалансированном потреблении белков и овощей;</w:t>
        <w:br/>
        <w:t>• отказ от обезвоживающих напитков.</w:t>
      </w:r>
      <w:r>
        <w:rPr>
          <w:b/>
          <w:bCs/>
        </w:rPr>
        <w:br/>
      </w:r>
      <w:r>
        <w:rPr>
          <w:i/>
          <w:iCs/>
        </w:rPr>
        <w:t>Эти простые правила смогут предотвратить болезни или стать</w:t>
      </w:r>
      <w:r>
        <w:rPr>
          <w:i/>
          <w:iCs/>
          <w:color w:val="FF0000"/>
        </w:rPr>
        <w:t xml:space="preserve"> основой любого лечения</w:t>
      </w:r>
      <w:r>
        <w:rPr>
          <w:i/>
          <w:iCs/>
        </w:rPr>
        <w:t xml:space="preserve">, которое потребуется вашему организму. </w:t>
        <w:br/>
        <w:t> </w:t>
      </w:r>
    </w:p>
    <w:p>
      <w:pPr>
        <w:pStyle w:val="NormalWeb"/>
        <w:spacing w:lineRule="auto" w:line="360"/>
        <w:ind w:left="400" w:right="400" w:firstLine="200"/>
        <w:jc w:val="both"/>
        <w:rPr/>
      </w:pPr>
      <w:r>
        <w:rPr/>
      </w:r>
    </w:p>
    <w:p>
      <w:pPr>
        <w:pStyle w:val="NormalWeb"/>
        <w:spacing w:lineRule="auto" w:line="360"/>
        <w:ind w:left="400" w:right="400" w:firstLine="200"/>
        <w:jc w:val="both"/>
        <w:rPr/>
      </w:pPr>
      <w:r>
        <w:rPr/>
      </w:r>
    </w:p>
    <w:p>
      <w:pPr>
        <w:pStyle w:val="NormalWeb"/>
        <w:spacing w:lineRule="auto" w:line="360"/>
        <w:ind w:left="400" w:right="400" w:firstLine="200"/>
        <w:jc w:val="both"/>
        <w:rPr/>
      </w:pPr>
      <w:r>
        <w:rPr/>
      </w:r>
    </w:p>
    <w:p>
      <w:pPr>
        <w:pStyle w:val="NormalWeb"/>
        <w:spacing w:lineRule="auto" w:line="360"/>
        <w:ind w:left="400" w:right="400" w:firstLine="200"/>
        <w:jc w:val="both"/>
        <w:rPr/>
      </w:pPr>
      <w:r>
        <w:rPr/>
      </w:r>
    </w:p>
    <w:p>
      <w:pPr>
        <w:pStyle w:val="NormalWeb"/>
        <w:spacing w:lineRule="auto" w:line="360"/>
        <w:ind w:left="400" w:right="400" w:firstLine="200"/>
        <w:jc w:val="both"/>
        <w:rPr/>
      </w:pPr>
      <w:r>
        <w:rPr/>
      </w:r>
    </w:p>
    <w:p>
      <w:pPr>
        <w:pStyle w:val="NormalWeb"/>
        <w:spacing w:lineRule="auto" w:line="360"/>
        <w:ind w:left="400" w:right="400" w:firstLine="200"/>
        <w:jc w:val="both"/>
        <w:rPr/>
      </w:pPr>
      <w:r>
        <w:rPr/>
      </w:r>
    </w:p>
    <w:p>
      <w:pPr>
        <w:pStyle w:val="NormalWeb"/>
        <w:spacing w:lineRule="auto" w:line="360"/>
        <w:ind w:left="400" w:right="400" w:firstLine="200"/>
        <w:jc w:val="both"/>
        <w:rPr/>
      </w:pPr>
      <w:r>
        <w:rPr/>
      </w:r>
    </w:p>
    <w:p>
      <w:pPr>
        <w:pStyle w:val="Normal"/>
        <w:bidi w:val="0"/>
        <w:spacing w:lineRule="auto" w:line="360" w:before="280" w:after="280"/>
        <w:ind w:left="0" w:right="400" w:hanging="0"/>
        <w:jc w:val="both"/>
        <w:rPr/>
      </w:pPr>
      <w:r>
        <w:rPr/>
      </w:r>
    </w:p>
    <w:sectPr>
      <w:type w:val="nextPage"/>
      <w:pgSz w:w="11906" w:h="16838"/>
      <w:pgMar w:left="900" w:right="926" w:gutter="0" w:header="0" w:top="899"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גופן ברירת המחדל של פיסקה"/>
    <w:qFormat/>
    <w:rPr/>
  </w:style>
  <w:style w:type="character" w:styleId="InternetLink">
    <w:name w:val="Hyperlink"/>
    <w:basedOn w:val="Style12"/>
    <w:rPr>
      <w:color w:val="0000FF"/>
      <w:u w:val="single"/>
    </w:rPr>
  </w:style>
  <w:style w:type="character" w:styleId="Font35">
    <w:name w:val="font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ercure.com/" TargetMode="External"/><Relationship Id="rId4" Type="http://schemas.openxmlformats.org/officeDocument/2006/relationships/hyperlink" Target="http://www.watercure.com/" TargetMode="External"/><Relationship Id="rId5" Type="http://schemas.openxmlformats.org/officeDocument/2006/relationships/hyperlink" Target="http://www.nafhim.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watercure.com/" TargetMode="External"/><Relationship Id="rId10" Type="http://schemas.openxmlformats.org/officeDocument/2006/relationships/hyperlink" Target="http://www.watercure.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watercure.com/"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watercure.com/" TargetMode="External"/><Relationship Id="rId25" Type="http://schemas.openxmlformats.org/officeDocument/2006/relationships/hyperlink" Target="http://www.drday.com/" TargetMode="External"/><Relationship Id="rId26" Type="http://schemas.openxmlformats.org/officeDocument/2006/relationships/image" Target="media/image17.png"/><Relationship Id="rId27" Type="http://schemas.openxmlformats.org/officeDocument/2006/relationships/hyperlink" Target="http://vodalechit.narod.ru/o_r_d/img/img/figA.jpg" TargetMode="External"/><Relationship Id="rId28" Type="http://schemas.openxmlformats.org/officeDocument/2006/relationships/image" Target="media/image18.png"/><Relationship Id="rId29" Type="http://schemas.openxmlformats.org/officeDocument/2006/relationships/hyperlink" Target="http://vodalechit.narod.ru/o_r_d/img/img/figB.jpg" TargetMode="External"/><Relationship Id="rId30" Type="http://schemas.openxmlformats.org/officeDocument/2006/relationships/image" Target="media/image19.png"/><Relationship Id="rId31" Type="http://schemas.openxmlformats.org/officeDocument/2006/relationships/hyperlink" Target="http://vodalechit.narod.ru/o_r_d/img/img/figC.jpg" TargetMode="External"/><Relationship Id="rId32" Type="http://schemas.openxmlformats.org/officeDocument/2006/relationships/image" Target="media/image20.png"/><Relationship Id="rId33" Type="http://schemas.openxmlformats.org/officeDocument/2006/relationships/hyperlink" Target="http://vodalechit.narod.ru/o_r_d/img/img/figD.jpg" TargetMode="External"/><Relationship Id="rId34" Type="http://schemas.openxmlformats.org/officeDocument/2006/relationships/hyperlink" Target="http://vodalechit.narod.ru/o_r_d/img/img/Dei.jpg"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yperlink" Target="http://www.watercure2.com/" TargetMode="External"/><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49:00Z</dcterms:created>
  <dc:creator>Crow</dc:creator>
  <dc:description/>
  <cp:keywords/>
  <dc:language>en-US</dc:language>
  <cp:lastModifiedBy>Crow</cp:lastModifiedBy>
  <dcterms:modified xsi:type="dcterms:W3CDTF">2007-04-30T10:03:00Z</dcterms:modified>
  <cp:revision>1</cp:revision>
  <dc:subject/>
  <dc:title>ВОДА – НАТУРАЛЬНОЕ ЛЕКАРСТВО ОТ ОЖИРЕНИЯ, РАКА, ДЕПРЕССИИ</dc:title>
</cp:coreProperties>
</file>