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. И. Б л а г о в  Домашний лечебник</w:t>
        <w:br/>
        <w:br/>
        <w:br/>
        <w:t xml:space="preserve">412 рецептов русской народной медицины </w:t>
      </w:r>
    </w:p>
    <w:p>
      <w:pPr>
        <w:pStyle w:val="NormalWeb"/>
        <w:rPr/>
      </w:pPr>
      <w:r>
        <w:rPr/>
        <w:br/>
        <w:t xml:space="preserve">аллергия. </w:t>
        <w:br/>
        <w:t xml:space="preserve">--------- </w:t>
        <w:br/>
        <w:br/>
        <w:t>1. Аллергия на пыль, в том числе на книжную: Золототысячник - 5</w:t>
        <w:br/>
        <w:t>столовых ложек без верха; зверобой - 4 столовых ложки; одуванчик, корень -</w:t>
        <w:br/>
        <w:t>3 столовых ложки; хвощ полевой - 2 столовых ложки; кукурузные рыльца - 1</w:t>
        <w:br/>
        <w:t>столовая ложка; ромашка аптечная - 1 столовая ложка; шиповник, плоды</w:t>
        <w:br/>
        <w:t>толченые - 2 столовых ложки.</w:t>
        <w:br/>
        <w:t>Шиповник и корни одуванчика растолочь в ступе или провернуть через</w:t>
        <w:br/>
        <w:t>мясорубку. Весь сбор хорошо смешать.</w:t>
        <w:br/>
        <w:t>1 Столовую ложку сбора на 1 1/4 стакана воды, можно сделать сразу на</w:t>
        <w:br/>
        <w:t>2-3 дня. В эмалированной кастрюле залить этот сбор холодной водой вечером</w:t>
        <w:br/>
        <w:t>и дать настоять ночь. Утром поставить на огонь, довести до кипения (не</w:t>
        <w:br/>
        <w:t>кипятить). Укутать на 4 часа, процедить. Принимать 1 стакан в течение дня</w:t>
        <w:br/>
        <w:t>в 3 приема до еды (т. Е. По 1/3 стакана на прием). Хранить в холодильнике.</w:t>
        <w:br/>
        <w:t>Аллергия начнет выходить. В начале будут затвердения в носу, потом на</w:t>
        <w:br/>
        <w:t>подбородке, на руках, ниже до ног с сильным зудом. Смазывать</w:t>
        <w:br/>
        <w:t>анестезирующей жидкостью "меновазин". Через месяц начнется выздоровление.</w:t>
        <w:br/>
        <w:t>Лечиться 6 месяцев. Спиртного не принимать. Этот сбор хорош и для детей,</w:t>
        <w:br/>
        <w:t>когда у них аллергия как бы уходит внутрь и дети становятся</w:t>
        <w:br/>
        <w:t>сильноперевозбужденными. Бывает эта аллергия от нарушения обмена веществ</w:t>
        <w:br/>
        <w:t>из-за неправильного питания.</w:t>
        <w:br/>
        <w:br/>
        <w:t>2. Крапива глухая (яснотка), цветы. 1 Столовую ложку цветов сухих или</w:t>
        <w:br/>
        <w:t>свежих на стакан кипятка. Настоять укутать 30 минут, процедить. Принимать</w:t>
        <w:br/>
        <w:t>по 1/2 стакана 4-5 раз в день или по одному стакану 3 раза в день, в</w:t>
        <w:br/>
        <w:t>теплом виде.</w:t>
        <w:br/>
        <w:t>Применяется при аллергической сыпи, крапивнице, фурункулезе, экземе,</w:t>
        <w:br/>
        <w:t>сыпях, золотухе, как хорошее кровоочистительное средство.</w:t>
        <w:br/>
        <w:br/>
        <w:t>3. Сельдерей пахучий. Отжать сок из свежего корня. Принимать по 1/2</w:t>
        <w:br/>
        <w:t>чайные ложки 3 раза в день за 30 минут до еды. Иногда можно принимать</w:t>
        <w:br/>
        <w:t>настой, 2 столовых ложки измельченных корней настаивают 2 часа в стакане</w:t>
        <w:br/>
        <w:t>холодной воды, процеживают. Принимать по 1/3 стакана 3 раза в день до еды.</w:t>
        <w:br/>
        <w:t>Сельдерей (сок и настой) применяется при заболеваниях почек, подагре,</w:t>
        <w:br/>
        <w:t>аллергической крапивнице, дерматитах, как мочегонное, легкое слабительное.</w:t>
      </w:r>
    </w:p>
    <w:p>
      <w:pPr>
        <w:pStyle w:val="NormalWeb"/>
        <w:rPr/>
      </w:pPr>
      <w:r>
        <w:rPr/>
        <w:t xml:space="preserve">Алкоголизм. </w:t>
        <w:br/>
        <w:t xml:space="preserve">----------- </w:t>
        <w:br/>
        <w:br/>
        <w:t>1. Золототысячник - 1 часть; полынь горькая (трава) - 1 часть; чабрец</w:t>
        <w:br/>
        <w:t>- 1 часть.</w:t>
        <w:br/>
        <w:t>15 Гр. Смеси на 200 гр. Кипятка. Настоять укутав 2 часа, процедить.</w:t>
        <w:br/>
        <w:t>Принимать по одной столовой ложке 4 раза при алкоголизме.</w:t>
        <w:br/>
        <w:br/>
        <w:t>2. Клоп лесной, зеленый (водится на малине). Клоп издает резкий,</w:t>
        <w:br/>
        <w:t>неприятный запах.</w:t>
        <w:br/>
        <w:t>Поймать несколько клопов, настоять на водке. Дают пить человеку,</w:t>
        <w:br/>
        <w:t>страдающему алкоголизмом. Это вызывает у него отвращение к алкого лю.</w:t>
        <w:br/>
        <w:t>Больному об этом не говорить.</w:t>
        <w:br/>
        <w:br/>
        <w:br/>
        <w:t xml:space="preserve">Ангина. </w:t>
        <w:br/>
        <w:t xml:space="preserve">------- </w:t>
        <w:br/>
        <w:br/>
        <w:t>1. Ромашка - 2 части; эвкалипт - 1 часть; ноготки, цветы - 1 часть.</w:t>
        <w:br/>
        <w:t>Все измельчить и хорошо смешать. 1 Столовую ложку смеси на 1,5</w:t>
        <w:br/>
        <w:t>стакана кипятка. Кипятить 2 мин., Настоять укутав 30 мин., Процедить.</w:t>
        <w:br/>
        <w:t>Полоскать 2 раза в день, утром и вечером, разделив раствор пополам.</w:t>
        <w:br/>
        <w:t>Начинать полоскание раствором с 26 градусов постепенно убавляя по 1</w:t>
        <w:br/>
        <w:t>градусу в день до 16 градусов. Затем месяц полоскать при 15-16 град. Таким</w:t>
        <w:br/>
        <w:t>раствором. Такое полоскание позволяет снять воспаление горла и закалить</w:t>
        <w:br/>
        <w:t>его.</w:t>
        <w:br/>
        <w:br/>
        <w:t>2. Свекла тертая красная. Натереть на мелкой терке свеклы. Отжать</w:t>
        <w:br/>
        <w:t>сока 1 стакан. В стакан сока свеклы красной влить 1 столовую ложку уксуса</w:t>
        <w:br/>
        <w:t>(но не уксусной кислоты). Этим раствором полоскать горло 5-6 раз в день,</w:t>
        <w:br/>
        <w:t>можно по 1 глотку проглотить. Делать полоскание до полного выздоровления.</w:t>
        <w:br/>
        <w:br/>
        <w:t>3. В бутыль 0,5 из-под молока нарезать до половины листьев столетника</w:t>
        <w:br/>
        <w:t>и засыпать сверху сахарным песком. Обвязать горло марлей. Настоять 3 дня,</w:t>
        <w:br/>
        <w:t>затем налить туда водки до верха, завязать марлей снова настоять 3 дня,</w:t>
        <w:br/>
        <w:t>процедить, отжать. Получится сладко-горький ликер. Принимать до полного</w:t>
        <w:br/>
        <w:t>выздровления. Применяется при ангине, гландах и болезнях легких.</w:t>
        <w:br/>
        <w:br/>
        <w:br/>
        <w:t xml:space="preserve">Астма. </w:t>
        <w:br/>
        <w:t xml:space="preserve">------ </w:t>
        <w:br/>
        <w:br/>
        <w:t>1. Багульник - 25 гр.; Крапива жгучая малая - 15 гр.</w:t>
        <w:br/>
        <w:t>Все мелко нарезать, смешать. Заварить эту смесь на литр кипятка.</w:t>
        <w:br/>
        <w:t>Настоять укутав 3 часа, процедить. Принимать по половине стакана 5-6 раз в</w:t>
        <w:br/>
        <w:t>день. Применяется при бронхиальной астме, простуде, ревматизме, кашле. В</w:t>
        <w:br/>
        <w:t>народе считают, что после двухнедельного приема этого состава проходит</w:t>
        <w:br/>
        <w:t>начинающаяся астма. При коклюше детям принимать по чайной ложке 3-5 раз в</w:t>
        <w:br/>
        <w:t>день.</w:t>
        <w:br/>
        <w:br/>
        <w:t>2. Эфедра (трава) - 40 гр.; Ромашка аптечная - 200 гр.; Березовые</w:t>
        <w:br/>
        <w:t>почки - 60 гр.; Багульник (трава) - 200 гр.</w:t>
        <w:br/>
        <w:t>Все измельчить, хорошо смешать, 2 столовые ложки смеси на 500 гр.</w:t>
        <w:br/>
        <w:t>Кипятка настоять укутав на 5-6 часов, процедить. Принимать по полстакана 3</w:t>
        <w:br/>
        <w:t>раза в день до еды, в теплом виде. Применяется при астматических</w:t>
        <w:br/>
        <w:t>бронхитах.</w:t>
        <w:br/>
        <w:t>3. Почки сосновые - 1 часть; листья подорожника - 1 часть; листья</w:t>
        <w:br/>
        <w:t>мать-и-мачехи - 1 часть.</w:t>
        <w:br/>
        <w:t>4 Чайные ложки смеси на стакан холодной воды. Настоять 2 часа. Затем</w:t>
        <w:br/>
        <w:t>кипятить 5 минут, настоять 15 минут, поцедить. Выпить эту дозу в течение</w:t>
        <w:br/>
        <w:t>дня в 3 приема.</w:t>
        <w:br/>
        <w:t>Применяется при бронхиальной астме, коклюше, бронхоэктазии.</w:t>
        <w:br/>
        <w:br/>
        <w:t>4. Чабрец (богородская трава) - 10 гр.; Мать-и-мачеха, листья - 10</w:t>
        <w:br/>
        <w:t>гр.; Фиалка трехцветная, трава - 10 гр.; Девясил, корни - 10 гр.; Анис,</w:t>
        <w:br/>
        <w:t>плоды - 10 гр.</w:t>
        <w:br/>
        <w:t>Способ приготовления и применения, как в сборе рецепта н. 3.</w:t>
        <w:br/>
        <w:br/>
        <w:br/>
        <w:t xml:space="preserve">Бессонница. </w:t>
        <w:br/>
        <w:t xml:space="preserve">----------- </w:t>
        <w:br/>
        <w:br/>
        <w:t>1. Укроп, семена. 50 Гр. Семян укропа варят 15-20 минут на малом огне</w:t>
        <w:br/>
        <w:t>в 0,5 литра вина "кагор" или портвейна. Настоять, укутав 1 час, процедить,</w:t>
        <w:br/>
        <w:t>отжать. Принимать 50-60 гр. Перед сном. Народное средство. Безвредно,</w:t>
        <w:br/>
        <w:t>обеспечивает хороший сон.</w:t>
        <w:br/>
        <w:t>2. Конопля, семя. 2 Столовые ложки семян конопли мелко растолочь,</w:t>
        <w:br/>
        <w:t>просеять. Залить 1 стаканом горячей кипяченой воды. Настоять, укутав 30-40</w:t>
        <w:br/>
        <w:t>минут. Пить теплым за два приема перед сном. Сначала выпить полстакана за</w:t>
        <w:br/>
        <w:t>2 часа до сна. Потом, через час, выпить остаток вместе с осадком. Пить</w:t>
        <w:br/>
        <w:t>обязательно теплым. Принимать 2 недели. Применяется от периодической</w:t>
        <w:br/>
        <w:t>бессонницы.</w:t>
        <w:br/>
        <w:br/>
        <w:t>3. Хмель. 2 Чайн. Ложки шишек хмеля на 1 стакан кипятка. Настоять,</w:t>
        <w:br/>
        <w:t>укутав 4 ч, процедить. Выпить стакан на ночь от бессонницы.</w:t>
        <w:br/>
        <w:t>1 Часть измельченных шишек хмеля на 4 весовые части водки или 50</w:t>
        <w:br/>
        <w:t>град. Спирта. Настоять 2 недели в темном месте, процедить, отжать.</w:t>
        <w:br/>
        <w:t>Принимать по 5 капель настойки на одну столовую ложку воды. Принимать 2</w:t>
        <w:br/>
        <w:t>раза в день до еды. Второй раз пить на ночь. Применяется при бессоннице.</w:t>
        <w:br/>
        <w:br/>
        <w:t>4. Лавандовое масло. Перед сном смазать маслом виски. 3-5 Капель</w:t>
        <w:br/>
        <w:t>лаванды на кусок сахара принять (сосать) перед сном. Обеспечивает хороший</w:t>
        <w:br/>
        <w:t>сон.</w:t>
        <w:br/>
        <w:t>5. Мыть ноги на ночь горячей водой. Такая процедура снимает</w:t>
        <w:br/>
        <w:t>усталость, дает энергию, успокаивает нервную систему, улучшает сон.</w:t>
        <w:br/>
        <w:br/>
        <w:br/>
        <w:t xml:space="preserve">Болезни селезенки. </w:t>
        <w:br/>
        <w:t xml:space="preserve">------------------ </w:t>
        <w:br/>
        <w:br/>
        <w:t>1. Корень цикория. 20 Гр. Корня на стакан кипятка настаивать, укутав</w:t>
        <w:br/>
        <w:t>30-40 минут, процедить. Принимать по 1-2 столовых ложке 3 раза в день.</w:t>
        <w:br/>
        <w:t>Можно применять экстракт цикория, который продается в магазинах. 1/4 - 1/3</w:t>
        <w:br/>
        <w:t>Чайной ложки на стакан кипятка. Размешать и пить как чай с медом или с</w:t>
        <w:br/>
        <w:t>сахаром.</w:t>
        <w:br/>
        <w:t>Настойка. Принимать по 20-25 капель 3 раза в день. Употребляется и</w:t>
        <w:br/>
        <w:t>для растирания больного опухшего места, но не краснеющего.</w:t>
        <w:br/>
        <w:t>Цикорий применяется при увеличении селезенки, как укрепляющее,</w:t>
        <w:br/>
        <w:t>успокаивающее, обезболивающее и ликвидирующее опухоль средство. Листы,</w:t>
        <w:br/>
        <w:t>запаренные кипятком, прикладывают наружно, как припарку на опухшее место.</w:t>
        <w:br/>
        <w:br/>
        <w:t>2. Хмель обыкновенный (шишки). 10 Гр. Шишек хмеля на 1 стакан</w:t>
        <w:br/>
        <w:t>кипятка. Настаивать, укутав 30 минут, процедить. Принимать по 1-2 столовым</w:t>
        <w:br/>
        <w:t>ложкам 3 раза в день. Применяется при болезнях селезенки, как</w:t>
        <w:br/>
        <w:t>успокаивающее, уменьшающее опухоль. Оставшиеся шишки хмеля в теплом виде</w:t>
        <w:br/>
        <w:t>кладут на опухшую селезенку, как припарки.</w:t>
        <w:br/>
        <w:t>3. Полынь горькая серебристая. 1 Чайная ложка травы на 2 стакана</w:t>
        <w:br/>
        <w:t>кипятка. Настоять укутав 30-40 минут, процедить. Принимать как чай с медом</w:t>
        <w:br/>
        <w:t>или сахаром по 1/4 стакана 3 раза в день, за 30 минут до еды при болезни</w:t>
        <w:br/>
        <w:t>селезенки.</w:t>
        <w:br/>
        <w:t>4. Тысячелистник, трава, цветы. Календула, цветы. Смешать поровну. 20</w:t>
        <w:br/>
        <w:t>Гр. Смеси на 0,5 л. Кипятка. Настоять укутав 40 мин., Процедить. Принимать</w:t>
        <w:br/>
        <w:t>по 1/3 стакана 2 раза в день. Применяется для лечения увеличенной</w:t>
        <w:br/>
        <w:t>селезенки.</w:t>
        <w:br/>
        <w:br/>
        <w:t>5. Мыльнянка, корень. Верба, кора. 20 Гр. Корня мыльнянки и 20 гр.</w:t>
        <w:br/>
        <w:t>Коры вербы хорошо измельчить. Залить 1 л. Холодной воды. Кипятить 15 мин.,</w:t>
        <w:br/>
        <w:t>Настоять укутав 1 час, процедить. Принимать по 1 стакану 3 раза в день при</w:t>
        <w:br/>
        <w:t>болезнях селезенки.</w:t>
        <w:br/>
        <w:t>6. Листья шалфея - 1 часть; листья подорожника - 1 часть; листья</w:t>
        <w:br/>
        <w:t>крапивы жгучей - 1 часть.</w:t>
        <w:br/>
        <w:t>Все травы измельчить в мелкий порошок, хорошо смешать. Принимать 3</w:t>
        <w:br/>
        <w:t>раза в день порошок на кончике ножа при опухоли селезенки.</w:t>
        <w:br/>
        <w:br/>
        <w:t>7. Крапива глухая (яснотка) все растение - 1 часть; фиалка</w:t>
        <w:br/>
        <w:t>трехцветная - 1 часть; череда - 1 часть; земляника - 1 часть.</w:t>
        <w:br/>
        <w:t>Все растения измельчить, хорошо смешать. 2О гр. Смеси на 0,5 л.</w:t>
        <w:br/>
        <w:t>Кипятка. Настоять укутав 1 час, процедить. Принимать как чай в течение дня</w:t>
        <w:br/>
        <w:t>3 стакана при болезни селезенки.</w:t>
        <w:br/>
        <w:br/>
        <w:br/>
        <w:t xml:space="preserve">Бородавки. </w:t>
        <w:br/>
        <w:t xml:space="preserve">---------- </w:t>
        <w:br/>
        <w:br/>
        <w:t>1. Чистотел. Мазать ежедневно 2 раза в день бородавки соком</w:t>
        <w:br/>
        <w:t>свежесорванного чистотела.</w:t>
        <w:br/>
        <w:t>2. Чеснок. Ежедневно натирать бородавки чесноком.</w:t>
        <w:br/>
        <w:br/>
        <w:t>3. Магнезия порошок. Ежедневно, два раза, утром и вечером перед едой</w:t>
        <w:br/>
        <w:t>принимать порошок магнезии на кончике ножа. Принимать месяц.</w:t>
        <w:br/>
        <w:br/>
        <w:t>4. Взять остаток стебля с корнем от срезанного хлебного колоса</w:t>
        <w:br/>
        <w:t>острием соломины несколько раз наколоть бородавки и сейчас же соломину</w:t>
        <w:br/>
        <w:t>закопать в сырую землю, в сырое место, корнем вверх. Через несколько дней,</w:t>
        <w:br/>
        <w:t>когда соломина сгниет, бородавки исчезнут. (Народное средство).</w:t>
        <w:br/>
        <w:br/>
        <w:t>5. Яблоко разрезать пополам ниткой, обеими половинами яблока натереть</w:t>
        <w:br/>
        <w:t>бородавки, сложить яблоко снова вместе половинками и связать их той же</w:t>
        <w:br/>
        <w:t>ниткой. Закопать это яблоко в землю или навоз, когда яблоко сгниет,</w:t>
        <w:br/>
        <w:t>бородавки исчезнут. (Народное средство).</w:t>
        <w:br/>
        <w:br/>
        <w:t>6. На шелковой нитке завязывают в воздухе узлы над каждой бородавкой.</w:t>
        <w:br/>
        <w:t>Спрятать эту нитку в свежею разрезанную картофелину и зарыть ее так, чтобы</w:t>
        <w:br/>
        <w:t>никто не знал. Когда картошка сгниет, бородавки исчезнут. (Народное</w:t>
        <w:br/>
        <w:t>средство).</w:t>
        <w:br/>
        <w:br/>
        <w:t>7. Детские бородавки легко сводятся искусственным льдом, в котором</w:t>
        <w:br/>
        <w:t>сохраняется мороженое. Попросить кусочек льда, завернуть его. Дома</w:t>
        <w:br/>
        <w:t>приложить несколько раз лед к бородавкам и подержать некоторое время, как</w:t>
        <w:br/>
        <w:t>терпит кожа. Достаточно несколько сеансов и бородавки исчезнут.</w:t>
        <w:br/>
        <w:t>8. Уксусная кислота. Ежедневно, вечером перед сном, капать из пипетки</w:t>
        <w:br/>
        <w:t>на бородавку одну каплю уксусной кислоты, соблюдая осторожность. Больше</w:t>
        <w:br/>
        <w:t>капли не употреблять. Бородавки скоро начнут сходить.</w:t>
        <w:br/>
        <w:br/>
        <w:t xml:space="preserve">Бронхиты, плевриты, пневмония. </w:t>
        <w:br/>
        <w:t xml:space="preserve">------------------------------ </w:t>
        <w:br/>
        <w:br/>
        <w:t>1. Мать и мачеха, листья - 5 гр.; Черная бузина, цветы - 5 гр.;</w:t>
        <w:br/>
        <w:t>Спорыш, трава - 5 гр.</w:t>
        <w:br/>
        <w:t>Эту смесь заварить 1 ст. Кипятка. Настоять укутав 1 час, процедить.</w:t>
        <w:br/>
        <w:t>Пить 3 раза в день при воспалении легких, бронхитах, плевритах.</w:t>
        <w:br/>
        <w:br/>
        <w:t>2. Почки сосновые - 1 часть; подорожник, листья - 1 часть; мать и</w:t>
        <w:br/>
        <w:t>мачеха, листья - 1 часть.</w:t>
        <w:br/>
        <w:t>4 Чайные ложки смеси настоять 2 часа в стакане холодной воды.</w:t>
        <w:br/>
        <w:t>Кипятить 5 минут, процедить. Принимать 1 стакан в течение дня за три</w:t>
        <w:br/>
        <w:t>приема. Применяется при бронхиальной астме, коклюше, бронхоэктазии.</w:t>
        <w:br/>
        <w:br/>
        <w:t>3. Мать и мачеха, листья - 2 части; душица, трава - 1 часть; ромашка</w:t>
        <w:br/>
        <w:t>аптечная - 2 части.</w:t>
        <w:br/>
        <w:t>2 Столовые ложки измельченной смеси на 5оо гр. Крутого кипятка.</w:t>
        <w:br/>
        <w:t>Настоять укутав 5-6 часов, процедить. Принимать по 1/2 стакана три раза в</w:t>
        <w:br/>
        <w:t>день перед едой в теплом виде. Применяется при сухом бронхите и при</w:t>
        <w:br/>
        <w:t>хроническом бронхите.</w:t>
        <w:br/>
        <w:br/>
        <w:t>4. Багульник трава - 4 части; березовые почки - 1 часть; душица трава</w:t>
        <w:br/>
        <w:t>- 2 части; крапива двудомная, листья - 1 часть.</w:t>
        <w:br/>
        <w:t>Все измельчить, хорошо смешать. 2 Столовые ложки смеси на 500 гр.</w:t>
        <w:br/>
        <w:t>Крутого кипятка. Кипятить 10 мин, настоять укутав 30 мин, процедить.</w:t>
        <w:br/>
        <w:t>Принимать по 1/3 стакана з раза в день после еды. Применяется при</w:t>
        <w:br/>
        <w:t>хронических бронхитах.</w:t>
        <w:br/>
        <w:br/>
        <w:t>5. Мать и мачеха, листья - 2 части; березовые листья - 1 часть;</w:t>
        <w:br/>
        <w:t>ромашка аптечная - 2 части; багульник, трава - 2 части; душица, трава - 1</w:t>
        <w:br/>
        <w:t>часть.</w:t>
        <w:br/>
        <w:t>Способ приготовления и применения как в рецепте номер 4. Применяется</w:t>
        <w:br/>
        <w:t>при хронических пневмониях.</w:t>
        <w:br/>
        <w:br/>
        <w:t>6. Эфедра, трава - 40 гр.; Ромашка аптечная - 200 гр.; Березовые</w:t>
        <w:br/>
        <w:t>почки - 60 гр.; Багульник, трава - 200 гр.</w:t>
        <w:br/>
        <w:t>Все измельчить и хорошо смешать. 2 Столовые ложки смеси на 500 гр.</w:t>
        <w:br/>
        <w:t>Кипятка. Настоять укутав 5 часов, процедить. Применять по 1/2 стакана 3</w:t>
        <w:br/>
        <w:t>раза в день перед едой в теплом виде. Применяется при астматических</w:t>
        <w:br/>
        <w:t>бронхитах.</w:t>
        <w:br/>
        <w:t>7. Бальзам: Столетник - 250 гр.; Кагор марочный - 0,5 л.; Мед не</w:t>
        <w:br/>
        <w:t>засахаренный - 350 гр.</w:t>
        <w:br/>
        <w:t>Столетник не поливать 2 недели до срывания листьев. Листья столетника</w:t>
        <w:br/>
        <w:t>вытереть от пыли (не мыть), мелко порезать, положить в стеклянную банку.</w:t>
        <w:br/>
        <w:t>Залить кагором и медом. Хорошо смешать. Настоять 9-14 дней в прохладном</w:t>
        <w:br/>
        <w:t>месте. Затем процедить, отжать. Принимать первые два дня по 1 столовой</w:t>
        <w:br/>
        <w:t>ложке 3 раза в день, а затем по 1 чайной ложке 3 раза в день. Применяетя</w:t>
        <w:br/>
        <w:t>при всевозможных легочных заболеваниях для укрепления легких.</w:t>
        <w:br/>
        <w:br/>
        <w:br/>
        <w:t xml:space="preserve">Водянка. </w:t>
        <w:br/>
        <w:t xml:space="preserve">-------- </w:t>
        <w:br/>
        <w:br/>
        <w:t>1. Петрушка. Вымыть и нарезать 800 гр. Петрушки, положить в</w:t>
        <w:br/>
        <w:t>эмалированную кастрюлю. Залить свежим, непастеризованным молоком.</w:t>
        <w:br/>
        <w:t>Поставить в печь или на плиту. Следует дать молоку вытопиться но не</w:t>
        <w:br/>
        <w:t>выкипеть, до половины первоначального об'ема, процедить. Давать больному</w:t>
        <w:br/>
        <w:t>1-2 стол. Ложки на прием отвара через час. Все приготовленное выпить в 1</w:t>
        <w:br/>
        <w:t>день. Считают, что помогает даже тогда, когда официальная медицина не в</w:t>
        <w:br/>
        <w:t>состоянии помочь.</w:t>
        <w:br/>
        <w:br/>
        <w:t>2. Черный таракан. Порошок из сушеных и толченых черных тараканов</w:t>
        <w:br/>
        <w:t>мешают с медом или какой-либо другой пищей и дают есть больному несколько</w:t>
        <w:br/>
        <w:t>раз в день, не говоря ему (больному) о тараканах.</w:t>
        <w:br/>
        <w:t>3. 2 Вариант. Отжать сок из живых тараканов, смешать с водкой. Давать</w:t>
        <w:br/>
        <w:t>больному начиная от 1 капли до 10 капель и обратно. Можно тараканов</w:t>
        <w:br/>
        <w:t>настоять на водке. Средства с тараканами действуют без промаха, как</w:t>
        <w:br/>
        <w:t>говорят в народе.</w:t>
        <w:br/>
        <w:br/>
        <w:t>4. Горицвет весенний. 1 Чайную ложку на стакан кипятка настоять</w:t>
        <w:br/>
        <w:t>укутув 1 час, процедить. Принимать по 1 столовой ложке 3 раза в день.</w:t>
        <w:br/>
        <w:t>Значительно увеличивает выделение мочи и исчезают отеки ног. Дозировку</w:t>
        <w:br/>
        <w:t>соблюдать точно. Детям двухлетнего возраста давать по 5-6 капель,</w:t>
        <w:br/>
        <w:t>шестилетнего до 15 капель. Горицвет усиливает диурез, чем предотвращает</w:t>
        <w:br/>
        <w:t>отеки и регулирует деятельность сердца.</w:t>
        <w:br/>
        <w:br/>
        <w:t>5. Льняное семя. 4 Чайных ложки семени на 1 литр воды. Кипятить 15</w:t>
        <w:br/>
        <w:t>минут, настоять, укутав 1 час, можно не цедить. Принимать по 1/2 стакана</w:t>
        <w:br/>
        <w:t>через два часа 6-8 раз в день горячим. Результат достигается через 2-3</w:t>
        <w:br/>
        <w:t>недели.</w:t>
        <w:br/>
        <w:br/>
        <w:br/>
        <w:t xml:space="preserve">Волосы укрепить (средства от перхоти). </w:t>
        <w:br/>
        <w:t xml:space="preserve">-------------------------------------- </w:t>
        <w:br/>
        <w:br/>
        <w:t>1. Никогда не мыть голову горячей водой, только умеренно теплой.</w:t>
        <w:br/>
        <w:br/>
        <w:t>2. Никогда не мыть голову водой из-под крана. Обязательно кипятить,</w:t>
        <w:br/>
        <w:t>умягчать ее, делать отвар из трав для мытья головы.</w:t>
        <w:br/>
        <w:br/>
        <w:t>3. Беречь голову от холода, чтобы не застуживались корни волос,</w:t>
        <w:br/>
        <w:t>беречь от жары и солнца.</w:t>
        <w:br/>
        <w:br/>
        <w:t>4. При выпадении волос, облысении полезно систематически употреблять</w:t>
        <w:br/>
        <w:t>в пищу ягоды облепихи или пить отвар молодых веток, и этим отваром мыть</w:t>
        <w:br/>
        <w:t>голову. Хорошо после мытья головы втирать в голову облепиховое масло, 2</w:t>
        <w:br/>
        <w:t>раза в неделю.</w:t>
        <w:br/>
        <w:t>5. Траву (ветки можжевельника) смешать поровну с листьями березы.</w:t>
        <w:br/>
        <w:t>Горсть смеси вскипятить в 3 литрах воды 5 минут. Укутать на час потеплее.</w:t>
        <w:br/>
        <w:t>Затем этим отваром мыть голову и споласкивать. Укрепляет волосы.</w:t>
        <w:br/>
        <w:br/>
        <w:t>6. Лук. Взять небольшую головку лука, очистить ее, натереть на терке.</w:t>
        <w:br/>
        <w:t>Завернуть натертое в марлю, сложенную в несколько раз. Втирать в кожу</w:t>
        <w:br/>
        <w:t>головы. Через несколько часов промыть и сполоснуть голову. Желательно при</w:t>
        <w:br/>
        <w:t>этом остричься покороче. После нескольких процедур исчезнет перхоть,</w:t>
        <w:br/>
        <w:t>пропадет зуд, волос укрепляется, волосы становятся эластичными и мягкими.</w:t>
        <w:br/>
        <w:br/>
        <w:t>7. Луковый сок. Втирать луковый сок с коньяком и крепким сгущенным</w:t>
        <w:br/>
        <w:t>отваром корней лопухов. На одну часть коньяка следует брать 4 части</w:t>
        <w:br/>
        <w:t>лукового сока и 6 частей отвара корней лопуха. Считается в народе как</w:t>
        <w:br/>
        <w:t>хорошее средство.</w:t>
        <w:br/>
        <w:br/>
        <w:t>8. Корень лопуха - 20 гр.; Воды - 200 гр.</w:t>
        <w:br/>
        <w:t>Варить на малом огне до половины первоначального обьема, так чтобы</w:t>
        <w:br/>
        <w:t>отвар был сгущенным. Затем смешать его пополам со свиным нутряным жиром</w:t>
        <w:br/>
        <w:t>путем подогревания, слить в горшок, закрыть крышкой, обмазать тестом и</w:t>
        <w:br/>
        <w:t>поставить в печь или духовку на несколько часов. После с остывшей</w:t>
        <w:br/>
        <w:t>загустевшей массы слить воду, если она есть. Масса является хорошим</w:t>
        <w:br/>
        <w:t>средством для ращения волос. Еще лучше смазать кожу головы свежим соком</w:t>
        <w:br/>
        <w:t>лопуха. Выкопать корни, промыть быстро холодной водой. Очень быстро</w:t>
        <w:br/>
        <w:t>натереть на терке, отжать сок. Делают это быстро потому, что натертый</w:t>
        <w:br/>
        <w:t>корень быстро окисляется на воздухе и темнеет. Можно этот сок</w:t>
        <w:br/>
        <w:t>законсервировать спиртом 1:1. При втирании такого сока надо разбавить его</w:t>
        <w:br/>
        <w:t>пополам с водой, втирать 2-3 раза в неделю.</w:t>
        <w:br/>
        <w:br/>
        <w:t>9. Касторовое масло смешать поровну с 96% спиртом. Втирать ватным</w:t>
        <w:br/>
        <w:t>тампоном в кожу головы. Через 3-4 часа промыть голову с детским или</w:t>
        <w:br/>
        <w:t>ланолиновым мылом. Сполоснуть подкисленной водой. Подкисленная вода</w:t>
        <w:br/>
        <w:t>делается так: В воду для споласкивания выжимается сок 1/2 лимона или 1/2</w:t>
        <w:br/>
        <w:t>столовые ложки уксуса.</w:t>
        <w:br/>
        <w:br/>
        <w:t>10. Сбор номер 1: Чабрец - 20 гр.; Кора ивы - 20 гр.; Кора дуба - 20</w:t>
        <w:br/>
        <w:t>гр.</w:t>
        <w:br/>
        <w:t>4 Столовые ложки смеси кипятить 15 минут в одном литре воды. Остудив</w:t>
        <w:br/>
        <w:t>процедить. Втирать в кожу головы при облысении.</w:t>
        <w:br/>
        <w:t>11. Сбор номер 2: Кора ивы - 20 гр.; Корень лопуха - 20 гр.</w:t>
        <w:br/>
        <w:t>4 Столовые ложки смеси кипятить 15 минут в одном литре воды. Остудив</w:t>
        <w:br/>
        <w:t>процедить. Втирать в кожу головы при выпадении волос, при перхоти и зуде</w:t>
        <w:br/>
        <w:t>кожи.</w:t>
        <w:br/>
        <w:br/>
        <w:t>12. Сбор номер 3: Листья крапивы - 30 гр.; Листья мать и мачехи - 30</w:t>
        <w:br/>
        <w:t>гр.; Корневище аира - 20 гр.;</w:t>
        <w:br/>
        <w:t>6 Столовых ложек смеси кипятить 10 минут в одном литре воды. Укутав</w:t>
        <w:br/>
        <w:t>на 1 час потеплее. Когда остынет процедить. Отваром мыть голову 3 раза в</w:t>
        <w:br/>
        <w:t>неделю при перхоти и выпадении волос.</w:t>
        <w:br/>
        <w:t>13. В кипяченную воду, слегка теплую, но не выше 40-50 градусов</w:t>
        <w:br/>
        <w:t>добавить мед на 1 литр воды 2 столовые ложки. Этой водой смачивать голову</w:t>
        <w:br/>
        <w:t>или втирать в кожу головы 2 раза в неделю. Укрепляет волосы и способствует</w:t>
        <w:br/>
        <w:t>росту.</w:t>
        <w:br/>
        <w:br/>
        <w:t>14. Полынь чернобыл. Отвар чернобыла, если им мыть лицо дважды в</w:t>
        <w:br/>
        <w:t>день. Способствует росту волос (бороды) на лице.</w:t>
        <w:br/>
        <w:br/>
        <w:t>15. Ополаскивать волосы надо несколько раз теплой водой с добавлением</w:t>
        <w:br/>
        <w:t>натурального лимонного сока или столового уксуса (на 1 л. Воды 2 чайные</w:t>
        <w:br/>
        <w:t>ложки лимонного сока или 1 стол. Ложка уксуса).</w:t>
        <w:br/>
        <w:t>16. Черноголовка обыкновенная. 3 Стол. Ложки травы кипятить 10 мин. В</w:t>
        <w:br/>
        <w:t>закрытом литровом сосуде. Настоять укутав 4 часа, процедить. Употреблять</w:t>
        <w:br/>
        <w:t>для мытья головы при перхоти и для ванн и обмываний при воспалительных</w:t>
        <w:br/>
        <w:t>процессах кожи. Отвар травы считается эффективным средством при перхоти</w:t>
        <w:br/>
        <w:t>кожи головы.</w:t>
        <w:br/>
        <w:br/>
        <w:t>17. Костяника, все растение с корнем. Отваром растения с корнем моют</w:t>
        <w:br/>
        <w:t>голову при перхоти и для ращения волос.</w:t>
        <w:br/>
        <w:br/>
        <w:t>18. Крапива. 100 Гр. Измельченных листьев залить 0,5 л. Водки и 0,5</w:t>
        <w:br/>
        <w:t>л. Уксуса. Варить 30 мин. Когда остынет, отжать. Этим отваром мыть голову</w:t>
        <w:br/>
        <w:t>вечером перед сном (без мыла).</w:t>
        <w:br/>
        <w:br/>
        <w:br/>
        <w:t xml:space="preserve">Воспаление яичников (придатков). </w:t>
        <w:br/>
        <w:t xml:space="preserve">-------------------------------- </w:t>
        <w:br/>
        <w:t>1. Донник желтый, цветы - 1 часть; золототысячник, трава, цветы - 1</w:t>
        <w:br/>
        <w:t>часть; мать и мачеха, цветы - 1 часть.</w:t>
        <w:br/>
        <w:t>Все хорошо измельчить, смешать. 1 Стол. Ложку смеси на 1 стакан</w:t>
        <w:br/>
        <w:t>кипятка. Настоять укутав 1 час, процедить. Принимать по 1/3 стакана 6 раз</w:t>
        <w:br/>
        <w:t>в день в течение 3-4 недель. При этом рекомендуется полное воздержание от</w:t>
        <w:br/>
        <w:t>половой жизни на период лечения.</w:t>
        <w:br/>
        <w:br/>
        <w:t>2. Грушанка круглолистная. 1-2 Чайные ложки сухих листьев грушанки на</w:t>
        <w:br/>
        <w:t>1 стакан кипятка. Настоять укутав 2 часа, процедить. Принимать по 1/4</w:t>
        <w:br/>
        <w:t>стакана 3 раза в день.</w:t>
        <w:br/>
        <w:t>Настойка. 50 Гр. Листьев и стеблей грушанки на 0,5 литра водки.</w:t>
        <w:br/>
        <w:t>Настоять 2 недели в темном месте. Принимать по 30-40 капель 3 раза в день.</w:t>
        <w:br/>
        <w:t>Препараты грушанки применяются при воспалении придатков, воспалении</w:t>
        <w:br/>
        <w:t>предстательной железы, при бесплодии, непроходимости труб, при</w:t>
        <w:br/>
        <w:t>воспалительных заболеваниях матки, при хроническом воспалении мочевого</w:t>
        <w:br/>
        <w:t>пузыря и мочевых путей с наличием гноя в моче.</w:t>
        <w:br/>
        <w:br/>
        <w:t xml:space="preserve">Гайморит. </w:t>
        <w:br/>
        <w:t xml:space="preserve">--------- </w:t>
        <w:br/>
        <w:br/>
        <w:t>1. Ментол сухой. Ментол сухой в крупинках растворить в кастрюле с</w:t>
        <w:br/>
        <w:t>кипятком. Укутав голову и дышать носом над этой кастрюлей. Процедура</w:t>
        <w:br/>
        <w:t>длится до тех пор, пока идет испарение из кастрюли.</w:t>
        <w:br/>
        <w:br/>
        <w:t>2. Картофель в мундире. Отварить картофель в мундире, слить воду.</w:t>
        <w:br/>
        <w:t>Укутаться над кастрюлей и подышать паром картофеля.</w:t>
        <w:br/>
        <w:t>3. Прополис, настойка на спирте. Вскипятить воду в кастрюле, влить</w:t>
        <w:br/>
        <w:t>туда 1/2 чайные ложки настойки прополиса. Укутаться и подышать над этой</w:t>
        <w:br/>
        <w:t>кастрюлей.</w:t>
        <w:br/>
        <w:br/>
        <w:t>4. Диск эбонитовый. Эбонитовый диск диаметром 110 мм, толщиной 10 мм</w:t>
        <w:br/>
        <w:t>с одной стороны отшлифовать. Этим диском, отшлифованной стороной гладят по</w:t>
        <w:br/>
        <w:t>лицу (лбу, щекам, подбородку) по часовой стрелке делают 1 оборот по лицу в</w:t>
        <w:br/>
        <w:t>течение 1 сек. Сеанс длится 10-15 мин. Делать дважды в день. Применяется</w:t>
        <w:br/>
        <w:t>при гайморите, фронтите головной, зубной боли. При зубной боли гладить</w:t>
        <w:br/>
        <w:t>больное место и некоторое время (3-5 мин.) Подержать над этим местом.</w:t>
        <w:br/>
        <w:br/>
        <w:t xml:space="preserve">Гастрит. </w:t>
        <w:br/>
        <w:t xml:space="preserve">-------- </w:t>
        <w:br/>
        <w:br/>
        <w:t>1. Фенхель, плоды - 1 часть; алтей, корень - 1 часть; ромашка</w:t>
        <w:br/>
        <w:t>аптечная - 1 часть; пырей, корневище - 1 часть; солодка, корень - 1 часть.</w:t>
        <w:br/>
        <w:t>Все хорошо измельчить и смешать. 1 Столовую ложку смеси на один</w:t>
        <w:br/>
        <w:t>стакан воды. Кипятить 10 минут, настоять укутав 3 часа, процедить,</w:t>
        <w:br/>
        <w:t>принимать на ночь по 1 стакану настоя. Применяется при острых хронических</w:t>
        <w:br/>
        <w:t>гастритах.</w:t>
        <w:br/>
        <w:br/>
        <w:t>2. Цветы ромашки аптечной - 10 гр.; Трава тысячелистника - 10 гр.;</w:t>
        <w:br/>
        <w:t>Трава полыни горькой - 10 гр.; Листья мяты перечной - 10 гр.; Листья</w:t>
        <w:br/>
        <w:t>шалфея - 10 гр.</w:t>
        <w:br/>
        <w:t>2 Чайные ложки смеси на 1 стакан кипятка, настаивать укутав 30 мин.</w:t>
        <w:br/>
        <w:t>Процедить. Принимать настой горячим по 1/2 стакана 2 раза в день за 30</w:t>
        <w:br/>
        <w:t>минут до еды. Применяется при гастритах и энтеритах.</w:t>
        <w:br/>
        <w:t>3. Листья мяты перечной - 20 гр.; Трава золототысячника - 5 гр.</w:t>
        <w:br/>
        <w:t>2 Чайные ложки смеси на стакан кипятка. Настоять укутав 30 мин.</w:t>
        <w:br/>
        <w:t>Процедить. Принимать по 1 стакану 3 раза в день за 30 минут до еды.</w:t>
        <w:br/>
        <w:t>Применяется при гастритах с жалобами на печень.</w:t>
        <w:br/>
        <w:br/>
        <w:t>4. Корни валерианы - 10 гр.; Корни вахты трехлистной - 10 гр.; Листья</w:t>
        <w:br/>
        <w:t>мяты перечной - 10 гр.; Кожура апельсина - 10 гр.</w:t>
        <w:br/>
        <w:t>2 Чайные ложки смеси на стакан кипятка. Настаивать укутав 10 мин.</w:t>
        <w:br/>
        <w:t>Процедить. Принимать по одному стакану настоя 3 раза в день до еды.</w:t>
        <w:br/>
        <w:t>Применяется при гастритах с жалобами на печень.</w:t>
        <w:br/>
        <w:br/>
        <w:t xml:space="preserve">Геморрой. </w:t>
        <w:br/>
        <w:t xml:space="preserve">--------- </w:t>
        <w:br/>
        <w:br/>
        <w:t>1. Противогеморройный сбор: Крапива, лист - 1 часть; крушина, кора -</w:t>
        <w:br/>
        <w:t>1 часть.</w:t>
        <w:br/>
        <w:t>8 Гр. Смеси на 1 литр кипятка. Кипятить 10 минут на малом огне,</w:t>
        <w:br/>
        <w:t>настоять, укутав 30 мин. Процедить. Принимать по 1 стакану 4 раза в день,</w:t>
        <w:br/>
        <w:t>при сильных болях без шишек.</w:t>
        <w:br/>
        <w:br/>
        <w:t>2. Горец почечуйный (геморройная трава). 2 Чайные ложки сухой травы</w:t>
        <w:br/>
        <w:t>на 0,5 литра воды. Кипятить 15 мин. На малом огне, настоять укутав 2 часа,</w:t>
        <w:br/>
        <w:t>процедить. Принимать по 0,5 стакана 3-4 раза в день, за 30 минут до еды.</w:t>
        <w:br/>
        <w:t>Применяется как мочегонное, нежное слабительное, болеутоляющее и</w:t>
        <w:br/>
        <w:t>кровоостанавливающее средство.</w:t>
        <w:br/>
        <w:br/>
        <w:t>3. Тысячелистник, трава с верхушками. 15 Гр. Травы с цветами на</w:t>
        <w:br/>
        <w:t>стакан кипятка. Настоять укутав 1 час, процедить. Принимать по 1 столовой</w:t>
        <w:br/>
        <w:t>ложке 3-4 раза в день до еды. Можно принимать и без дозировки, если 1</w:t>
        <w:br/>
        <w:t>столовую ложку травы настоять в 0,5 л. Кипятка. Свежий сок тысячелистника</w:t>
        <w:br/>
        <w:t>пополам с медом принимать 3 раза в день по 1 чайной ложке. При длительном</w:t>
        <w:br/>
        <w:t>лечении это радикальное средство. Тысячелистник применяется как</w:t>
        <w:br/>
        <w:t>потогонное, мочегонное и кровоостанавливающее средство и очень эффективен</w:t>
        <w:br/>
        <w:t>в борьбе с геморроем в начальной стадии и при кровотечениях. Настойка</w:t>
        <w:br/>
        <w:t>тысячелистника на водке или на спирте. Принимать по 30 капель 3 раза в</w:t>
        <w:br/>
        <w:t>день.</w:t>
        <w:br/>
        <w:br/>
        <w:t>4. Картофель сырой. Из картофеля вырезать свечу и при геморрое</w:t>
        <w:br/>
        <w:t>вставлять в задний проход. Если сильно сушит, то обмакнуть картофельную</w:t>
        <w:br/>
        <w:t>свечу в мед и вставлять.</w:t>
        <w:br/>
        <w:br/>
        <w:t>5. Мед засахаренный. Вставить в задний проход свечку из засахаренного</w:t>
        <w:br/>
        <w:t>меда.</w:t>
        <w:br/>
        <w:br/>
        <w:t>6. Вода холодная. 1 Литр холодной воды налить в таз и сделать сидячую</w:t>
        <w:br/>
        <w:t>ванну от 1 минуты до 5 мин. Делать 2 раза в день, утром и вечером. Хорошо</w:t>
        <w:br/>
        <w:t>в эту воду бросить несколько крупинок марганцовки, так, чтобы вода была</w:t>
        <w:br/>
        <w:t>нежно-розового цвета. В холодной воде мочить тряпочки и прикладывать на</w:t>
        <w:br/>
        <w:t>шишки, как тряпочки нагреются сменить. Применение холодной воды при</w:t>
        <w:br/>
        <w:t>геморрое очень хорошо облегчает состояние больного.</w:t>
        <w:br/>
        <w:br/>
        <w:t>7. Рябина красная. Из зрелых ягод рябины красной отжать сок.</w:t>
        <w:br/>
        <w:t>Принимать по 75-100 гр. Сока 3 раза в день, можно добавить в него мед или</w:t>
        <w:br/>
        <w:t>сахар. Запивать холодной водой. Прекрасное прослабляющее средство.</w:t>
        <w:br/>
        <w:t>Замечено, что от приема сока раскрывается закрытый геморрой и наступает</w:t>
        <w:br/>
        <w:t>облегчение.</w:t>
        <w:br/>
        <w:t>8. Пиявки медицинские. На геморройные шишки ставят пиявки от 3 до 10</w:t>
        <w:br/>
        <w:t>штук. Больной быстро получает облегчение.</w:t>
        <w:br/>
        <w:br/>
        <w:t xml:space="preserve">При геморрое: </w:t>
        <w:br/>
        <w:t>А) следить, чтобы не было запоров;</w:t>
        <w:br/>
        <w:t>б) не раздражать желудок спиртными напитками, пивом, не есть</w:t>
        <w:br/>
        <w:t>соленого, острого, пряного;</w:t>
        <w:br/>
        <w:t>в) остерегаться простуды, особенно нижней части тела;</w:t>
        <w:br/>
        <w:t>г) избегать продолжительной ходьбы и работы стоя;</w:t>
        <w:br/>
        <w:t>д) никогда не садиться на холодное место, особенно на металл;</w:t>
        <w:br/>
        <w:t>е) после каждого туалета подмываться холодной водой;</w:t>
        <w:br/>
        <w:t>ж) ставить ежедневно клизмы вечером из ромашки или из сушеницы.</w:t>
        <w:br/>
        <w:br/>
        <w:t xml:space="preserve">Гипертония. </w:t>
        <w:br/>
        <w:t xml:space="preserve">----------- </w:t>
        <w:br/>
        <w:br/>
        <w:t>1. Пустырник, трава - 3 части; сушеница, трава - 3 части; багульник,</w:t>
        <w:br/>
        <w:t>трава - 2 части; почечный чай - 1 часть.</w:t>
        <w:br/>
        <w:t>1 Полную стол. Ложку сбора заварить 300 гр. Кипятка. Кипятить 5</w:t>
        <w:br/>
        <w:t>минут, настоять укутав 4 часа, процедить. Принимать в теплом виде 3 раза в</w:t>
        <w:br/>
        <w:t>день по 1/2 стакана, за 20 мин. До еды. Применяется при гипертонической</w:t>
        <w:br/>
        <w:t>болезни 1 и 2 стадии и при симптоматических гипертониях без сердечной</w:t>
        <w:br/>
        <w:t>недостаточности.</w:t>
        <w:br/>
        <w:br/>
        <w:t>2. Адонис, трава - 1 часть; боярышник, цвет - 2 части; березовые</w:t>
        <w:br/>
        <w:t>листья - 1 часть; пустырник, трава - 2 части; сушеница, трава - 2 части;</w:t>
        <w:br/>
        <w:t>хвощ полевой, трава - 1 часть.</w:t>
        <w:br/>
        <w:t>2 Столвые ложки измельченной смеси на 500 гр. Кипятка. Настоять</w:t>
        <w:br/>
        <w:t>укутав 5-6 часов, процедить. Принимать по 1/2 стакана 3 раза в день перед</w:t>
        <w:br/>
        <w:t>едой в теплом виде. Применяется при гипертонической болезни 1 и 2 стадии и</w:t>
        <w:br/>
        <w:t>при симптоматических гипертониях, осложненных сердечной недостаточностью 1</w:t>
        <w:br/>
        <w:t>и 2 степени в стадии компенсации и субкомпенсации.</w:t>
        <w:br/>
        <w:br/>
        <w:t>3. Пустырник, трава - 3 части; сушеница, трава - 3 части; багульник,</w:t>
        <w:br/>
        <w:t>трава - 2 части; хвощ полевой, трава - 1 часть; кора крушины - 1 часть.</w:t>
        <w:br/>
        <w:t>2 Столовые ложки измельченой смеси на 500 гр. Крутого кипятка.</w:t>
        <w:br/>
        <w:t>Кипятить 10 мин. Настоять укутав 30 мин., Процедить. Принимать по 1/3</w:t>
        <w:br/>
        <w:t>стакана 3 раза в день после еды. Применяется при гипертонической болезни и</w:t>
        <w:br/>
        <w:t>ожирении.</w:t>
        <w:br/>
        <w:br/>
        <w:t>4. Адонис, трава - 1 часть; боярышник, плоды - 1 часть; мята</w:t>
        <w:br/>
        <w:t>перечная, трава - 2 части; пустырник, трава - 3 части; сушеница, трава - 2</w:t>
        <w:br/>
        <w:t>части; почечный чай - 1 часть.</w:t>
        <w:br/>
        <w:t>2 Столовых ложки измельченной смеси залить 500 гр. Крутого кипятка.</w:t>
        <w:br/>
        <w:t>Кипятить 10 минут, настоять, укутав 30 минут, процедить. Принимать по 1/3</w:t>
        <w:br/>
        <w:t>стакана 3 раза в день после еды. Применяется при гипертонической болезни 1</w:t>
        <w:br/>
        <w:t>и 2 стадии и при симптоматических гипертониях со стенокардией.</w:t>
        <w:br/>
        <w:br/>
        <w:t>5. Пустырник, трава - 1 часть; сушеница, трава - 1 часть; боярышник,</w:t>
        <w:br/>
        <w:t>цветы - 1 часть; листья (трава) омелы - 1 часть.</w:t>
        <w:br/>
        <w:t>4 Столовых ложки смеси настоять 6 часов в 1 л. Кипятка, процедить.</w:t>
        <w:br/>
        <w:t>Принимать по 1/2 стакана 3 раза в день, через час после еды. Применяется</w:t>
        <w:br/>
        <w:t>при гипертонической болезни.</w:t>
        <w:br/>
        <w:br/>
        <w:br/>
        <w:br/>
        <w:t xml:space="preserve">Гипотония. </w:t>
        <w:br/>
        <w:t xml:space="preserve">---------- </w:t>
        <w:br/>
        <w:br/>
        <w:t>1. Татрник колючий. 20 Гр. Сухих цветочных корзинок и листьев на</w:t>
        <w:br/>
        <w:t>стакан воды. Кипятить 10 минут на малом огне, настоять, укутав на 30</w:t>
        <w:br/>
        <w:t>минут, процедить. Принимать по 1 столовой ложке 3-4 раза в день для</w:t>
        <w:br/>
        <w:t>поднятия тонуса и повышения кровяного давления. Можно заварить одни</w:t>
        <w:br/>
        <w:t>листья.</w:t>
        <w:br/>
        <w:br/>
        <w:t>2. Лимонник, настойка. Принимать по 20-30 капель 2 раза в день</w:t>
        <w:br/>
        <w:t>натощак перед завтраком и обедом за 30 минут до еды. Принимать на 1</w:t>
        <w:br/>
        <w:t>столовую ложку воды.</w:t>
        <w:br/>
        <w:br/>
        <w:t>3. Левзея сафлеровидная (маралий корень), натойка, жидкий экстракт.</w:t>
        <w:br/>
        <w:t>Принимать экстракт по 20-30 капель 3 раза в день натощак, перед завтраком</w:t>
        <w:br/>
        <w:t>и обедом за 30 минут до еды. Настойку принимать по 30-40 капель так же.</w:t>
        <w:br/>
        <w:br/>
        <w:t>4. Тмин песчаный (бессмертник). 10 Гр. Бессмертника на стакан</w:t>
        <w:br/>
        <w:t>кипятка. Настоять, укутав на 30-40 минут, процедить. Принимать по 1/3 -</w:t>
        <w:br/>
        <w:t>1/2 стакана 2-3 раза в день за 30 минут до еды, в охлажденном виде.</w:t>
        <w:br/>
        <w:br/>
        <w:br/>
        <w:t xml:space="preserve">Головная боль. </w:t>
        <w:br/>
        <w:t xml:space="preserve">-------------- </w:t>
        <w:br/>
        <w:t>1. Мята перечная - 1 часть; душица - 1 часть; кипрей - 1 часть.</w:t>
        <w:br/>
        <w:t>1 Столовую ложку смеси на 500 гр. Кипятка. Настоять, укутав на 30</w:t>
        <w:br/>
        <w:t>минут, процедить. Принимать по 1/2 - 1 стакану при головных болях.</w:t>
        <w:br/>
        <w:br/>
        <w:t>2. Мелисса. 15 Гр. Травы на стакан кипятка. Настоять, укутав на 30</w:t>
        <w:br/>
        <w:t>минут, процедить. Принимать по 1-2 столовых ложки 5-6 раз в день.</w:t>
        <w:br/>
        <w:t>Применяется при: Болях в сердце, сердцебиениях, при бессоннице, колитах в</w:t>
        <w:br/>
        <w:t>животе, вздутии кишечника, почечных колитах, головокружениях, головной</w:t>
        <w:br/>
        <w:t>боли, шуме в ушах, малокровии, как средство успокаивающее нервную систему,</w:t>
        <w:br/>
        <w:t>болезненных месячных</w:t>
        <w:br/>
        <w:br/>
        <w:t>3. Душица, трава. 1 Столовую ложку сухой травы на 0,5 литра кипятка.</w:t>
        <w:br/>
        <w:t>Настоять, укутав на 30 минут, процедить. Принимать по 0,5 - 1 стакану 2-3</w:t>
        <w:br/>
        <w:t>раза в день при головных болях. Беременным женщинам пить нельзя.</w:t>
        <w:br/>
        <w:br/>
        <w:t>4. Ментоловое масло. Аптечный препарат. При простуде и насморке с</w:t>
        <w:br/>
        <w:t>головной болью помазать ментоловым маслом лоб, виски, за ушами, затылок.</w:t>
        <w:br/>
        <w:t>Хорошо снимает головные боли в начале заболевания.</w:t>
        <w:br/>
        <w:br/>
        <w:t>5. Чай зеленый или черный. Сделать хорошую заварку из зеленого или</w:t>
        <w:br/>
        <w:t>черного чая, добавить туда щепотку мяты. Выпить бокал такого чая. Через</w:t>
        <w:br/>
        <w:t>15-20 минут проходит головная боль.</w:t>
        <w:br/>
        <w:br/>
        <w:br/>
        <w:t xml:space="preserve">Грипп. Простуда. </w:t>
        <w:br/>
        <w:t xml:space="preserve">---------------- </w:t>
        <w:br/>
        <w:t>1. Рецепт старого русского агронома болотова: Буквица, трава - 1</w:t>
        <w:br/>
        <w:t>часть; ромашка аптечная - 1 часть; шалфей - 1 часть.</w:t>
        <w:br/>
        <w:t>Все измельчить и хорошо смешать. 1 Столовую ложку смеси с верхом (1</w:t>
        <w:br/>
        <w:t>щепотку) на 0,5 литра кипятка. Настоять, укутав на 30-40 минут, процедить.</w:t>
        <w:br/>
        <w:t>На ночь выпить 2-3 чашки горячего настоя с медом. Днем пить как чай в</w:t>
        <w:br/>
        <w:t>течение дня. Если простуда с головной болью, то добавить мяты - 1 часть к</w:t>
        <w:br/>
        <w:t>основному составу сбора. Приготовление и прием такие же, как указано выше.</w:t>
      </w:r>
    </w:p>
    <w:p>
      <w:pPr>
        <w:pStyle w:val="NormalWeb"/>
        <w:rPr/>
      </w:pPr>
      <w:r>
        <w:rPr/>
        <w:t>2. Шиповник. Сухие ягоды растолочь. 5 Столовых ложек ягод на 1 литр</w:t>
        <w:br/>
        <w:t>холодной воды. Поставить на огонь, как закипит, дать прокипеть 10 минут.</w:t>
        <w:br/>
        <w:t>Настоять, укутав на 8-10 часов, процедить. Пить рано с утра по 1 стакану</w:t>
        <w:br/>
        <w:t>через каждые 2-3 часа в течение суток. Пить с медом, вареньем, сахаром.</w:t>
        <w:br/>
        <w:t>Можно заварить погуще. Желательно в этот день ничего не есть. После</w:t>
        <w:br/>
        <w:t>каждого приема полоскать рот теплой водой, так как кислота раз'едает зубы.</w:t>
        <w:br/>
        <w:t>Желательно при гриппе пить шиповник в течение недели, постепенно снижая</w:t>
        <w:br/>
        <w:t>количество приемов.</w:t>
        <w:br/>
        <w:br/>
        <w:t>3. Полынь, настойка на водке. В четвертинку водки насыпать травы</w:t>
        <w:br/>
        <w:t>полыни горькой. Настоять 21 день в темном месте, процедить. Принимать при</w:t>
        <w:br/>
        <w:t>постуде и промерзании 20 гр. 1 Раз в день. Принимать 2-3 дня не более.</w:t>
        <w:br/>
        <w:br/>
        <w:t>4. Цветы липы - 1 часть; плоды малины - 1 часть.</w:t>
        <w:br/>
        <w:t>2 Столовые ложки смеси на 2 стакана кипятка. Кипятить 5-10 минут,</w:t>
        <w:br/>
        <w:t>процедить. Пить горячим на ночь по 1-2 чашки. Применяется при ревматизме,</w:t>
        <w:br/>
        <w:t>гриппе и простудных заболеваниях.</w:t>
        <w:br/>
        <w:t>5. Плоды малины - 40 гр.; Листья мать-и-мачехи - 40 гр.</w:t>
        <w:br/>
        <w:t>Способ приготовения и применения как и в рецепте н. 4.</w:t>
        <w:br/>
        <w:br/>
        <w:t>6. Листья мяты перечной - 1 часть; цветки бузины черной - 1 часть;</w:t>
        <w:br/>
        <w:t>цветы липы - 1 часть.</w:t>
        <w:br/>
        <w:t>Способ приготовления и применения как в рецепте н. 4 (Только брать</w:t>
        <w:br/>
        <w:t>одну столовую ложку смеси на 2 стакана кипятка).</w:t>
        <w:br/>
        <w:br/>
        <w:t>7. Цветы липы - 1 часть; цветы черной бузины - 1 часть.</w:t>
        <w:br/>
        <w:t>2 Столовые ложки смеси на стакан кипятка, кипятить 5-10 мин.,</w:t>
        <w:br/>
        <w:t>Процедить. Выпить горячим в один прием при гриппе и простудных</w:t>
        <w:br/>
        <w:t>заболеваниях.</w:t>
        <w:br/>
        <w:br/>
        <w:br/>
        <w:t xml:space="preserve">Диабет. </w:t>
        <w:br/>
        <w:t xml:space="preserve">------- </w:t>
        <w:br/>
        <w:br/>
        <w:t>1. Осина, кора. Начальная стадия диабета. 1 Столовую ложку сухой</w:t>
        <w:br/>
        <w:t>измельченной коры осины кипятить 30 минут на малом огне в 2-х стаканах</w:t>
        <w:br/>
        <w:t>воды. Настоять, укутав на 2-3 часа, процедить. Принимать по 1/5-1/4</w:t>
        <w:br/>
        <w:t>стакана 3 раза в день до еды. Пить до з-х месяцев и более. Хорошо помогает</w:t>
        <w:br/>
        <w:t>в начальной стадии диабета.</w:t>
        <w:br/>
        <w:br/>
        <w:t>2. Черника, лист. 1 Столовую ложку сухих листьев черники на стакан</w:t>
        <w:br/>
        <w:t>кипятка. Настоять, укутав на 30-40 минут, процедить. Принимать по одному</w:t>
        <w:br/>
        <w:t>стакану настоя 3 раза в день в охлажденном виде небольшими глотками.</w:t>
        <w:br/>
        <w:t>Применяется при начальной стадии диабета.</w:t>
        <w:br/>
        <w:t>3. Сбор н. 1: Лист черники - 1 часть; сухие створки стручков фасоли -</w:t>
        <w:br/>
        <w:t>1 часть; семена льна - 1 часть; солома овсяная - 1 часть.</w:t>
        <w:br/>
        <w:t>3 Столовые ложки сбора на 3 стакана воды. Кипятить 20 минут,</w:t>
        <w:br/>
        <w:t>настоять, укутав на 30-40 минут, процедить. Принимать по 1/4 стакана 6-8</w:t>
        <w:br/>
        <w:t>раз в день.</w:t>
        <w:br/>
        <w:br/>
        <w:t>4. Сбор н. 2: Корни лопуха - 1 часть; сухие створки стручков фасоли -</w:t>
        <w:br/>
        <w:t>1 часть; лист черники - 1 часть.</w:t>
        <w:br/>
        <w:t>60 Гр. Сбора настаивать в литре холодной воды 12 часов. Затем</w:t>
        <w:br/>
        <w:t>кипятить 5 минут, настаивать, укутав на 1 час, процедить. Принимать по 3/4</w:t>
        <w:br/>
        <w:t>стакана 5 раз в день, через 1 час после еды.</w:t>
        <w:br/>
        <w:br/>
        <w:br/>
        <w:t xml:space="preserve">Желтуха. </w:t>
        <w:br/>
        <w:t xml:space="preserve">-------- </w:t>
        <w:br/>
        <w:br/>
        <w:t>1. Кора ивы. 60 Гр. Сушеной и измельченной коры ивы кипятить в 1</w:t>
        <w:br/>
        <w:t>литре воды 15-20 минут, настаивают, укутав на сутки, процедить. Принимать</w:t>
        <w:br/>
        <w:t>по 1/2 стакана 3 раза в день до еды.</w:t>
        <w:br/>
        <w:br/>
        <w:t>2. Бессмертник. 25 Гр. Бессмертника кипятить в 1 литре воды до</w:t>
        <w:br/>
        <w:t>половины об'ема, т. Е. До 0,5 литра. Когда остынет, процедить. Принимать</w:t>
        <w:br/>
        <w:t>по 50 гр. 3 Раза в день, за 30 минут до еды. Принимать до полного</w:t>
        <w:br/>
        <w:t>выздровления.</w:t>
        <w:br/>
        <w:t>3. Сок квашеной капусты. Ежедневно с утра пить сок по 1 стакану через</w:t>
        <w:br/>
        <w:t>каждые 2-3 часа. Принимать до полного выздровления. Обычно на это уходит</w:t>
        <w:br/>
        <w:t>1-2 недели.</w:t>
        <w:br/>
        <w:br/>
        <w:t>4. Лесной орех (лещина), листья. Листья высушить в духовке без газа.</w:t>
        <w:br/>
        <w:t>1 Чайную ложку измельченных в порошок листьев настоять с вечера до утра в</w:t>
        <w:br/>
        <w:t>стакане белого вина. Принимать эту настойку в течение дня, натощак в 3</w:t>
        <w:br/>
        <w:t>приема. По истечении 12-15 дней желтуха проходит.</w:t>
        <w:br/>
        <w:br/>
        <w:t>5. Овсяная солома (полова). Горсть измельченной овсяной соломы</w:t>
        <w:br/>
        <w:t>кипятят в 1 литре воды до половины об'ема, процеживают. Принимают по 1</w:t>
        <w:br/>
        <w:t>стакану 3 раза в день до еды.</w:t>
        <w:br/>
        <w:br/>
        <w:t>6. Копытень, листья - 1 часть; бессмертник, цветы - 1 часть.</w:t>
        <w:br/>
        <w:t>15 Гр. Смеси на 1 стакан кипятка. Настаивать, укутав на 3 часа,</w:t>
        <w:br/>
        <w:t>процедить. Принимать 1 стакан в течение дня за 3-4 приема.</w:t>
        <w:br/>
        <w:br/>
        <w:t>7. Толокнянка, листья - 1 часть; спорыш, трава - 1 часть; кукурузные</w:t>
        <w:br/>
        <w:t>рыльца - 1 часть; стручки фасоли - 1 часть; прыжник голый, трава - 1</w:t>
        <w:br/>
        <w:t>часть.</w:t>
        <w:br/>
        <w:t>15 Гр. Смеси на 1 стакан кипятка. Настаивать, укутав 3 часа,</w:t>
        <w:br/>
        <w:t>процедить. Принимать теплым по 1/2 стакана 3 раза в день.</w:t>
        <w:br/>
        <w:br/>
        <w:t>8. Шалфей - 25 гр.; Полынь горькая (серебристая) - 25 гр.</w:t>
        <w:br/>
        <w:t>1 Чайную ложку смеси на 1 стакан кипятка. Настаивать, укутав на 1</w:t>
        <w:br/>
        <w:t>час, процедить. Принимать по 3-4 столовые ложки 3 раза в день. Ежедневно с</w:t>
        <w:br/>
        <w:t>пищей принимать 5-6 перечных зерен.</w:t>
        <w:br/>
        <w:br/>
        <w:t>9. Цветы бессмертника - 40 гр.; Вахта трехлистная, лист - 30 гр.;</w:t>
        <w:br/>
        <w:t>Мята, лист - 20 гр.; Плоды кориандра - 20 гр.</w:t>
        <w:br/>
        <w:t>2 Столовые ложки сбора на 2 стакана воды. Кипятить 10 минут,</w:t>
        <w:br/>
        <w:t>настаивать, укутав на 1 час, процедить. Принимать по 1/2 стакана 2-3 раза</w:t>
        <w:br/>
        <w:t>в день за 15-20 минут до еды. Применяется при желтухе и воспалении желчных</w:t>
        <w:br/>
        <w:t>путей.</w:t>
        <w:br/>
        <w:br/>
        <w:br/>
        <w:br/>
        <w:t xml:space="preserve">Желчегонные. </w:t>
        <w:br/>
        <w:t xml:space="preserve">------------ </w:t>
        <w:br/>
        <w:br/>
        <w:t>1. Сбор н. 1: Корни одуванчика - 10 гр.; Корень стальника - 10 гр.;</w:t>
        <w:br/>
        <w:t>Кора крушины - 10 гр.; Листья мяты перечной - 10 гр.</w:t>
        <w:br/>
        <w:t>1 Столовую ложку смеси заварить в 1 стакане кипятка, поставить на</w:t>
        <w:br/>
        <w:t>час, процедить. Принимать по 1-2 стакана в день перед едой.</w:t>
        <w:br/>
        <w:br/>
        <w:t>2. Сбор н. 2: Листья вахты (трифоли) - 10 гр.; Трава полыни горькой -</w:t>
        <w:br/>
        <w:t>10 гр.; Листья мяты перечной - 10 гр.</w:t>
        <w:br/>
        <w:t>2 Столовые ложки смеси заварить в 1 стакане кипятка, настаивать 30</w:t>
        <w:br/>
        <w:t>минут. Процедить. Принимать по 3 столовых ложки настоя за полчаса до еды 3</w:t>
        <w:br/>
        <w:t>раза в день.</w:t>
        <w:br/>
        <w:br/>
        <w:t>3. Сбор н. 3: Трава зверобоя - 10 гр.; Цветки бессмертника - 15 гр.</w:t>
        <w:br/>
        <w:t>2 Столовые ложки смеси настаивать 12 часов в 0,5 литра воды, кипятить</w:t>
        <w:br/>
        <w:t>5 минут, процедить. Принимать по 1/2 стакана 4 раза в день через час после</w:t>
        <w:br/>
        <w:t>еды.</w:t>
        <w:br/>
        <w:t>4. Сбор н. 4: Цветы бессмертника - 15 гр.; Трава льнянки - 10 гр.</w:t>
        <w:br/>
        <w:t>20 Гр. Смеси настаивать 2 часа в 0,5 литра кипятка, процедить.</w:t>
        <w:br/>
        <w:t>Принимать по 1/2 стакана 4 раза в день через час после еды.</w:t>
        <w:br/>
        <w:br/>
        <w:t>5. Сбор н. 5: Цветы бессмертника - 200 гр.; Листья брусники - 100 гр.</w:t>
        <w:br/>
        <w:t>; Трава спорыша - 200 гр.; Цветы ромашки - 100 гр.</w:t>
        <w:br/>
        <w:t>2 Столовые ложки смеси сбора заварить 500 гр. Кипятка, настаивать,</w:t>
        <w:br/>
        <w:t>укутав не менее чем на 5-6 часов. Принимать по 1/2 стакана 3 раза в день</w:t>
        <w:br/>
        <w:t>перед едой в теплом виде.</w:t>
        <w:br/>
        <w:br/>
        <w:t>6. Сбор н. 6: Березовые листья - 150 гр.; Трава зверобоя - 150 гр.;</w:t>
        <w:br/>
        <w:t>Листья мяты перечной - 200 гр.; Плоды шиповника - 200 гр.; Почечный чай -</w:t>
        <w:br/>
        <w:t>100 гр.</w:t>
        <w:br/>
        <w:t>1 Столовую ложку смеси заварить 300 гр. Кипятка, 5 минут кипятить,</w:t>
        <w:br/>
        <w:t>настаивать в теплом месте 4 часа. Принимать в теплом виде по 1/2 стакана 3</w:t>
        <w:br/>
        <w:t>раза в день за 15-20 минут до еды.</w:t>
        <w:br/>
        <w:br/>
        <w:t>7. Сбор н. 7: Цветы бессмертника - 40 гр.; Лист вахты трехлистной -</w:t>
        <w:br/>
        <w:t>30 гр.; Лист мяты - 20 гр.; Плоды кориандра - 20 гр.</w:t>
        <w:br/>
        <w:t>2 Столовые ложки сбора облить 2-мя стаканами воды, кипятить 10 минут.</w:t>
        <w:br/>
        <w:t>Процедить, принимать по 1/2 стакана 2-3 раза в день за 15 мин. До еды при</w:t>
        <w:br/>
        <w:t>желтухе и воспалении желчных путей.</w:t>
        <w:br/>
        <w:br/>
        <w:br/>
        <w:t xml:space="preserve">Задержка месячных. </w:t>
        <w:br/>
        <w:t xml:space="preserve">------------------ </w:t>
        <w:br/>
        <w:br/>
        <w:t>1. Душица, трава. 1 Столовую ложку сухой травы на 0,5 литра кипятка.</w:t>
        <w:br/>
        <w:t>Настоять, укутав на 40 мин., Процедить. Принимать по 1 стакану 3 раза в</w:t>
        <w:br/>
        <w:t>день. Или 10 гр. Сухой травы на 1 стакан кипятка. Настоять, укутав на 30</w:t>
        <w:br/>
        <w:t>мин., Процедить. Принимать по 1-2 столовые ложки 4-5 раз в день.</w:t>
        <w:br/>
        <w:br/>
        <w:t>2. Петрушка, плоды (семена). Употреблять по 0,5 - 1,5 гр. Семян 3-4</w:t>
        <w:br/>
        <w:t>раза в день, или полложки толченых семян на 2 стакана холодной воды.</w:t>
        <w:br/>
        <w:t>Настоять 8 часов. Принимать по 1/2 стакана 4 раза в день. 30 Гр. Зелени на</w:t>
        <w:br/>
        <w:t>1 стакан кипятка. 10-15 Минут отваривать. Принимать по 2 столовые ложки 3</w:t>
        <w:br/>
        <w:t>раза в день.</w:t>
        <w:br/>
        <w:t>Сложный состав: 2 Гр. Семени петрушки; 1 гр. Травы руты.</w:t>
        <w:br/>
        <w:t>Эту смесь на 1,5 стакана воды. Кипятить 7-10 мин., Настоять, укутав</w:t>
        <w:br/>
        <w:t>на 15-20 мин., Процедить. Пить глотками, выпивая все за день, или же по</w:t>
        <w:br/>
        <w:t>1/2 стакана 2 раза в день.</w:t>
        <w:br/>
        <w:t>Масло семени петрушки аптечное. 0,5 Гр. На воду, как средство</w:t>
        <w:br/>
        <w:t>усиливающее месячные.</w:t>
        <w:br/>
        <w:br/>
        <w:t>3. Пижма. 5 Гр. Цветов на 1 стакан кипятка, настоять, укутав на 30-40</w:t>
        <w:br/>
        <w:t>минут, процедить. Принимать по 1/3 стакана 3 раза в день.</w:t>
        <w:br/>
        <w:br/>
        <w:t>4. Прострел луговой, сон-трава. 5 Или 10 гр. На стакан кипятка.</w:t>
        <w:br/>
        <w:t>Настоять, укутав. Когда остынет, процедить. Принимать по 1 столовой ложке</w:t>
        <w:br/>
        <w:t>через 2-3 часа.</w:t>
        <w:br/>
        <w:br/>
        <w:t>5. Пять головок лука, полголовки чеснока порезать мелко, варить с</w:t>
        <w:br/>
        <w:t>молоком, пока разварится. Прибавить сока будры и немного меда. Принимать</w:t>
        <w:br/>
        <w:t>по 1 столовой ложке через каждый час. Народное средство.</w:t>
        <w:br/>
        <w:br/>
        <w:t>6. Копытень трава. В рюмку молока добавить травы копытень на кончике</w:t>
        <w:br/>
        <w:t>ножа, размешать и выпить. Народное средство.</w:t>
        <w:br/>
        <w:br/>
        <w:br/>
        <w:t xml:space="preserve">Запор. </w:t>
        <w:br/>
        <w:t xml:space="preserve">------ </w:t>
        <w:br/>
        <w:br/>
        <w:t>1. Рябина красная, ягоды. Когда созреют ягоды (до мороза), нарвать,</w:t>
        <w:br/>
        <w:t>перебрать, промыть. Насыпать в любую большую бутыль слой ягод, слой</w:t>
        <w:br/>
        <w:t>сахарного песка до верха. Обвязать тряпкой, поставить на солнце или в</w:t>
        <w:br/>
        <w:t>теплое место. Через некоторое время сахар растворится и образуется сироп.</w:t>
        <w:br/>
        <w:t>Настаивать от 3-х недель до 1 месяца. Затем пока сироп не начал бродить</w:t>
        <w:br/>
        <w:t>процедить и отжать ягоды. В полученнный сироп добавить спирт, чтобы он не</w:t>
        <w:br/>
        <w:t>бродил (25 гр. На 500 гр. Сиропа). Принимать сироп по 1/2 - 1 рюмке утром</w:t>
        <w:br/>
        <w:t>натощак, можно залить холодной водой. Прослабляет скоро и мягко. Как</w:t>
        <w:br/>
        <w:t>только наладится стул, сделать перерыв. Затем курс можно снова повторить.</w:t>
        <w:br/>
        <w:t>Одно из лучших прослабляющих средств.</w:t>
        <w:br/>
        <w:br/>
        <w:t>2. Пшеничные отруби. 2 Столовых ложки отрубей залить стаканом</w:t>
        <w:br/>
        <w:t>горячего молока. Настоять, укутав на 30-40 мин. Есть утром нащак чайной</w:t>
        <w:br/>
        <w:t>ложкой полстакана отрубей. Можно отруби с молоком немного (15 мин.)</w:t>
        <w:br/>
        <w:t>Поварить. Так принимать отруби 2 раза в день в течение месяца. При этом</w:t>
        <w:br/>
        <w:t>раз в неделю желательно делать очистительную клизму.</w:t>
        <w:br/>
        <w:br/>
        <w:t>3. Льняное семя. При хронических запорах ежедневно пьют по 1 чайной</w:t>
        <w:br/>
        <w:t>ложке семени на 1 стакан кипятка. Настоять, укутав на 4-5 часов. Выпить</w:t>
        <w:br/>
        <w:t>этот настой вечером, перед отходом ко сну, вместе с семенами.</w:t>
        <w:br/>
        <w:br/>
        <w:t>4. Мед - 300 гр.; Сок столетника - 150 гр.</w:t>
        <w:br/>
        <w:t>Столетник перед срезанием не поливать 2 недели. Отжать сок из листьев</w:t>
        <w:br/>
        <w:t>столетника, слегка растопить мед, если он засахаренный, и смешать с соком</w:t>
        <w:br/>
        <w:t>столетника. Хранить в холодильнике. Принимать по 1 столовой ложке 2 раза в</w:t>
        <w:br/>
        <w:t>день, утром натощак и на ночь, запивая водой.</w:t>
        <w:br/>
        <w:br/>
        <w:br/>
        <w:br/>
        <w:t xml:space="preserve">Камни в желчных протоках и печени. </w:t>
        <w:br/>
        <w:t xml:space="preserve">---------------------------------- </w:t>
        <w:br/>
        <w:br/>
        <w:t>1. Свекольный сироп. Взять несколько головок свеклы, очистить,</w:t>
        <w:br/>
        <w:t>вымыть, порезать и варить их. Варить длительное время пока не загустеет</w:t>
        <w:br/>
        <w:t>отвар, станет как сироп. Принимать этот отвар по 1/4 стакана 3 раза в день</w:t>
        <w:br/>
        <w:t>до еды. В народе считается, что от такого сиропа камни в желчном пузыре</w:t>
        <w:br/>
        <w:t>растворяются постепенно и относительно безболезненно.</w:t>
        <w:br/>
        <w:br/>
        <w:t>2. Рябина красная. От камней в печени и протоках надо есть в течение</w:t>
        <w:br/>
        <w:t>полутора месяцев лесной, но не садовой рябины. Есть с чем угодно: С</w:t>
        <w:br/>
        <w:t>хлебом, сахаром, медом и т. Д. В течение дня с'едать 2 стакана свежей</w:t>
        <w:br/>
        <w:t>рябины.</w:t>
        <w:br/>
        <w:br/>
        <w:t>3. Березовый лист. Весенний березовый лист, величиной с копейку,</w:t>
        <w:br/>
        <w:t>собрать и высушить. 2 Столовые ложки листа на стакан кипятка. Кипятить на</w:t>
        <w:br/>
        <w:t>малом огне до половины об'ема. Когда остынет, процедить. Принимать по</w:t>
        <w:br/>
        <w:t>одной десертной ложке 3 раза в день за час до еды. Курс лечения 3 месяца.</w:t>
        <w:br/>
        <w:t>Хорошо применять при мелких камнях. Будут боли, схватки, колики, тошнота.</w:t>
        <w:br/>
        <w:t>Нужно терпеть. Все камни выйдут.</w:t>
        <w:br/>
        <w:br/>
        <w:t>4. 2 Вариант. Столовую ложку (с верхом) сухих березовых листьев на</w:t>
        <w:br/>
        <w:t>стакан кипятка. Кипятить 20 минут. Настаивать, укутав на 1 час. Процедить.</w:t>
        <w:br/>
        <w:t>Принимать утром и вечером по стакану настоя за полчаса до еды. Пьют</w:t>
        <w:br/>
        <w:t>продолжительное время при желчнокаменной болезни.</w:t>
        <w:br/>
        <w:br/>
        <w:t>5. Сок свежего растения лапчатки гусиной смешать с соком зеленого</w:t>
        <w:br/>
        <w:t>растения ржи. Принимать по 3 столов. Ложки в день до еды, как средство от</w:t>
        <w:br/>
        <w:t>желчных и печеночных камней.</w:t>
        <w:br/>
        <w:br/>
        <w:t>6. Сок квашеной капусты. Ежедневно принимать сок квашеной капусты по</w:t>
        <w:br/>
        <w:t>0,5 - 1 стакану 3 раза в день до еды. Курс лечения 1,5 - 2 месяца.</w:t>
        <w:br/>
        <w:br/>
        <w:t>7. Пропустить через мясорубку один стакан конопляного семени. Смешать</w:t>
        <w:br/>
        <w:t>с тремя стаканами сырого, непастеризованного молока, уварить до одного</w:t>
        <w:br/>
        <w:t>стакана. Горячим процедить и пить натощак по одному стакану в день в</w:t>
        <w:br/>
        <w:t>течение пяти дней. Через десять дней курс повторить. Не есть ничего</w:t>
        <w:br/>
        <w:t>острого. Возможны приступы от боли в печени, но надо терпеть. Через год</w:t>
        <w:br/>
        <w:t>курс повторить. В народе считают, что помогает хорошо. Применяется при</w:t>
        <w:br/>
        <w:t>камнях в печени и почках.</w:t>
        <w:br/>
        <w:br/>
        <w:t>8. Прованское (оливковое) масло. Принимать прованское масло за</w:t>
        <w:br/>
        <w:t>полчаса до еды. Начинать с половины чайной ложки и дойти постепенно до 1/2</w:t>
        <w:br/>
        <w:t>чайного стакана, все время постепенно увеличивая дозу. Лечение обыкновенно</w:t>
        <w:br/>
        <w:t>длится от двух до трех недель. По народным наблюдениям при таком лечении</w:t>
        <w:br/>
        <w:t>уменьшается выделение желудочного сока, а это будто бы предохраняет от язв</w:t>
        <w:br/>
        <w:t>и нарывов в желудке. Это средство изгоняет камни из желчного пузыря и без</w:t>
        <w:br/>
        <w:t>операции выталкивает их.</w:t>
        <w:br/>
        <w:br/>
        <w:t>9. Редька, мед. Камни в желчных протоках и почках. Редьку натереть,</w:t>
        <w:br/>
        <w:t>сок отжать, хорошо смешать пополам с медом. Принимать от 1/3-1/2 до 1</w:t>
        <w:br/>
        <w:t>стакана в день. До одного стакана доходить постепенно. Предупреждает</w:t>
        <w:br/>
        <w:t>образование камней в желчных протоках и почках, а также препятствует</w:t>
        <w:br/>
        <w:t>развитию атеросклероза, болезней печени и водянки.</w:t>
        <w:br/>
        <w:t xml:space="preserve">Сборы при желчнокаменной болезни. </w:t>
        <w:br/>
        <w:br/>
        <w:t>10. Сбор н. 1: Трава чистотела - 1 часть; цветы ромашки аптечной - 1</w:t>
        <w:br/>
        <w:t>часть; листья вахты трехлистной - 1 часть.</w:t>
        <w:br/>
        <w:t>Все хорошо измельчить и смешать. 1 Столовую ложку сбора на 1 стакан</w:t>
        <w:br/>
        <w:t>кипятка. Настоять, укутав на 1 час, процедить. Принимать по 1/2 стакана 2</w:t>
        <w:br/>
        <w:t>раза в день, утром и вечером через час после еды.</w:t>
        <w:br/>
        <w:br/>
        <w:t>11. Сбор н. 2: Трава хвоща полевого - 10 гр.; Почечный чай - 10 гр.;</w:t>
        <w:br/>
        <w:t>Трава спорыша - 20 гр.; Трава крапивы двудомной - 10 гр.</w:t>
        <w:br/>
        <w:t>2 Столовые ложки заварить 500 гр. Кипятка. Настоять, укутав не менее</w:t>
        <w:br/>
        <w:t>чем на 5-6 час. Принимать по 1/2 стакана 3 раза в день перед едой в теплом</w:t>
        <w:br/>
        <w:t>виде.</w:t>
        <w:br/>
        <w:br/>
        <w:t>12. Сбор н. 3: Трава чистотела - 10 гр.; Листья мяты перечной - 10</w:t>
        <w:br/>
        <w:t>гр.; Трава володушки золотистой - 10 гр.</w:t>
        <w:br/>
        <w:t>1 Столовую ложку сбора на 1 стакан кипятка. Настоять, укутав на 1</w:t>
        <w:br/>
        <w:t>час. Принимать по 1 стакану настоя утром и вечером за полчаса до еды.</w:t>
        <w:br/>
        <w:br/>
        <w:t>13. Сбор н. 4: Спорыш, трава - 1 часть; рыльца кукурузные - 1 часть;</w:t>
        <w:br/>
        <w:t>стручки фасоли (карликовых форм) - 1 часть; грыжник гладкий, трава - 1</w:t>
        <w:br/>
        <w:t>часть; медвежьи ушки (трава) - 1 часть.</w:t>
        <w:br/>
        <w:t>15 Гр. Смеси на 1 стакан кипятка. Настоять, укутав на 1 час,</w:t>
        <w:br/>
        <w:t>процедить. Навар выпивают теплым весь в течение дня.</w:t>
        <w:br/>
        <w:br/>
        <w:br/>
        <w:t xml:space="preserve">Камни в почках и мочевом пузыре. </w:t>
        <w:br/>
        <w:t xml:space="preserve">-------------------------------- </w:t>
        <w:br/>
        <w:br/>
        <w:t>1. Морковь (семена). Размолоть семена моркови в порошок. Принимать по</w:t>
        <w:br/>
        <w:t>1 гр. 3 Раза в день за 30 минут до еды. Гонит камни и песок.</w:t>
        <w:br/>
        <w:t>2 Вариант. 1 Столовую ложку семян моркови на 1 стакан кипятка.</w:t>
        <w:br/>
        <w:t>Настоять, укутав на 12 часов, процедить. Принимать теплым по 1/2 стакана</w:t>
        <w:br/>
        <w:t>5-6 раз в день до еды при почечнокаменной болезни и как ветрогонное.</w:t>
        <w:br/>
        <w:br/>
        <w:t>2. Петрушка (корни, листья). 1 Чайная ложка мелкопорезанных корней</w:t>
        <w:br/>
        <w:t>петрушки + 1 чайная ложка порезанных листьев петрушки залить стаканом</w:t>
        <w:br/>
        <w:t>кипятка. Настоять, укутав на 2-3 часа. Принимать 1 стакан в 2 приема до</w:t>
        <w:br/>
        <w:t>еды небольшими глотками. Зимой можно пить сушеную петрушку. Заваривать так</w:t>
        <w:br/>
        <w:t>же.</w:t>
        <w:br/>
        <w:br/>
        <w:t>3. Шиповник (корни). 2 Столовых ложки измельченных корней на 1 стакан</w:t>
        <w:br/>
        <w:t>воды, кипятить 15-20 минут, настоять, укутав. Когда остынет, процедить.</w:t>
        <w:br/>
        <w:t>Принимать этот отвар 4 раза в день по 1/2 стакана. Принимают в течение</w:t>
        <w:br/>
        <w:t>недели и более. Этот отвар растворяет всякие камни в желчном и мочевом</w:t>
        <w:br/>
        <w:t>пузырях и почечных лоханках, растворяя их на мелкие песчинки. Губительно</w:t>
        <w:br/>
        <w:t>действует на малярийные паразиты.</w:t>
        <w:br/>
        <w:br/>
        <w:t>4. Вереск (трава). 1 Столовую ложку вереска настаивать ночь в 0,5</w:t>
        <w:br/>
        <w:t>литра кипятка, утром процедить. Принимать по 100 гр. 3 Раза в день до еды.</w:t>
        <w:br/>
        <w:t>Применяется при воспалении мочевого пузыря и мочевых путей, болезнях</w:t>
        <w:br/>
        <w:t>почек, почечнокаменной болезни, ревматизме, подагре.</w:t>
        <w:br/>
        <w:br/>
        <w:t>5. Выпивая сок одного лимона в смеси с 1/2 стакана горячей воды,</w:t>
        <w:br/>
        <w:t>несколько раз в день и 1/2 стакана смеси морковного, свекольного и</w:t>
        <w:br/>
        <w:t>огуречного соков 3-4 раза в день можно добиться изчезновения песка и</w:t>
        <w:br/>
        <w:t>камней в течение нескольких дней или недель (в зависимости от размера</w:t>
        <w:br/>
        <w:t>камней).</w:t>
        <w:br/>
        <w:br/>
        <w:t>6. Березовый сок. Весной обязательно пить натощак 3 раза в день до</w:t>
        <w:br/>
        <w:t>еды по стакану березового сока. Березовый сок гонит камни и песок из почек</w:t>
        <w:br/>
        <w:t>и мочевого пузыря.</w:t>
        <w:br/>
        <w:br/>
        <w:t>7. Уродан. Аптечный препарат. 1 Чайная ложка на 1/2 стакана воды, 3-4</w:t>
        <w:br/>
        <w:t>раза в день до еды. Применяется при подагре, почечных и мочевых камнях,</w:t>
        <w:br/>
        <w:t>олонилартритах, хронических полиартритах.</w:t>
        <w:br/>
        <w:br/>
        <w:t>8. Спорыш. 3 Чайные ложки свежей травы спорыша настаивать 4 часа в 2</w:t>
        <w:br/>
        <w:t>стаканах кипятка, укутав потеплее. Процедить. Принимать по 1/2 стакана 4</w:t>
        <w:br/>
        <w:t>раза в день до еды.</w:t>
        <w:br/>
        <w:br/>
        <w:t>9. Чеснок. Перед каждым новолунием взять небольшую горсть очищенного,</w:t>
        <w:br/>
        <w:t>порезанного чеснока. Залить одним литром водки, настаивать 9 дней на</w:t>
        <w:br/>
        <w:t>солнце, но не у огня. Как только начнется новолуние, принимать по рюмке</w:t>
        <w:br/>
        <w:t>чесночной настойки. Принимать 1 раз в день натощак. Перед употреблением</w:t>
        <w:br/>
        <w:t>разбалтывать. Обычно к новолунию обострятся мочекаменные болезни.</w:t>
        <w:br/>
        <w:t>Принимать во время всего новолуния. При мочеиспускании всю мочу до конца</w:t>
        <w:br/>
        <w:t>не выпускать, немного оставлять, чтобы камень непосредственно не</w:t>
        <w:br/>
        <w:t>прикасался к мочевому пузырю.</w:t>
        <w:br/>
        <w:br/>
        <w:t>10. Сбор н. 1.</w:t>
        <w:br/>
        <w:t>При мочекаменной болезни: Трава полыни обыкновенной (чернобыл) - 10</w:t>
        <w:br/>
        <w:t>гр.; Листья толокнянки - 15 гр.; Трава хвоща полевого - 10 гр.; Семена</w:t>
        <w:br/>
        <w:t>моркови - 15 гр.; Плоды укропа - 10 гр.</w:t>
        <w:br/>
        <w:t>12 Гр. Смеси настаивать в протопленной духовке 12 часов в 2 стаканах</w:t>
        <w:br/>
        <w:t>воды. Кипятить 5 мин., Процедить. Принимать по 1/2 стакана 4 раза в день</w:t>
        <w:br/>
        <w:t>через час после еды.</w:t>
        <w:br/>
        <w:br/>
        <w:t>11. Сбор н. 2.</w:t>
        <w:br/>
        <w:t>При почечнокаменной болезни: Цветы бессмертника - 15 гр.; Корни</w:t>
        <w:br/>
        <w:t>ревеня - 10 гр.; Трава тысячелистника - 25 гр.</w:t>
        <w:br/>
        <w:t>1 Столовую ложку смеси на 1 стакан кипятка. Настоять, укутав на один</w:t>
        <w:br/>
        <w:t>час, процедить. Принимать по 1/2 стакана 2 раза в день за 30 мин. До еды.</w:t>
        <w:br/>
        <w:br/>
        <w:t>12. Сбор н. 3.</w:t>
        <w:br/>
        <w:t>Камни в почках, мочеточниках и мочевом пузыре: Цветы пижмы - 10 гр.;</w:t>
        <w:br/>
        <w:t>Трава хвоща полевого - 10 гр.; Трава репешка - 20 гр.; Лист брусники - 20</w:t>
        <w:br/>
        <w:t>гр.; Корневища аира - 20 гр.; Корневища пырея - 20 гр.</w:t>
        <w:br/>
        <w:t>1 Столовую ложку смеси на 1 стакан кипятка. Настаивать, укутав на 1 -</w:t>
        <w:br/>
        <w:t>1,5 часа, процедить. Принимать утром во время завтрака и вечером по</w:t>
        <w:br/>
        <w:t>стакану.</w:t>
        <w:br/>
        <w:br/>
        <w:t>13. Сбор н. 4.</w:t>
        <w:br/>
        <w:t>Камни в почках, мочеточниках и мочевом пузыре: Плоды шиповника - 25</w:t>
        <w:br/>
        <w:t>гр.; Корень столетника - 25 гр.; Трава адониса - 25 гр.; Плоды</w:t>
        <w:br/>
        <w:t>можжевельника - 25 гр.</w:t>
        <w:br/>
        <w:t>1 Столовую ложку смеси на 1 стакан кипятка. Настаивать, укутав на 1</w:t>
        <w:br/>
        <w:t>час, процедить. Принимать 2 стакана в течение дня.</w:t>
        <w:br/>
        <w:br/>
        <w:t>14. Сбор н. 5.</w:t>
        <w:br/>
        <w:t>Камни в почках, мочеточниках и мочевом пузыре: Трава дрока - 15 гр.;</w:t>
        <w:br/>
        <w:t>Плоды можжевельника - 15 гр.; Лист брусники - 15 гр.; Трава спорыша - 15</w:t>
        <w:br/>
        <w:t>гр.; Трава хвоща полевого - 30 гр.</w:t>
        <w:br/>
        <w:t>1 Столовую ложку смеси на 1 стакан кипятка. Настаивать, укутав на 1</w:t>
        <w:br/>
        <w:t>час, процедить. Принимать утром во время завтрака и вечером по стакану.</w:t>
        <w:br/>
        <w:br/>
        <w:br/>
        <w:t xml:space="preserve">Кашель простудный и хронический. </w:t>
        <w:br/>
        <w:t xml:space="preserve">--------------------------------- </w:t>
        <w:br/>
        <w:br/>
        <w:t>1. Девясил (корень). 20 Гр. Измельченных корней отварить на малом</w:t>
        <w:br/>
        <w:t>огне 10 мин. В стакане воды. Настоять, укутав 4 часа, процедить. Принимать</w:t>
        <w:br/>
        <w:t>по 1 столовой ложке 3-4 раза в день за 20 мин до еды. Применяется как</w:t>
        <w:br/>
        <w:t>отхаркивающее средство.</w:t>
        <w:br/>
        <w:br/>
        <w:t>2. Подорожник (лист). 1 Столовую ложку сухих листьев подорожника на 1</w:t>
        <w:br/>
        <w:t>стакан кипятка. Настоять, укутав на 2 часа, процедить. Принимать по 1</w:t>
        <w:br/>
        <w:t>столовой ложке 4 раза в день за 20 мин. До еды и при приступах кашля.</w:t>
        <w:br/>
        <w:t>2 Вариант. 3 Столовых ложки свежих листьев подорожника смешать с 3</w:t>
        <w:br/>
        <w:t>ложками сахарного порошка или меда. В закрытом сосуде поставить на теплую</w:t>
        <w:br/>
        <w:t>плиту на 4 часа. Сироп принимать по 1 чайной ложке 4 раза в день за 30</w:t>
        <w:br/>
        <w:t>мин. До еды.</w:t>
        <w:br/>
        <w:br/>
        <w:t>3. Сахарный песок. 2 Столовых ложки сахарного песку расплавить на</w:t>
        <w:br/>
        <w:t>сковороде. Как только расплавится песок выключить газ и налить в песок 1/2</w:t>
        <w:br/>
        <w:t>стакана кипящей воды. Наливать осторожно, издалека, т. К. Образуется</w:t>
        <w:br/>
        <w:t>сильное кипение и брызги. Тот час же хорошо размешать этот состав, снять с</w:t>
        <w:br/>
        <w:t>плиты. Детям давать по 1 чайной ложке во время приступа кашля и перед сном</w:t>
        <w:br/>
        <w:t>на ночь. Дневная доза 4-5 чайных ложек. Хорошо помогает и взрослым.</w:t>
        <w:br/>
        <w:br/>
        <w:t>4. Сосновые почки. 1 Столовую ложку почек на 1 стакан крутого</w:t>
        <w:br/>
        <w:t>кипятка. Настоять, укутав на 30-40 мин., Процедить. Принимать по 1-2</w:t>
        <w:br/>
        <w:t>глотка при позывах на кашель, сейчас же поможет.</w:t>
        <w:br/>
        <w:br/>
        <w:t>5. Бузина черная (цветы). 1 Столовую ложку сухих цветов на 0,5 литра</w:t>
        <w:br/>
        <w:t>кипятка. Настоять, укутав на 30-40 мин., Процедить. Делать вечером. Пить</w:t>
        <w:br/>
        <w:t>на ночь по 1-2 чашки тепленьким, не горячим, с сахаром или медом, с</w:t>
        <w:br/>
        <w:t>добавлением молока. Помогает неплохо.</w:t>
        <w:br/>
        <w:br/>
        <w:t>6. 2 Столовые ложки сливочного масла; 2 желтка свежих диетических</w:t>
        <w:br/>
        <w:t>яичек; 1 чайную ложку пшеничной муки; 2 чайной ложки меда.</w:t>
        <w:br/>
        <w:t>Все хорошо смешать. Принимать при кашле по 1 чайной ложке много раз в</w:t>
        <w:br/>
        <w:t>день. Очень хорошо, если к этому составу прибавить 1 чайную ложку порошка</w:t>
        <w:br/>
        <w:t>корня солодки. Эффект будет лучше.</w:t>
        <w:br/>
        <w:br/>
        <w:t>7. Бадренец камнеломка (корни). См. Рецепт "астма" н. 5.</w:t>
        <w:br/>
        <w:br/>
        <w:t>8. Картофель. Отварить в мундире 4-5 крупных картофелин, но так,</w:t>
        <w:br/>
        <w:t>чтобы они не рассыпались. Наложить на грудь или спину несколько листов</w:t>
        <w:br/>
        <w:t>бумаги, а на них разрезанный пополам картофель. Сверху укутать. По мере</w:t>
        <w:br/>
        <w:t>остывания листы бумаги вытаскивать. Делать вечером. Уже на другой день</w:t>
        <w:br/>
        <w:t>человек получает облегчение.</w:t>
        <w:br/>
        <w:br/>
        <w:br/>
        <w:t xml:space="preserve">Климакс. </w:t>
        <w:br/>
        <w:t xml:space="preserve">-------- </w:t>
        <w:br/>
        <w:br/>
        <w:t>1. Цветы ромашки аптечной - 10 гр.; Трава тысячелистника - 10 гр.;</w:t>
        <w:br/>
        <w:t>Трава лапчатки гусиной - 10 гр.; Трава чистотела - 5 гр.</w:t>
        <w:br/>
        <w:t>1 Столовую ложку сбора на стакан кипятка. Настаивать 30-40 мин.</w:t>
        <w:br/>
        <w:t>Процедить. Принимать по 2 стакана настоя в день небольшими глотками.</w:t>
        <w:br/>
        <w:br/>
        <w:t>2. Цветы календулы (ноготки) - 10 гр.; Цветы просвирника - 10 гр.;</w:t>
        <w:br/>
        <w:t>Трава грыжника - 15 гр.; Плоды аниса - 15 гр.; Трава фиалки трехцветной -</w:t>
        <w:br/>
        <w:t>15 гр.; Корень стальника колючего - 15 гр.; Цветы бузины черной - 15 гр.;</w:t>
        <w:br/>
        <w:t>Кора крушины - 15 гр.; Корень солодки - 15 гр.</w:t>
        <w:br/>
        <w:t>Все хорошо перемешать. 1 Столовую ложку сбора на стакан кипятка.</w:t>
        <w:br/>
        <w:t>Настаивать, укутав на 30 мин. Принимать 2 стакана настоя в течение дня</w:t>
        <w:br/>
        <w:t>небольшими глотками.</w:t>
        <w:br/>
        <w:br/>
        <w:t>3. Листья ореха грецкого - 10 гр.; Корень стальника колючего - 20 гр.</w:t>
        <w:br/>
        <w:t>; Корневище пырея - 20 гр.; Плоды можжевельника - 20 гр.; Трава</w:t>
        <w:br/>
        <w:t>золотарника - 20 гр.</w:t>
        <w:br/>
        <w:t>Настаивать, как в предыдущем рецепте н. 2. Принимать утром и вечером</w:t>
        <w:br/>
        <w:t>по стакану.</w:t>
        <w:br/>
        <w:br/>
        <w:t>4. Ясменник пахучий - 20 гр.; Листья ежевики - 25 гр.; Боярышник</w:t>
        <w:br/>
        <w:t>(цвет) - 10 гр.; Трава пустырника - 20 гр.; Сушеница болотная - 15 гр.</w:t>
        <w:br/>
        <w:t>1 Столовую ложку смеси на стакан кипятка. Настоять, укутав на час.</w:t>
        <w:br/>
        <w:t>Процедить. Принимать как чай 3 раза в день по стакану. Этот состав</w:t>
        <w:br/>
        <w:t>применяется при "женском увядании" (прекращении месячных). После</w:t>
        <w:br/>
        <w:t>десятидневного приема такого чая значительно уменьшается "прилив к</w:t>
        <w:br/>
        <w:t>голове", прекращается зуд тела, особенно шеи, прекращаются головные боли,</w:t>
        <w:br/>
        <w:t>возвращается аппетит, появляется крепкий здоровый сон, и женщина до того</w:t>
        <w:br/>
        <w:t>казалось бы безнадежно больная, как бы "заново рождается". Так по крайней</w:t>
        <w:br/>
        <w:t>мере женщина определяет и характеризует улучшение своего состояния после</w:t>
        <w:br/>
        <w:t>приема чая из указанной выше смеси (м. А. Носаль, и. М. Носаль).</w:t>
        <w:br/>
        <w:br/>
        <w:t>5. Боярышник (цветы). 3 Столовые ложки цветов на 3 стакана сырой</w:t>
        <w:br/>
        <w:t>воды. Настаивают ночь. Утром ставят на огонь, дают прокипеть 5-7 мин.</w:t>
        <w:br/>
        <w:t>Снять с огня, настоять, укутав на 30 мин. Процедить, отжать. Принимать</w:t>
        <w:br/>
        <w:t>утром стакан натощак, а остальное после еды по стакану.</w:t>
        <w:br/>
        <w:br/>
        <w:t>6. Пастушья сумка. Напар пастушьей сумки 40 гр. На 1 литр кипятка.</w:t>
        <w:br/>
        <w:t>Принимать по 1/2 стакана 3 раза в день пожилым женщинам в</w:t>
        <w:br/>
        <w:t>предклимактерический период при изнурительных маточных кровотечениях.</w:t>
        <w:br/>
        <w:br/>
        <w:t>7. Каштан конский. При маточных кровотечениях, возникших в период</w:t>
        <w:br/>
        <w:t>климактерия или от других причин, не связанных с злокачественными</w:t>
        <w:br/>
        <w:t>новообразованиями, пользуются отваром из корки зрелых семян каштана.</w:t>
        <w:br/>
        <w:t>Делают промывание.</w:t>
        <w:br/>
        <w:t>15 Гр. Корки на 250-300 гр. Воды. Кипятить 10 мин. На малом огне.</w:t>
        <w:br/>
        <w:t>Настоять, укутав на 1 час, процедить. Промывание делать 2 раза в день,</w:t>
        <w:br/>
        <w:t>утром и вечером слегка теплым составом.</w:t>
        <w:br/>
        <w:br/>
        <w:br/>
        <w:t xml:space="preserve">Кровотечения носовые. </w:t>
        <w:br/>
        <w:t xml:space="preserve">--------------------- </w:t>
        <w:br/>
        <w:br/>
        <w:t>1. На стакан холодной воды сок 1/4 лимона или 1 чайная ложка уксуса</w:t>
        <w:br/>
        <w:t>(не эссенции) или 1/3 чайной ложки квасцов. Втянуть полученную жидкость в</w:t>
        <w:br/>
        <w:t>нос и задержать там на 3-5 мин., Зажав ноздри пальцами. Спокойно посидеть</w:t>
        <w:br/>
        <w:t>или постоять, но не ложиться. На лоб и нос мокрое холодное полотенце или</w:t>
        <w:br/>
        <w:t>лед.</w:t>
        <w:br/>
        <w:br/>
        <w:t>2. Прочное средство остановки кровотечения из носа. Если кровь идет</w:t>
        <w:br/>
        <w:t>из правой ноздри, то правую руку поднять вверх над головой, а левой зажать</w:t>
        <w:br/>
        <w:t>ноздрю и наоборот.</w:t>
        <w:br/>
        <w:br/>
        <w:t>3. Железный ключ. Одеть железный ключ на шерстяную веревку или нитку</w:t>
        <w:br/>
        <w:t>и повесить его так, чтобы он был на спине между лопаток. Кровь скоро</w:t>
        <w:br/>
        <w:t>остановится. Народное средство.</w:t>
        <w:br/>
        <w:br/>
        <w:t>4. При кровотечении из носа больной поднимает обе руки на голову, а</w:t>
        <w:br/>
        <w:t>второй человек зажимает ему обе ноздри или одну на 3-5 мин. Кровь скоро</w:t>
        <w:br/>
        <w:t>остановится.</w:t>
        <w:br/>
        <w:br/>
        <w:t>5. Тысячелистник. Растереть свежие листья растения, чтобы они стали</w:t>
        <w:br/>
        <w:t>влажными и вставить в нос. Можно отжать сок и капать в нос. Сок действует</w:t>
        <w:br/>
        <w:t>еще лучше.</w:t>
        <w:br/>
        <w:br/>
        <w:br/>
        <w:t xml:space="preserve">Кровотечения маточные. </w:t>
        <w:br/>
        <w:t xml:space="preserve">------------------------ </w:t>
        <w:br/>
        <w:t>1. Тысячелистник, лист, цвет - 25 гр.; Крапива, лист - 25 гр.</w:t>
        <w:br/>
        <w:t>Все мелко порезать, хорошо смешать. 1 Столовую ложку на стакан</w:t>
        <w:br/>
        <w:t>кипятка. Настоять укутав 1,5 - 2 часа. Принимать по 100 гр. 3 Раза в день,</w:t>
        <w:br/>
        <w:t>за час до еды. Применяется при маточных, легочных, почечных кровотечениях.</w:t>
      </w:r>
    </w:p>
    <w:p>
      <w:pPr>
        <w:pStyle w:val="NormalWeb"/>
        <w:rPr/>
      </w:pPr>
      <w:r>
        <w:rPr/>
        <w:t>2. Пастушья сумка. 1 Столовая ложка сухой травы на стакан кипятка,</w:t>
        <w:br/>
        <w:t>настоять укутав 1 час, процедить. Принимать по столовой ложке 3-4 раза в</w:t>
        <w:br/>
        <w:t>день до еды.</w:t>
        <w:br/>
        <w:t>Экстракт самодельный: Отвар сгущенный до половины; по 1 чайной ложке</w:t>
        <w:br/>
        <w:t>3 раза в день.</w:t>
        <w:br/>
        <w:t>Сок свежий, наполовину разведенный водой, по 1 столовой ложке или по</w:t>
        <w:br/>
        <w:t>40-50 капель на ложку воды 3 раза в день. Применяется как вяжущее и</w:t>
        <w:br/>
        <w:t>кровоостанавливающий препарат при маточных, легочных и почечных</w:t>
        <w:br/>
        <w:t>кровотечениях.</w:t>
        <w:br/>
        <w:br/>
        <w:t>3. Огуречные плети, огудины. Собирают после уборки урожая огурцов,</w:t>
        <w:br/>
        <w:t>сушат. 50 Гр. Намельченных сухих плетей на 0,5 литра воды. Довести до</w:t>
        <w:br/>
        <w:t>кипения, кипятить 5 минут, настоять укутав 1 час, процедить. Принимать по</w:t>
        <w:br/>
        <w:t>полстакана 3 раза в день. В первые же дни кровотечения останавливаются,</w:t>
        <w:br/>
        <w:t>наступает общее улучшение. Желательно постельный режим 2-3 дня.</w:t>
        <w:br/>
        <w:br/>
        <w:t>4. Крапива глухая, яснотка. 1 Столовую ложку цветущих макушек или</w:t>
        <w:br/>
        <w:t>цветков на стакан кипятка. Настоять укутав 30 минут, процедить. Принимать</w:t>
        <w:br/>
        <w:t>по полстакана 4-5 раз в день при маточных, почечных и носовых</w:t>
        <w:br/>
        <w:t>кровотечениях.</w:t>
        <w:br/>
        <w:br/>
        <w:t>5. Горец перечный, перец водяной. 15 Гр. Сухой травы на стакан</w:t>
        <w:br/>
        <w:t>кипятка. Настоять укутав 30-40 минут, процедить. Принимать по 1 столовой</w:t>
        <w:br/>
        <w:t>ложке 3-4 раза в день.</w:t>
        <w:br/>
        <w:t>Экстракт: Отвар, спущенный до половины; принимать по 1 чайной ложке 3</w:t>
        <w:br/>
        <w:t>раза в день. Применяется внутрь, как сильное кровоостанавливающее и</w:t>
        <w:br/>
        <w:t>обезболивающее средство при маточных и геморроидальных кровотечениях.</w:t>
        <w:br/>
        <w:br/>
        <w:t xml:space="preserve">Малокровие (анемия). </w:t>
        <w:br/>
        <w:t xml:space="preserve">-------------------- </w:t>
        <w:br/>
        <w:br/>
        <w:t>1. Натереть на терке отдельно морковь, свеклу, редьку. Отжать сок от</w:t>
        <w:br/>
        <w:t>корнеплодов, слить в темную бутыль в равных количествах.. Бутыль обмазать</w:t>
        <w:br/>
        <w:t>тестом, но так, чтобы она не была плотно закупоренной и жидкость могла</w:t>
        <w:br/>
        <w:t>выпариться из нее. Поставить бутыль в духовку на 3 часа томления, на малый</w:t>
        <w:br/>
        <w:t>газ. Принимать по одной столовой ложке 3 раза в день до еды. Курс лечения</w:t>
        <w:br/>
        <w:t>3 месяца. Это радикальное средство от малокровия.</w:t>
        <w:br/>
        <w:br/>
        <w:t>2. Взять 400 гр. Свиного, нутряного, несоленого жира, 6 больших</w:t>
        <w:br/>
        <w:t>антоновских зеленых яблок. Яблоки мелко нарезать и положить в сало. Хорошо</w:t>
        <w:br/>
        <w:t>перемешать и поставить в духовку для томления, на небольшой огонь. Пока</w:t>
        <w:br/>
        <w:t>сало томиться, сделать следующее: Взять 12 яичных желтков и растереть их</w:t>
        <w:br/>
        <w:t>до бела со стаканом сахарного песка. Туда же натереть на мелкой терке 400</w:t>
        <w:br/>
        <w:t>гр. Шоколада (4 плитки высших сортов). Когда сало с яблоками перетопиться</w:t>
        <w:br/>
        <w:t>хорошо перемешать, дать смеси остынуть. Полученный продукт намазать на</w:t>
        <w:br/>
        <w:t>хлеб принимать 3-4 раза в день с каждой едой и обязательно запивать</w:t>
        <w:br/>
        <w:t>теплым, почти горячим молоком. Действие хорошее. Человек избавляется от</w:t>
        <w:br/>
        <w:t>малокровия, заметно прибавляет в весе, улучшается самочуствие, укрепляются</w:t>
        <w:br/>
        <w:t>легкие, проходит истощение.</w:t>
        <w:br/>
        <w:t>3. Зверобой -3 столовые ложки; крапива глухая -2 столовые ложки;</w:t>
        <w:br/>
        <w:t>яснотка цветы -2 столовые ложки; ежевика, лист -2 столовые ложки.</w:t>
        <w:br/>
        <w:t>Все измельчить, хорошо смешать залить 3 стаканами кипятка. Настоять</w:t>
        <w:br/>
        <w:t>укутав 3 часа, процедить. Принимать по одному стакану 3 раза в день,</w:t>
        <w:br/>
        <w:t>горячим. Применяется при малокровии.</w:t>
        <w:br/>
        <w:br/>
        <w:t>4. Шиповник, плоды. 5 Столовых ложек измельченных плодов на 1 литр</w:t>
        <w:br/>
        <w:t>воды. Кипятить 10 минут. Укутать на ночь. Пить как чай в любое время суток</w:t>
        <w:br/>
        <w:t>с чем угодно. Прекрасно очищает кровеносную систему, улучшает обмен</w:t>
        <w:br/>
        <w:t>вешеств. Настой богат витамином "с" и применяется при малокровии, цинге,</w:t>
        <w:br/>
        <w:t>болезнях почек и мочевого пузыря, больной печени, как тонизирующее</w:t>
        <w:br/>
        <w:t>средство.</w:t>
        <w:br/>
        <w:br/>
        <w:t>5. Морковь. Ежедневно утром, натощак сьедать 100 гр. Тертой моркови</w:t>
        <w:br/>
        <w:t>со сметаной или растительным маслом.</w:t>
        <w:br/>
        <w:br/>
        <w:br/>
        <w:t xml:space="preserve">Малярия, лихорадка. </w:t>
        <w:br/>
        <w:t xml:space="preserve">------------------- </w:t>
        <w:br/>
        <w:br/>
        <w:t>1. Хина. Принимать только один раз утром при восходе солнца. Так</w:t>
        <w:br/>
        <w:t>принимать 5 дней подряд. Затем два дня отдохнуть, а затем два дня снова</w:t>
        <w:br/>
        <w:t>принимать, только на восходе солнца. Приняв хину надо уснуть, т. Е.</w:t>
        <w:br/>
        <w:t>Продолжить сон. Это главное условие. Через 10 дней человек здоров.</w:t>
        <w:br/>
        <w:br/>
        <w:t>2. Рыба линь. Раз в день принять желчный пузырь ст. Рыбы линь. Запить</w:t>
        <w:br/>
        <w:t>водой. Можно пользоваться сухой желчью. Через 3 дня болезнь пройдет.</w:t>
        <w:br/>
        <w:br/>
        <w:t>3. Петрушка, зелень. 2,5 Кг зелени петрушки (без корней) пропустить</w:t>
        <w:br/>
        <w:t>через мясорубку, отжать сок. В отжатый сок влить 150 гр. Водки, смешать.</w:t>
        <w:br/>
        <w:t>Принимать по 100 гр. Натощак утром и второй раз вечером перед сном тоже</w:t>
        <w:br/>
        <w:t>100 гр.. Третий раз выпить 100 гр. На следующее утро, все пройдет.</w:t>
        <w:br/>
        <w:t>4. Ива, кора. Настрогать коры ивы. Щепотку (1 чайную ложку) коры</w:t>
        <w:br/>
        <w:t>полтора стакана воды. Кипятить на малом огне, пока не останется один</w:t>
        <w:br/>
        <w:t>стакан. Принимать утром натощак как чай, с медом т. К. Отвар горький.</w:t>
        <w:br/>
        <w:t>Принимать до полного выздоровления.</w:t>
        <w:br/>
        <w:br/>
        <w:br/>
        <w:t>5. Чеснок. Среднюю головку чеснока очистить от верхней шкурки, а</w:t>
        <w:br/>
        <w:t>розовую пленочку прилегающую к зубчикам оставить. Растолочь чеснок. Залить</w:t>
        <w:br/>
        <w:t>одним стаканом холодной воды (кипяченой), настоять 12 часов. Принимать при</w:t>
        <w:br/>
        <w:t>начинающемся приступе 3-4 глотка в постели, хорошо укрыться. В день</w:t>
        <w:br/>
        <w:t>принять весь стакан. Принимать в течении 4-5 дней.</w:t>
        <w:br/>
        <w:br/>
        <w:t>6. Трифель. Вахта трехлистная. 100 Гр. Трифели свежей с цветами и</w:t>
        <w:br/>
        <w:t>корнем растения измельчить, положить в литровую бутыль, залить водкой.</w:t>
        <w:br/>
        <w:t>Настоять 14 дней в темном шкафу. Принять 100 гр. Во время приступа и</w:t>
        <w:br/>
        <w:t>укрыться в постели. В народе считается, что после трех приемов приступы</w:t>
        <w:br/>
        <w:t>прекращаются.</w:t>
        <w:br/>
        <w:t>1 Чайную ложку сухих листьев трифели на стакан кипятка. Настять</w:t>
        <w:br/>
        <w:t>укутав 1,5 часа, процедить. Принимать по 1/3 -1/2 стакана 3 раза в день за</w:t>
        <w:br/>
        <w:t>20 минут до еды.</w:t>
        <w:br/>
        <w:br/>
        <w:t>7. Хмель, шишки. 25 Гр. Шишок хмеля на 2 стакана кипятка. Настоять</w:t>
        <w:br/>
        <w:t>укутав 1,5 часа, процедить. Принимать во время приступа 50 гр., Вечером 50</w:t>
        <w:br/>
        <w:t>гр. Еще, на следующий день также принять утром и вечером по 50 гр. Хотя бы</w:t>
        <w:br/>
        <w:t>и не было приступа. Принимать 3 дня лежа в постели и после приема хорошо</w:t>
        <w:br/>
        <w:t>укутаться. В народе считают что быстро проходят приступы. В течении 2-3</w:t>
        <w:br/>
        <w:t>дней будет некоторая тяжесть в голове, которая скоро проходит.</w:t>
        <w:br/>
        <w:br/>
        <w:t>8. Сирень. 20 Свежих липких листьев сирени заварить 1 стаканом</w:t>
        <w:br/>
        <w:t>кипятка. Настоять укутав 1,5 часа, процедить. Принимать по 100 гр. 2 Раза</w:t>
        <w:br/>
        <w:t>в день, утром натощак, за 1 час до еды и вечером на ночь после еды в</w:t>
        <w:br/>
        <w:t>постели. Принимать 10 дней. В народе считается что самая застарелая</w:t>
        <w:br/>
        <w:t>малярия и лихорадка пройдет. Можно принимать и 3 раза в день по 100 гр. До</w:t>
        <w:br/>
        <w:t>еды.</w:t>
        <w:br/>
        <w:br/>
        <w:t>9. 2 Вариант. 100 Гр. Свежих молодых листьев сирени засыпать в</w:t>
        <w:br/>
        <w:t>бутыль, залить 1 литром водки. Настоять в темном шкафу 14 дней. Принимать</w:t>
        <w:br/>
        <w:t>1 чайную ложку до приступа. Малярия и лихорадка. Пройдет безвозвратно.</w:t>
        <w:br/>
        <w:t>Лекарство горькое. Сохраняется долго. Можно принимать по 50 капель 3 раза</w:t>
        <w:br/>
        <w:t>в день.</w:t>
        <w:br/>
        <w:br/>
        <w:t>10. 3 Вариант. 20 Штук свежих зеленых листьев сирени промыть и</w:t>
        <w:br/>
        <w:t>заложить в литровую бутыль. Туда же 2 гр. Свежей горькой полыни и влить 1</w:t>
        <w:br/>
        <w:t>гр. Эвкалиптового масла. Залить литром водки. Настоять 14 дней в темном</w:t>
        <w:br/>
        <w:t>шкафу. Принимать по 1 маленькой рюмке перед приступом малярии, раз в день.</w:t>
        <w:br/>
        <w:t>Если болезнь не поддается, то принимать по рюмке 2-3 раза в день до еды.</w:t>
        <w:br/>
        <w:br/>
        <w:br/>
        <w:t xml:space="preserve">Мозоли. </w:t>
        <w:br/>
        <w:t xml:space="preserve">------- </w:t>
        <w:br/>
        <w:br/>
        <w:t>1. Лук. Взять луковицу, очистить ее, разрезать пополам, положить в</w:t>
        <w:br/>
        <w:t>стакан, залить уксусом. Поставить на сутки в теплое место потом вытащить</w:t>
        <w:br/>
        <w:t>лук. Прикладывать к мозолям по 1 листочку 2 раза в день, утром и вечером,</w:t>
        <w:br/>
        <w:t>и завязывать тряпкой.</w:t>
        <w:br/>
        <w:br/>
        <w:t>2. 2 Вариант. Луковую шелуху вымочить в уксусе в течении 2 недель.</w:t>
        <w:br/>
        <w:t>Наложить на мозоль слой шелухи в 1-2 мм, завязать. Делать на ночь.</w:t>
        <w:br/>
        <w:t>Повторить несколько раз и мозоли сойдут.</w:t>
        <w:br/>
        <w:br/>
        <w:t>3. Инжир. Распарить ногу, вытереть досуха, на мозоль приложить</w:t>
        <w:br/>
        <w:t>внутренней стороной разрезанную ягоду инжира. Делать ежедневно на ночь.</w:t>
        <w:br/>
        <w:t>Можно ягоду инжира натощак разрезать и привязать на мозоль. Менять</w:t>
        <w:br/>
        <w:t>ежедневно.</w:t>
        <w:br/>
        <w:br/>
        <w:t>4. Мозоль, потертость, сбитые места с болями. В теплой воде развести</w:t>
        <w:br/>
        <w:t>марганцовку так, чтобы вода была розовая, добавить чуть-чуть соли.</w:t>
        <w:br/>
        <w:t>Опустить ноги на 15-20 минут. После не вытирать. Быстро проходят боли и</w:t>
        <w:br/>
        <w:t>человек получает облегчение.</w:t>
        <w:br/>
        <w:br/>
        <w:t>5. В старину простые люди от мозолей делали следующую мазь. Надо</w:t>
        <w:br/>
        <w:t>накапать на медные пятаки свечного сала (берутся старые медные пятаки).</w:t>
        <w:br/>
        <w:t>Оставляют так 3 дня, отчего образуется зеленая мазь. Эту мазь прикладывают</w:t>
        <w:br/>
        <w:t>на мозоли, перевязывают и исцеляются.</w:t>
        <w:br/>
        <w:br/>
        <w:t>6. Чернослив. Разварив чернослив в молоке, вынуть из него косточки.</w:t>
        <w:br/>
        <w:t>Горячим прикладывать к мозолям, а когда остынет ягода, то заменить ее</w:t>
        <w:br/>
        <w:t>снова горячей. Продолжать так делать столько - сколько можно. Мозоли</w:t>
        <w:br/>
        <w:t>быстро сойдут.</w:t>
        <w:br/>
        <w:br/>
        <w:br/>
        <w:t xml:space="preserve">Нарывы, фурункулы, чирьи. </w:t>
        <w:br/>
        <w:t xml:space="preserve">------------------------- </w:t>
        <w:br/>
        <w:br/>
        <w:t>1. Нарезать мелко мыло, чтобы покрывало дно кружки. Налить туда</w:t>
        <w:br/>
        <w:t>молока в два раза больше. Кипятить смесь на малом огне 1 - 1,5 часа,</w:t>
        <w:br/>
        <w:t>перемешивая, пока не будет густая масса в виде сметаны. Наложить на</w:t>
        <w:br/>
        <w:t>больное место и перевязать. Менять ежедневно.</w:t>
        <w:br/>
        <w:br/>
        <w:t>2. Две части печеного лука + 1 часть натертого мыла. Растереть и</w:t>
        <w:br/>
        <w:t>хорошо смешать. Прикладывать пластырь на больное место. Менять раз в</w:t>
        <w:br/>
        <w:t>сутки. Очень хорошо очищает, помогает быстрому созреванию и очищает нарывы</w:t>
        <w:br/>
        <w:t>и фурункулы.</w:t>
        <w:br/>
        <w:br/>
        <w:t>3. Лук. Испечь лук, разрезать пополам, разрезанной стороной приложить</w:t>
        <w:br/>
        <w:t>к чирью и перевязать. Менять через 4-5 часов. Способствует быстрому</w:t>
        <w:br/>
        <w:t>созреванию нарывов.</w:t>
        <w:br/>
        <w:br/>
        <w:t>4. Картофель. Накладывать несколько раз в день на фурункулы или</w:t>
        <w:br/>
        <w:t>нарывы сырой тертый картофель, перевязать. Менять через 3-4 4 часа.</w:t>
        <w:br/>
        <w:br/>
        <w:t>5. Крупа гречневая. Нажевать сырую гречневую крупу, положить на марлю</w:t>
        <w:br/>
        <w:t>и привязать к нарыву или чирью. Быстро и безболезненно проходит. Менять</w:t>
        <w:br/>
        <w:t>через 4 часа.</w:t>
        <w:br/>
        <w:br/>
        <w:t>6. Столетник, агава. Сорвать лист, обмыть, срезать колючки, разрезать</w:t>
        <w:br/>
        <w:t>вдоль или растолочь. Наложить на больное место и перевязать, менять</w:t>
        <w:br/>
        <w:t>ежедневно. Хорошо вытягивает гной и способствует созреванию.</w:t>
        <w:br/>
        <w:br/>
        <w:t>7. 2 Вариант. Взять льняное, миндальное, персиковое или оливковое</w:t>
        <w:br/>
        <w:t>масло смешать пополам с соком алое. Намочить марлю в этом составе,</w:t>
        <w:br/>
        <w:t>положить на больное место и перевязать. Менять раз в сутки. Хорошее</w:t>
        <w:br/>
        <w:t>бактерицидное и заживляющее средство.</w:t>
        <w:br/>
        <w:br/>
        <w:t>8. Одуванчик. 10 Гр. Травы и корней на стакан кипятка. Настоять</w:t>
        <w:br/>
        <w:t>укутав 3 часа, процедить. Принимать по столовой ложке 5-6 раз в день,</w:t>
        <w:br/>
        <w:t>кровоочистительное и улучшающее обмен веществ средство.</w:t>
        <w:br/>
        <w:br/>
        <w:t>9. Крапива глухая (яснотка). 1 Столовая ложка сухих цветков на стакан</w:t>
        <w:br/>
        <w:t>кипятка. Настоять укутав 30-40 минут, процедить. Принимать по полстакана</w:t>
        <w:br/>
        <w:t>3-4 раза в день при фурункулах, экземе как кровоочистительное средство.</w:t>
        <w:br/>
        <w:br/>
        <w:t xml:space="preserve">Насморк. </w:t>
        <w:br/>
        <w:t xml:space="preserve">-------- </w:t>
        <w:br/>
        <w:t>1. Ментоловое масло (аптечный препарат). Закапать в каждую ноздрю по</w:t>
        <w:br/>
        <w:t>3-5 капель ментолового масла. Делать дважды в день; одновременно смазать</w:t>
        <w:br/>
        <w:t>маслом: Лоб, виски, за ушами, затылок, крылья носа. Можно ментоловое масло</w:t>
        <w:br/>
        <w:t>смешать с камфорным маслом. Процедуры те же. Хорошо помогает при</w:t>
        <w:br/>
        <w:t>начинающемся насморке.</w:t>
        <w:br/>
        <w:t>2. Каланхое (домашнее средство). При начинающемся насморке достаточно</w:t>
        <w:br/>
        <w:t>2-3 раза в день смазать в носу соком от свежего листа каланхое и насморк</w:t>
        <w:br/>
        <w:t>быстро прекратится. Можно закапывать по 3-5 капель.</w:t>
        <w:br/>
        <w:br/>
        <w:t>3. Настойка. На 100 гр. Подсолнечного или оливкого масла берут одну</w:t>
        <w:br/>
        <w:t>столовую ложку с верхом измельченного багульника. Настаивают 21 день в</w:t>
        <w:br/>
        <w:t>темном месте, ежедневно взбалтывать. Процедить, отжать. Закапать по 2-3</w:t>
        <w:br/>
        <w:t>капли в каждую ноздрю в первый раз, потом закапывать по 1 капле 3-4 раза в</w:t>
        <w:br/>
        <w:t>день. Делать не более недели. Насморк проходит через несколько дней.</w:t>
        <w:br/>
        <w:br/>
        <w:t>4. Керосин. На ночь намазать подошвы ног керосином и намочить тонкую</w:t>
        <w:br/>
        <w:t>тряпочку в керосине, отжать и положить на подошвы. Одеть теплые носки или</w:t>
        <w:br/>
        <w:t>чулки на ноги и тепло укутать. Утром будет облегчение или совсем пройдет</w:t>
        <w:br/>
        <w:t>насморк.</w:t>
        <w:br/>
        <w:br/>
        <w:t>5. Хронический насморк. Сделать слегка теплую, чуть подсоленую воду.</w:t>
        <w:br/>
        <w:t>Добавить туда 1 чайную ложку любой из перечисленных настоек (календула,</w:t>
        <w:br/>
        <w:t>софара, эвкалипта). Воды брать 0,5 литра. Этой водой промывать нос.</w:t>
        <w:br/>
        <w:t>Процедура выполняется так: Наклониться под водой углом 45 град., Носом</w:t>
        <w:br/>
        <w:t>втянуть ее и выпустить изо рта. Так пропустить весь раствор не поднимая</w:t>
        <w:br/>
        <w:t>головы отсморкаться попеременно через каждую ноздрю. Делать при</w:t>
        <w:br/>
        <w:t>хроническом насморке дважды в день, утром и вечером.</w:t>
        <w:br/>
        <w:t>6. Буквина лекарственная - 10 гр. В порошке; рута, трава - 10 гр. В</w:t>
        <w:br/>
        <w:t>порошке; копытень, корень - 20 гр. В порошке.</w:t>
        <w:br/>
        <w:t>Все хорошо смешать. При хроническом насморке нюхать этот порошок 3</w:t>
        <w:br/>
        <w:t>раза в день.</w:t>
        <w:br/>
        <w:t>7. Свекла красная. Закапывать в каждую ноздрю по 5-6 капель</w:t>
        <w:br/>
        <w:t>свежеотжатого сока свеклы (свежей, не вареной). Можно ватный тампон</w:t>
        <w:br/>
        <w:t>намочить в свежем соке и закладывать в нос.</w:t>
        <w:br/>
        <w:br/>
        <w:br/>
        <w:t xml:space="preserve">Недержание мочи. </w:t>
        <w:br/>
        <w:t xml:space="preserve">---------------- </w:t>
        <w:br/>
        <w:t>1. Зверобой, цветы и трава. 40 Гр. Сушеной травы с цветами на 1 литр</w:t>
        <w:br/>
        <w:t>кипятка. Настоять, укутав 2-3 часа. Принимать без нормы вместо чая и воды</w:t>
        <w:br/>
        <w:t>при недержании мочи. Стакан чая и травы зверобоя, принятый перед сном,</w:t>
        <w:br/>
        <w:t>хранит ребенка и взрослого от мочеиспускания в постели (непроизвольного)</w:t>
        <w:br/>
        <w:t>во сне.</w:t>
        <w:br/>
        <w:br/>
        <w:t>2. Шалфей лекарственный. 40 Гр. Травы сухой на 1 литр кипятка.</w:t>
        <w:br/>
        <w:t>Настоять, укутав 1-2 часа. Принимать от 100 до 200 гр. 3 Раза в день.</w:t>
        <w:br/>
        <w:t>3. Тысячелистник. 10 Гр. Травы с цветами на 1 стакан воды. Кипятить</w:t>
        <w:br/>
        <w:t>10 минут на малом огне. Настаивать, укутав 1 час, процедить. Принимать по</w:t>
        <w:br/>
        <w:t>1/2 стакана 3 раза в день.</w:t>
        <w:br/>
        <w:t>4. Укроп огородный, семена. 1 Столовую ложку семян укропа на 1 стакан</w:t>
        <w:br/>
        <w:t>кипятка. Настоять, укутав 2-3 часа, процедить. Выпить весь стакан за 1</w:t>
        <w:br/>
        <w:t>прием, 1 раз в день. В народе считают, что настоем из семян укропа можно</w:t>
        <w:br/>
        <w:t>за короткое время вылечить недержание мочи у людей любого возраста. Были</w:t>
        <w:br/>
        <w:t>случаи полного излечения.</w:t>
        <w:br/>
        <w:t>5. Репяшок обыкновенный. 20 Гр. Травы на 1 стакан кипятка. Настоять,</w:t>
        <w:br/>
        <w:t>укутав 1 час. Принимать по 1/4 - 1/3 стакана 3 раза в день, за 15 минут до</w:t>
        <w:br/>
        <w:t>еды. При возможности добавлять мед. Применяется при недержании мочи,</w:t>
        <w:br/>
        <w:t>особенно ночном.</w:t>
        <w:br/>
        <w:br/>
        <w:t>6. Брусника, листья, ягоды. Отваром из листьев брусники лечат ночное</w:t>
        <w:br/>
        <w:t>недержание мочи, которое довольно часто, иногда в обременительной форме,</w:t>
        <w:br/>
        <w:t>бывает у детей и пожилых. Не взирая на то, что листья действуют мочегонно,</w:t>
        <w:br/>
        <w:t>в этих случаях наблюдается известный эффект. В таких случаях употребляют</w:t>
        <w:br/>
        <w:t>смесь из ягод и листьев брусники (по 1 ст. Ложки того и другого) с</w:t>
        <w:br/>
        <w:t>добавлением 2 ложек зверобоя. Эту смесь кипятят 10 минут, в 3-х стаканах</w:t>
        <w:br/>
        <w:t>воды. Принимают 3 стакана в день, начиная с 4 часов дня и кончая отходом</w:t>
        <w:br/>
        <w:t>ко сну.</w:t>
        <w:br/>
        <w:br/>
        <w:t>7. Шиповник. Плоды толченые 4 столовых ложки, ягод костяники 1</w:t>
        <w:br/>
        <w:t>столовую ложку, кипятить в литре воды 30 минут, на малом огне. Перед</w:t>
        <w:br/>
        <w:t>снятием с огня добавить 2 полных столовых ложки цветов шиповника. Дать</w:t>
        <w:br/>
        <w:t>слегка вскипеть. Снять с огня процедить. Принимать холодным по 1 стакану 2</w:t>
        <w:br/>
        <w:t>раза в день.</w:t>
        <w:br/>
        <w:br/>
        <w:t>8. 1 Стол. Ложку ягод ежевики (свежей или сухой) и 1 ст. Ложку ягод</w:t>
        <w:br/>
        <w:t>черники кипятить на малом огне 10-20 минут в 0,5 л. Воды. Принимать по 1</w:t>
        <w:br/>
        <w:t>стакану 4 раза в день при недержании мочи.</w:t>
        <w:br/>
        <w:t>9. Настоять хорошей глины с водой несколько часов, раза 2 меняя воду.</w:t>
        <w:br/>
        <w:t>Когда настоится, то воду слить и принимать по рюмке этой воды, насыпая в</w:t>
        <w:br/>
        <w:t>нее 1 грамм порошка из корня калгана.</w:t>
        <w:br/>
        <w:br/>
        <w:t xml:space="preserve">Ожоги. </w:t>
        <w:br/>
        <w:t xml:space="preserve">------ </w:t>
        <w:br/>
        <w:br/>
        <w:t>1. Свежевыпущенная моча человека прекрасное средство от ожога.</w:t>
        <w:br/>
        <w:t>Смачивать ожоги мочой. Перебинтовывать ожоги и все время смачивать бинты</w:t>
        <w:br/>
        <w:t>мочой, не давая им высыхать. При сильных ожогах делать такую процедуру в</w:t>
        <w:br/>
        <w:t>течении нескольких дней.</w:t>
        <w:br/>
        <w:t>2. Картофель. Очистить свежий картофель, натереть на терке. Наложить</w:t>
        <w:br/>
        <w:t>на тряпку и привязать на больное место. Как только компресс нагреется</w:t>
        <w:br/>
        <w:t>снять его.</w:t>
        <w:br/>
        <w:br/>
        <w:t>3. Чай. Заварить крепкую заварку черного или зеленого чая. Остудить</w:t>
        <w:br/>
        <w:t>заварку до 13-15 град. Поливать этой заваркой обожженные места,</w:t>
        <w:br/>
        <w:t>перебинтовывая их. Постоянно смачивать бинты заваркой, не давая им</w:t>
        <w:br/>
        <w:t>высыхать. Делать так 10-12 дней. Помогает хорошо.</w:t>
        <w:br/>
        <w:br/>
        <w:t>4. Ожог без ран, с волдырями: Постное масло - 1 б. Столовая ложка;</w:t>
        <w:br/>
        <w:t>сметана - 2 столовые ложки; желток свежего яйца - 1 шт.</w:t>
        <w:br/>
        <w:t>Все хорошо смешать. Смазать густо ожог и перебинтовать. Менять</w:t>
        <w:br/>
        <w:t>повязку 1 раз в сутки.</w:t>
        <w:br/>
        <w:br/>
        <w:t>5. Зверобойное масло. 1 Часть свежих цветков зверобоя настоять в двух</w:t>
        <w:br/>
        <w:t>частях масла (любого из: Подсолнечное, льняное, оливковое, персиковое).</w:t>
        <w:br/>
        <w:t>Настоять 21 день в закрытом шкафу. Потом процедить отжать. Полученное</w:t>
        <w:br/>
        <w:t>масло с успехом применяется для лечения ожогов, даже если поражено 2/3</w:t>
        <w:br/>
        <w:t>поверхности тела. На пораженные больные места делаются маслянные</w:t>
        <w:br/>
        <w:t>компрессы. Это масло применяется также для лечения ран, язв, высыпаниях на</w:t>
        <w:br/>
        <w:t>губах или простуде.</w:t>
        <w:br/>
        <w:br/>
        <w:t>6. Коровье масло, яйца. 100 Гр. Несоленого коровьего масла хорошо</w:t>
        <w:br/>
        <w:t>смешать с 2 свежими диетическими яйцами (без скорлупы). Наложить эту смесь</w:t>
        <w:br/>
        <w:t>на обожженное место и перевязать. Когда мазь засохнет, заменить свежей.</w:t>
        <w:br/>
        <w:t>Эта мазь лечит даже большие ожоги.</w:t>
        <w:br/>
        <w:br/>
        <w:br/>
        <w:t xml:space="preserve">Опьянение. </w:t>
        <w:br/>
        <w:t xml:space="preserve">---------- </w:t>
        <w:br/>
        <w:br/>
        <w:t>1. Мята. Настойка. 20 Капель настойки мяты на стакан холодной воды.</w:t>
        <w:br/>
        <w:t>Выпить все сразу. Быстро проходит опьянение и снижается головная боль</w:t>
        <w:br/>
        <w:t>тяжесть в голове.</w:t>
        <w:br/>
        <w:br/>
        <w:t>2. Нашатырный спирт. 5-6 Капель нашатырного спирта на стакан холодной</w:t>
        <w:br/>
        <w:t>воды. Выпить за один прием. Применяется для отрезвления выпившего</w:t>
        <w:br/>
        <w:t>человека.</w:t>
        <w:br/>
        <w:br/>
        <w:t>3. Чай. Перед тем, как идти в гости и для того, чтобы не захмелеть,</w:t>
        <w:br/>
        <w:t>надо выпить стакан хорошо заваренного чая с мятой, зеленого или черного.</w:t>
        <w:br/>
        <w:t>После приезда домой или в гостях сново повторить чаепитие. Опьянение</w:t>
        <w:br/>
        <w:t>вскоре проходит.</w:t>
        <w:br/>
        <w:t>4. Кофе черный. Перед ожидающимся застольем выпить чашечку хорошо</w:t>
        <w:br/>
        <w:t>заваренного кофе с лимонным соком или с ломтиком лимона. После застолья</w:t>
        <w:br/>
        <w:t>повторить такую же процедуру. Опьянение быстро проходит.</w:t>
        <w:br/>
        <w:br/>
        <w:t xml:space="preserve">Переломы. </w:t>
        <w:br/>
        <w:t xml:space="preserve">--------- </w:t>
        <w:br/>
        <w:br/>
        <w:t>1. Медь. В русской народной медицине переломы лечили так: Мелким</w:t>
        <w:br/>
        <w:t>напильником (надфилем) от старой медной монеты настругивали медный</w:t>
        <w:br/>
        <w:t>порошок. Немного этого порошка (1/10 гр.), Размешивали в молоке, или</w:t>
        <w:br/>
        <w:t>сметане, или протирали с яичным желтком и давали больному внутрь, 2 раза в</w:t>
        <w:br/>
        <w:t>неделю. Это способствовало быстрому сращиванию переломов.</w:t>
        <w:br/>
        <w:br/>
        <w:t>2. Мазь: 20 Гр. Еловой смолы живицы; 1 растертая (растолченая)</w:t>
        <w:br/>
        <w:t>луковица; 50 гр. Масла растительного (лучше оливкового); 15 гр. Медного</w:t>
        <w:br/>
        <w:t>купороса в порошке.</w:t>
        <w:br/>
        <w:t>Все тщательно растирают и томят на огне не доводя до кипения. Мазь</w:t>
        <w:br/>
        <w:t>обладает жгучим действием, активно лечит нарывы, ушибы и переломы костей.</w:t>
        <w:br/>
        <w:br/>
        <w:t>3. Василек. Мелко растолочь цветы и траву василька, смешать с соком.</w:t>
        <w:br/>
        <w:t>Принимать утром натощак, ежедневно 8 дней по 1-2 столовые ложки.</w:t>
        <w:br/>
        <w:t>Применяется при переломах ребер и других суставов.</w:t>
        <w:br/>
        <w:br/>
        <w:t>4. Мумие. Суточная доза 0,15 - 0,2 гр. Принимать утром натощак,</w:t>
        <w:br/>
        <w:t>разведя в теплой воде. После 10-дневного приема сделать перерыв 5 дней.</w:t>
        <w:br/>
        <w:t>Затем провести 2-ой курс лечения. При переломах крупных костей (бедер,</w:t>
        <w:br/>
        <w:t>таз, позвоночник, голени) рекомендуется провести 3-ий курс лечения еще 10</w:t>
        <w:br/>
        <w:t>дней.</w:t>
        <w:br/>
        <w:br/>
        <w:t>5. Окопник. Чернокорень. При переломах костей, а также при</w:t>
        <w:br/>
        <w:t>туберкулезе костей делают обклады из пасты свежих или сушеных корней</w:t>
        <w:br/>
        <w:t>окопника или чернокорня. Для этой же цели готовят мазь из этих корней:</w:t>
        <w:br/>
        <w:t>Истолченый свежий корень (можно пропустить через мясорубку) смешивают</w:t>
        <w:br/>
        <w:t>поровну со свиным несоленым топленым салом. Делают компрессы и наложения</w:t>
        <w:br/>
        <w:t>при переломах.</w:t>
        <w:br/>
        <w:br/>
        <w:br/>
        <w:t xml:space="preserve">Подагра, отложение солей. </w:t>
        <w:br/>
        <w:t xml:space="preserve">------------------------- </w:t>
        <w:br/>
        <w:br/>
        <w:t>1. Шалфей. 2 Коробки по 50 гр. На 6 литров воды. Кипятить 10 мин.</w:t>
        <w:br/>
        <w:t>Когда остынет до горячей, как терпит рука температуры, можно парить</w:t>
        <w:br/>
        <w:t>больные руки или ноги в этом отваре. Парить от 30 минут до часа. Перед</w:t>
        <w:br/>
        <w:t>этим 1 литр отвара отлить и держать горячим, подливая его время от времени</w:t>
        <w:br/>
        <w:t>в таз или ведро. Делать 1 раз в сутки перед сном в течении 1 месяца.</w:t>
        <w:br/>
        <w:t>Рассасываются шишки рук и ног, снимаются боли. После процедуры одеть</w:t>
        <w:br/>
        <w:t>теплые носки или перчатки и в кровать. Следить чтобы не было холодного</w:t>
        <w:br/>
        <w:t>воздуха. Делать лучше перед сном.</w:t>
        <w:br/>
        <w:br/>
        <w:t>2. Растопить свежее коровье несоленое масло в посуде над огнем, когда</w:t>
        <w:br/>
        <w:t>масло начнет закипать, надо снять с него пенку. Добавить в масло столько</w:t>
        <w:br/>
        <w:t>же очищенного винного (медицинского) спирта, размешать. Затем зажечь эту</w:t>
        <w:br/>
        <w:t>смесь и дать спирту выгореть. Оставшаяся масса - лучшее лечебное средство</w:t>
        <w:br/>
        <w:t>от подагры. Втирать в больные места обязательно вблизи жаркого огня: Печи,</w:t>
        <w:br/>
        <w:t>камина, костра, плиты.</w:t>
        <w:br/>
        <w:t>3. Пчелоужаливание. При подагре приносит хорошие результаты. Но</w:t>
        <w:br/>
        <w:t>подходить надо осторожно, помня что пчелиный яд токсичен и некоторые люди</w:t>
        <w:br/>
        <w:t>плохо его переносят. Наши врачи успешно лечат пчелоужаливанием невралгии,</w:t>
        <w:br/>
        <w:t>ревматизм, подагру, артриты и другие болезни.</w:t>
        <w:br/>
        <w:t>4. Ромашка аптечная, цветы. Из напара цветов ромашки 100 гр. На 10</w:t>
        <w:br/>
        <w:t>литров воды, смешанного с 200 гр. Соли делают ванны при подагрических</w:t>
        <w:br/>
        <w:t>опухолях рук и ног.</w:t>
        <w:br/>
        <w:br/>
        <w:t>5. Ромашка аптечная, цветы черной бузины. Смесь слегка залить</w:t>
        <w:br/>
        <w:t>кипятком, подогреть на огне в кастрюле. Процедить, наполнить подушечки из</w:t>
        <w:br/>
        <w:t>материи и прикладывать на больное место, обвязать. Применяется также</w:t>
        <w:br/>
        <w:t>прогревания при подагре, флюсе, зубной боли с опухолью щеки, боли в щеках</w:t>
        <w:br/>
        <w:t>после простуды на сквозняках, когда болит голова, при болях и прострелах в</w:t>
        <w:br/>
        <w:t>пояснице.</w:t>
        <w:br/>
        <w:br/>
        <w:t>6. Сирень майская, цветы (не мичуринская). Цветы сирени насыпать</w:t>
        <w:br/>
        <w:t>рыхло в поллитровую бутыль до верха, залить водкой или спиртом. Настоять</w:t>
        <w:br/>
        <w:t>21 день в темном месте, процедить. Принимать по 30 капель 3 раза в день до</w:t>
        <w:br/>
        <w:t>еды. Курс лечения 3 месяца. Этой же настойкой делать растирания и</w:t>
        <w:br/>
        <w:t>компрессы. Применяется при подагре и отложении солей.</w:t>
        <w:br/>
        <w:br/>
        <w:t>7. Земляника, ягода. Когда созреет земляника, то есть ее свежую в</w:t>
        <w:br/>
        <w:t>течении всего сезона пока она созревает. Принимать ее ежедневно в больших</w:t>
        <w:br/>
        <w:t>количествах при подагре, ревматизме, при нарушениях обмена веществ.</w:t>
        <w:br/>
        <w:br/>
        <w:t>8. См. Раздел "ревматизм, полиартрит." Рецепты 1, 2, 3, 4, 5, 8.</w:t>
        <w:br/>
        <w:br/>
        <w:t xml:space="preserve">Понос, дизентерия. </w:t>
        <w:br/>
        <w:t xml:space="preserve">------------------ </w:t>
        <w:br/>
        <w:br/>
        <w:t>1. Куриный желудок, пленка. При обработке кур обмыть желудок внутри,</w:t>
        <w:br/>
        <w:t>обдать горячей водой, аккуратно отделить пленку от мяса, промыть и</w:t>
        <w:br/>
        <w:t>положить ее сушить на чистую бумагу. На следующий день она высохнет. При</w:t>
        <w:br/>
        <w:t>поносах пленку желудка растолочь в порошок и принять, запить водой.</w:t>
        <w:br/>
        <w:t>Принимать 2-3 раза в день. Прекрасное средство при любых поносах, даже</w:t>
        <w:br/>
        <w:t>кровавых и дизентерии. Хранить пленки желудков в коробке.</w:t>
        <w:br/>
        <w:br/>
        <w:t>2. Чай. Сухую заварку черного или зеленого чая (половина чайной</w:t>
        <w:br/>
        <w:t>ложки) пожевать и слегка запить водой. С одного-двух раз останавливается</w:t>
        <w:br/>
        <w:t>понос.</w:t>
        <w:br/>
        <w:t>3. Кровохлебка лекарственная, корень. 1 Столовую ложку измельченного</w:t>
        <w:br/>
        <w:t>корня на стакан кипятка. Кипятить 30 минут, процедить. Принимать 4-6 раз в</w:t>
        <w:br/>
        <w:t>день по 1 столовой ложке отвара на 1/4 стакана воды. Применяется при</w:t>
        <w:br/>
        <w:t>лечении острой дизентерии, геморрое, при желудочно-кишечных заболеваниях,</w:t>
        <w:br/>
        <w:t>как вяжущее, противовоспалительное и сильное бактерицидное средство.</w:t>
        <w:br/>
        <w:t>Останавливает различные внутренние кровотечения.</w:t>
        <w:br/>
        <w:t>4. Крахмал картофельный. 1 Чайную ложку крахмала развести в 1/2</w:t>
        <w:br/>
        <w:t>стакана холодной кипяченной воды. Хорошо размешать и выпить за 1 прием.</w:t>
        <w:br/>
        <w:t>Хорошо и скоро помогает.</w:t>
        <w:br/>
        <w:t>5. Рис. Рисовый отвар или рисовая каша, сваренная на воде вкрутую без</w:t>
        <w:br/>
        <w:t>соли прекрасно помогает взрослым и детям при поносах.</w:t>
        <w:br/>
        <w:br/>
        <w:t>6. Ежевика, листья. 1 Столовую ложку листьев или веточек ежевики на</w:t>
        <w:br/>
        <w:t>стакан кипятка. Дать вскипеть 3-5 минут, укутав настоять 30-40 минут,</w:t>
        <w:br/>
        <w:t>процедить. Принимать 1/2 - 1 стакан на прием 2-3 раза в день. Результаты</w:t>
        <w:br/>
        <w:t>не плохие.</w:t>
        <w:br/>
        <w:br/>
        <w:t>7. Горец змеиный, корень (раковая шейка, змеевик, завязный корень) 5</w:t>
        <w:br/>
        <w:t>гр. Измельченного корня на 200 гр. Кипятка. Кипятить 20 мин. На малом</w:t>
        <w:br/>
        <w:t>огне, настоять укутав 30 минут, процедить. Принимать 1/2 стакана 2-3 раза</w:t>
        <w:br/>
        <w:t>в день, или в виде порошка при кровавых поносах. Порошок замешивают на</w:t>
        <w:br/>
        <w:t>меду и делают из него пилюли весом по 0,5 - 1 гр., Которые принимают 3</w:t>
        <w:br/>
        <w:t>раза в день.</w:t>
        <w:br/>
        <w:br/>
        <w:t xml:space="preserve">Потение ног. </w:t>
        <w:br/>
        <w:t xml:space="preserve">------------ </w:t>
        <w:br/>
        <w:t>1. Растолочь кристаллы борной кислоты в порошок или взять порошок</w:t>
        <w:br/>
        <w:t>борной кислоты. Каждое утро обильно посыпать этим порошком между пальцами</w:t>
        <w:br/>
        <w:t>и подошвы ног. Вечером ежедневно смывать водой 30-40 град. В течении</w:t>
        <w:br/>
        <w:t>первой недели следует надевать чистые чулки или носки ежедневно.</w:t>
        <w:br/>
        <w:t>Считается, что дурной запах ног исчезает после 2-х недельного лечения.</w:t>
        <w:br/>
        <w:t>2. Взять немного дубовой коры и измельчить ее в порошок, обильно</w:t>
        <w:br/>
        <w:t>посыпать чулки или носки с внутренней стороны этим порошком ежедневно до</w:t>
        <w:br/>
        <w:t>тех пор, пока потение сократиться наполовину, полное исчезновение потения</w:t>
        <w:br/>
        <w:t>не желательно, т. К. Человек может ощущать сильные головные боли.</w:t>
        <w:br/>
        <w:br/>
        <w:t>3. Мыть ноги каждый день холодной водой. Мыть днем но не вечером.</w:t>
        <w:br/>
        <w:t>4. Квасцы. Порошок квасцов насыпать внутрь чулок или носок. Делать</w:t>
        <w:br/>
        <w:t>продолжительное время.</w:t>
        <w:br/>
        <w:t>Мытье ног квасцами жжеными. 1/5 Чайной ложки или на кончике ножа</w:t>
        <w:br/>
        <w:t>жженых квасцов на 1 стакан горячей воды, размешать и обмотать потливые</w:t>
        <w:br/>
        <w:t>места или ноги.</w:t>
        <w:br/>
        <w:br/>
        <w:t>5. Овсяная солома. Крепким отваром из овсяной соломы делают 15-20</w:t>
        <w:br/>
        <w:t>минутные ножные ванны, часто с добавлением дубовой коры.</w:t>
        <w:br/>
        <w:br/>
        <w:t>6. При сильном потении ног пользуются ваннами из отваров дубовой коры</w:t>
        <w:br/>
        <w:t>50-100 гр. Коры на 1 литр воды. Кипятить 20-30 минут на небольшом огне. В</w:t>
        <w:br/>
        <w:t>народе такие ежедневные ванны считаются вернейшим средством против потения</w:t>
        <w:br/>
        <w:t>ног.</w:t>
        <w:br/>
        <w:t>7. Мыть ноги раствором: 1/4 Чайной ложки хлорной извести на 3 литра</w:t>
        <w:br/>
        <w:t>кипяченой воды. Сделать пену детским мылом. Промыть ноги в этом составе.</w:t>
        <w:br/>
        <w:t>Не смывая вытереть на сухо.</w:t>
        <w:br/>
        <w:br/>
        <w:t>8. Скрывшийся ножной пот вернее всего вызвать снова, если под голыми</w:t>
        <w:br/>
        <w:t>ногами носить подошвы из бересты.</w:t>
        <w:br/>
        <w:t>9. Омывание ног соленой водой. 1 Чайную ложку соли на стакан горячей</w:t>
        <w:br/>
        <w:t>воды. Обмывать ноги на ночь и утром прохладной соленой водой.</w:t>
        <w:br/>
        <w:t>10. Обмывание ног содовой водой утром и вечером. 1 Чайную ложку соды</w:t>
        <w:br/>
        <w:t>на стакан теплой воды. Промыть и обтереть ноги, положить намоченную вату в</w:t>
        <w:br/>
        <w:t>соде между пальцами на ночь. Будет чесаться и саднить надо терпеть. Утром</w:t>
        <w:br/>
        <w:t>обмыть ноги содовой водой, обтереть и обуться. Очень скоро пройдет пот и</w:t>
        <w:br/>
        <w:t>запах.</w:t>
        <w:br/>
        <w:br/>
        <w:t>11. Потливость ног с запахом и нагноением. Хорошенько промыть ноги</w:t>
        <w:br/>
        <w:t>теплой водой с мылом, ополоснуть холодной водой. Взять соломы от ячменя</w:t>
        <w:br/>
        <w:t>или овса или пшеницы или траву пырея ползучего переплести между пальцами,</w:t>
        <w:br/>
        <w:t>как плетут корзины. Надеть чистые носки, проспать ночь. Утром солому</w:t>
        <w:br/>
        <w:t>выбросить, ноги вымыть, одеть чистые носки. Так повторять ежедневно на</w:t>
        <w:br/>
        <w:t>ночь. В народе считается одно из лучших средств. Достаточно проделать это</w:t>
        <w:br/>
        <w:t>в течении недели и болезнь проходит на долгие годы. Исчезает запах, потли-</w:t>
        <w:br/>
        <w:t>вость ног, нагноение.</w:t>
        <w:br/>
        <w:t>12. Два раза в день перекладывать ноги и пальцы березовыми листьями.</w:t>
        <w:br/>
        <w:br/>
        <w:t xml:space="preserve">Радикулит. </w:t>
        <w:br/>
        <w:t xml:space="preserve">---------- </w:t>
        <w:br/>
        <w:br/>
        <w:t>1. Ржаная мука. Замешивается тесто из ржаной муки (без дрожжей) как</w:t>
        <w:br/>
        <w:t>тесто станет кислым, взять тряпочку или марлю, сложенную вчетверо,</w:t>
        <w:br/>
        <w:t>наложить на поясницу, а сверху наложить тесто в 1-2 см. Толщиной. Делать</w:t>
        <w:br/>
        <w:t>ежедневно на ночь. Достаточно до 10 процедур и радикулит проходит.</w:t>
        <w:br/>
        <w:t>Некоторые добавляют в тесто 30 капель скипидара.</w:t>
        <w:br/>
        <w:br/>
        <w:t>2. Из холстины сшить пояс с карманами. Положить в карманы плоды</w:t>
        <w:br/>
        <w:t>каштана конского и носить при радикулите. В народе считают, что это</w:t>
        <w:br/>
        <w:t>средство помогает.</w:t>
        <w:br/>
        <w:br/>
        <w:t>3. Каштан конский. Плоды каштана вместе с коричневой коркой размолоть</w:t>
        <w:br/>
        <w:t>в муку. Нарезать черный хлеб тонкими ломтиками, сверху намазать камфорным</w:t>
        <w:br/>
        <w:t>или сливочным несоленым маслом. Сверху на масло посыпать муку плодов</w:t>
        <w:br/>
        <w:t>каштана. Наложить на больное место и завязать теплым. Помогает при</w:t>
        <w:br/>
        <w:t>радикулите.</w:t>
        <w:br/>
        <w:br/>
        <w:t>4. Редька черная. Очистить, натереть на терке. На хлопчатобумажную</w:t>
        <w:br/>
        <w:t>или льняную тряпку намазать небольшой слой редьки и покрыть другой</w:t>
        <w:br/>
        <w:t>тряпкой. Наложить на больное место сверху кальку и завязать теплым.</w:t>
        <w:br/>
        <w:t>Держать такой компресс, пока хватит терпения. При этом создается</w:t>
        <w:br/>
        <w:t>впечатление медленного и глубокого разогревания. Иногда достаточно сделать</w:t>
        <w:br/>
        <w:t>несколько раз и болезнь отступает. Наружно тертую редьку употребляют для</w:t>
        <w:br/>
        <w:t>растирания при радикулитах и ревматизме, а так же подагре и простудных</w:t>
        <w:br/>
        <w:t>заболеваниях.</w:t>
        <w:br/>
        <w:br/>
        <w:t>5. Валериана. Налить в блюдце валерианы (настойки), намочить в ней</w:t>
        <w:br/>
        <w:t>марлю или тряпочку, положить на больное место и сделать компресс. Держать,</w:t>
        <w:br/>
        <w:t>как хватит терпения.</w:t>
        <w:br/>
        <w:br/>
        <w:t>6. Шалфей. Экстракт шалфея развести водой 1:5 Или сделать крепкий</w:t>
        <w:br/>
        <w:t>отвар из травы шалфея. Поставить в морозилку. Потом этим льдом натирать</w:t>
        <w:br/>
        <w:t>больное место.</w:t>
        <w:br/>
        <w:br/>
        <w:t>7. Лопух, лист. Свежий лист лопуха смочить в холодной воде. Лист</w:t>
        <w:br/>
        <w:t>обратной стороной наложить на больное место и перевязать. Хорошее</w:t>
        <w:br/>
        <w:t>обезболивающее средство. Летом нарвать листьев лопуха с длинными</w:t>
        <w:br/>
        <w:t>черенками; высушить их. Зимой достаточно размочить в теплой воде и</w:t>
        <w:br/>
        <w:t>применять как указано.</w:t>
        <w:br/>
        <w:br/>
        <w:br/>
        <w:t xml:space="preserve">Раны. Порезы. Царапины. Язвы. </w:t>
        <w:br/>
        <w:t xml:space="preserve">----------------------------- </w:t>
        <w:br/>
        <w:br/>
        <w:t>1. Тысячелистник. Отжать сок из свежего растения, нанести (помазать)</w:t>
        <w:br/>
        <w:t>на рану. Останавливает кровотечение и заживляет рану. Хорошо лечит старые</w:t>
        <w:br/>
        <w:t>раны, гноящиеся язвы. Зимой такое же действие оказывает напар из сухих</w:t>
        <w:br/>
        <w:t>цветов с примесью 1/3 по весу цветов ромашки аптечной. Летом в поле или в</w:t>
        <w:br/>
        <w:t>лесу сорвать тысячелистник, размять его или разжевать и наложить на рану.</w:t>
        <w:br/>
        <w:t>Менять траву несколько раз в день. Рана заживает за 3-5 дней.</w:t>
        <w:br/>
        <w:br/>
        <w:t>2. Крапива жгучая. Отжать сок из крапивы, помазать рану, смочить им</w:t>
        <w:br/>
        <w:t>тряпку и ей перевязать рану. Можно размять листья до сока и прикладывать.</w:t>
        <w:br/>
        <w:t>Хорошо смешать сок крапивы пополам с соком подмаренника. Обмывать этой</w:t>
        <w:br/>
        <w:t>смесью рану и прикладывать тряпочку, в нем смоченную.</w:t>
        <w:br/>
        <w:br/>
        <w:t>3. Смола-живица хвойных пород (кедр, пихта, сосна, ель). В лесу в</w:t>
        <w:br/>
        <w:t>походе одно из прекрасных средств при ранах и порезах смола-живица. Свежей</w:t>
        <w:br/>
        <w:t>смолой смазать раны, язвы, трещины, расколы. Смазывать ежедневно.</w:t>
        <w:br/>
        <w:t>Заживление наступает быстро.</w:t>
        <w:br/>
        <w:t>4. Гриб-дождевик (дедушкин табак). Белое тело гриба обладает сильным</w:t>
        <w:br/>
        <w:t>ранозаживляющим и кровоостанавливающим средством. Разрезать гриб и</w:t>
        <w:br/>
        <w:t>внутренней мякотью приложить к ране. Прекращается кровотечение и рана</w:t>
        <w:br/>
        <w:t>заживает быстро, без нагноения. Припудривание ран созревшими спорами</w:t>
        <w:br/>
        <w:t>действует так же как и мякоть гриба. Споры хорошо сохраняются и не теряют</w:t>
        <w:br/>
        <w:t>своих лечебных свойств.</w:t>
        <w:br/>
        <w:br/>
        <w:t>5. Подорожник. В народе свежие измельченные листья различных видов</w:t>
        <w:br/>
        <w:t>подорожника применяют при ранениях, ушибах, ожогах как</w:t>
        <w:br/>
        <w:t>кровоостанавливающее и противоспалительное средство. Применяют и при</w:t>
        <w:br/>
        <w:t>укусах насекомых. Измельченные до сока листья прикладывают на пораженные</w:t>
        <w:br/>
        <w:t>места, меняя повязку через 2-3 часа. Измельчить и смешать равные части</w:t>
        <w:br/>
        <w:t>подорожника и тысячелистника. Применять как наружное кровоостанавливающее</w:t>
        <w:br/>
        <w:t>антисептическое и ранозаживляющее средство. Менять повязку 2-3 раза в</w:t>
        <w:br/>
        <w:t>день.</w:t>
        <w:br/>
        <w:br/>
        <w:t>6. Медуница (медунок). Свежие листья растереть до сока наложить на</w:t>
        <w:br/>
        <w:t>рану, порез, язву, ссадину и перевязать. Менять дважды в день. В народе</w:t>
        <w:br/>
        <w:t>медуница считается одним из лучших ранозаживляющих средств.</w:t>
        <w:br/>
        <w:br/>
        <w:t>7. Жидкость новикова. Аптечный препарат. Смазывать рану 1 раз в день,</w:t>
        <w:br/>
        <w:t>заживление происходит быстро.</w:t>
        <w:br/>
        <w:br/>
        <w:t>8. Долго не заживающие раны, язвы, порезы: Смола живица хвойных пород</w:t>
        <w:br/>
        <w:t>- 100 гр.; Сало свиное нутряное несоленое - 100 гр.; Воск пчелиный</w:t>
        <w:br/>
        <w:t>натуральный - 100 гр.</w:t>
        <w:br/>
        <w:t>Все положить в кастрюлю. Если смола сухая, растереть в порошок.</w:t>
        <w:br/>
        <w:t>Кипятить на малом огне 10 минут, все время мешая состав. Снимать пену с</w:t>
        <w:br/>
        <w:t>поверхности. Снять с огня, когда станет теплой все сложить в стеклянную</w:t>
        <w:br/>
        <w:t>банку. Хранить в холодильнике. Рану промыть известковой водой - 1 столовая</w:t>
        <w:br/>
        <w:t>ложка негашеной извести на 1 литр воды, дать настояться 5-6 часов, воду</w:t>
        <w:br/>
        <w:t>слить, этой водой промыть рану. Тонким слоем намазать тряпочку</w:t>
        <w:br/>
        <w:t>приготовленной смесью, наложить на больное место, перевязать. Через 1-2</w:t>
        <w:br/>
        <w:t>дня повязку менять. Раны быстро заживают.</w:t>
        <w:br/>
        <w:br/>
        <w:t>9. Мед пчелиный натуральный - 80 гр.; Рыбий жир - 20 гр.; Ксероформ -</w:t>
        <w:br/>
        <w:t>20 гр.</w:t>
        <w:br/>
        <w:t>Все тщательно перемешать. Мазь накладывается на очищенную рану или</w:t>
        <w:br/>
        <w:t>язву в виде повязки. Менять раз в сутки. Применяется для лечения долго не</w:t>
        <w:br/>
        <w:t>заживающих ран, язв, свищей. Хранить в прохладном месте.</w:t>
        <w:br/>
        <w:br/>
        <w:t>10. Полстакана негашеной извести залить стаканом холодной, кипяченой</w:t>
        <w:br/>
        <w:t>воды. Настоять несколько часов. Слить верхний слой настоя в другую посуду.</w:t>
        <w:br/>
        <w:t>Взять растительного масла столько, сколько по об'ему получилось настоя.</w:t>
        <w:br/>
        <w:t>Вскипятить масло на малом огне 10 минут, снять с огня. Когда станет</w:t>
        <w:br/>
        <w:t>теплым, как парное молоко, влить туда известковый настой и хорошо</w:t>
        <w:br/>
        <w:t>размешать. Смазывать этим составом раны и накладывать, смоченные им же,</w:t>
        <w:br/>
        <w:t>тряпочки на раны и перевязывать. Менять ежедневно. Раны заживают быстро.</w:t>
        <w:br/>
        <w:br/>
        <w:t>11. Народное средство. Рану, язву промыть спиртом. Срезать спелый</w:t>
        <w:br/>
        <w:t>пшеничный колосок с небольшим концом соломины. Повернуть его концом колоса</w:t>
        <w:br/>
        <w:t>вниз на рану и осторожно водить по ране крест на крест 3 раза. Делать так</w:t>
        <w:br/>
        <w:t>3 раза в день: Утром, в середине дня и вечером, каждый раз срезая новый</w:t>
        <w:br/>
        <w:t>колосок. Так делать 3 дня, истратить 9 спелых колосков. Средство кажется</w:t>
        <w:br/>
        <w:t>смешным, но проходят кровотечения, гноение и через несколько дней рана</w:t>
        <w:br/>
        <w:t>заживает.</w:t>
        <w:br/>
        <w:br/>
        <w:br/>
        <w:t xml:space="preserve">Расширение вен. Тромбофлебиты. </w:t>
        <w:br/>
        <w:t xml:space="preserve">------------------------------ </w:t>
        <w:br/>
        <w:t>1. Лесной орех, листья, кора. Настой из листьев и коры лещины (наш</w:t>
        <w:br/>
        <w:t>лесной орех). 1 Столовая ложка измельченного сырья на стакан кипятка.</w:t>
        <w:br/>
        <w:t>Рекомендуют пить по 1/3 - 1/4 стакана 3-4 раза в день при вариксанных</w:t>
        <w:br/>
        <w:t>расширениях вен, перифлеритах, трофических язвах голени и капилярных</w:t>
        <w:br/>
        <w:t>геморрариях. Отвар из листьев принимать при гипертрофии (увеличении)</w:t>
        <w:br/>
        <w:t>предстательной железы.</w:t>
        <w:br/>
        <w:br/>
        <w:t>2. Настойка. 50 Гр. Цветков или плодов каштана на 0,5 литра водки 50</w:t>
        <w:br/>
        <w:t>град. Настаивать 2 недели в теплом, темном месте, взбалтывая ежедневно.</w:t>
        <w:br/>
        <w:t>Принимать такую настойку по 30-40 капель 3-4 раза в день, в течении 3-4</w:t>
        <w:br/>
        <w:t>недель. Для лечения расширения вен и геморроя в народной медицине кроме</w:t>
        <w:br/>
        <w:t>настойки, иногда употребляют свежий сок из цветов каштана по 25 капель 2-3</w:t>
        <w:br/>
        <w:t>раза в день. Препараты из конского каштана понижают свертываемость крови,</w:t>
        <w:br/>
        <w:t>укрепляют стенки капиляров и вен, предупреждают образование и способствуют</w:t>
        <w:br/>
        <w:t>рассасыванию тромбов в кровеносных сосудах. Препараты из каштана (плодов,</w:t>
        <w:br/>
        <w:t>цветов или коры) применяются внутрь и наружно при геморрое, спазмах</w:t>
        <w:br/>
        <w:t>сосудов. Нарушении секреции желчи, хронических расстройствах пищеварения,</w:t>
        <w:br/>
        <w:t>катарах бронхов, при подагре, ревматизме, ишеассе и для лечения</w:t>
        <w:br/>
        <w:t>тромбофлебитов, при язвах голени и расширении вен. Экстракт рекомендуют</w:t>
        <w:br/>
        <w:t>применять и для ванн при миралгиях и невралгиях. Горячий настой и экстракт</w:t>
        <w:br/>
        <w:t>из конского каштана является одним из самых хороших венототических</w:t>
        <w:br/>
        <w:t>средств. Входит в состав отечественных и импортных препаратов для лечения</w:t>
        <w:br/>
        <w:t>при расширении и воспалении вен, флебитов и геморроя.</w:t>
        <w:br/>
        <w:t>3. Перед сном делать теплые ножные ванны из травы сушицы. Помогает</w:t>
        <w:br/>
        <w:t>при тромбофлебитах и других тромбозах. Столь же полезны и общие ванны из</w:t>
        <w:br/>
        <w:t>сушицы.</w:t>
        <w:br/>
        <w:t>4. Женщина после удаления желчного пузыря не могла ходить. Стали</w:t>
        <w:br/>
        <w:t>отекать ноги и покрылись сеткой синих тонких вен. Сделала настой из свежих</w:t>
        <w:br/>
        <w:t>листьев каланхое (цвет гете) на водке. Стала натирать ноги. Опухоль</w:t>
        <w:br/>
        <w:t>прошла. Синева мелких вен исчезла, стала нормально ходить.</w:t>
        <w:br/>
        <w:br/>
        <w:t>5. Трава тысячелистника - 50 гр.; Цветы бессмертника - 200 гр.;</w:t>
        <w:br/>
        <w:t>Листья брусники - 100 гр.; Кора крушины - 100 гр.; Березовые листья - 100</w:t>
        <w:br/>
        <w:t>гр.</w:t>
        <w:br/>
        <w:t>1 Полную столовую ложку измельченной смеси заварить 300 гр кипятка.</w:t>
        <w:br/>
        <w:t>Кипятить 5 минут. Настаивать в тепле 4 часа. Принимать в теплом виде по</w:t>
        <w:br/>
        <w:t>1/2 стакана 3 раза в день за 15-20 минут перед едой. Применяется при</w:t>
        <w:br/>
        <w:t>флебитах и тромбофлебитах.</w:t>
        <w:br/>
        <w:br/>
        <w:t>6. Упражнение, предложенное академиком мизиным а. А.: Подняться на</w:t>
        <w:br/>
        <w:t>носках так, чтобы каблуки оторвались от пола всего на один сантиметр, и</w:t>
        <w:br/>
        <w:t>резко опуститься на пол. После 30 таких сотрясений перерыв 10 секунд. При</w:t>
        <w:br/>
        <w:t>каждом упражнении делать не более 60 сотрясений. В течении дня</w:t>
        <w:br/>
        <w:t>рекомендуется повторять упражнения 3-5 раз по одной минуте</w:t>
        <w:br/>
        <w:t>продолжительностью. Делать спокойно не спеша.</w:t>
        <w:br/>
        <w:br/>
        <w:t xml:space="preserve">Болгарские рецепты при расширении вен </w:t>
        <w:br/>
        <w:br/>
        <w:t>7. Только что сорванные листья и цветочные головки полыни серебристой</w:t>
        <w:br/>
        <w:t>тщательно растереть в ступке. Столовую ложку полученного порошка соединить</w:t>
        <w:br/>
        <w:t>с таким же количеством кислого молока, размешать как следует и нанести на</w:t>
        <w:br/>
        <w:t>марлю ровным слоем, затем наложить марлю на участки с расширенными венами.</w:t>
        <w:br/>
        <w:t>Лечение проводить в течении 3-4 дней. Через несколько дней можно повторить</w:t>
        <w:br/>
        <w:t>его.</w:t>
        <w:br/>
        <w:t>8. Истолочь наземную часть, только что сорванного мужского</w:t>
        <w:br/>
        <w:t>папоротника (дриоптерис филикс-мас). Смешать столовую ложку порошка с</w:t>
        <w:br/>
        <w:t>таким же количеством кислого молока. Дальше действовать как с полынью.</w:t>
        <w:br/>
        <w:br/>
        <w:t>9. Помимо лекарственных трав для лечения расширенных вен можно</w:t>
        <w:br/>
        <w:t>использовать хорошо созревший помидор. Разрезать его на ломтики и</w:t>
        <w:br/>
        <w:t>приложить их к расширенным венам. Через 3-4 часа заменить ломтики свежими.</w:t>
        <w:br/>
        <w:t>Эти 3 рецепта можно использовать последовательно один за другим, особенно</w:t>
        <w:br/>
        <w:t>в тяжелых случаях.</w:t>
        <w:br/>
        <w:br/>
        <w:t xml:space="preserve">Журнал "болгарская женщина" N%1 1978 г. </w:t>
        <w:br/>
        <w:br/>
        <w:t>10. При болях в ногах у людей, страдающих рассширением вен применяют</w:t>
        <w:br/>
        <w:t>теплые ножные ванны (до колена) из отвара коры дуба, продолжительностью в</w:t>
        <w:br/>
        <w:t>полчаса. После ванны надевают на ноги бандаж или резиновые эластичные</w:t>
        <w:br/>
        <w:t>чулки, и отдыхают.</w:t>
        <w:br/>
        <w:br/>
        <w:t>11. Хмель, шишки. При тромбофлебитах собирают только</w:t>
        <w:br/>
        <w:t>зеленовато-желтые шишки хмеля, сушат их. Заваривают из расчета 1-2</w:t>
        <w:br/>
        <w:t>столовые ложки (в зависимости от веса больного) на стакан кипятка.</w:t>
        <w:br/>
        <w:t>Кипятить на малом огне 10-15 минут, процедить. Всю дозу выпивают в два-три</w:t>
        <w:br/>
        <w:t>приема в течении дня, лучше вечером, так как в дневное время при лечении</w:t>
        <w:br/>
        <w:t>шишками хмеля проявляется его успокаивающее и даже снотворное действие.</w:t>
        <w:br/>
        <w:br/>
        <w:t xml:space="preserve">Ревматизм. Полиатрит. </w:t>
        <w:br/>
        <w:t xml:space="preserve">--------------------- </w:t>
        <w:br/>
        <w:t>1. Сабельник (декоп - народное) сухие стебли сабельника нарезать</w:t>
        <w:br/>
        <w:t>длиной 1-2 см. Насыпать в бутыль на 1/2 - 1/3 и залить водкой или спиртом.</w:t>
        <w:br/>
        <w:t>Настоять 21 день в темном месте. Принимать от 1 чайной до 1 столовой ложки</w:t>
        <w:br/>
        <w:t>3 раза в день до еды. В особо тяжелых случаях принимать по 1 небольшой</w:t>
        <w:br/>
        <w:t>рюмке 3 раза в день. Пить желательно в холодное время года. Этой же</w:t>
        <w:br/>
        <w:t>настойкой растирают суставы и делают компрессы. В народе считают, что для</w:t>
        <w:br/>
        <w:t>того, чтобы был результат от лечения надо выпить 2 поллитровые бутылки</w:t>
        <w:br/>
        <w:t>этой настойки.</w:t>
        <w:br/>
        <w:br/>
        <w:t>2. Вереск. Делать на ночь. 2 Столовые ложки сухой измельченной травы</w:t>
        <w:br/>
        <w:t>на один литр воды. Кипятить 10-15 минут на малом огне, настоять укутав на</w:t>
        <w:br/>
        <w:t>ночь. На следующее утро процедить и пить как чай или воду в любое время</w:t>
        <w:br/>
        <w:t>суток. Пить с чем угодно. Курс лечения 3 месяца, перерыв 2-3 недели и</w:t>
        <w:br/>
        <w:t>снова повторный курс. Вереск применяется при ревматизме, подагре, камнях в</w:t>
        <w:br/>
        <w:t>почках и мочевом пузыре, при кашле, атеросклерозе, нервных расстройствах,</w:t>
        <w:br/>
        <w:t>бессоннице, головокружениях, нарушениях кровообращения сосудов головного</w:t>
        <w:br/>
        <w:t>мозга, болезнях мочевых органов.</w:t>
        <w:br/>
        <w:br/>
        <w:t>3. Сабельник, сухие стебли -10 гр.; Девясил, корни - 25 гр.</w:t>
        <w:br/>
        <w:t>Измельченные корни и стебли засыпать в 0,5 л. Бутыль водкой залить.</w:t>
        <w:br/>
        <w:t>Настоять 21 день в темном месте, процедить. Принимать по одной столовой</w:t>
        <w:br/>
        <w:t>ложке 1 раз в день, утром натощак, запивая водой. Первое время боли могут</w:t>
        <w:br/>
        <w:t>обостряться, надо терпеть. При приеме настойки от ревматизма нельзя есть</w:t>
        <w:br/>
        <w:t>соленого, кислого, острого, не пить спиртного.</w:t>
        <w:br/>
        <w:br/>
        <w:t>4. Спирт 90-96% - 1 часть; сок крапивы жгучей - 1 часть; мед</w:t>
        <w:br/>
        <w:t>натуральный - 1 часть.</w:t>
        <w:br/>
        <w:t>Только что отжатый сок крапивы смешать со спиртом. Добавить туда мед.</w:t>
        <w:br/>
        <w:t>Всех частей поровну. Хорошо размешать. Поставить в холодильник вниз,</w:t>
        <w:br/>
        <w:t>настоять 2 недели. После этого принимать по 30 гр. Три раза в день за 30</w:t>
        <w:br/>
        <w:t>минут до еды. Принимать 6 месяцев, а при полиатрите пить пока не будет</w:t>
        <w:br/>
        <w:t>осадков в моче и движения не будут свободными и раскованными, хранить в</w:t>
        <w:br/>
        <w:t>прохладном месте. Этот настой применять при ревматизме, полиатрите, камнях</w:t>
        <w:br/>
        <w:t>в почках и в мочевом пузыре.</w:t>
        <w:br/>
        <w:br/>
        <w:t>5. Багульник, трава - 2 части; брусника, лист - 1 часть;.</w:t>
        <w:br/>
        <w:t>Можжевельник, ягоды - 1 часть; подорожник, лист - 2 части; ромашка,</w:t>
        <w:br/>
        <w:t>аптечная - 2 части; череда, трава - 2 части.</w:t>
        <w:br/>
        <w:t>Все измельчить и хорошо смешать. 2 Столовые ложки сбора на 500 гр.</w:t>
        <w:br/>
        <w:t>Кипятка, настоять укутав 5-6 часов, процедить. Принимать по 1/2 стакана 3</w:t>
        <w:br/>
        <w:t>раза в день перед едой в теплом виде. Применяется при обменных</w:t>
        <w:br/>
        <w:t>полиатритах.</w:t>
        <w:br/>
        <w:br/>
        <w:t>7. Лопух, лист. Снимает боли. Свежий лист лопуха смочить в холодной</w:t>
        <w:br/>
        <w:t>воде и приложить к больному месту обратной стороной (пушистой) и прижать.</w:t>
        <w:br/>
        <w:t>Когда боль утихнет снять. Можно нарвать летом листьев лопуха и насушить их</w:t>
        <w:br/>
        <w:t>в тени. Зимой достаточно лист размочить в тепленькой воде и прикладывать</w:t>
        <w:br/>
        <w:t>на больное место. Действие то же.</w:t>
        <w:br/>
        <w:br/>
        <w:br/>
        <w:t xml:space="preserve">Рожа. </w:t>
        <w:br/>
        <w:t xml:space="preserve">----- </w:t>
        <w:br/>
        <w:t>1. Мел, красное сукно. Утром, до восхода солнца, пораженное рожей</w:t>
        <w:br/>
        <w:t>место присыпать сверху чистым, мелко просеянным мелом. Сверху наложить</w:t>
        <w:br/>
        <w:t>чисто шерстяное красное сукно и все это перебинтовать. На следующее утро</w:t>
        <w:br/>
        <w:t>снова повторить такую же процедуру, сменив мел. Через несколько дней рожа</w:t>
        <w:br/>
        <w:t>проходит. Процедуру производить несколько раз и обязательно до восхода</w:t>
        <w:br/>
        <w:t>солнца.</w:t>
        <w:br/>
        <w:br/>
        <w:t>2. Мед пчелиный натуральный, лоскут красного шелка. Лоскут</w:t>
        <w:br/>
        <w:t>натурального шелка, красного цвета величиной с ладонь. Растеребить на</w:t>
        <w:br/>
        <w:t>мелкие кусочки. Смешать с медом пчелиным натуральным, разделить эту смесь</w:t>
        <w:br/>
        <w:t>на 3 части. Утром за час до восхода солнца наложить эту смесь на</w:t>
        <w:br/>
        <w:t>пораженное рожей место и перевязать. На следующее утро процедуру повторить</w:t>
        <w:br/>
        <w:t>и так до выздоровления.</w:t>
        <w:br/>
        <w:br/>
        <w:t>3. Порошок мела - 1 часть; порошок цветов ромашки - 1 часть; порошок</w:t>
        <w:br/>
        <w:t>красного кирпича - 1 часть; порошок листьев шалфея - 1 часть.</w:t>
        <w:br/>
        <w:t>Все хорошо смешать. Насыпать смесь на хлопчатобумажную ткань и</w:t>
        <w:br/>
        <w:t>прижать на пораженное место. Менять 4 раза в сутки, в полутемном месте,</w:t>
        <w:br/>
        <w:t>чтобы не попали прямые лучи солнца.</w:t>
        <w:br/>
        <w:br/>
        <w:t>4. Ржаная мука. Мелко просеянная ржаная мука присыпается на больное</w:t>
        <w:br/>
        <w:t>место. Сверху обкладывается синей оберточной бумагой из под сахара и все</w:t>
        <w:br/>
        <w:t>это перебинтовать. Делать рано утром, за час до восхода солнца. Менять</w:t>
        <w:br/>
        <w:t>повязку раз в сутки до восхода солнца.</w:t>
        <w:br/>
        <w:br/>
        <w:t>5. Икра лягушачья. Весной набрать икры лягушачьей. Расстелить ее</w:t>
        <w:br/>
        <w:t>тонким слоем на чистую тряпочку, высушить в тени. При восполении рожи,</w:t>
        <w:br/>
        <w:t>икру сново размочить в кипяченой воде, комнатной температуры, намазать на</w:t>
        <w:br/>
        <w:t>чистую тряпку и наложить на больное место на ночь, от 3-4 таких процедур</w:t>
        <w:br/>
        <w:t>рожа проходит. В народе считается радикальным средством при роже. Хранить</w:t>
        <w:br/>
        <w:t>икру в прохладном месте 6 месяцев, не более.</w:t>
        <w:br/>
        <w:br/>
        <w:t xml:space="preserve">Воспаление глаз при роже </w:t>
        <w:br/>
        <w:br/>
        <w:t>6. Дурман, листья и семена. 20 Гр. Семян или листьев дурмана на</w:t>
        <w:br/>
        <w:t>стакан кипятка. Настоять укутав 30 минут, процедить. Разбавить пополам</w:t>
        <w:br/>
        <w:t>водой. Делать примочки при воспалении глаз.</w:t>
        <w:br/>
        <w:br/>
        <w:t>7. Настойка на водке семян или листьев. Одну чайную ложку настойки</w:t>
        <w:br/>
        <w:t>развести на 1/2 стакана кипяченой воды. Применять для примочек.</w:t>
        <w:br/>
        <w:br/>
        <w:br/>
        <w:t xml:space="preserve">Склероз. </w:t>
        <w:br/>
        <w:t xml:space="preserve">-------- </w:t>
        <w:br/>
        <w:br/>
        <w:t>1. Чесночное масло. Головку чеснока средних размеров очистить,</w:t>
        <w:br/>
        <w:t>растереть толкушкой в кашицу. Сложить в стеклянную банку и залить стаканом</w:t>
        <w:br/>
        <w:t>нерафинированного подсолнечного масла. Поставить вниз холодильника. На</w:t>
        <w:br/>
        <w:t>другой день взять лимон, срезать шкурку (оттуда, где растет), потереть,</w:t>
        <w:br/>
        <w:t>налить чайную ложку лимонного сока и слить в столовую ложку. Туда же</w:t>
        <w:br/>
        <w:t>долить чайную ложку чесночного сока, размешать. Принимать 3 раза в день за</w:t>
        <w:br/>
        <w:t>30 минут до еды. Курс от 1 до 3 месяцев, затем месяц перерыв и курс</w:t>
        <w:br/>
        <w:t>повторить. Снимает спазмы сосудов головного мозга, сердечные спазмы и</w:t>
        <w:br/>
        <w:t>одышку. Прекрасное сосудорасширяющее и очищающее средство.</w:t>
        <w:br/>
        <w:t>2. Вереск. 1 Столовую ложку измельченного вереска с верхом на 0,5</w:t>
        <w:br/>
        <w:t>литра кипятка. Кипятить 10 минут, настоять укутав 3 часа, процедить. Пить</w:t>
        <w:br/>
        <w:t>как чай и воду в любое время дня. Пить с чем угодно. Применяется при</w:t>
        <w:br/>
        <w:t>атеросклерозе, ревматизме и нервных расстройствах. А так же при</w:t>
        <w:br/>
        <w:t>бессоннице, сердечно-сосудистых заболеваниях, нарушениях кровообращения</w:t>
        <w:br/>
        <w:t>спинного мозга, болезнях печени, камнях и песке в почках и мочевом пузыре.</w:t>
        <w:br/>
        <w:t>Первую неделю принимать по 1/2 стакана, а затем по стакану.</w:t>
        <w:br/>
        <w:br/>
        <w:t>3. Чеснок. 1/3 Бутыли наполнить порезанным, очищенным чесноком.</w:t>
        <w:br/>
        <w:t>Залить водкой или 50-60 град. Спиртом. Настоять 14 дней в темном месте,</w:t>
        <w:br/>
        <w:t>ежедневно взбалтывая. Принимать по 5 капель 3 раза в день до еды, на</w:t>
        <w:br/>
        <w:t>чайную ложку холодной воды. Очищает кровеносную систему от всевозможных</w:t>
        <w:br/>
        <w:t>отложений, снимает повышенное давление, очищает желудок, благотворно</w:t>
        <w:br/>
        <w:t>действует при спазмах сосудов головного мозга.</w:t>
        <w:br/>
        <w:br/>
        <w:t>4. Мед, лук. Натереть на мелкой терке лук репчатый, отжать. 1 Стакан</w:t>
        <w:br/>
        <w:t>лукового сока смешать с 1 стаканом меда. Хорошо перемешать. Если мед</w:t>
        <w:br/>
        <w:t>засахарился, слегка подогреть в водяной бане. Принимать по 1 столовой</w:t>
        <w:br/>
        <w:t>ложке 3 раза в день за 1 час до еды, или через 2-3 часа после еды.</w:t>
        <w:br/>
        <w:t>Применяется при атеросклерозе, особенно при склерозе мозга.</w:t>
        <w:br/>
        <w:br/>
        <w:t>5. Активный образ жизни, борьба с избыточным весом, диета.</w:t>
        <w:br/>
        <w:t>Ограничивать сахар, сладости, животные жиры. Избегать продуктов богатых</w:t>
        <w:br/>
        <w:t>холестерином: Мозги, яичный желток, икра, жирные сорта мяса и рыбы,</w:t>
        <w:br/>
        <w:t>витамин д, поваренная соль и эктрактивных веществ (мясные бульоны и др.).</w:t>
        <w:br/>
        <w:t>Рекомендуется: Творог, хорошо вымоченные сельдь, треска, овсянка;</w:t>
        <w:br/>
        <w:t>растительные масла: Оливковое, кукурузное, подсолнечное, льняное. Больше</w:t>
        <w:br/>
        <w:t>овощей, фруктов, богатых растительной клетчаткой. При избыточном весе</w:t>
        <w:br/>
        <w:t>рекомендуются разгрузочные дни: Яблочные, кефирные, творожные, компотные и</w:t>
        <w:br/>
        <w:t>др. Гулять больным на свежем воздухе, пить родниковую, колодезную или</w:t>
        <w:br/>
        <w:t>пропущенную через фильтры водопроводную воду. Осадок хлора, солей всячески</w:t>
        <w:br/>
        <w:t>засклероживает сосуды. Хорошо очищают сосуды, удаляют отложения: Яблоки,</w:t>
        <w:br/>
        <w:t>хрен, чеснок, шиповник, цветы гречихи, вереск, сабельник, витамин р-рутин,</w:t>
        <w:br/>
        <w:t>морская капуста, петрушка зеленая и корни, красная рябина. Пить зеленый</w:t>
        <w:br/>
        <w:t>чай.</w:t>
        <w:br/>
        <w:t>6. Клевер красный. (Цветущие облиственные верхушки, собранные в</w:t>
        <w:br/>
        <w:t>начале цветения). 40 Гр. Цветов настоять в 500 гр. Водки в течении 2-х</w:t>
        <w:br/>
        <w:t>недель. Процедить, отжать. Принимать по 20 гр. Перед обедом или перед</w:t>
        <w:br/>
        <w:t>сном. Курс лечения 3 месяца с перерывом 10 дней. Через 6 месяцев курс</w:t>
        <w:br/>
        <w:t>можно повторить. Применяется при атеросклерозе с нормальным артрическим</w:t>
        <w:br/>
        <w:t>давлением, сопровождающимся головными болями и шумом в ушах.</w:t>
        <w:br/>
        <w:br/>
        <w:t>7. Горячая вода. Ежедневно натощак выпивать 200-300 гр. Горячей воды</w:t>
        <w:br/>
        <w:t>( как терпит рот). Горячая вода, принятая натощак, размягчает кровеносные</w:t>
        <w:br/>
        <w:t>сосуды, очищает их и выводит из организма вредные отложения.</w:t>
        <w:br/>
        <w:br/>
        <w:br/>
        <w:t xml:space="preserve">Старческая немощь. </w:t>
        <w:br/>
        <w:t xml:space="preserve">------------------ </w:t>
        <w:br/>
        <w:t>1. Крапива. 200 Гр. Майской крапивы залить 0,5 л. Водки или 50-60%</w:t>
        <w:br/>
        <w:t>спирта. Горло завязать марлей или тряпочкой. Первые сутки держать на окне,</w:t>
        <w:br/>
        <w:t>а остальные 5 суток в шкафу, в темноте. Процедить, отжать. Принимать по 1</w:t>
        <w:br/>
        <w:t>чайной ложке натощак за 30 минут до еды и одну чайную ложку на ночь.</w:t>
        <w:br/>
        <w:t>Человек делается бодрым, здоровым, сердце улучшает свою работу, улучшается</w:t>
        <w:br/>
        <w:t>состав крови, движения становятся легче, проходит склероз.</w:t>
        <w:br/>
        <w:br/>
        <w:t>2. Отруби пшеничные или ржаные. 1 Столовую ложку (с верхом) отрубей</w:t>
        <w:br/>
        <w:t>на 2 стакана воды. Кипятить 30-40 минут, помешивая. Прибавить 1 столовую</w:t>
        <w:br/>
        <w:t>ложку меда и дать немного прокипеть с медом. Принимать по 50 гр. 3-4 Раза</w:t>
        <w:br/>
        <w:t>в день горячим или холодным. Питательная пища для тяжелобольных, старых</w:t>
        <w:br/>
        <w:t>людей, необходима для ослабленных детей. Хорошо восстанавливает силы, дает</w:t>
        <w:br/>
        <w:t>много энергии. Мед можно класть по вкусу.</w:t>
        <w:br/>
        <w:t>3. Овес в кожуре. Один стакан овса в кожуре перебрать и промыть в</w:t>
        <w:br/>
        <w:t>холодной воде несколько раз. Залить 5-ю стаканами холодной воды. Кипятить</w:t>
        <w:br/>
        <w:t>на малом огне до половины первоначального об'ема, процедить. В процеженный</w:t>
        <w:br/>
        <w:t>отвар добавить столько же по об'ему молока. Вновь прокипятить. Добавить 4</w:t>
        <w:br/>
        <w:t>чайные ложки меда и вновь прокипятить. Полученный напиток употреблять в</w:t>
        <w:br/>
        <w:t>теплом виде по 1 стакану в день, 3 раза за час до еды. Этот калорийный</w:t>
        <w:br/>
        <w:t>напиток применяется для укрепления сил при старческой слабости, для</w:t>
        <w:br/>
        <w:t>тяжелобольных ослабевших людей, для людей, перенесших операции, сильно</w:t>
        <w:br/>
        <w:t>ослабевших больных, при болезни почек, как общеукрепляющее средство.</w:t>
        <w:br/>
        <w:br/>
        <w:t>4. Звездчатка, трава; стебли ржи. Старческую немощь лечат настоем из</w:t>
        <w:br/>
        <w:t>травы звездчатки пополам со стеблями ржи. Такой настой пьют без нормы. Он</w:t>
        <w:br/>
        <w:t>придает силы, действует как общеукрепляющее средство.</w:t>
        <w:br/>
        <w:br/>
        <w:t>5. Шиповник. 2 Столовые ложки измельченных плодов шиповника на 0,5 л.</w:t>
        <w:br/>
        <w:t>Воды. Кипятить на малом огне, настоять укутав ночь, процедить. Принимать с</w:t>
        <w:br/>
        <w:t>медом в течении дня как чай и вместо воды. Применяется как</w:t>
        <w:br/>
        <w:t>общеукрепляющее, тонизирующее средство, ослабляющее развитие</w:t>
        <w:br/>
        <w:t>атеросклероза, повышающее сопротивляемость организма при инфекционных</w:t>
        <w:br/>
        <w:t>заболеваниях и как витаминное средство.</w:t>
        <w:br/>
        <w:br/>
        <w:t>6. Тонизирующее средство см. Рецепты "тонизирующие, переутомление".</w:t>
        <w:br/>
        <w:br/>
        <w:t xml:space="preserve">Стенокардия. </w:t>
        <w:br/>
        <w:t xml:space="preserve">------------ </w:t>
        <w:br/>
        <w:br/>
        <w:t>1. Боярышник, цвет. Отвар. 2 Столовые ложки сухих цветов на стакан</w:t>
        <w:br/>
        <w:t>воды. Кипятить 10 минут, когда остынет процедить. Принимать по одной</w:t>
        <w:br/>
        <w:t>столовой ложке 3-4 раза в день. Настойка. 10 Гр. Сухих цветов на 100 гр.</w:t>
        <w:br/>
        <w:t>Водки. Настоять 21 день в темном месте. Процедить, отжать. Принимать по</w:t>
        <w:br/>
        <w:t>20-25 капель 3 раза в день. Еще лучше принимать так, чтобы все рассосалось</w:t>
        <w:br/>
        <w:t>во рту. Полезно пить чай из плодов боярышника. 1 Столовую ложку плодов на</w:t>
        <w:br/>
        <w:t>стакан воды. Кипятить 10-15 минут, настоять укутав 2 часа. Принимать по 1</w:t>
        <w:br/>
        <w:t>стакану 3 раза в день как чай. Некоторые с успехом применяют варенье из</w:t>
        <w:br/>
        <w:t>плодов боярышника. Собирают созревшие плоды, перетирают их ( толкут) с</w:t>
        <w:br/>
        <w:t>сахаром в отношении 1:1. Пользуются этим вареньем всю зиму. Приступов не</w:t>
        <w:br/>
        <w:t>бывает.</w:t>
        <w:br/>
        <w:t>2. Валериана, корень. 10 Гр. Сухого корня на стакан кипятка. Настоять</w:t>
        <w:br/>
        <w:t>укутав 1 час, процедить. Принимать по 1 столовой ложке 4-5 раз в день.</w:t>
        <w:br/>
        <w:t>Настойка. Принимать по 20-30 капель 3 раза в день.</w:t>
        <w:br/>
        <w:br/>
        <w:t>3. Зверобой - 1 часть; тысячелистник - 1 часть; валериана, корень - 1</w:t>
        <w:br/>
        <w:t>часть.</w:t>
        <w:br/>
        <w:t>1 Столовую ложку сбора на стакан холодной воды. Настоять 3 часа.</w:t>
        <w:br/>
        <w:t>Затем поставить на огонь, дать вскипеть, кипятить 5 минут. Когда остынет,</w:t>
        <w:br/>
        <w:t>процедить. Принимать 1 стакан в течении дня в 3 приема.</w:t>
        <w:br/>
        <w:br/>
        <w:t>4. Василистник вонючий, настойка. Аптечный препарат. Принимать по</w:t>
        <w:br/>
        <w:t>15-20 капель 3 раза в день. Применяется при стенокардии, нарушениях</w:t>
        <w:br/>
        <w:t>кровообращения при гипертонической болезни.</w:t>
        <w:br/>
        <w:br/>
        <w:t xml:space="preserve">Судороги в ногах, руках. </w:t>
        <w:br/>
        <w:t xml:space="preserve">------------------------ </w:t>
        <w:br/>
        <w:br/>
        <w:t>1. Лимон. Утром и вечером соком свежего лимона смазывать подошвы ног.</w:t>
        <w:br/>
        <w:t>Ничем не вытирать. Одеть носки и обувь только после того, как сок</w:t>
        <w:br/>
        <w:t>высохнет. Курс лечения не более двух недель. Применяется при судорогах</w:t>
        <w:br/>
        <w:t>ног.</w:t>
        <w:br/>
        <w:br/>
        <w:t>2. Пробка от вина. Пробки от винных бутылок нанизывают на нитку.</w:t>
        <w:br/>
        <w:t>Одевают такое ожерелье на икру или на стянутую судорогой мыжцу. Судорога</w:t>
        <w:br/>
        <w:t>через некоторое время проходит. Иногда даже достаточно потереть некоторое</w:t>
        <w:br/>
        <w:t>время сведеное место и судороги прекратятся ( народное средство).</w:t>
        <w:br/>
        <w:br/>
        <w:t>3. Горчичное масло. При сведении судорогой рук или ног надо натирать</w:t>
        <w:br/>
        <w:t>больные места горчичным маслом.</w:t>
        <w:br/>
        <w:br/>
        <w:t>4. Сургуч, железо. У кого случается судорога в руке, надо взять в эту</w:t>
        <w:br/>
        <w:t>руку палочку сургуча и судорога через некоторое время проходит. Также</w:t>
        <w:br/>
        <w:t>некоторым помогает, если они возьмут в руки кусок железа.</w:t>
        <w:br/>
        <w:br/>
        <w:br/>
        <w:t xml:space="preserve">Тонизирующие средства. </w:t>
        <w:br/>
        <w:t xml:space="preserve">---------------------- </w:t>
        <w:br/>
        <w:br/>
        <w:t>1. Женьшень корень. Настойка. Принимать по 15-25 капель 2 раза в</w:t>
        <w:br/>
        <w:t>день, курс лечения 3-6 месяцев в осенне-зимний сезон. Весной и летом пить</w:t>
        <w:br/>
        <w:t>нельзя.</w:t>
        <w:br/>
        <w:br/>
        <w:t>2. Заманиха высокая. Настойка. Принимать по 30-40 капель 2 раза в</w:t>
        <w:br/>
        <w:t>день утром и в обед, за 30 минут до еды. Применяется в качестве</w:t>
        <w:br/>
        <w:t>тонизирующего и стимулирующего средства при истощении, а также при</w:t>
        <w:br/>
        <w:t>физической и умственной усталости, при половом бессилии.</w:t>
        <w:br/>
        <w:br/>
        <w:t>3. Левзея сафлосовидная (маралий корень). Настойка. Принимать по</w:t>
        <w:br/>
        <w:t>20-30 капель 2 раза в день утром и в обед, за 30 минут до еды применяется</w:t>
        <w:br/>
        <w:t>как тонизирующее при переутомлении, половой слабости, при умственном и</w:t>
        <w:br/>
        <w:t>физическом утомлении,</w:t>
        <w:br/>
        <w:br/>
        <w:t>4. Аралия манжурская. Настойка. Принимать по 30-40 капель 2 раза в</w:t>
        <w:br/>
        <w:t>день, утром и в обед, за 30 минут до еды. Применяется как стимулирующее</w:t>
        <w:br/>
        <w:t>центральную нервную систему при; половой слабости, нервном истощении,</w:t>
        <w:br/>
        <w:t>депрессивных состояниях, остаточных явлениях после воспаления мозговых</w:t>
        <w:br/>
        <w:t>оболочек, контузий и сотрясений головного мозга.</w:t>
        <w:br/>
        <w:br/>
        <w:t>5. Лимонник китайский. Настойка. Принимать по 20-40 капель 3 раза в</w:t>
        <w:br/>
        <w:t>день. Принимать натощак или спустя 4 часа после еды. Порошки по 0,5 - 1</w:t>
        <w:br/>
        <w:t>гр. 2 Раза в день. Применяется как стимулирующее и тонизирующее нервную</w:t>
        <w:br/>
        <w:t>систему не только при переутомлении и понижении работоспособности</w:t>
        <w:br/>
        <w:t>практически здоровых людей, но также и лечения астматических и</w:t>
        <w:br/>
        <w:t>астено-депрессивных состояний у психических и нервных больных.</w:t>
        <w:br/>
        <w:t>Противопоказано при нервном возбуждении, бессоннице, нарушении сердечной</w:t>
        <w:br/>
        <w:t>деятельности и повышенном кровяном давлении.</w:t>
        <w:br/>
        <w:br/>
        <w:t>6. Родиола розовая (золотой корень). Настойка. Принимать по 20-40</w:t>
        <w:br/>
        <w:t>капель 2 раза в день, утром и в обед, за 30 минут до еды. Применяется при</w:t>
        <w:br/>
        <w:t>упадке сил, переутомлении, общей слабости, болезнях почек, печени</w:t>
        <w:br/>
        <w:t>(воспалительные процессы), одышке, диабете, туберкулезе, женских болезнях,</w:t>
        <w:br/>
        <w:t>улучшает аппетит и сон, снимает усталость, приводит в норму кровяное</w:t>
        <w:br/>
        <w:t>давление, снимает головные боли действуя главным образом на нервную</w:t>
        <w:br/>
        <w:t>систему, удаляет неприятные ощущения в области сердца, активизирует работу</w:t>
        <w:br/>
        <w:t>щетовидной железы, импотенции; наружно при ранах, ушибах, ревматизме,</w:t>
        <w:br/>
        <w:t>радикулите, экземе. Противопоказано при резко выраженных симптомах</w:t>
        <w:br/>
        <w:t>повышенной нервной возбудимости и истощении корковых клеток, лихорадочных</w:t>
        <w:br/>
        <w:t>состояниях, гипертонических кризисах.</w:t>
        <w:br/>
        <w:br/>
        <w:t>7. Пантокрин. Настойка. Принимать по 15-20 капель 2 раза в день,</w:t>
        <w:br/>
        <w:t>утром и в обед, за 30 минут до еды. Применяется как сильное тонизирующее</w:t>
        <w:br/>
        <w:t>средство при умственном и физическом переутомлении, импотенции, как обще</w:t>
        <w:br/>
        <w:t>укрепляющее, при подагре, нервных расстройствах и др.</w:t>
        <w:br/>
        <w:br/>
        <w:t>8. Элеутерокок. Настойка. Принимать по 15-20 капель 2 раза в день</w:t>
        <w:br/>
        <w:t>утром и в обед за 30 минут до еды. Применяется работоспособность, при</w:t>
        <w:br/>
        <w:t>импотенции.</w:t>
        <w:br/>
        <w:br/>
        <w:t>Все перечисленные препараты принимать 2-3 недели, а затем сделать</w:t>
        <w:br/>
        <w:t>перерыв 1 месяц. Потом курс повторить. Длительное время принимать не</w:t>
        <w:br/>
        <w:t>желательно. Людям с повышенным давлением не принимать. Тонизирующие</w:t>
        <w:br/>
        <w:t>средства желательно принимать в холодное время года.</w:t>
        <w:br/>
        <w:br/>
        <w:br/>
        <w:t xml:space="preserve">Туберкулез. </w:t>
        <w:br/>
        <w:t xml:space="preserve">----------- </w:t>
        <w:br/>
        <w:br/>
        <w:t>1. Мед пчелиный липовый - 100 гр.; Сало свиное нутряное - 100 гр.;</w:t>
        <w:br/>
        <w:t>Масло сливочное несоленое - 100 гр.; Сок алоэ (или агавы) - 15 гр.; Какао</w:t>
        <w:br/>
        <w:t>в порошке - 50 гр.</w:t>
        <w:br/>
        <w:t>Алоэ перед срезанием не поливать 2 недели. Растопить в эмалированной</w:t>
        <w:br/>
        <w:t>кастрюле: Свиное сало, масло, мед. Когда все растопится (кипеть не давать)</w:t>
        <w:br/>
        <w:t>кастрюлю снять и добавить туда остальные компоненты. Хорошо размешать.</w:t>
        <w:br/>
        <w:t>Хранить в стеклянной банке в холодильнике. Принимать по одной столовой</w:t>
        <w:br/>
        <w:t>ложке состава, растворять в стакане горячего молока. Пить утром и вечером.</w:t>
        <w:br/>
        <w:t>Принимать длительное время. Применяется при туберкулезе легких и упорном</w:t>
        <w:br/>
        <w:t>бронхите.</w:t>
        <w:br/>
        <w:br/>
        <w:t>2. Смола-живица. (Сосны кедра, пихты, ели). Очистить от примесей.</w:t>
        <w:br/>
        <w:t>Если смола густая, настоять на спирте 96%. Смолу кладут в баночку,</w:t>
        <w:br/>
        <w:t>заливают спиртом так, чтобы он на 1 см. Покрывал смолу-живицу. Через</w:t>
        <w:br/>
        <w:t>несколько дней смола растворится. 1 Часть смолы-живицы на 2 части свиного</w:t>
        <w:br/>
        <w:t>нутряного сала. Все вместе перетопить. Снять с огня, когда остынет до 60</w:t>
        <w:br/>
        <w:t>гр. Не выше, добавить меда лучше липового, если его нет, то любого. На 1</w:t>
        <w:br/>
        <w:t>часть смолы-живицы и сала надо 1 часть меда (по весу). Все хорошо</w:t>
        <w:br/>
        <w:t>перемешать. К полученному составу добавить 1/10 часть (по весу) кости</w:t>
        <w:br/>
        <w:t>жженой животной белой и все перемешать. Принимать по 1 чайной ложке 3 раза</w:t>
        <w:br/>
        <w:t>в день. Курс от 3 до 6 месяцев. В народе считают хорошим средством при</w:t>
        <w:br/>
        <w:t>туберкулезе, бронхитах, плевритах.</w:t>
        <w:br/>
        <w:br/>
        <w:t>3. Мед липовый - 1200 гр.; Лист алоэ мелко нарезанный - 1 стакан;</w:t>
        <w:br/>
        <w:t>оливковое масло - 100 гр.; Березовые почки - 25 гр.; Липовый цвет - 10 гр.</w:t>
        <w:br/>
        <w:t>; Вода - 2 стакана.</w:t>
        <w:br/>
        <w:t>Способ приготовления. Мед растопить в эмалированной кастрюле, не</w:t>
        <w:br/>
        <w:t>давая кипеть. Добавить к меду алоэ и дать покипеть 5-10 минут на малом</w:t>
        <w:br/>
        <w:t>огне. Отдельно от этого в 2 стаканах воды заварить березовые почки и цвет</w:t>
        <w:br/>
        <w:t>липы. Кипятить 3 минуты. Настоять укутав 15-20 минут, процедить, отжать.</w:t>
        <w:br/>
        <w:t>Когда мед остынет, влить в него отвар почек и липы. Хорошо размешать.</w:t>
        <w:br/>
        <w:t>Смесь разлить по бутылкам (темным), добавить в каждую бутылку поровну</w:t>
        <w:br/>
        <w:t>оливкового масла. Перед употреблением взбалтывать. Принимать по одной</w:t>
        <w:br/>
        <w:t>столовой ложке 3 раза в день. Применяется при туберкулезе и болезнях</w:t>
        <w:br/>
        <w:t>легких.</w:t>
        <w:br/>
        <w:br/>
        <w:t>4. Хороший рецепт при туберкулезе, малокровии, упадке сил и истощении</w:t>
        <w:br/>
        <w:t>см. Рецепт N% 2 в рецептуре "малокровие".</w:t>
        <w:br/>
        <w:br/>
        <w:br/>
        <w:t xml:space="preserve">Успокоительные. </w:t>
        <w:br/>
        <w:t xml:space="preserve">--------------- </w:t>
        <w:br/>
        <w:br/>
        <w:t>1. Мята перечная, листья - 2 части; вахта трехлистная, листья - 2</w:t>
        <w:br/>
        <w:t>части; валериана, корень - 1 часть; хмель, шишки - 1 часть.</w:t>
        <w:br/>
        <w:t>2 Столовые ложки смеси на 2 стакана кипятка. Настоять укутав 30</w:t>
        <w:br/>
        <w:t>минут, процедить. Принимать по 1/2 стакана 2 раза в день, утром и на ночь.</w:t>
        <w:br/>
        <w:t>Применяется при повышенной нервной раздражительности и бессоннице.</w:t>
        <w:br/>
        <w:br/>
        <w:t>2. Валериана, корни - 2 части; ромашка аптечная - 3 части; тмин,</w:t>
        <w:br/>
        <w:t>плоды - 5 частей.</w:t>
        <w:br/>
        <w:t>Готовить и употребить как в рецепте номер 1.</w:t>
        <w:br/>
        <w:br/>
        <w:t>3. Пустырник, трава - 15 гр.; Сушеница, трава - 15 гр.; Боярышник,</w:t>
        <w:br/>
        <w:t>цветы - 15 гр.; Ромашка аптечная - 5 гр.</w:t>
        <w:br/>
        <w:t>1 Столовую ложку смеси на стакан кипятка. Настоять укутав 8 часов,</w:t>
        <w:br/>
        <w:t>процедить. Принимать по 1/2 стакана 3 раза в день, через час после еды.</w:t>
        <w:br/>
        <w:t>Применяется при нервных расстроствах, сердечной слабости в сочетании с</w:t>
        <w:br/>
        <w:t>удушьем и головокружением.</w:t>
        <w:br/>
        <w:t>4. Боярышник настойка; валериана настойка.</w:t>
        <w:br/>
        <w:t>Смешать обе настойки в равных количествах. Принимать по 30 капель на</w:t>
        <w:br/>
        <w:t>воду перед сном. Применяется как успокоительное средство при нервных</w:t>
        <w:br/>
        <w:t>расстройствах, бессоннице, как укрепляющее сердечное.</w:t>
        <w:br/>
        <w:br/>
        <w:t xml:space="preserve">Ушибы, кровоподтеки, опухоли, ссадины. </w:t>
        <w:br/>
        <w:t xml:space="preserve">-------------------------------------- </w:t>
        <w:br/>
        <w:br/>
        <w:br/>
        <w:t>1. Полынь горькая, трава. Прекрасное средство. Свежую траву истолочь</w:t>
        <w:br/>
        <w:t>до сока и прикладывать к пораженным местам. При сильном ушибе наложить</w:t>
        <w:br/>
        <w:t>толстым слоем. Не допускать высыхания, чаще менять или смачивать сверху</w:t>
        <w:br/>
        <w:t>водой. Зимой применять мазь (1 часть сока полыни сушоной на воздухе на 4</w:t>
        <w:br/>
        <w:t>части основы, т. Е. Коровьего масла или свиного сала или вазелина). Можно</w:t>
        <w:br/>
        <w:t>консервированным соком. Сок консервируется водой или 60% спиртом. Можно</w:t>
        <w:br/>
        <w:t>заварить сухую траву кипятком и когда остынет, делать в виде холодной</w:t>
        <w:br/>
        <w:t>примочки, но это не так эффективно.</w:t>
        <w:br/>
        <w:t>2. Лук огородный. Свежий сок его или натертая кашица лука в виде</w:t>
        <w:br/>
        <w:t>компресса. Прекрасное средство при ушибах особенно колена.</w:t>
        <w:br/>
        <w:br/>
        <w:t>3. Арника, настойка. Внутрь по 30-40 капель. Наружно как примочка.</w:t>
        <w:br/>
        <w:t>Если ушиб с поражениями и ссадинами, то употребляется неразведеная</w:t>
        <w:br/>
        <w:t>настойка. Если без поражений, а только с кровоподтеками и опухолью то</w:t>
        <w:br/>
        <w:t>настойку развести 1:10. Арника ценна при ушибах груди, как успокаивающее и</w:t>
        <w:br/>
        <w:t>болеутоляющее средство.</w:t>
        <w:br/>
        <w:t>4. Зверобой. Внутрь в виде отвара. 20 Гр. Зверобоя на 400 гр.</w:t>
        <w:br/>
        <w:t>Кипятка. Томить до половины обьема на малом огне. Принимать по 1 столовой</w:t>
        <w:br/>
        <w:t>ложке 3 раза в день. Для наружного применения делается мазь так же как из</w:t>
        <w:br/>
        <w:t>сока полыни (см. Выше).</w:t>
        <w:br/>
        <w:br/>
        <w:t>5. Подорожник, трава. Ценен в свежем виде как противовоспалительное и</w:t>
        <w:br/>
        <w:t>болеутоляющее средство. Прикладывать размятый или целый лист к местам,</w:t>
        <w:br/>
        <w:t>хотя бы и с поражениями. Сок может заменить свежие листья. Продается в</w:t>
        <w:br/>
        <w:t>аптеке. Настойка или мазь из нее (1:4) Могут отчасти заменить свежие</w:t>
        <w:br/>
        <w:t>листья или сок.</w:t>
        <w:br/>
        <w:br/>
        <w:t>6. Чемерица лобеля. Свежие корни отваривают в воде. Теплым отваром</w:t>
        <w:br/>
        <w:t>натирают больные места. Хорошо лечит вывихи, ушибы, опухоли. Вывихи без</w:t>
        <w:br/>
        <w:t>правки становятся на свои места, опухоль опадает. Этим же отваром лечат и</w:t>
        <w:br/>
        <w:t>отеки (путем растирания).</w:t>
        <w:br/>
        <w:br/>
        <w:t>7. Бодяга. Прекрасное средство. На 1 ст. Ложку воды 2 ст. Ложки</w:t>
        <w:br/>
        <w:t>бодяги в порошке. Это тесто наложить на ушиб и перевязать. Целебное</w:t>
        <w:br/>
        <w:t>действие начнется, как только начнет испарятся вода и бодяга станет</w:t>
        <w:br/>
        <w:t>полусухой. Можно разводить бодягу подсолнечным маслом в соотношении 1: 1.</w:t>
        <w:br/>
        <w:t>Менять 2 раза в день.</w:t>
        <w:br/>
        <w:br/>
        <w:t>8. Делать примочки и компрессы из свинцовой воды. Продается в аптеке.</w:t>
      </w:r>
    </w:p>
    <w:p>
      <w:pPr>
        <w:pStyle w:val="NormalWeb"/>
        <w:rPr/>
      </w:pPr>
      <w:r>
        <w:rPr/>
        <w:br/>
        <w:t xml:space="preserve">Цинга. Авитоминоз. </w:t>
        <w:br/>
        <w:t xml:space="preserve">------------------ </w:t>
        <w:br/>
        <w:t>1. Шиповник. Плоды. 1 Столовую ложку плодов на 1 стакан кипятка.</w:t>
        <w:br/>
        <w:t>Кипятить 10 минут в закрытой посуде. Настоять не менее 12 часов,</w:t>
        <w:br/>
        <w:t>процедить. Принимать по 1/2 - 1 стакану 2-3 раза в день до еды. Для</w:t>
        <w:br/>
        <w:t>улучшения вкуса добавить мед или сахар.</w:t>
        <w:br/>
        <w:t>2. Лимон. Лимонный сок отжимают в воду и пьют при цинге, полощут рот</w:t>
        <w:br/>
        <w:t>при цинге. Во время цинги едят лимон нарезанными дольками, слегка</w:t>
        <w:br/>
        <w:t>пересыпав сахаром. При цинге очень полезно принимать цитрусовые плоды</w:t>
        <w:br/>
        <w:t>(апельсины, мандарины, грейпфрут).</w:t>
        <w:br/>
        <w:br/>
        <w:t>3. Лук репчатый. Во время цинги очень полезно есть лук и зеленые</w:t>
        <w:br/>
        <w:t>перья лука. Очень полезно также употреблять, в пищу лук победный</w:t>
        <w:br/>
        <w:t>(черемша), который содержит большое количество аскорбиновой кислоты</w:t>
        <w:br/>
        <w:t>(витамин "с").</w:t>
        <w:br/>
        <w:br/>
        <w:t>4. Капуста белокочанная и др. Сорта капусты. При цинге употребляют в</w:t>
        <w:br/>
        <w:t>пищу любые сорта капусты, как свежую, так и квашенную. Особенно полезны</w:t>
        <w:br/>
        <w:t>салаты из свежей капусты, т. К. Содержат большое количество витамина "с".</w:t>
        <w:br/>
        <w:t>5. Чеснок. Принимать чеснок во всех видах с пищей и отдельно с хлебом</w:t>
        <w:br/>
        <w:t>при цинге.</w:t>
        <w:br/>
        <w:br/>
        <w:t>6. Ель, сосна, пихта, кедр, лиственница. Водные отвары хвои применяют</w:t>
        <w:br/>
        <w:t>для приема внутрь и для полосканий рта при цинге. Из хвои с сахаром варят</w:t>
        <w:br/>
        <w:t>варенье и пьют чай с ним от цинги. 4 Стакана настриженной зимней хвои</w:t>
        <w:br/>
        <w:t>залить 3 стаканами остуженной кипяченой воды, подкислить 3 дня в темном</w:t>
        <w:br/>
        <w:t>месте, процедить. Принимать по 1/2 стакана 2 раза в день, подсластив по</w:t>
        <w:br/>
        <w:t>вкусу, как витаминный настой.</w:t>
        <w:br/>
        <w:t>7. Черная смородина. При цинге употреблять ягоды черной смородины.</w:t>
        <w:br/>
        <w:t>Весной нарезать молодых веточек черной смородины, мелко порезать их и</w:t>
        <w:br/>
        <w:t>отварить в воде 7-10 минут. Такой отвар пить как чай.</w:t>
        <w:br/>
        <w:br/>
        <w:t>8. Рябина красная, плоды. Есть плоды красной рябины когда они</w:t>
        <w:br/>
        <w:t>созрели. 1 Столовую ложку рябины на стакан кипятка. Кипятить 10 минут</w:t>
        <w:br/>
        <w:t>настоять 4 часа. Принимать по 1/2 стакана 2-3 раза в день вместе с</w:t>
        <w:br/>
        <w:t>плодами.</w:t>
        <w:br/>
        <w:br/>
        <w:t>9. Первоцвет. Свежие листья и цветы используют в виде салата при</w:t>
        <w:br/>
        <w:t>авитоминозах (недостатке в организме витаминов "с" и "а"). 1 Столовую</w:t>
        <w:br/>
        <w:t>ложку мелких листьев на 1 стакан кипятка. Настоять укутав 30 минут,</w:t>
        <w:br/>
        <w:t>процедить. Принимать по 1/3 стакана 3 раза в день.</w:t>
        <w:br/>
        <w:br/>
        <w:t>10. Кипрей. Свежие листья добавляют в салаты как витаминное средство.</w:t>
        <w:br/>
        <w:t>1 Столовую ложку сухих листьев на стакан кипятка. Настоять укутав 1-2</w:t>
        <w:br/>
        <w:t>часа, процедить. Принимать по 1 столовой ложке 3-4 раза в день.</w:t>
        <w:br/>
        <w:br/>
        <w:t>11. Осина, почки кора. Щепотку (1 столовую ложку с верхом) почек или</w:t>
        <w:br/>
        <w:t>коры осины на 500 гр. Кипятка. Кипятить 10-15 минут. Настаивать 3 часа</w:t>
        <w:br/>
        <w:t>укутав. Принимать как чай по 1 чашке 3 раза в день, подсластив медом.</w:t>
        <w:br/>
        <w:t>Настойка почек на водке или спирте. Принимать 20-40 капель 3 раза в</w:t>
        <w:br/>
        <w:t>день.</w:t>
        <w:br/>
        <w:br/>
        <w:t xml:space="preserve">Витаминные сборы. </w:t>
        <w:br/>
        <w:br/>
        <w:t xml:space="preserve">Сбор 1. </w:t>
        <w:br/>
        <w:br/>
        <w:t xml:space="preserve">Плоды шиповника - 1 часть; </w:t>
        <w:br/>
        <w:t xml:space="preserve">ягоды смородины, черной - 1 часть. </w:t>
        <w:br/>
        <w:br/>
        <w:t xml:space="preserve">Сбор 2. </w:t>
        <w:br/>
        <w:br/>
        <w:t xml:space="preserve">Плоды шиповника - 1 часть; </w:t>
        <w:br/>
        <w:t xml:space="preserve">плоды малины - 1 часть. </w:t>
        <w:br/>
        <w:t xml:space="preserve">Сбор 3. </w:t>
        <w:br/>
        <w:br/>
        <w:t xml:space="preserve">Плоды шиповника - 1 часть; </w:t>
        <w:br/>
        <w:t xml:space="preserve">ягоды брусники - 1 часть. </w:t>
        <w:br/>
        <w:br/>
        <w:t xml:space="preserve">Сбор 4. </w:t>
        <w:br/>
        <w:br/>
        <w:t xml:space="preserve">Плоды шиповника - 3 части; </w:t>
        <w:br/>
        <w:t xml:space="preserve">ягоды брусники - 1 часть; </w:t>
        <w:br/>
        <w:t xml:space="preserve">листья крапивы - 3 части. </w:t>
        <w:br/>
        <w:br/>
        <w:t>Заварить и пить как чай 2-3 раза в день. Сбор 5.</w:t>
        <w:br/>
        <w:br/>
        <w:t xml:space="preserve">Плоды шиповника - 1 часть; </w:t>
        <w:br/>
        <w:t xml:space="preserve">плоды рябины - 1 часть. </w:t>
        <w:br/>
        <w:br/>
        <w:t xml:space="preserve">Сбор 6. </w:t>
        <w:br/>
        <w:br/>
        <w:t xml:space="preserve">Листья крапивы - 3 части; </w:t>
        <w:br/>
        <w:t xml:space="preserve">листья рябины - 7 частей. </w:t>
        <w:br/>
        <w:br/>
        <w:t>Сборы 5 и 6 заваривают так: 1 Столовую ложку смеси на стакан кипятка.</w:t>
        <w:br/>
        <w:t>Кипятить 10 минут. Настоять укутав 4 часа. Принимать по 1/2 стакана 2-3</w:t>
        <w:br/>
        <w:t>раза в день.</w:t>
        <w:br/>
        <w:br/>
        <w:br/>
        <w:t xml:space="preserve">Цистит. </w:t>
        <w:br/>
        <w:t xml:space="preserve">------- </w:t>
        <w:br/>
        <w:t>1. Сбор 1: Лист березы - 10 гр.; Лист толокнянки - 10 гр.; Кукурузные</w:t>
        <w:br/>
        <w:t>рыльца - 10 гр.; Корень солодки - 10 гр.; Корневища пырея - 10 гр.</w:t>
        <w:br/>
        <w:t>1 Столовую ложку смеси настаивать 6 часов в 1 стакане холодной воды</w:t>
        <w:br/>
        <w:t>кипятить 10 минут, процедить. Выпить в течении дня в несколько приемов.</w:t>
        <w:br/>
        <w:br/>
        <w:t>2. Сбор 2: Трава хвоща полевого - 15 гр.; Корневища лапчатки - 15 гр.</w:t>
        <w:br/>
        <w:t>; Листья подорожника - 20 гр.</w:t>
        <w:br/>
        <w:t>1 Столовую ложку смеси залить 2 стаканами кипятка. Настоять укутав 1</w:t>
        <w:br/>
        <w:t>час, процедить. Выпивать вечером за один прием 1 стакан теплого настоя.</w:t>
        <w:br/>
        <w:t>3. Красный кирпич. Расколоть пополам. Обе половинки нагреть на огне,</w:t>
        <w:br/>
        <w:t>чтобы они хорошо прогрелись и положить в пустое ведро. Края ведра обложить</w:t>
        <w:br/>
        <w:t>тряпкой или другой материей. Снять трусы и сесть на это ведро. Нижнюю</w:t>
        <w:br/>
        <w:t>часть туловища укрыть пледом, плащом и т. Д. Сидеть на ведре до тех пор,</w:t>
        <w:br/>
        <w:t>пока от кирпича будет исходить тепло. После этого одеть белье и лечь в</w:t>
        <w:br/>
        <w:t>кровать. От 2-3 процедур цистит проходит.</w:t>
        <w:br/>
        <w:t>Этот народный рецепт особенно хорош для женщин.</w:t>
        <w:br/>
        <w:br/>
        <w:t>4. Хвощ полевой. Две столовых ложки с верхом хвоща полевого залить 1</w:t>
        <w:br/>
        <w:t>литром воды. Кипятить 10 минут, настоять укутав 20 минут, процедить. Траву</w:t>
        <w:br/>
        <w:t>хвоща полевого сложить в холщевый мешок и в тепло-горячем виде</w:t>
        <w:br/>
        <w:t>прикладывать на низ живота при цистите. Отвар принимают внутрь по 1</w:t>
        <w:br/>
        <w:t>стакану 2-3 раза в день. При болезненном мочеиспускании пьют горячий чай</w:t>
        <w:br/>
        <w:t>из напара смеси травы хвоща и цветов ромашки поровну. Прием 3 стакана в</w:t>
        <w:br/>
        <w:t>день. При спазмах мочевого пузыря пьют глотками, но часто, горячий напар</w:t>
        <w:br/>
        <w:t>из цветов васильков и травы хвоща, смешанных поровну. В то же время</w:t>
        <w:br/>
        <w:t>массажи области мочевого пузыря, а потом кладут на низ живота подушку</w:t>
        <w:br/>
        <w:t>наполненную горячим расспаренным хвощем.</w:t>
        <w:br/>
        <w:t>5. Осина. 20 Гр. Почек, коры (или листьев) на 1 стакан кипятка.</w:t>
        <w:br/>
        <w:t>Кипятить 7-10 минут, настоять укутав 30 минут, процедить. Принимать по две</w:t>
        <w:br/>
        <w:t>столовых ложке 3 раза в день. Почки осины настоять на водке или на 70%</w:t>
        <w:br/>
        <w:t>спирте в соотношении 1:10. Принимать по 25-30 капель 3 раза в день. Отвар</w:t>
        <w:br/>
        <w:t>и настойка применяются при остром хроническом цистите, слабости мочевого</w:t>
        <w:br/>
        <w:t>пузыря.</w:t>
        <w:br/>
        <w:br/>
        <w:t>6. Брусника, лист. Одну горсть брусники заварить в трех стаканах</w:t>
        <w:br/>
        <w:t>воды. Кипятить 10 минут настоять укутав 4 часа, процедить. Всю эту дозу</w:t>
        <w:br/>
        <w:t>выпить в течении дня в три приема. Применяется как мочегонное средство.</w:t>
        <w:br/>
        <w:br/>
        <w:t xml:space="preserve">Экзема. </w:t>
        <w:br/>
        <w:t xml:space="preserve">------- </w:t>
        <w:br/>
        <w:br/>
        <w:t>1. Мазь из листьев лопуха (составная): Сушоные листья лопуха - 20 гр.</w:t>
        <w:br/>
        <w:t>; Цветы ромашки - 20 гр.; Корень жопытеня - 20 гр.; Травы кипрея</w:t>
        <w:br/>
        <w:t>(иван-чай) - 20 гр.</w:t>
        <w:br/>
        <w:t>Все высушить размельчить и смешать. Смесь варят в 4 стаканах воды,</w:t>
        <w:br/>
        <w:t>затем добавляют одну столовую ложку коровьего масла и два стакана крепкого</w:t>
        <w:br/>
        <w:t>отвара свиной трухи, вновь варят до густой тягучей клейкой массы (лучше</w:t>
        <w:br/>
        <w:t>варить в так называемой водяной бане), процедить, отжать. Смешать поровну</w:t>
        <w:br/>
        <w:t>с глицерином. Мазь дает блестящие результаты при экземах. Хорошо пить</w:t>
        <w:br/>
        <w:t>отвар корня лопуха. 15 Гр. Корня лопуха на 200 гр. Кипятка. Кипятить 10</w:t>
        <w:br/>
        <w:t>минут на малом огне. Укутать потеплее на 2 часа. Принимать по одной</w:t>
        <w:br/>
        <w:t>столовой ложке 4 раза в день перед едой (а. П. Попов).</w:t>
        <w:br/>
        <w:t>2. От экземы пить цветы крапивы-яснотки. Крапива, которая не</w:t>
        <w:br/>
        <w:t>стрекается, имеет белый цвет зевиков. Заварить одну столовую ложку цветов</w:t>
        <w:br/>
        <w:t>на стакан воды (кипятка). Укутать на 2 часа потеплее. Пить за 30-40 минут</w:t>
        <w:br/>
        <w:t>по одному стакану. Цветки пьют при болезнях дыхательных путей, при</w:t>
        <w:br/>
        <w:t>диспепсии. Отвар травы употребляют: От золотухи, фурукулезах, и др.</w:t>
        <w:br/>
        <w:t>Заболеваниях кожи.</w:t>
        <w:br/>
        <w:br/>
        <w:t>3. Отварить 6 яиц (варить 12 минут) аккуратно вытащить из них желтки.</w:t>
      </w:r>
    </w:p>
    <w:p>
      <w:pPr>
        <w:pStyle w:val="NormalWeb"/>
        <w:rPr/>
      </w:pPr>
      <w:r>
        <w:rPr/>
        <w:br/>
        <w:br/>
        <w:t xml:space="preserve">Язва желудка. </w:t>
        <w:br/>
        <w:t xml:space="preserve">------------- </w:t>
        <w:br/>
        <w:br/>
        <w:t>1. Сбор применяемый при язве желудка и двенадцатиперстной кишки:</w:t>
        <w:br/>
        <w:t>Цветы ромашки аптечной - 10 гр.; Плоды фенхеля - 10 гр.; Корень аптея - 10</w:t>
        <w:br/>
        <w:t>гр.; Корень пырея - 10 гр.; Корень солодки - 10 гр.</w:t>
        <w:br/>
        <w:t>2 Чайные ложки смеси на 1 стакан кипятка. Настоять укутав, процедить.</w:t>
        <w:br/>
        <w:t>Принимать на ночь по одному стакану настоя.</w:t>
        <w:br/>
        <w:br/>
        <w:t>2. Сбор применяемый при язве желудка и двенадцатиперстной кишки:</w:t>
        <w:br/>
        <w:t>Листья кипрея - 20 гр.; Липовый цвет - 20 гр.; Цветы ромашки аптечной - 10</w:t>
        <w:br/>
        <w:t>гр.; Плоды фенхеля - 10 гр.</w:t>
        <w:br/>
        <w:t>2 Чайные ложки смеси на стакан кипятка. Настоять укутав, процедить.</w:t>
        <w:br/>
        <w:t>Принимать от 1 до 3 стаканов в течении дня.</w:t>
        <w:br/>
        <w:br/>
        <w:t>3. Язва желудка с болями: Раковые шейки, корни - 1 часть; подорожник,</w:t>
        <w:br/>
        <w:t>лист - 1 часть; хвощ полевой - 1 часть; зверобой - 1 часть; корень</w:t>
        <w:br/>
        <w:t>валерианы - 1 часть; ромашка аптечная - 1 часть.</w:t>
        <w:br/>
        <w:t>Столовую ложку смеси на стакан кипятка. Парить 1 час. Принимать 3</w:t>
        <w:br/>
        <w:t>раза в день до еды.</w:t>
        <w:br/>
        <w:br/>
        <w:t>4. Язва желудка: Череда -100 гр.; Чистотел -100 гр.; Зверобой -100</w:t>
        <w:br/>
        <w:t>гр.; Подорожник -200 гр.</w:t>
        <w:br/>
        <w:t>Столовую ложку смеси на стакан кипятка. Настоять укутав 2 часа,</w:t>
        <w:br/>
        <w:t>процедить. Принимать по 1 столовой ложке 3-4 раза в день, за час до или за</w:t>
        <w:br/>
        <w:t>1,5 часа после еды.</w:t>
        <w:br/>
        <w:br/>
        <w:br/>
        <w:t xml:space="preserve">Язва трофическая. </w:t>
        <w:br/>
        <w:t xml:space="preserve">----------------- </w:t>
        <w:br/>
        <w:br/>
        <w:t>1. Квасцы жженые. В 100 гр. Тепло-горячей воды (кипяченой) всыпать</w:t>
        <w:br/>
        <w:t>квасцы жженые в порошке (на кончике ножа). Хорошо размешать. Смазать</w:t>
        <w:br/>
        <w:t>тампоном, смоченным в растворе квасцов, гноящиеся раны, трофические язвы и</w:t>
        <w:br/>
        <w:t>др. Открытые раны. Квасцы осушают рану, стягивают ее, останавливают кровь</w:t>
        <w:br/>
        <w:t>и излечивают. Применять в основном для промывки ран.</w:t>
        <w:br/>
        <w:br/>
        <w:t>2. Мумие. 6-10 Гр. Мумие хорошо размешать в 100 гр. Жидкого свежего</w:t>
        <w:br/>
        <w:t>пчелиного меда. Марлевый тампон пропитать этим составом и наложить на</w:t>
        <w:br/>
        <w:t>рану, перебинтовать. Менять раз в сутки.</w:t>
        <w:br/>
        <w:br/>
        <w:t>3. Смола-живица, хвойных пород деревьев. На язву (рану) налить</w:t>
        <w:br/>
        <w:t>смолы-живицы, перебинтовать. Менять раз в 2-3 суток. Промывать рану</w:t>
        <w:br/>
        <w:t>спиртом и снова наложить живицу. Если смола-живица сухая, то растворить в</w:t>
        <w:br/>
        <w:t>96% спирте. Делается так: Смолу перебрать, сложить в стекляную баночку или</w:t>
        <w:br/>
        <w:t>пузырь с широким дном и горлом. Залить 96% спирт так, чтобы он покрывал</w:t>
        <w:br/>
        <w:t>живицу на 1 см. Через несколько дней смола размочится. Ее намазывают на</w:t>
        <w:br/>
        <w:t>рану или тампон.</w:t>
        <w:br/>
        <w:t>4. Медуница, трава. Свежие растертые или измельченые листья</w:t>
        <w:br/>
        <w:t>прикладывают к гнойным ранам, порезам, язвам или обмывают их жидким</w:t>
        <w:br/>
        <w:t>настоем травы. Быстро заживают раны. Менять повязку дважды в день.</w:t>
        <w:br/>
        <w:br/>
        <w:t>5. Народное симпатическое средство. Промыть ваткой, смоченной в</w:t>
        <w:br/>
        <w:t>спирте язву (рану). Взять свежесрезанный пшеничный колос, кончиком водить</w:t>
        <w:br/>
        <w:t>по язве (ране) крест-накрест три раза, колосок выбросить. Делать так</w:t>
        <w:br/>
        <w:t>трижды в день: Утром, в обед и вечером. Делать в течении трех дней. На все</w:t>
        <w:br/>
        <w:t>это уйдет 9 колосков. Рана вскоре затянется и зарастет.</w:t>
        <w:br/>
        <w:br/>
        <w:t>6. Бальзам для лечения ран. Смолу-живицу хвойных пород перемешивают с</w:t>
        <w:br/>
        <w:t>коровьем маслом. Полученным составом смазывают раны.</w:t>
        <w:br/>
        <w:br/>
        <w:t>7. Березовая зола. 1 Кг. Березовой золы просеять и залить 10 литрами</w:t>
        <w:br/>
        <w:t>кипятка, настоять укутав, пока не станет легонько теплым ногу или руку</w:t>
        <w:br/>
        <w:t>опускать в этот щелок на 30 минут. Если же рана не удобна для ванн, то</w:t>
        <w:br/>
        <w:t>делают компрессы на 2 часа. Делать два раза в день. В течении 2-3 недель</w:t>
        <w:br/>
        <w:t>проходит любая незаживающая рана. Щелок сушит и чистит рану. После золы</w:t>
        <w:br/>
        <w:t>рану промыть настойкой календулы. 5-6 Капель настойки на 1 стакан холодной</w:t>
        <w:br/>
        <w:t>кипяченой воды. Промывать этим составом регулярно раны после компресса.</w:t>
        <w:br/>
        <w:t>Затем перебинтовать место и через 2-3 часа снова компресс.</w:t>
        <w:br/>
        <w:br/>
        <w:t>8. Бальзам для ран. 100 Гр. Можжевелового дегтя, 2 яичных желтка</w:t>
        <w:br/>
        <w:t>стереть с 1 столовой ложкой розового масла. Затем к ним добавлять по 1</w:t>
        <w:br/>
        <w:t>чайной ложке очищенного скипидара, все время помешивая. Скипидар добавлять</w:t>
        <w:br/>
        <w:t>понемногу и размешивать, а то яйцо свернется. Когда яйцо, масло и скипидар</w:t>
        <w:br/>
        <w:t>стерты, то к ним добавить 100 гр. Можжевелого дегтя хорошо размешать.</w:t>
        <w:br/>
        <w:t>Чайной ложечкой наливать этот бальзам на раны и делать повязку. Это</w:t>
        <w:br/>
        <w:t>прекрасное антисептическое и ранозаживляющее средство.</w:t>
        <w:br/>
        <w:br/>
        <w:br/>
        <w:t xml:space="preserve">Ячмень на глазах. </w:t>
        <w:br/>
        <w:t xml:space="preserve">----------------- </w:t>
        <w:br/>
        <w:br/>
        <w:t>1. Пижма, цветы. Страдающим от ячменя рекомендуется принимать по</w:t>
        <w:br/>
        <w:t>несколько маленьких, желтых цветочков пижмы за один раз, запивая холодной</w:t>
        <w:br/>
        <w:t>водой. В течении дня принимать 4-5 раз. Таким образом пить пока не пройдет</w:t>
        <w:br/>
        <w:t>ячмень. Это простое средство навсегда избавляет человека от ячменя на</w:t>
        <w:br/>
        <w:t>глазах.</w:t>
        <w:br/>
        <w:br/>
        <w:t>2. Календула (ноготки), цветы. 10-15 Гр. Сухих цветов на стакан</w:t>
        <w:br/>
        <w:t>кипятка, настоять укутав 30-40 минут, процедить. Делать примочки и</w:t>
        <w:br/>
        <w:t>компрессы на больные глаза при ячменях. Настойку календулы развести</w:t>
        <w:br/>
        <w:t>кипяченой водой 1:10. Делать примочки. Календула считается хорошим</w:t>
        <w:br/>
        <w:t>средством при воспалениях глаз.</w:t>
        <w:br/>
        <w:br/>
        <w:t>3. Алое (столетник), цвет домашний. 1 Средний лист (5 гр.) Измельчить</w:t>
        <w:br/>
        <w:t>и настоять 6-8 часов в стакане холодной кипяченой воды, процедить и делать</w:t>
        <w:br/>
        <w:t>примочки на больные глаза. Срезать лист, обмыть, отжать сок, развести</w:t>
        <w:br/>
        <w:t>холодной водой 1:10. Делать примочки.</w:t>
        <w:br/>
        <w:br/>
        <w:br/>
        <w:t xml:space="preserve">Масла в домашней аптеке. </w:t>
        <w:br/>
        <w:t xml:space="preserve">------------------------ </w:t>
        <w:br/>
        <w:t>1. Зверобойное масло. Полстакана свежих цветов и листьев зверобоя,</w:t>
        <w:br/>
        <w:t>очищенных, настоять на стакане миндального или подсолнечного масла в</w:t>
        <w:br/>
        <w:t>течении трех недель. Отжать, процедить. Хранить в прохладном месте.</w:t>
        <w:br/>
        <w:t>Применяется зверобойное масло: При ожогах (радикальное средство),</w:t>
        <w:br/>
        <w:t>незаживающих ранах и язвах, нарывах, гнойных воспалениях слизистой</w:t>
        <w:br/>
        <w:t>оболочки рта, смазывают раны от укуса здоровой собаки или кошки, высыпания</w:t>
        <w:br/>
        <w:t>на теле после простуды.</w:t>
        <w:br/>
        <w:br/>
        <w:t>2. Ментоловое масло (аптечный препарат) 2% и 4%. Применяется при</w:t>
        <w:br/>
        <w:t>насморке по 2-3 капли в каждую ноздрю. Маслом смазать уголки крыльев носа</w:t>
        <w:br/>
        <w:t>при насморке. Детям до трех лет не применять. При головной боли</w:t>
        <w:br/>
        <w:t>простудного характера, при прострелах в голове, при мигрени смазать</w:t>
        <w:br/>
        <w:t>ментоловым маслом лоб, виски, темень, затылок сзади, под черепом (где</w:t>
        <w:br/>
        <w:t>яма). При начинающемся насморке сделать то же самое. На ночь очень полезно</w:t>
        <w:br/>
        <w:t>смазывать дыхательные пути (нос) ментоловым маслом, смешанным с вазелином.</w:t>
        <w:br/>
        <w:t>Наносить тонким слоем.</w:t>
        <w:br/>
        <w:br/>
        <w:br/>
        <w:t xml:space="preserve">Настойки, которые необходимо иметь </w:t>
        <w:br/>
        <w:t xml:space="preserve">---------------------------------- </w:t>
        <w:br/>
        <w:t xml:space="preserve">в домашней аптеке. </w:t>
        <w:br/>
        <w:t xml:space="preserve">------------------ </w:t>
        <w:br/>
        <w:br/>
        <w:t>1. Настойка перцовая ( на красном жгучем перце).</w:t>
        <w:br/>
        <w:t>Применяется наружно, как раздражающее и отвлекающее средство для</w:t>
        <w:br/>
        <w:t>растираниях при невралгиях, радикулитах, миозитах, ишеасе, либо при</w:t>
        <w:br/>
        <w:t>промерзаниях, кашле, ревматизме, прострелах.</w:t>
        <w:br/>
        <w:br/>
        <w:t>2. Настойка почек березы.</w:t>
        <w:br/>
        <w:t>Применяется внутрь по 15-20 капель на воду при несварении желудка,</w:t>
        <w:br/>
        <w:t>язве желудка, а так же при водянке, возникшей от воспаления почек, при</w:t>
        <w:br/>
        <w:t>всяких иных видах почечных страданий, против мелких глистов, при болезнях</w:t>
        <w:br/>
        <w:t>кожи, при ревматизме, простуде, гриппе, гемморое, подагре, икоте и т. Д.</w:t>
        <w:br/>
        <w:t>Берут 20 гр. Сухих почек березы на 500 гр. Водки или 60% спирта.</w:t>
        <w:br/>
        <w:t>Настоять, процедить, отжать. Принимать внутрь от 15 капель до 1/2 чайной</w:t>
        <w:br/>
        <w:t>ложки на воду до еды. При холере принимать по одной рюмке каждый час до</w:t>
        <w:br/>
        <w:t>прекращения рвоты. Наружно настойку применяют для лечения ран, язв,</w:t>
        <w:br/>
        <w:t>прыщей, порезов, пролежней, при ревматизме, подагре, болях в суставах в</w:t>
        <w:br/>
        <w:t>качестве натираний, компрессов, примочек. Настойка почек разбавленная</w:t>
        <w:br/>
        <w:t>водой 1:10 Применяется, как втирание в кожу головы для закрепления волос.</w:t>
        <w:br/>
        <w:br/>
        <w:t>3. Настойка календулы, софоры, эвкалипта (любая из перечисленных</w:t>
        <w:br/>
        <w:t>настоек).</w:t>
        <w:br/>
        <w:t>Применяется внутрь по 20 капель 2-3 раза в день при: Гипертонической</w:t>
        <w:br/>
        <w:t>болезни (курс 3 недели и более), желудочно-кишечных заболеваниях, головной</w:t>
        <w:br/>
        <w:t>боли, при рахите, раке, бессоннице, аритмии сердца, одышке, как</w:t>
        <w:br/>
        <w:t>желчегонное средство, для укрепления общего самочувствия. Настойка</w:t>
        <w:br/>
        <w:t>календулы быстро ликвидирует воспалительные процессы, гнойные выделения</w:t>
        <w:br/>
        <w:t>при ранениях и язвенных процессах и значительно ускоряет регенерацию</w:t>
        <w:br/>
        <w:t>тканей и заживление ран. Наружно применяется в качестве примочек и</w:t>
        <w:br/>
        <w:t>смазывании ран, язв, ожогов, прыщей, царапин, порезов. Дает хорошие</w:t>
        <w:br/>
        <w:t>результаты при болезнях полости рта, горла (полоскание, разбавить водой).</w:t>
        <w:br/>
        <w:t>При болезнях глаз (ячменях, блефаритах, коньюктивитах) -примочки,</w:t>
        <w:br/>
        <w:t>втирания. Для этих целей настойку разбавляют водой 1:10. Неплохие</w:t>
        <w:br/>
        <w:t>результаты дает применение настойки календулы и в генекологической</w:t>
        <w:br/>
        <w:t>практике (при язвах, эрозии шейки матки и белях). Разбавить водой 1:10 И</w:t>
        <w:br/>
        <w:t>делать компрессы, спрыскивания и т. Д.</w:t>
        <w:br/>
        <w:br/>
        <w:t>4. Настойка софоры.</w:t>
        <w:br/>
        <w:t>Применяется внутрь от 10 капель до 1 чайной ложки 4-5 раз в день.</w:t>
        <w:br/>
        <w:t>Применяется для профилактики внутренних кровотечений разного</w:t>
        <w:br/>
        <w:t>происхождения, в часности в мозг и сердце, сетчатку глаз; при стенокардии,</w:t>
        <w:br/>
        <w:t>гипертонии, сахарном диабете, склеротическом перерождении стенок</w:t>
        <w:br/>
        <w:t>кровяносных сосудов, при болезнях почек, гиморатических диатезах, язвенной</w:t>
        <w:br/>
        <w:t>болезни желудка и двенадцатиперстной кишки, при гастритах и язвенных</w:t>
        <w:br/>
        <w:t>колитах, поносах, болезни печени, сыпном тифе, тромбофлебите, геморрое,</w:t>
        <w:br/>
        <w:t>ревматизме, глистах, капиллярных кровоизлияниях токсического происхождения</w:t>
        <w:br/>
        <w:t>(отравлении мышьяковыми препаратами, салицилатами) -одновременно с</w:t>
        <w:br/>
        <w:t>витамином "с", туберкулезе в ранней стадии, болезнях почек. Наружно</w:t>
        <w:br/>
        <w:t>применяется при лечении ожогов 1 и 2 степени, заживление наблюдается в</w:t>
        <w:br/>
        <w:t>течении 5-6 дней, при ожогах 3 степени наблюдается постепенное рубцевание</w:t>
        <w:br/>
        <w:t>хронических язв. Настойка оказывает болеутоляющее действие при ушибах,</w:t>
        <w:br/>
        <w:t>легких повреждениях, ранениях, при фурункулезе и карбункулах, при</w:t>
        <w:br/>
        <w:t>туберкулезе кожи красная волчанка, хронических сухих плевритах, с успехом</w:t>
        <w:br/>
        <w:t>применяется при чешуйчатом лишае, ячменях на веках глаз, грибковых</w:t>
        <w:br/>
        <w:t>заболеваниях, экземах, обморожении и т. Д. Смазываемая кожа головы 5-10%</w:t>
        <w:br/>
        <w:t>водным раствором софоры способствует прекращению выпадения волос. Софора</w:t>
        <w:br/>
        <w:t>применяется для промывания гнойных полостей, орошения ран. Наложения</w:t>
        <w:br/>
        <w:t>салфеток и тампонов, смоченных в настойке софоры, при трофических язвах,</w:t>
        <w:br/>
        <w:t>парапрактитах (воспаление сетчатки вокруг слепой кишки) при груднице</w:t>
        <w:br/>
        <w:t>(маститах) и т. Д.</w:t>
        <w:br/>
        <w:t>Способ приготовления: Свежие плоды (бобы) софоры залить 56% спиртом в</w:t>
        <w:br/>
        <w:t>соотношении 1:1 (Весовое соотношение). Настоять 21 день в темном месте.</w:t>
        <w:br/>
        <w:t>Процедить, отжать. Применять как указано выше. Сухие плоды настоять на</w:t>
        <w:br/>
        <w:t>водке в соотношении 1:2. Настаивать и употреблять так же. Настойку хранить</w:t>
        <w:br/>
        <w:t>в темном, сухом, прохладном месте.</w:t>
        <w:br/>
        <w:br/>
        <w:t>5. Настойка эвкалипта. Обладает противомалярийным, отхаркивающим,</w:t>
        <w:br/>
        <w:t>сильным антисептическим, обезболивающим, провивовоспалительным действием.</w:t>
        <w:br/>
        <w:t>Применяется внутрь при различных кашлях, заболевании дыхательной системы,</w:t>
        <w:br/>
        <w:t>малярии, острых желудочных заболеваниях, при гриппе, простудных</w:t>
        <w:br/>
        <w:t>заболеваниях.</w:t>
        <w:br/>
        <w:t>Применять настойку внутрь по 15-20 капель на 1/4 стакана кипяченой</w:t>
        <w:br/>
        <w:t>остуженной воды 3 раза в день. Наружно настойка применяется для полосканий</w:t>
        <w:br/>
        <w:t>и ингаляций при болезнях горла и дыхательных путей (ангина, ларингиты,</w:t>
        <w:br/>
        <w:t>насморк, трахеиты, катаральные и гнилостные бронхиты, абсцессы легких).</w:t>
        <w:br/>
        <w:t>Настойку применяют для промываний и примочек, при гнойных язвах, рожах,</w:t>
        <w:br/>
        <w:t>абсцессах, флегмонах, гнойных маститах и некоторых гнойных заболеваниях</w:t>
        <w:br/>
        <w:t>кожи. Для спринцивания при эрозии и язвах матки. Для этого 1 чайную ложку</w:t>
        <w:br/>
        <w:t>настойки разводят в 1 стакане кипяченой, чуть теплой воды. Настойка</w:t>
        <w:br/>
        <w:t>применяется для расстираний при радикулите, при невралгии и ревматических</w:t>
        <w:br/>
        <w:t>болях.</w:t>
        <w:br/>
        <w:br/>
        <w:t>6. Настойка биостимуляторов. Жень-шень, золотой корень, лимонник,</w:t>
        <w:br/>
        <w:t>аралия манжурская, заманиха, элеутерокок (любая из перечисленных настоек).</w:t>
        <w:br/>
        <w:t>Применять эти настойки при общей слабости, после перенесенных операций,</w:t>
        <w:br/>
        <w:t>истощении, одышке, туберкулезе легких, продлеваюшие жизнь людям,</w:t>
        <w:br/>
        <w:t>работающим с повышенной умственной и физической нагрузкой, при</w:t>
        <w:br/>
        <w:t>переутомлении, для различных форм неврозов, малокровии, при повышенном</w:t>
        <w:br/>
        <w:t>половом бессилии, для улучшения обмена веществ.</w:t>
        <w:br/>
        <w:t>Принимать от 3 до 20 капель 3 раза в день. Утром и в обед до еды.</w:t>
        <w:br/>
        <w:t>Желательно провести прием этих настоек в холодное время года, т. К. Прием</w:t>
        <w:br/>
        <w:t>в летнее время этих препаратов вызывает повышенный приток крови к голове и</w:t>
        <w:br/>
        <w:t>сердцу. Настойки биостимуляторов противопоказаны при: Тяжелых случаях</w:t>
        <w:br/>
        <w:t>гипертонической болезни с выраженными склеротическими изменениями сосудов</w:t>
        <w:br/>
        <w:t>сердца и головного мозга, при лихорадочном состоянии и сильном</w:t>
        <w:br/>
        <w:t>кровотечении.</w:t>
        <w:br/>
        <w:br/>
        <w:br/>
        <w:t xml:space="preserve">Противопоказания. </w:t>
        <w:br/>
        <w:t xml:space="preserve">----------------- </w:t>
        <w:br/>
        <w:br/>
        <w:t>1. Адонис весенний.</w:t>
        <w:br/>
        <w:t>Ядовитое растение соблюдать точную дозировку.</w:t>
        <w:br/>
        <w:br/>
        <w:t>2. Аир обыкновенный, корни.</w:t>
        <w:br/>
        <w:t>При повышенной секреции желудочного содержимого корни не применять.</w:t>
        <w:br/>
        <w:br/>
        <w:t>3. Алоэ (столетник).</w:t>
        <w:br/>
        <w:t>Применение препаратов, содержащих алое, вызывает прилив крови к</w:t>
        <w:br/>
        <w:t>органам таза. Противопоказан при заболевании печени и желчного пузыря, при</w:t>
        <w:br/>
        <w:t>маточных кровотечениях, геморрое, цистите и беременности.</w:t>
        <w:br/>
        <w:br/>
        <w:t>4. Арника горная.</w:t>
        <w:br/>
        <w:t>Ядовитое растение. Соблюдать точную дозировку.</w:t>
        <w:br/>
        <w:br/>
        <w:t>5. Багульник болотный.</w:t>
        <w:br/>
        <w:t>Ядовитое растение. Внутреннее применение требует большой</w:t>
        <w:br/>
        <w:t>осторожности, т. К. Неправильная дозировка может вызвать воспаление</w:t>
        <w:br/>
        <w:t>желудочно-кишечного тракта.</w:t>
        <w:br/>
        <w:br/>
        <w:t>6. Барвинок малый.</w:t>
        <w:br/>
        <w:t>Ядовитое растение. Соблюдать точную дозировку.</w:t>
        <w:br/>
        <w:br/>
        <w:t>7. Белена черная.</w:t>
        <w:br/>
        <w:t>Сильно ядовитое растение.</w:t>
        <w:br/>
        <w:br/>
        <w:t>8. Береза бородавчатая.</w:t>
        <w:br/>
        <w:t>В виду раздражающего действия на почки, применение настойки, отвара,</w:t>
        <w:br/>
        <w:t>настоя березовых почек, как мочегонное средство допустимо под контролем</w:t>
        <w:br/>
        <w:t>врача. Длительно не принимать.</w:t>
        <w:br/>
        <w:br/>
        <w:t>9. Бессмертник (тмин печальный).</w:t>
        <w:br/>
        <w:t>Повышает кровяное давление. При гипертонии длительно не применять.</w:t>
        <w:br/>
        <w:br/>
        <w:t>10. Бурда плюшевидная.</w:t>
        <w:br/>
        <w:t>Внутреннее применение требует повышенной осторожности (ядовитое</w:t>
        <w:br/>
        <w:t>растение).</w:t>
        <w:br/>
        <w:br/>
        <w:t>11. Валериана, корни.</w:t>
        <w:br/>
        <w:t>Нельзя употреблять длительное время и в большом количестве. В таких</w:t>
        <w:br/>
        <w:t>случаях она действует угнетающе на органы пищеварения, вызывает головную</w:t>
        <w:br/>
        <w:t>боль, тошноту, возбужденное состояние и нарушает деятельность сердца.</w:t>
        <w:br/>
        <w:br/>
        <w:t>12. Василистник. Принимать только по назначению врача. Растение</w:t>
        <w:br/>
        <w:t>ядовито.</w:t>
        <w:br/>
        <w:t>13. Вьюнок полевой.</w:t>
        <w:br/>
        <w:t>Ядовитое растение. Принимать только наружно.</w:t>
        <w:br/>
        <w:br/>
        <w:t>14. Горец перечный, горец почешуйный, горец птичий.</w:t>
        <w:br/>
        <w:t>Обладает сильным кровосвертывающим действием. Больным тромбофлебитом</w:t>
        <w:br/>
        <w:t>не принимать.</w:t>
        <w:br/>
        <w:br/>
        <w:t>15. Гранат, плоды.</w:t>
        <w:br/>
        <w:t>Сок плодов обязательно пить разбавленным водой, т. К. В соке</w:t>
        <w:br/>
        <w:t>содержится много всяких кислот, которые раздражают желудок и ранят эмаль</w:t>
        <w:br/>
        <w:t>зубов. Осторожно применять кору граната, т. К. Передозировка может вызвать</w:t>
        <w:br/>
        <w:t>головокружение, слабость, судороги, ухудшение зрения.</w:t>
        <w:br/>
        <w:br/>
        <w:t>16. Донник лекарственный.</w:t>
        <w:br/>
        <w:t>При длительном употреблении вызывает головокружение, головную боль,</w:t>
        <w:br/>
        <w:t>тошноту, рвоту, сонливое состояние, иногда поражение печени, кровоизлияния</w:t>
        <w:br/>
        <w:t>(под кожу, в мышцы, внутренние органы) и даже паралич центральной нервной</w:t>
        <w:br/>
        <w:t>системы.</w:t>
        <w:br/>
        <w:br/>
        <w:t>17. Дурнишник обыкновенный.</w:t>
        <w:br/>
        <w:t>Ядовитое растение. Дозировку соблюдать строго.</w:t>
        <w:br/>
        <w:br/>
        <w:t>18. Дурман обыкновенный.</w:t>
        <w:br/>
        <w:t>Ядовитое растение. Внутрь не принимать.</w:t>
        <w:br/>
        <w:br/>
        <w:t>19. Душица обыкновенная.</w:t>
        <w:br/>
        <w:t>При беременности не принимать, т. К. Действует аббортийно.</w:t>
        <w:br/>
        <w:br/>
        <w:t>20. Дымянка лекарственная.</w:t>
        <w:br/>
        <w:t>Ядовитое растение. Внутреннее применение требует большой</w:t>
        <w:br/>
        <w:t>осторожности.</w:t>
        <w:br/>
        <w:br/>
        <w:t>21. Жень-шень, корень.</w:t>
        <w:br/>
        <w:t>Применять только в холодное время. Длительное применение и применение</w:t>
        <w:br/>
        <w:t>в больших дозах вызывает отрицательные явления: Бессонницу, сердцебиение,</w:t>
        <w:br/>
        <w:t>головные боли и боли в сердце, снижение половой потенции и т. Д.</w:t>
        <w:br/>
        <w:br/>
        <w:t>22. Жимолость.</w:t>
        <w:br/>
        <w:t>Ядовитое растение. Внутреннее применение требует осторожности.</w:t>
        <w:br/>
        <w:br/>
        <w:t>23. Зверобой продырявленный.</w:t>
        <w:br/>
        <w:t>Ядовитое растение. Внутреннее применение требует большой</w:t>
        <w:br/>
        <w:t>осторожности. При длительном применении вызывает сужение кровеносных</w:t>
        <w:br/>
        <w:t>сосудов, повышает кровяное давление.</w:t>
        <w:br/>
        <w:br/>
        <w:t>24. Земляника, ягода.</w:t>
        <w:br/>
        <w:t>Следует помнить, что у отдельных людей отмечается повышенная</w:t>
        <w:br/>
        <w:t>чувствительность к землянике, которая вызывает у них аллергическое</w:t>
        <w:br/>
        <w:t>заболевание, сопровождающееся упорной крапивицей. В этом случае</w:t>
        <w:br/>
        <w:t>употреблять землянику нельзя.</w:t>
        <w:br/>
        <w:br/>
        <w:t>25. Золотая розга.</w:t>
        <w:br/>
        <w:t>Ядовитое растение. Точно соблюдать дозировку.</w:t>
        <w:br/>
        <w:br/>
        <w:t>26. Кислица обыкновенная.</w:t>
        <w:br/>
        <w:t>Ядовитое растение. Точно соблюдать дозировку.</w:t>
        <w:br/>
        <w:br/>
        <w:t>27. Копытень европейский.</w:t>
        <w:br/>
        <w:t>Применение его, как сильно ядовитого растения требует большой</w:t>
        <w:br/>
        <w:t>осторожности.</w:t>
        <w:br/>
        <w:t>28. Кошачья лапка, двудомная. (Бессмертник).</w:t>
        <w:br/>
        <w:t>Сильное кровосвертывающее средство. Осторожно применять при</w:t>
        <w:br/>
        <w:t>тромбофлебитах. Не желателен длительный прием при повышенном кровяном</w:t>
        <w:br/>
        <w:t>давлении.</w:t>
        <w:br/>
        <w:br/>
        <w:t>29. Крапива.</w:t>
        <w:br/>
        <w:t>Крапиву без совета врача применять не рекомендуется. Препараты из</w:t>
        <w:br/>
        <w:t>этого растения противопоказаны людям с повышенной свертываемостью крови,</w:t>
        <w:br/>
        <w:t>больным гипертонической болезнью и атеросклерозом, а также не следует</w:t>
        <w:br/>
        <w:t>принимать при кровотечениях, вызванных кистой, полипами и другими</w:t>
        <w:br/>
        <w:t>опухолями матки и ее придатков.</w:t>
        <w:br/>
        <w:br/>
        <w:t>30. Красный стручковый перец жгучий.</w:t>
        <w:br/>
        <w:t>Внутреннее применение настойки может вызвать острые, тяжелые</w:t>
        <w:br/>
        <w:t>желудочно-кишечные расстройства.</w:t>
        <w:br/>
        <w:br/>
        <w:t>31. Крушина ломкая, кора.</w:t>
        <w:br/>
        <w:t>Ядовитое растение. Следует применять кору, выдержанную не менее года</w:t>
        <w:br/>
        <w:t>в сухом месте или подвергнутую нагреванию в течение часа при 100 градусах;</w:t>
        <w:br/>
        <w:t>в противном случае употребление коры связано с опасностью отравления</w:t>
        <w:br/>
        <w:t>(тошнота, рвота).</w:t>
        <w:br/>
        <w:t>32. Кубышка желтая.</w:t>
        <w:br/>
        <w:t>Ядовитое растение. Внутреннее применение требует осторожности.</w:t>
        <w:br/>
        <w:t>33. Кубышка белая.</w:t>
        <w:br/>
        <w:t>Ядовитое растение. Внутреннее применение требует осторожности.</w:t>
        <w:br/>
        <w:t>34. Кукурузные рыльца.</w:t>
        <w:br/>
        <w:t>Сильное кровосвертывающее средство. При повышенной свертываемости</w:t>
        <w:br/>
        <w:t>крови не применять.</w:t>
        <w:br/>
        <w:br/>
        <w:t>35. Купальница европейская.</w:t>
        <w:br/>
        <w:t>Ядовитое растение, особенно корни. Применение требует большой</w:t>
        <w:br/>
        <w:t>осторожности.</w:t>
        <w:br/>
        <w:br/>
        <w:t>36. Ландыш майский.</w:t>
        <w:br/>
        <w:t>Ядовитое растение. Применение препаратов ландыша противопоказано при</w:t>
        <w:br/>
        <w:t>резких органических изменениях сердца и сосудов, остром стенокардите,</w:t>
        <w:br/>
        <w:t>эндокардите и резко выраженном кардиосклелозе.</w:t>
        <w:br/>
        <w:br/>
        <w:t>37. Левзея сафлоровидная (маралий корень).</w:t>
        <w:br/>
        <w:t>Препараты применять по указанию и под наблюдением врача.</w:t>
        <w:br/>
        <w:t>Противопоказано людям с сильно выраженным кровяным давлением и</w:t>
        <w:br/>
        <w:t>заболеванием глазного дна.</w:t>
        <w:br/>
        <w:br/>
        <w:t>38. Лимонник китайский.</w:t>
        <w:br/>
        <w:t>Применяется по назначению врача и под его наблюдением. Противопоказан</w:t>
        <w:br/>
        <w:t>при нервном возбуждении, бессоннице, повышенном кровяном давлении, сильных</w:t>
        <w:br/>
        <w:t>нарушениях сердечной деятельности.</w:t>
        <w:br/>
        <w:br/>
        <w:t>39. Лук репчатый.</w:t>
        <w:br/>
        <w:t>Настойка лука противопоказана сердечным и печеночным больным и при</w:t>
        <w:br/>
        <w:t>болезнях печени.</w:t>
        <w:br/>
        <w:br/>
        <w:t>40. Льнянка обыкновенная.</w:t>
        <w:br/>
        <w:t>Ядовитое растение. Внутреннее применение требует осторожности и</w:t>
        <w:br/>
        <w:t>точной дозировки.</w:t>
        <w:br/>
        <w:br/>
        <w:t>41. Малина обыкновенная.</w:t>
        <w:br/>
        <w:t>Из-за высокого содержания пуринов плоды малины противопоказаны при</w:t>
        <w:br/>
        <w:t>подагре и болезнях почек.</w:t>
        <w:br/>
        <w:br/>
        <w:t>42. Можжевельник обыкновенный.</w:t>
        <w:br/>
        <w:t>Можжевеловые ягоды нельзя применять при остром воспалении почек.</w:t>
        <w:br/>
        <w:t>Внутреннее применение ягод требует точной дозировки.</w:t>
        <w:br/>
        <w:br/>
        <w:t>43. Молочай любой разновидности.</w:t>
        <w:br/>
        <w:t>Внутреннее применение требует большой осторожности (растение</w:t>
        <w:br/>
        <w:t>ядовитое)</w:t>
        <w:br/>
        <w:br/>
        <w:t>44. Морковь посевная, огородная.</w:t>
        <w:br/>
        <w:t>Не применять внутрь корнеплоды зеленого цвета. Верхние части</w:t>
        <w:br/>
        <w:t>корнеплодов, находящиеся над поверхностью земли и имеющие зеленый цвет,</w:t>
        <w:br/>
        <w:t>отрицательно влияют на деятельность сердца.</w:t>
        <w:br/>
        <w:br/>
        <w:t>45. Морская капуста (ламинария).</w:t>
        <w:br/>
        <w:t>Не следует употреблять морскую капусту при туберкулезе легких,</w:t>
        <w:br/>
        <w:t>болезнях почек, фурункулезе, гемморагическом диабете, крапивице, при</w:t>
        <w:br/>
        <w:t>беременности, когда применение препаратов йода противопоказано.</w:t>
        <w:br/>
        <w:t>46. Мыльнянка обыкновенная.</w:t>
        <w:br/>
        <w:t>Ядовитое растение. Внутреннее применение требует осторожности.</w:t>
        <w:br/>
        <w:t>47. Мята полевая и лесная.</w:t>
        <w:br/>
        <w:t>При приеме внутрь закрывает доступ деторождению. К мяте садовой</w:t>
        <w:br/>
        <w:t>культурной это не относится.</w:t>
        <w:br/>
        <w:t>48. Наперстянка пурпуровая.</w:t>
        <w:br/>
        <w:t>Сильно ядовитое растение, хотя и ценное сердечное средство.</w:t>
        <w:br/>
        <w:t>Применение наперстянки, как сильно ядовитого растения требует большой</w:t>
        <w:br/>
        <w:t>осторожности и контроля врача.</w:t>
        <w:br/>
        <w:br/>
        <w:t>49. Скопник лекарственный.</w:t>
        <w:br/>
        <w:t>Ядовитое растение. Внутреннее применение требует большой осторожности</w:t>
        <w:br/>
        <w:t>и точной дозировки.</w:t>
        <w:br/>
        <w:br/>
        <w:t>50. Омела белая.</w:t>
        <w:br/>
        <w:t>Ядовитое растение. Внутреннее применение требует осторожности.</w:t>
        <w:br/>
        <w:br/>
        <w:t>51. Орех грецкий, орех фундук (лесной).</w:t>
        <w:br/>
        <w:t>При приеме внутрь ядра орехов (и некоторых других видов орехов) надо</w:t>
        <w:br/>
        <w:t>соблюдать дозировку, т. Е. Принимать в небольшом количестве, т. К.</w:t>
        <w:br/>
        <w:t>Достаточно чуть избыточного приема и у человека начинаются головные боли в</w:t>
        <w:br/>
        <w:t>передней части головы. Это вызвано тем, что прием ядров ореха вызывает</w:t>
        <w:br/>
        <w:t>сужение сосудов головного мозга в передней части головы.</w:t>
        <w:br/>
        <w:br/>
        <w:t>52. Очиток едкий.</w:t>
        <w:br/>
        <w:t>Ядовитое растение. Соблюдать точную дозировку. Сок свежей травы</w:t>
        <w:br/>
        <w:t>вызывает на коже воспаление и образование пузырей.</w:t>
        <w:br/>
        <w:br/>
        <w:t>53. Папоротник мужской.</w:t>
        <w:br/>
        <w:t>Сильно ядовитое растение. Препараты папоротника противопоказаны при</w:t>
        <w:br/>
        <w:t>сердечной недостаточности, при болезнях печени, почек, при язвенной</w:t>
        <w:br/>
        <w:t>болезни желудка и двенадцатиперстной кишки, при острых желудочно-кишечных</w:t>
        <w:br/>
        <w:t>заболеваниях, при беременности, резком истощении, и при активном</w:t>
        <w:br/>
        <w:t>туберкулезе.</w:t>
        <w:br/>
        <w:br/>
        <w:t>54. Паслен сладко-горький, паслен черный.</w:t>
        <w:br/>
        <w:t>Ядовитое растение. Внутреннее применение требует осторожности.</w:t>
        <w:br/>
        <w:br/>
        <w:t>55. Пастушья сумка.</w:t>
        <w:br/>
        <w:t>Препараты из пастушьей сумки противопоказаны людям с повышенной</w:t>
        <w:br/>
        <w:t>свертываемостью крови.</w:t>
        <w:br/>
        <w:br/>
        <w:t>56. Пижма обыкновенная.</w:t>
        <w:br/>
        <w:t>Ядовитое растение. Внутреннее применение требует осторожности и</w:t>
        <w:br/>
        <w:t>точной дозировки.</w:t>
        <w:br/>
        <w:br/>
        <w:t>57. Пион уклоняющийся.</w:t>
        <w:br/>
        <w:t>Сильно ядовитое растение. Внутреннее применение требует большой</w:t>
        <w:br/>
        <w:t>осторожности и точной дозировки.</w:t>
        <w:br/>
        <w:br/>
        <w:t>58. Полынь горькая (серебристая).</w:t>
        <w:br/>
        <w:t>Ядовитое растение. Внутреннее применение требует осторожности точной</w:t>
        <w:br/>
        <w:t>дозировки. Избегать длительного применения. Оно может вызвать судороги,</w:t>
        <w:br/>
        <w:t>галлюцинации и даже явления психических расстройств. Применение полыни</w:t>
        <w:br/>
        <w:t>горькой при беременности противопоказано.</w:t>
        <w:br/>
        <w:br/>
        <w:t>59. Полынь цитварная.</w:t>
        <w:br/>
        <w:t>Ядовитое растение. Внутренее примение требует большой осторожности и</w:t>
        <w:br/>
        <w:t>обязательного врачебного контроля.</w:t>
        <w:br/>
        <w:br/>
        <w:t>60. Почечный чай (ортосифон).</w:t>
        <w:br/>
        <w:t>При приеме внутрь увеличивать потребление воды, т. К. Чай почечный</w:t>
        <w:br/>
        <w:t>выводит из организма большое количество воды.</w:t>
        <w:br/>
        <w:br/>
        <w:t>61. Прострел луговой (сон-трава).</w:t>
        <w:br/>
        <w:t>Сильно ядовитое растение. Внутреннее применение требует большой</w:t>
        <w:br/>
        <w:t>осторожности и точной дозировки.</w:t>
        <w:br/>
        <w:t>62. Редька посевная.</w:t>
        <w:br/>
        <w:t>Внутреннее примение противопоказано для сердечных и почечных больных.</w:t>
        <w:br/>
        <w:t>63. Родиола розовая (золотой корень).</w:t>
        <w:br/>
        <w:t>Точно соблюдать дозировку. При передозировке могут возникнуть</w:t>
        <w:br/>
        <w:t>побочные реакции со стороны нервной системы в виде бессонницы, головных</w:t>
        <w:br/>
        <w:t>болей, сердцебиения, повышенной раздражительности. Лечится под наблюдением</w:t>
        <w:br/>
        <w:t>врача. Прием лекарств противопоказан при резко выраженных симптомах</w:t>
        <w:br/>
        <w:t>нервных заболеваний, истощаемости корковых клеток головного мозга,</w:t>
        <w:br/>
        <w:t>гипертонии, атеросклерозе; а также гипертонии, вызванной</w:t>
        <w:br/>
        <w:t>вегетативно-сосудистой дистонией.</w:t>
        <w:br/>
        <w:br/>
        <w:t>64. Рододедрон золотистый.</w:t>
        <w:br/>
        <w:t>Ядовитое растение. При передозировке могут возникнуть отравления,</w:t>
        <w:br/>
        <w:t>признаками которого являются; сильное слюнотечение, позывы на рвоту,</w:t>
        <w:br/>
        <w:t>сильные боли на ходу пищеварительного тракта, состояние опьянения,</w:t>
        <w:br/>
        <w:t>угнетение сердечно-сосудистой системы и дыхания, снижение артериального</w:t>
        <w:br/>
        <w:t>давления. Препараты оказывают раздражающее действие на мочевыводящие пути.</w:t>
        <w:br/>
        <w:t>При заболеваниях почек противопоказаны.</w:t>
        <w:br/>
        <w:t>65. Рута пахучая.</w:t>
        <w:br/>
        <w:t>Ядовитое растение, особенно свежее и требует осторожности в</w:t>
        <w:br/>
        <w:t>дозировке.</w:t>
        <w:br/>
        <w:t>66. Свекла обыкновенная.</w:t>
        <w:br/>
        <w:t>При приеме свежего сока свеклы происходит сильный спазм кровеносных</w:t>
        <w:br/>
        <w:t>сосудов. Поэтому свежеотжатому соку дают отстояться 2-3 часа, чтобы</w:t>
        <w:br/>
        <w:t>улетучились вредные летучие фракции. После этого можно применять сок.</w:t>
        <w:br/>
        <w:br/>
        <w:t>67. Сирень обыкновенная.</w:t>
        <w:br/>
        <w:t>Ядовитое растение. Внутреннее применение требует осторожности.</w:t>
        <w:br/>
        <w:t>68. Спорынья (маточные рожки).</w:t>
        <w:br/>
        <w:t>Сильно ядовитое растение. Применение требует большой осторожности и</w:t>
        <w:br/>
        <w:t>обязательного врачебного контроля.</w:t>
        <w:br/>
        <w:br/>
        <w:t>69. Татарник колючий или обыкновенный.</w:t>
        <w:br/>
        <w:t>При повышенном кровяном давлении не применять.</w:t>
        <w:br/>
        <w:br/>
        <w:t>70. Термопсис ланцетный.</w:t>
        <w:br/>
        <w:t>Ядовитое растение. Внутреннее применение требует осторожности. При</w:t>
        <w:br/>
        <w:t>кровохарканьи прием внутрь противопоказан.</w:t>
        <w:br/>
        <w:br/>
        <w:t>71. Тысячелистник.</w:t>
        <w:br/>
        <w:t>Ядовитое растение. Внутреннее пименение всех видов тысячелистника</w:t>
        <w:br/>
        <w:t>требует осторожности. Длительное применение растений и передозировка</w:t>
        <w:br/>
        <w:t>вызывает головокружения и кожные сыпи. Точно соблюдать дозировку.</w:t>
        <w:br/>
        <w:br/>
        <w:t>72. Фиалка трехцветная, анютины глазки.</w:t>
        <w:br/>
        <w:t>Длительное применение препаратов из фиалки и передозировка могут</w:t>
        <w:br/>
        <w:t>вызвать рвоту, понос и зудящую сыпь.</w:t>
        <w:br/>
        <w:br/>
        <w:t>73. Хвощ полевой.</w:t>
        <w:br/>
        <w:t>Ядовитое растение. Применение противопоказано при остром воспалении</w:t>
        <w:br/>
        <w:t>почек, когда опасно даже небольшое раздражение почек. Внутреннее</w:t>
        <w:br/>
        <w:t>применение требует точной дозировки.</w:t>
        <w:br/>
        <w:t>74. Хмель.</w:t>
        <w:br/>
        <w:t>Ядовитое растение. Требует точной дозировки. Следует остерегаться</w:t>
        <w:br/>
        <w:t>передозировки при приеме внутрь.</w:t>
        <w:br/>
        <w:t>75. Хрен обыкновенный.</w:t>
        <w:br/>
        <w:t>Следует остерегаться приема хрена внутрь в больших количествах.</w:t>
        <w:br/>
        <w:br/>
        <w:t>76. Черемша лобеля.</w:t>
        <w:br/>
        <w:t>Сильно ядовитое растение. Применение требует очень большой</w:t>
        <w:br/>
        <w:t>осторожности.</w:t>
        <w:br/>
        <w:br/>
        <w:t>77. Черемуха обыкновенная.</w:t>
        <w:br/>
        <w:t>Растение ядовитое. Внутреннее применение требует осторожности,</w:t>
        <w:br/>
        <w:t>особенно кора, плоды, листья.</w:t>
        <w:br/>
        <w:br/>
        <w:t>78. Чернокорень лекарственный.</w:t>
        <w:br/>
        <w:t>Ядовитое растение. Внутреннее применение требует большой</w:t>
        <w:br/>
        <w:t>осторожности, особенно в дозировке.</w:t>
        <w:br/>
        <w:br/>
        <w:t>79. Чеснок.</w:t>
        <w:br/>
        <w:t>Чеснок нельзя употреблять людям больным падучей болезнью,</w:t>
        <w:br/>
        <w:t>полнокровным людям и беременным женщинам.</w:t>
        <w:br/>
        <w:t>80. Чистен лесной.</w:t>
        <w:br/>
        <w:t>Ядовитое растение внутреннее применение требует осторожности.</w:t>
        <w:br/>
        <w:t>81. Чистотел большой.</w:t>
        <w:br/>
        <w:t>Все части растения, особенно корни ядовиты. Внутреннее применение</w:t>
        <w:br/>
        <w:t>требует очень большой осторожности и точной дозировки. Применять только</w:t>
        <w:br/>
        <w:t>под контролем врача.</w:t>
        <w:br/>
        <w:br/>
        <w:t>82. Шиповник</w:t>
        <w:br/>
        <w:t>после приема внутрь настоя шиповника обязательно ополоснуть рот</w:t>
        <w:br/>
        <w:t>теплой водой. Кислоты, содержащиеся в настое, разрушают зубную эмаль.</w:t>
        <w:br/>
        <w:t>83. Щавель кислый.</w:t>
        <w:br/>
        <w:t>Содержит пуриновые вещества и щавелевую кислоту. Не рекомендуется</w:t>
        <w:br/>
        <w:t>принимать щавель при нарушенном солевом обмене (ревматизм, подагра) и</w:t>
        <w:br/>
        <w:t>связанных с ним заболеваниях, при воспалении кишечника и при туберкулезе.</w:t>
        <w:br/>
        <w:t>84. Эфедра двухколосковая.</w:t>
        <w:br/>
        <w:t>Ядовитое растение. Внутреннее применение требует осторожности и</w:t>
        <w:br/>
        <w:t>точной дозировки. Нельзя принимать при гипертонической болезни,</w:t>
        <w:br/>
        <w:t>атеросклерозе, тяжелых органических заболеваниях сердца и при бессоннице.</w:t>
        <w:br/>
        <w:t>85. Ясень обыкновенный.</w:t>
        <w:br/>
        <w:t>Растение ядовитое. Внутреннее применение требует осторожности.</w:t>
        <w:br/>
        <w:t>86. Ячменник душистый.</w:t>
        <w:br/>
        <w:t>Ядовитое растение. Внутреннее применение требует большой</w:t>
        <w:br/>
        <w:t>осторожности. При передозировке открывается рвота, головная боль,</w:t>
        <w:br/>
        <w:t>головокружение и даже наступает смер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15:00Z</dcterms:created>
  <dc:creator>putin</dc:creator>
  <dc:description/>
  <cp:keywords/>
  <dc:language>en-US</dc:language>
  <cp:lastModifiedBy>putin</cp:lastModifiedBy>
  <dcterms:modified xsi:type="dcterms:W3CDTF">2005-04-03T20:16:00Z</dcterms:modified>
  <cp:revision>1</cp:revision>
  <dc:subject/>
  <dc:title>В</dc:title>
</cp:coreProperties>
</file>