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b/>
          <w:b/>
          <w:bCs/>
          <w:color w:val="663300"/>
          <w:sz w:val="27"/>
          <w:szCs w:val="27"/>
        </w:rPr>
      </w:pPr>
      <w:r>
        <w:rPr>
          <w:b/>
          <w:bCs/>
          <w:color w:val="663300"/>
          <w:sz w:val="27"/>
          <w:szCs w:val="27"/>
        </w:rPr>
        <w:t>Георгий Тэнно</w:t>
      </w:r>
    </w:p>
    <w:p>
      <w:pPr>
        <w:pStyle w:val="Style15"/>
        <w:spacing w:lineRule="auto" w:line="360" w:before="0" w:after="0"/>
        <w:rPr>
          <w:color w:val="008080"/>
        </w:rPr>
      </w:pPr>
      <w:r>
        <w:rPr>
          <w:color w:val="008080"/>
        </w:rPr>
        <w:t>Книга предоставлена Сергеем Иванцом</w:t>
      </w:r>
    </w:p>
    <w:p>
      <w:pPr>
        <w:pStyle w:val="Style15"/>
        <w:rPr>
          <w:b/>
          <w:b/>
          <w:bCs/>
          <w:color w:val="006600"/>
          <w:sz w:val="27"/>
          <w:szCs w:val="27"/>
        </w:rPr>
      </w:pPr>
      <w:r>
        <w:rPr>
          <w:b/>
          <w:bCs/>
          <w:color w:val="006600"/>
          <w:sz w:val="27"/>
          <w:szCs w:val="27"/>
        </w:rPr>
        <w:t>АТЛЕТИЗМ</w:t>
      </w:r>
    </w:p>
    <w:p>
      <w:pPr>
        <w:pStyle w:val="Style15"/>
        <w:rPr/>
      </w:pPr>
      <w:r>
        <w:rPr/>
        <w:drawing>
          <wp:inline distT="0" distB="0" distL="0" distR="0">
            <wp:extent cx="4287520" cy="381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8" t="-943" r="-8" b="-943"/>
                    <a:stretch>
                      <a:fillRect/>
                    </a:stretch>
                  </pic:blipFill>
                  <pic:spPr bwMode="auto">
                    <a:xfrm>
                      <a:off x="0" y="0"/>
                      <a:ext cx="4287520" cy="38100"/>
                    </a:xfrm>
                    <a:prstGeom prst="rect">
                      <a:avLst/>
                    </a:prstGeom>
                  </pic:spPr>
                </pic:pic>
              </a:graphicData>
            </a:graphic>
          </wp:inline>
        </w:drawing>
      </w:r>
    </w:p>
    <w:p>
      <w:pPr>
        <w:pStyle w:val="Style15"/>
        <w:rPr>
          <w:b/>
          <w:b/>
          <w:bCs/>
          <w:i/>
          <w:i/>
          <w:iCs/>
          <w:color w:val="3F62BE"/>
          <w:sz w:val="27"/>
          <w:szCs w:val="27"/>
        </w:rPr>
      </w:pPr>
      <w:r>
        <w:rPr>
          <w:b/>
          <w:bCs/>
          <w:i/>
          <w:iCs/>
          <w:color w:val="3F62BE"/>
          <w:sz w:val="27"/>
          <w:szCs w:val="27"/>
        </w:rPr>
        <w:t>Глава №1    Что такое АТЛЕТИЗМ?</w:t>
      </w:r>
    </w:p>
    <w:p>
      <w:pPr>
        <w:pStyle w:val="Style15"/>
        <w:spacing w:lineRule="auto" w:line="360" w:before="0" w:after="0"/>
        <w:ind w:firstLine="89"/>
        <w:rPr/>
      </w:pPr>
      <w:r>
        <w:rPr>
          <w:b/>
          <w:bCs/>
          <w:color w:val="3F62BE"/>
          <w:spacing w:val="-4"/>
        </w:rPr>
        <w:t>Атлетизм — это система упражнений с отягощен</w:t>
      </w:r>
      <w:r>
        <w:rPr>
          <w:b/>
          <w:bCs/>
          <w:color w:val="3F62BE"/>
          <w:spacing w:val="-2"/>
        </w:rPr>
        <w:t xml:space="preserve">иями: штангой, гантелями, гирями, амортизаторами, </w:t>
      </w:r>
      <w:r>
        <w:rPr>
          <w:b/>
          <w:bCs/>
          <w:color w:val="3F62BE"/>
          <w:spacing w:val="-3"/>
        </w:rPr>
        <w:t xml:space="preserve">блочными устройствами. Часто ее — эту систему — </w:t>
      </w:r>
      <w:r>
        <w:rPr>
          <w:b/>
          <w:bCs/>
          <w:color w:val="3F62BE"/>
          <w:spacing w:val="-5"/>
        </w:rPr>
        <w:t>называют чудодейственной. Мы не станем вас разу</w:t>
      </w:r>
      <w:r>
        <w:rPr>
          <w:b/>
          <w:bCs/>
          <w:color w:val="3F62BE"/>
          <w:spacing w:val="-3"/>
        </w:rPr>
        <w:t>верять. Все правильно. Каждый человек может наде</w:t>
        <w:softHyphen/>
      </w:r>
      <w:r>
        <w:rPr>
          <w:b/>
          <w:bCs/>
          <w:color w:val="3F62BE"/>
          <w:spacing w:val="-1"/>
        </w:rPr>
        <w:t>яться на чудо. При одном условии. Чудо не произой</w:t>
      </w:r>
      <w:r>
        <w:rPr>
          <w:b/>
          <w:bCs/>
          <w:color w:val="3F62BE"/>
        </w:rPr>
        <w:t>дет само по себе, по щучьему велению или вследствие других сказочных причин. Оно берет начало в объек</w:t>
      </w:r>
      <w:r>
        <w:rPr>
          <w:b/>
          <w:bCs/>
          <w:color w:val="3F62BE"/>
          <w:spacing w:val="-2"/>
        </w:rPr>
        <w:t>тивных законах физиологии и биохимии. Его порож</w:t>
      </w:r>
      <w:r>
        <w:rPr>
          <w:b/>
          <w:bCs/>
          <w:color w:val="3F62BE"/>
        </w:rPr>
        <w:t>дают воля, настойчивость и трудолюбие. Если эти ка</w:t>
      </w:r>
      <w:r>
        <w:rPr>
          <w:b/>
          <w:bCs/>
          <w:color w:val="3F62BE"/>
          <w:spacing w:val="-1"/>
        </w:rPr>
        <w:t xml:space="preserve">чества развиты у вас не слишком сильно, вы вправе </w:t>
      </w:r>
      <w:r>
        <w:rPr>
          <w:b/>
          <w:bCs/>
          <w:color w:val="3F62BE"/>
          <w:spacing w:val="-5"/>
        </w:rPr>
        <w:t xml:space="preserve">надеяться лишь на маленькое, неброское и скромное </w:t>
      </w:r>
      <w:r>
        <w:rPr>
          <w:b/>
          <w:bCs/>
          <w:color w:val="3F62BE"/>
          <w:spacing w:val="-1"/>
        </w:rPr>
        <w:t xml:space="preserve">чудо. Зато если решимость и воля в самой сути вашего характера, чудо будет огромным, фантастическим </w:t>
      </w:r>
      <w:r>
        <w:rPr>
          <w:b/>
          <w:bCs/>
          <w:color w:val="3F62BE"/>
        </w:rPr>
        <w:t xml:space="preserve">и потрясет не только вас самого, но и тысячи других </w:t>
      </w:r>
      <w:r>
        <w:rPr>
          <w:b/>
          <w:bCs/>
          <w:color w:val="3F62BE"/>
          <w:spacing w:val="-11"/>
        </w:rPr>
        <w:t>людей.</w:t>
      </w:r>
    </w:p>
    <w:p>
      <w:pPr>
        <w:pStyle w:val="Style15"/>
        <w:spacing w:lineRule="auto" w:line="360" w:before="0" w:after="0"/>
        <w:ind w:firstLine="89"/>
        <w:rPr/>
      </w:pPr>
      <w:r>
        <w:rPr>
          <w:b/>
          <w:bCs/>
          <w:color w:val="3F62BE"/>
          <w:spacing w:val="-3"/>
        </w:rPr>
        <w:t xml:space="preserve">Вспомните историю известного спортсмена Юрия </w:t>
      </w:r>
      <w:r>
        <w:rPr>
          <w:b/>
          <w:bCs/>
          <w:color w:val="3F62BE"/>
        </w:rPr>
        <w:t xml:space="preserve">Чеснокова. В классе, где он учился, не было второго </w:t>
      </w:r>
      <w:r>
        <w:rPr>
          <w:b/>
          <w:bCs/>
          <w:color w:val="3F62BE"/>
          <w:spacing w:val="-3"/>
        </w:rPr>
        <w:t>такого долговязого, неловкого и слабого ученика. Но за</w:t>
      </w:r>
      <w:r>
        <w:rPr>
          <w:b/>
          <w:bCs/>
          <w:color w:val="3F62BE"/>
        </w:rPr>
        <w:t xml:space="preserve">нятия атлетизмом плюс железный характер поставили </w:t>
      </w:r>
      <w:r>
        <w:rPr>
          <w:b/>
          <w:bCs/>
          <w:color w:val="3F62BE"/>
          <w:spacing w:val="-4"/>
        </w:rPr>
        <w:t xml:space="preserve">Юрия в строй спортивных ребят, дали ему силу и </w:t>
      </w:r>
      <w:r>
        <w:rPr>
          <w:b/>
          <w:bCs/>
          <w:color w:val="3F62BE"/>
          <w:spacing w:val="-1"/>
        </w:rPr>
        <w:t xml:space="preserve">выносливость не меньшую, чем была у прославленного </w:t>
      </w:r>
      <w:r>
        <w:rPr>
          <w:b/>
          <w:bCs/>
          <w:color w:val="3F62BE"/>
          <w:spacing w:val="-6"/>
        </w:rPr>
        <w:t xml:space="preserve">«чемпиона чемпионов» Ивана Поддубного. Впрочем, </w:t>
      </w:r>
      <w:r>
        <w:rPr>
          <w:b/>
          <w:bCs/>
          <w:color w:val="3F62BE"/>
          <w:spacing w:val="-1"/>
        </w:rPr>
        <w:t xml:space="preserve">этот громкий титул по праву можно отнести и к самому Чеснокову. В прошлом «безмышечный скелет», он стал </w:t>
      </w:r>
      <w:r>
        <w:rPr>
          <w:b/>
          <w:bCs/>
          <w:color w:val="3F62BE"/>
          <w:spacing w:val="-5"/>
        </w:rPr>
        <w:t xml:space="preserve">популярным волейболистом, заслуженным мастером </w:t>
      </w:r>
      <w:r>
        <w:rPr>
          <w:b/>
          <w:bCs/>
          <w:color w:val="3F62BE"/>
          <w:spacing w:val="-3"/>
        </w:rPr>
        <w:t xml:space="preserve">спорта, чемпионом страны, мира и Олимпийских игр. </w:t>
      </w:r>
      <w:r>
        <w:rPr>
          <w:b/>
          <w:bCs/>
          <w:color w:val="3F62BE"/>
        </w:rPr>
        <w:t>Разве это не чудо? Разве это не пример для других?</w:t>
      </w:r>
    </w:p>
    <w:p>
      <w:pPr>
        <w:pStyle w:val="Style15"/>
        <w:spacing w:lineRule="auto" w:line="360" w:before="0" w:after="0"/>
        <w:ind w:firstLine="89"/>
        <w:rPr/>
      </w:pPr>
      <w:r>
        <w:rPr>
          <w:b/>
          <w:bCs/>
          <w:color w:val="3F62BE"/>
          <w:spacing w:val="-3"/>
        </w:rPr>
        <w:t>Астма. Пронзительное чувство беспомощности и от</w:t>
        <w:softHyphen/>
      </w:r>
      <w:r>
        <w:rPr>
          <w:b/>
          <w:bCs/>
          <w:color w:val="3F62BE"/>
        </w:rPr>
        <w:t>решенности от мира здоровых людей. Идешь по лестнице и вдруг начинаешь задыхаться, словно рыба, вы</w:t>
      </w:r>
      <w:r>
        <w:rPr>
          <w:b/>
          <w:bCs/>
          <w:color w:val="3F62BE"/>
          <w:spacing w:val="-2"/>
        </w:rPr>
        <w:t xml:space="preserve">брошенная на песок. А не поможет ли атлетическая </w:t>
      </w:r>
      <w:r>
        <w:rPr>
          <w:b/>
          <w:bCs/>
          <w:color w:val="3F62BE"/>
        </w:rPr>
        <w:t>подготовка? Ведь недаром говорят, что физическая культура способна заменить множество лекарств, зато ни одно лекарство в мире не может заменить физическую культуру. И вот начинается битва за здоровье и красоту. Победная битва. Ее апофеозом стали триумфы на многих чемпионатах мира по тяжелой атлетике, набор титулов и званий, который редко выпадает на долю одного человека. Томми Коно. Так звали бывшего астматика, с которым произошли эти потрясающие превращения.</w:t>
      </w:r>
    </w:p>
    <w:p>
      <w:pPr>
        <w:pStyle w:val="Style15"/>
        <w:spacing w:lineRule="auto" w:line="360" w:before="0" w:after="0"/>
        <w:ind w:firstLine="89"/>
        <w:rPr>
          <w:b/>
          <w:b/>
          <w:bCs/>
          <w:color w:val="3F62BE"/>
        </w:rPr>
      </w:pPr>
      <w:r>
        <w:rPr>
          <w:b/>
          <w:bCs/>
          <w:color w:val="3F62BE"/>
        </w:rPr>
        <w:t>Конечно, не все становятся чемпионами. Но внакладе не остается никто. Люди, подружившиеся с атлетизмом, получают всестороннее физическое развитие, становятся бодрее и работоспособнее. Кроме всего прочего, атлетизм — это ключ к здоровью, силе и красивому телосложению. Система, значение которой трудно переоценить. Недаром заслуженный деятель науки профессор И. М. Саркизов-Серазини отозвался о силовой тренировке в таких словах: «Атлетическая гимнастика — это одно из наиболее эффективных средств, всесторонне воздействующих на человеческий организм. Обилие упражнений и возможность тонко дозировать нагрузки делают это важное средство оздоровления доступным для люден всех возрастов. А эстетическая сторона атлетической гимнастики приближает ее к подлинному искусству».</w:t>
      </w:r>
    </w:p>
    <w:p>
      <w:pPr>
        <w:pStyle w:val="Style15"/>
        <w:spacing w:lineRule="auto" w:line="360" w:before="0" w:after="0"/>
        <w:ind w:firstLine="89"/>
        <w:rPr>
          <w:b/>
          <w:b/>
          <w:bCs/>
          <w:color w:val="3F62BE"/>
        </w:rPr>
      </w:pPr>
      <w:r>
        <w:rPr>
          <w:b/>
          <w:bCs/>
          <w:color w:val="3F62BE"/>
        </w:rPr>
        <w:t>Атлетизм — это красота силы и здоровья, а кра</w:t>
        <w:softHyphen/>
        <w:t>сота никого не оставляет равнодушным. Она находит отклик в любой душе. Язык ее чист, ясен и могуч.</w:t>
      </w:r>
    </w:p>
    <w:p>
      <w:pPr>
        <w:pStyle w:val="Style15"/>
        <w:spacing w:lineRule="auto" w:line="360" w:before="0" w:after="0"/>
        <w:ind w:firstLine="89"/>
        <w:rPr/>
      </w:pPr>
      <w:r>
        <w:rPr>
          <w:b/>
          <w:bCs/>
          <w:i/>
          <w:iCs/>
          <w:color w:val="3F62BE"/>
        </w:rPr>
        <w:t>С шорохом</w:t>
      </w:r>
      <w:r>
        <w:rPr>
          <w:b/>
          <w:bCs/>
          <w:color w:val="3F62BE"/>
        </w:rPr>
        <w:t xml:space="preserve"> </w:t>
      </w:r>
      <w:r>
        <w:rPr>
          <w:b/>
          <w:bCs/>
          <w:i/>
          <w:iCs/>
          <w:color w:val="3F62BE"/>
        </w:rPr>
        <w:t>распахнулся занавес. И тотчас серебристый луч прожектора выхватил из темноты прекрасное изваяние дискобола. Луч горел несколько секунд. Затем погас. Вспыхнул опять. В его свете возникла другая статуя — копьеносца. И так раз за разом. Но что это? Камень вдруг ожил, и публика, медленно приходя</w:t>
      </w:r>
      <w:r>
        <w:rPr>
          <w:b/>
          <w:bCs/>
          <w:color w:val="3F62BE"/>
        </w:rPr>
        <w:t xml:space="preserve"> </w:t>
      </w:r>
      <w:r>
        <w:rPr>
          <w:b/>
          <w:bCs/>
          <w:i/>
          <w:iCs/>
          <w:color w:val="3F62BE"/>
        </w:rPr>
        <w:t>в себя от изумления, разразилась восторженными аплодисментами. Люди вдруг поняли, что видели не прекрасную статую, а человека из плоти и крови.</w:t>
      </w:r>
    </w:p>
    <w:p>
      <w:pPr>
        <w:pStyle w:val="Style15"/>
        <w:spacing w:lineRule="auto" w:line="360" w:before="0" w:after="0"/>
        <w:ind w:firstLine="89"/>
        <w:rPr>
          <w:b/>
          <w:b/>
          <w:bCs/>
          <w:color w:val="3F62BE"/>
        </w:rPr>
      </w:pPr>
      <w:r>
        <w:rPr>
          <w:b/>
          <w:bCs/>
          <w:color w:val="3F62BE"/>
        </w:rPr>
        <w:t>Так в первые послереволюционные годы атлет Виктор Крылов агитировал за только что начавший становиться на ноги советский спорт. Чтобы придать атлету сходство со статуей, перед выступлением его тело покрывали белилами. Может быть, сейчас это покажется наивным, но в те годы публика, в массе своей равнодушная к неясным разговорам о рекордных метрах и секундах, на язык красоты отзывалась безотказно: тотчас после выступлений в секции приходили записываться десятки людей.</w:t>
      </w:r>
    </w:p>
    <w:p>
      <w:pPr>
        <w:pStyle w:val="Style15"/>
        <w:spacing w:lineRule="auto" w:line="360" w:before="0" w:after="0"/>
        <w:ind w:firstLine="89"/>
        <w:rPr>
          <w:b/>
          <w:b/>
          <w:bCs/>
          <w:color w:val="3F62BE"/>
        </w:rPr>
      </w:pPr>
      <w:r>
        <w:rPr>
          <w:b/>
          <w:bCs/>
          <w:color w:val="3F62BE"/>
        </w:rPr>
        <w:t>Подружитесь с атлетизмом, и вам не придется быть рабом природы, страдать от ее капризов. Не ждать милостей от природы, а брать их своими руками — таков наш лозунг. А это, значит, быть скульптором своего тела, «лепить» его формы согласно высоким эстетическим образцам. Разве это не чудо — иметь такую удивительную возможность?</w:t>
      </w:r>
    </w:p>
    <w:p>
      <w:pPr>
        <w:pStyle w:val="Style15"/>
        <w:spacing w:lineRule="auto" w:line="360" w:before="0" w:after="0"/>
        <w:ind w:firstLine="89"/>
        <w:rPr/>
      </w:pPr>
      <w:r>
        <w:rPr>
          <w:b/>
          <w:bCs/>
          <w:color w:val="3F62BE"/>
        </w:rPr>
        <w:t xml:space="preserve">Идут тренировки. Подтягивания, жимы, приседания, тяги. Сегодня на воздухе, завтра в спортивном зале. Штанга и гантели, плавание и акробатика. Мышцы, словно аккумуляторы, заряжаются силой. Они быстро увеличиваются в объеме. И пусть ты даже не молод, заиграет в тебе кровь, улучшится настроение, сама жизнь станет радостней и полней. Помните, что писал, обращаясь к своим сверстникам, «отец русской атлетики» В. Ф. Краевский? «Их (пожилых людей — </w:t>
      </w:r>
      <w:r>
        <w:rPr>
          <w:b/>
          <w:bCs/>
          <w:i/>
          <w:iCs/>
          <w:color w:val="3F62BE"/>
        </w:rPr>
        <w:t xml:space="preserve">Ред.) </w:t>
      </w:r>
      <w:r>
        <w:rPr>
          <w:b/>
          <w:bCs/>
          <w:color w:val="3F62BE"/>
        </w:rPr>
        <w:t>веселость, вновь полученный свежий вид и эластичная походка будут служить живым доказательством пользы этого дела. На улыбку молодого человека, сомневающегося в их силе, ответ старика спортсмена простой: вызов на конкуренцию».</w:t>
      </w:r>
    </w:p>
    <w:p>
      <w:pPr>
        <w:pStyle w:val="Style15"/>
        <w:spacing w:lineRule="auto" w:line="360" w:before="0" w:after="0"/>
        <w:ind w:firstLine="89"/>
        <w:rPr/>
      </w:pPr>
      <w:r>
        <w:rPr>
          <w:b/>
          <w:bCs/>
          <w:color w:val="3F62BE"/>
        </w:rPr>
        <w:t>Конечно, лучше поздно, чем никогда. А еще лучше рано, то есть в юности, в том благословенном возрасте, когда мышцы, стоит задать им хорошую работу, крепнут и растут прямо на глазах. Поэтому тем из наших читателей, кому сегодня по 15—16 лет, мы хотим посоветовать: не теряйте время, выходите на спорт</w:t>
        <w:softHyphen/>
        <w:t>площадки, берите в</w:t>
      </w:r>
      <w:r>
        <w:rPr>
          <w:b/>
          <w:bCs/>
          <w:i/>
          <w:iCs/>
          <w:color w:val="3F62BE"/>
        </w:rPr>
        <w:t xml:space="preserve"> </w:t>
      </w:r>
      <w:r>
        <w:rPr>
          <w:b/>
          <w:bCs/>
          <w:color w:val="3F62BE"/>
        </w:rPr>
        <w:t>руки атлетические снаряды. Удача покровительствует молодым.</w:t>
      </w:r>
    </w:p>
    <w:p>
      <w:pPr>
        <w:pStyle w:val="Style15"/>
        <w:spacing w:lineRule="auto" w:line="360" w:before="0" w:after="0"/>
        <w:ind w:firstLine="89"/>
        <w:rPr>
          <w:b/>
          <w:b/>
          <w:bCs/>
          <w:i/>
          <w:i/>
          <w:iCs/>
          <w:color w:val="0000FF"/>
          <w:sz w:val="27"/>
          <w:szCs w:val="27"/>
        </w:rPr>
      </w:pPr>
      <w:r>
        <w:rPr>
          <w:b/>
          <w:bCs/>
          <w:i/>
          <w:iCs/>
          <w:color w:val="0000FF"/>
          <w:sz w:val="27"/>
          <w:szCs w:val="27"/>
        </w:rPr>
        <w:t>"Нет на свете прекрасней одёжи,</w:t>
      </w:r>
    </w:p>
    <w:p>
      <w:pPr>
        <w:pStyle w:val="Style15"/>
        <w:spacing w:lineRule="auto" w:line="360" w:before="0" w:after="0"/>
        <w:ind w:firstLine="89"/>
        <w:rPr>
          <w:b/>
          <w:b/>
          <w:bCs/>
          <w:i/>
          <w:i/>
          <w:iCs/>
          <w:color w:val="0000FF"/>
          <w:sz w:val="27"/>
          <w:szCs w:val="27"/>
        </w:rPr>
      </w:pPr>
      <w:r>
        <w:rPr>
          <w:b/>
          <w:bCs/>
          <w:i/>
          <w:iCs/>
          <w:color w:val="0000FF"/>
          <w:sz w:val="27"/>
          <w:szCs w:val="27"/>
        </w:rPr>
        <w:t>Чем "бронза  мускулов  и  свежесть  кожи."</w:t>
      </w:r>
    </w:p>
    <w:p>
      <w:pPr>
        <w:pStyle w:val="Style15"/>
        <w:spacing w:lineRule="auto" w:line="360" w:before="0" w:after="0"/>
        <w:ind w:firstLine="89"/>
        <w:rPr>
          <w:b/>
          <w:b/>
          <w:bCs/>
          <w:color w:val="3F62BE"/>
        </w:rPr>
      </w:pPr>
      <w:r>
        <w:rPr>
          <w:b/>
          <w:bCs/>
          <w:color w:val="3F62BE"/>
        </w:rPr>
        <w:t>В этих звонких строчках Владимира Маяковского звучит восхищение красотой человеческого тела. Ее воспевали Гойя и Леонардо да Винчи, ею любовались Джек Лондон и Александр Блок, о ней мечтали Лев Толстой и Антон Чехов. В нашей стране мечта становится явью. Мы живем в то замечательное время, когда изящество, грация, сила и совершенство форм доступны для каждого человека. Свидетельство тому — постановление Центрального Комитета КПСС и Совета Министров СССР «О мерах по дальнейшему развитию физической культуры и спорта». В этом важном документе, проникнутом духом гуманизма и заботы о благе народа, физкультура и спорт рассматриваются как «одно из важных средств воспитания советского человека, гармонически сочетающего в себе духовное богатство, моральную чистоту и физическое совершен</w:t>
        <w:softHyphen/>
        <w:t>ство».</w:t>
      </w:r>
    </w:p>
    <w:p>
      <w:pPr>
        <w:pStyle w:val="Style15"/>
        <w:spacing w:lineRule="auto" w:line="360" w:before="0" w:after="0"/>
        <w:ind w:firstLine="89"/>
        <w:rPr>
          <w:b/>
          <w:b/>
          <w:bCs/>
          <w:color w:val="3F62BE"/>
        </w:rPr>
      </w:pPr>
      <w:r>
        <w:rPr>
          <w:b/>
          <w:bCs/>
          <w:color w:val="3F62BE"/>
        </w:rPr>
        <w:t>В нашей стране каждый имеет возможность получить образование. В этих условиях мы не можем до конца уважать человека, который по своей лени или недомыслию остался полуграмотным недоучкой. То же самое, видимо, произойдет в ближайшие годы и с физической культурой. Становится все больше свободного времени, все больше возможностей заниматься своим физическим совершенствованием. И мы, очевидно, не погрешим против истины, если скажем, что в дверь стучится время, когда здоровый человек, презревший физическую культуру, обладатель хилой фигуры, дряблой мускулатуры и спичечных конечностей, будет восприниматься нами, как человек абсолютно некультурный. Человек должен быть хозяином своего облика — духовного и физического. Если вы разделяете это убеждение, пусть атлетизм станет вашим верным другом на всю жизнь.</w:t>
      </w:r>
    </w:p>
    <w:p>
      <w:pPr>
        <w:pStyle w:val="Style15"/>
        <w:spacing w:lineRule="auto" w:line="360" w:before="0" w:after="0"/>
        <w:ind w:firstLine="89"/>
        <w:rPr/>
      </w:pPr>
      <w:r>
        <w:rPr/>
        <w:t> </w:t>
      </w:r>
    </w:p>
    <w:p>
      <w:pPr>
        <w:pStyle w:val="Style15"/>
        <w:spacing w:lineRule="auto" w:line="360" w:before="0" w:after="0"/>
        <w:ind w:firstLine="89"/>
        <w:rPr/>
      </w:pPr>
      <w:r>
        <w:rPr/>
      </w:r>
    </w:p>
    <w:p>
      <w:pPr>
        <w:pStyle w:val="Normal"/>
        <w:rPr>
          <w:lang w:val="en-US"/>
        </w:rPr>
      </w:pPr>
      <w:r>
        <w:rPr>
          <w:lang w:val="en-US"/>
        </w:rPr>
      </w:r>
    </w:p>
    <w:p>
      <w:pPr>
        <w:pStyle w:val="Style15"/>
        <w:rPr>
          <w:b/>
          <w:b/>
          <w:bCs/>
          <w:i/>
          <w:i/>
          <w:iCs/>
          <w:color w:val="3F62BE"/>
          <w:sz w:val="27"/>
          <w:szCs w:val="27"/>
        </w:rPr>
      </w:pPr>
      <w:r>
        <w:rPr>
          <w:b/>
          <w:bCs/>
          <w:i/>
          <w:iCs/>
          <w:color w:val="3F62BE"/>
          <w:sz w:val="27"/>
          <w:szCs w:val="27"/>
        </w:rPr>
        <w:t>Глава №2    ЗДОРОВЬЕ - ВСЕМУ ГОЛОВА</w:t>
      </w:r>
    </w:p>
    <w:p>
      <w:pPr>
        <w:pStyle w:val="Style15"/>
        <w:spacing w:lineRule="auto" w:line="360" w:before="0" w:after="0"/>
        <w:ind w:firstLine="89"/>
        <w:rPr/>
      </w:pPr>
      <w:r>
        <w:rPr>
          <w:b/>
          <w:bCs/>
          <w:color w:val="3F62BE"/>
        </w:rPr>
        <w:t xml:space="preserve">Иной раз слышишь такой разговор. Мы живем в </w:t>
      </w:r>
      <w:r>
        <w:rPr>
          <w:b/>
          <w:bCs/>
          <w:color w:val="3F62BE"/>
          <w:lang w:val="en-US"/>
        </w:rPr>
        <w:t>XX</w:t>
      </w:r>
      <w:r>
        <w:rPr>
          <w:b/>
          <w:bCs/>
          <w:color w:val="3F62BE"/>
        </w:rPr>
        <w:t xml:space="preserve"> веке. Нам не надо с тяжелой дубиной идти на мамонта или на своих двоих ловить за хвост горного; козла. Теперь все делает техника. Дескать, подъемный кран поднимет куда больше, чем целая команда штангистов. А самая обыкновенная «Волга», какие каждый день десятками сходят с конвейера, куда быстрее Армина Хари — мирового рекордсмена на, стометровке — и гораздо выносливее Бикилы — победителя марафона на Токийской олимпиаде. Так какой же смысл убивать столько времени на спорт?</w:t>
      </w:r>
    </w:p>
    <w:p>
      <w:pPr>
        <w:pStyle w:val="Style15"/>
        <w:spacing w:lineRule="auto" w:line="360" w:before="0" w:after="0"/>
        <w:ind w:firstLine="89"/>
        <w:rPr>
          <w:b/>
          <w:b/>
          <w:bCs/>
          <w:color w:val="3F62BE"/>
        </w:rPr>
      </w:pPr>
      <w:r>
        <w:rPr>
          <w:b/>
          <w:bCs/>
          <w:color w:val="3F62BE"/>
        </w:rPr>
        <w:t>Действительно, зачем? Давайте лучше решать научные проблемы, конструировать машины, писать стихи и сочинять музыку. А все прочее — всякие там гимнастики, игры, легкая и тяжелая атлетика — побоку. Окутанные клубами сизого табачного дыма, целыми днями не встают горе-теоретики из-за стола. Мало-помалу их мышцы становятся дряблыми, немощными. Фигура заплывает жиром. Поднимаясь по лестнице, они все чаще хватаются за сердце. Работа не клеится. Побаливает голова. Подступает слабость. А это визитные карточки будущих болезней, которые обычно не заставляют себя долго ждать. И наконец, в приемной врача, робко присев на краешек стула, наш страдалец замыкает очередь своих единомышленников, гордо отринувших физкультуру и спорт. А работа? Она стоит. Ведь для нее требуется здоровье.</w:t>
      </w:r>
    </w:p>
    <w:p>
      <w:pPr>
        <w:pStyle w:val="Style15"/>
        <w:spacing w:lineRule="auto" w:line="360" w:before="0" w:after="0"/>
        <w:ind w:firstLine="89"/>
        <w:rPr>
          <w:b/>
          <w:b/>
          <w:bCs/>
          <w:color w:val="3F62BE"/>
        </w:rPr>
      </w:pPr>
      <w:r>
        <w:rPr>
          <w:b/>
          <w:bCs/>
          <w:color w:val="3F62BE"/>
        </w:rPr>
        <w:t xml:space="preserve">— </w:t>
      </w:r>
      <w:r>
        <w:rPr>
          <w:b/>
          <w:bCs/>
          <w:color w:val="3F62BE"/>
        </w:rPr>
        <w:t>Дорогой мой! — говорит врач. — Вы ведете нездоровый образ жизни. Вам непременно требуется отдых.</w:t>
      </w:r>
    </w:p>
    <w:p>
      <w:pPr>
        <w:pStyle w:val="Style15"/>
        <w:spacing w:lineRule="auto" w:line="360" w:before="0" w:after="0"/>
        <w:ind w:firstLine="89"/>
        <w:rPr>
          <w:b/>
          <w:b/>
          <w:bCs/>
          <w:color w:val="3F62BE"/>
        </w:rPr>
      </w:pPr>
      <w:r>
        <w:rPr>
          <w:b/>
          <w:bCs/>
          <w:color w:val="3F62BE"/>
        </w:rPr>
        <w:t xml:space="preserve">— </w:t>
      </w:r>
      <w:r>
        <w:rPr>
          <w:b/>
          <w:bCs/>
          <w:color w:val="3F62BE"/>
        </w:rPr>
        <w:t>Я и так, доктор, того... — отвечает пациент. — Чуть что — на бочок, на кушеточку. Сдавать, понимаете ли, начал.</w:t>
      </w:r>
    </w:p>
    <w:p>
      <w:pPr>
        <w:pStyle w:val="Style15"/>
        <w:spacing w:lineRule="auto" w:line="360" w:before="0" w:after="0"/>
        <w:ind w:firstLine="89"/>
        <w:rPr>
          <w:b/>
          <w:b/>
          <w:bCs/>
          <w:color w:val="3F62BE"/>
        </w:rPr>
      </w:pPr>
      <w:r>
        <w:rPr>
          <w:b/>
          <w:bCs/>
          <w:color w:val="3F62BE"/>
        </w:rPr>
        <w:t xml:space="preserve">— </w:t>
      </w:r>
      <w:r>
        <w:rPr>
          <w:b/>
          <w:bCs/>
          <w:color w:val="3F62BE"/>
        </w:rPr>
        <w:t>Я прописываю вам не простой отдых, а активный. Утренней гимнастикой занимаетесь? Нет?! Очень плохо! Разве так можно! Вы себя убиваете. Обязательно занимайтесь. Плавание, гимнастика, ходьба, туризм — вот ваши лекарства. Уяснили?</w:t>
      </w:r>
    </w:p>
    <w:p>
      <w:pPr>
        <w:pStyle w:val="Style15"/>
        <w:spacing w:lineRule="auto" w:line="360" w:before="0" w:after="0"/>
        <w:ind w:firstLine="89"/>
        <w:rPr>
          <w:b/>
          <w:b/>
          <w:bCs/>
          <w:color w:val="3F62BE"/>
        </w:rPr>
      </w:pPr>
      <w:r>
        <w:rPr>
          <w:b/>
          <w:bCs/>
          <w:color w:val="3F62BE"/>
        </w:rPr>
        <w:t xml:space="preserve">— </w:t>
      </w:r>
      <w:r>
        <w:rPr>
          <w:b/>
          <w:bCs/>
          <w:color w:val="3F62BE"/>
        </w:rPr>
        <w:t>Но позвольте, доктор! — Не позволю. Идите и лечитесь! — Может, мне лучше отлежаться?</w:t>
      </w:r>
    </w:p>
    <w:p>
      <w:pPr>
        <w:pStyle w:val="Style15"/>
        <w:spacing w:lineRule="auto" w:line="360" w:before="0" w:after="0"/>
        <w:ind w:firstLine="89"/>
        <w:rPr>
          <w:b/>
          <w:b/>
          <w:bCs/>
          <w:color w:val="3F62BE"/>
        </w:rPr>
      </w:pPr>
      <w:r>
        <w:rPr>
          <w:b/>
          <w:bCs/>
          <w:color w:val="3F62BE"/>
        </w:rPr>
        <w:t xml:space="preserve">— </w:t>
      </w:r>
      <w:r>
        <w:rPr>
          <w:b/>
          <w:bCs/>
          <w:color w:val="3F62BE"/>
        </w:rPr>
        <w:t>А знаете, дорогой мой, что говорил греческий историк Плутарх? «Кто рассчитывает обеспечить себе здоровье, пребывая в лени, тот поступает так же глупо, как и человек, думающий молчанием усовершенствовать свой голос». Будьте здоровы!</w:t>
      </w:r>
    </w:p>
    <w:p>
      <w:pPr>
        <w:pStyle w:val="Style15"/>
        <w:spacing w:lineRule="auto" w:line="360" w:before="0" w:after="0"/>
        <w:ind w:firstLine="89"/>
        <w:rPr>
          <w:b/>
          <w:b/>
          <w:bCs/>
          <w:color w:val="3F62BE"/>
        </w:rPr>
      </w:pPr>
      <w:r>
        <w:rPr>
          <w:b/>
          <w:bCs/>
          <w:color w:val="3F62BE"/>
        </w:rPr>
        <w:t>Наш пациент — человек дисциплинированный. Нисколько не веря в успех, он утром все же выходит на балкон, делает зарядку. В выходной день, надев на плечи рюкзак, бодро отправляется в поход. Отважно примыкает к играющим в волейбол. В разгар игры, спохватившись, хватается за сердце. Но что это? Его словно нет. Так неслышно и ритмично оно стучит. Легко дышится. Хочется работать. И дело спорится. Как жаль, что так много времени было потеряно напрасно! «Каким я был чудаком!»</w:t>
      </w:r>
    </w:p>
    <w:p>
      <w:pPr>
        <w:pStyle w:val="Style15"/>
        <w:spacing w:lineRule="auto" w:line="360" w:before="0" w:after="0"/>
        <w:ind w:firstLine="89"/>
        <w:rPr/>
      </w:pPr>
      <w:r>
        <w:rPr>
          <w:b/>
          <w:bCs/>
          <w:color w:val="3F62BE"/>
        </w:rPr>
        <w:t>Сколько замечательных начинаний осталось незавершенными только потому, что у</w:t>
      </w:r>
      <w:r>
        <w:rPr>
          <w:b/>
          <w:bCs/>
          <w:i/>
          <w:iCs/>
          <w:color w:val="3F62BE"/>
        </w:rPr>
        <w:t xml:space="preserve"> </w:t>
      </w:r>
      <w:r>
        <w:rPr>
          <w:b/>
          <w:bCs/>
          <w:color w:val="3F62BE"/>
        </w:rPr>
        <w:t>людей не хватило на то здоровья. И наоборот. Как много есть примеров тому, как физическая культура служила людям доброй помощнице» в больших свершениях и делах. Вспомните. Философ Платон участвовал в соревнованиях по борьбе. Академик Иван Павлов регулярно играл в городки. Лев Толстой пахал землю и катался на велосипеде. Подобных примеров — неисчислимое множество.</w:t>
      </w:r>
    </w:p>
    <w:p>
      <w:pPr>
        <w:pStyle w:val="Style15"/>
        <w:spacing w:lineRule="auto" w:line="360" w:before="0" w:after="0"/>
        <w:ind w:firstLine="89"/>
        <w:rPr>
          <w:b/>
          <w:b/>
          <w:bCs/>
          <w:color w:val="3F62BE"/>
        </w:rPr>
      </w:pPr>
      <w:r>
        <w:rPr>
          <w:b/>
          <w:bCs/>
          <w:color w:val="3F62BE"/>
        </w:rPr>
        <w:t>У всех нас на памяти разговоры о том, что, дескать, развитие техники превратит человека в хилое создание на тонких паучьих ножках и с огромной головой. Насчет головы пророчество в некотором смысле сбылось. Хотя по размерам она не стала заметно больше, интеллект современного человека, несомненно, растет. А вот разговоры о «хилом» будущем на поверку оказались явно несостоятельными. Люди с течением времени отнюдь не становятся хлипкими и немощными. Наоборот. С каждым десятком лет человечество прибавляет в росте, весе и силе.</w:t>
      </w:r>
    </w:p>
    <w:p>
      <w:pPr>
        <w:pStyle w:val="Style15"/>
        <w:spacing w:lineRule="auto" w:line="360" w:before="0" w:after="0"/>
        <w:ind w:firstLine="89"/>
        <w:rPr>
          <w:b/>
          <w:b/>
          <w:bCs/>
          <w:color w:val="3F62BE"/>
        </w:rPr>
      </w:pPr>
      <w:r>
        <w:rPr>
          <w:b/>
          <w:bCs/>
          <w:color w:val="3F62BE"/>
        </w:rPr>
        <w:t>В наше время — время удивительных машин и механизмов — сила, выносливость, ловкость, быстрота не только не потеряли своего значения, но в соединении с возможностями могучей и умной техники приобрели гораздо большую весомость и смысл. В самом деле, вместо того чтобы губить физические качества человека, техника сплошь и рядом стимулирует развитие этих качеств. Вот вам пример. Маневры, которые может совершать самолет-истребитель, неизбежно вступают в противоречие со способностью человека переносить нагрузки. В общем, наступает момент, когда физическая крепость пилота становится мерилом того, что можно взять от самолета. Стало быть, чем сильнее, закаленнее, выносливее летчик, тем грознее машина в его руках.</w:t>
      </w:r>
    </w:p>
    <w:p>
      <w:pPr>
        <w:pStyle w:val="Style15"/>
        <w:spacing w:lineRule="auto" w:line="360" w:before="0" w:after="0"/>
        <w:ind w:firstLine="89"/>
        <w:rPr>
          <w:b/>
          <w:b/>
          <w:bCs/>
          <w:color w:val="3F62BE"/>
        </w:rPr>
      </w:pPr>
      <w:r>
        <w:rPr>
          <w:b/>
          <w:bCs/>
          <w:color w:val="3F62BE"/>
        </w:rPr>
        <w:t>Поэтому друзья, если вы не хотите, чтобы при выборе будущей профессии: летчика, моряка, геолога, шахтера, космонавта, хилость и неразвитость преградили вам путь, укрепляйте здоровье, развивайте мускулатуру. Ведь даже дома и то без силы дров не наколоть, мебель с места на место не передвинуть, бак с плиты не снять.</w:t>
      </w:r>
    </w:p>
    <w:p>
      <w:pPr>
        <w:pStyle w:val="Style15"/>
        <w:spacing w:lineRule="auto" w:line="360" w:before="0" w:after="0"/>
        <w:ind w:firstLine="89"/>
        <w:rPr>
          <w:b/>
          <w:b/>
          <w:bCs/>
          <w:color w:val="3F62BE"/>
        </w:rPr>
      </w:pPr>
      <w:r>
        <w:rPr>
          <w:b/>
          <w:bCs/>
          <w:color w:val="3F62BE"/>
        </w:rPr>
        <w:t>Не единых мышц ради стоит заниматься атлетизмом, а чтобы являть собой образец настоящего человека, стремиться к совершенству, звать своим примером других.</w:t>
      </w:r>
    </w:p>
    <w:p>
      <w:pPr>
        <w:pStyle w:val="Style15"/>
        <w:spacing w:lineRule="auto" w:line="360" w:before="0" w:after="0"/>
        <w:ind w:firstLine="89"/>
        <w:rPr/>
      </w:pPr>
      <w:r>
        <w:rPr>
          <w:b/>
          <w:bCs/>
          <w:i/>
          <w:iCs/>
          <w:color w:val="3F62BE"/>
        </w:rPr>
        <w:t xml:space="preserve">«Долг каждого человека, — </w:t>
      </w:r>
      <w:r>
        <w:rPr>
          <w:b/>
          <w:bCs/>
          <w:color w:val="3F62BE"/>
        </w:rPr>
        <w:t xml:space="preserve">писал выдающийся русский атлет </w:t>
      </w:r>
      <w:r>
        <w:rPr>
          <w:b/>
          <w:bCs/>
          <w:i/>
          <w:iCs/>
          <w:color w:val="3F62BE"/>
        </w:rPr>
        <w:t>Георг Лурих, — всячески заботиться о том, чтобы не стать бессильным, немощным и слабовольным, следить за тем, чтобы его тело было достойно его духа!»</w:t>
      </w:r>
    </w:p>
    <w:p>
      <w:pPr>
        <w:pStyle w:val="Style15"/>
        <w:spacing w:lineRule="auto" w:line="360" w:before="0" w:after="0"/>
        <w:ind w:firstLine="89"/>
        <w:rPr>
          <w:b/>
          <w:b/>
          <w:bCs/>
          <w:color w:val="3F62BE"/>
        </w:rPr>
      </w:pPr>
      <w:r>
        <w:rPr>
          <w:b/>
          <w:bCs/>
          <w:color w:val="3F62BE"/>
        </w:rPr>
        <w:t>Замечательные слова! Достойные того, чтобы следовать им всю жизн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b/>
          <w:b/>
          <w:bCs/>
          <w:i/>
          <w:i/>
          <w:iCs/>
          <w:color w:val="3F62BE"/>
          <w:sz w:val="27"/>
          <w:szCs w:val="27"/>
        </w:rPr>
      </w:pPr>
      <w:r>
        <w:rPr>
          <w:b/>
          <w:bCs/>
          <w:i/>
          <w:iCs/>
          <w:color w:val="3F62BE"/>
          <w:sz w:val="27"/>
          <w:szCs w:val="27"/>
        </w:rPr>
        <w:t>Глава №3    ...ЛЕТ ТОМУ НАЗАД</w:t>
      </w:r>
    </w:p>
    <w:p>
      <w:pPr>
        <w:pStyle w:val="Style15"/>
        <w:spacing w:lineRule="auto" w:line="360" w:before="0" w:after="0"/>
        <w:ind w:firstLine="89"/>
        <w:rPr>
          <w:b/>
          <w:b/>
          <w:bCs/>
          <w:color w:val="3F62BE"/>
        </w:rPr>
      </w:pPr>
      <w:r>
        <w:rPr>
          <w:b/>
          <w:bCs/>
          <w:color w:val="3F62BE"/>
        </w:rPr>
        <w:t>Еще в далекие времена поднятие тяжестей, борьба и кулачные поединки были любимой народной забавой россиян. Праздник не праздник, если отсутствовали на нем охотники померяться силой. Всем на удивление показывали они такие вещи, что сто лет проживешь, а не забудешь. Засучив рукава, поднимали мельничные жернова, мешки с зерном и телеги, разгибали подковы, в узел завязывали кочергу. Подсев под лошадь, взваливали ее на плечи и всем на потеху носили по двору. Шутки шутили: срывали с соседа шапку и клали под, край сруба недостроенной избы. А ну-ка, любезный, возьми назад! А иной молодец, рассердив свирепого быка, хватал его затем за рога и валил на землю. Уж дальше, кажется, и ехать некуда! Ан нет. Распаляясь, хлопал парень шапкой о землю, выскакивал на дорогу и, ухватив за колесо, останавливал на всем скаку тройку коней. Куда, путник, путь держишь, в какие земли, где еще найдешь такой красивый и могучий народ?</w:t>
      </w:r>
    </w:p>
    <w:p>
      <w:pPr>
        <w:pStyle w:val="Style15"/>
        <w:spacing w:lineRule="auto" w:line="360" w:before="0" w:after="0"/>
        <w:ind w:firstLine="89"/>
        <w:rPr>
          <w:b/>
          <w:b/>
          <w:bCs/>
          <w:color w:val="3F62BE"/>
        </w:rPr>
      </w:pPr>
      <w:r>
        <w:rPr>
          <w:b/>
          <w:bCs/>
          <w:color w:val="3F62BE"/>
        </w:rPr>
        <w:t>Спорт в дореволюционной России вниманием не жаловали. Царское правительство и впрямь смотрело на него как на забаву. В том смысле, что никакой существенной поддержки ему не оказывало. Однако народная традиция была так сильна, что даже в этих неблагоприятных условиях атлетика имела очень многих (по тем временам) приверженцев. Атлетизмом занималось, пожалуй, больше людей, чем футболом. Любопытный факт: до революции в России вышло в свет больше десяти книг специально по атлетическому развитию, а по футболу, лыжам, легкой атлетике — только по одной-две.</w:t>
      </w:r>
    </w:p>
    <w:p>
      <w:pPr>
        <w:pStyle w:val="Style15"/>
        <w:spacing w:lineRule="auto" w:line="360" w:before="0" w:after="0"/>
        <w:ind w:firstLine="89"/>
        <w:rPr>
          <w:b/>
          <w:b/>
          <w:bCs/>
          <w:color w:val="3F62BE"/>
        </w:rPr>
      </w:pPr>
      <w:r>
        <w:rPr>
          <w:b/>
          <w:bCs/>
          <w:color w:val="3F62BE"/>
        </w:rPr>
        <w:t>С особенной силой интерес к атлетике проявился в последние десятилетия XIX века. Пожилые люди, наверное, помнят, каким успехом пользовались в русских цирках атлетические номера — конкурсы красоты телосложения, поднимание тяжестей, игра мышц, «мраморные фигуры» и т. д. В Библиотеке имени Ленина каждый может получить номера дореволюционных атлетических журналов «Стадион» и «Геркулес». Между прочим, девизом последнего были замечательные слова: «Каждый человек может и должен быть сильным». (К сожалению, уйдя в развитии спорта неизмеримо далеко от тех лет, мы тем не менее не издаем сейчас ни одного такого журнала.)</w:t>
      </w:r>
    </w:p>
    <w:p>
      <w:pPr>
        <w:pStyle w:val="Style15"/>
        <w:spacing w:lineRule="auto" w:line="360" w:before="0" w:after="0"/>
        <w:ind w:firstLine="89"/>
        <w:rPr>
          <w:b/>
          <w:b/>
          <w:bCs/>
          <w:color w:val="3F62BE"/>
        </w:rPr>
      </w:pPr>
      <w:r>
        <w:rPr>
          <w:b/>
          <w:bCs/>
          <w:color w:val="3F62BE"/>
        </w:rPr>
        <w:t>Атлетический бум, начавшийся в конце прошлого столетия, был тесно связан с именем доктора В. Ф. Краевского. Многих русских атлетов собрал вокруг себя этот страстный поклонник «железной игры», заслуживший почетное прозвище «отца русской атлетики». С кружка любителей, основанного им в Петербурге в 1885 году, ведет свое летосчисление отечественный атлетизм.</w:t>
      </w:r>
    </w:p>
    <w:p>
      <w:pPr>
        <w:pStyle w:val="Style15"/>
        <w:spacing w:lineRule="auto" w:line="360" w:before="0" w:after="0"/>
        <w:ind w:firstLine="89"/>
        <w:rPr>
          <w:b/>
          <w:b/>
          <w:bCs/>
          <w:color w:val="3F62BE"/>
        </w:rPr>
      </w:pPr>
      <w:r>
        <w:rPr>
          <w:b/>
          <w:bCs/>
          <w:color w:val="3F62BE"/>
        </w:rPr>
        <w:t>Летом этого года Краевский познакомился с цирковым силачом Шарлем Эрнестом, с участием которого на квартире доктора состоялся атлетический вечер. На нем присутствовали спортсмены, врачи и журналисты. Тогда и родилась идея создать кружок любителей упражняться с тяжестями. Вскоре после этого Краевский оборудовал у себя дома небольшой атлетический зал, и идея начала жить. Из этого кружка вышли богатыри, которые уже в преддверии XX века основательно потеснили на спортивных аренах заезжих силачей. И по сей день не забыты в нашей стране имена С. Елисеева, И. Лебедева («Дядя Ваня»), Г. Гаккеншмидта, И. Шемякина, Г. Мейера и др. Подобные кружки любителей атлетизма возникли вскоре в Москве, Риге, потом в Царицыне, Киеве, Нижнем Новгороде, Ревеле и других городах.</w:t>
      </w:r>
    </w:p>
    <w:p>
      <w:pPr>
        <w:pStyle w:val="Style15"/>
        <w:spacing w:lineRule="auto" w:line="360" w:before="0" w:after="0"/>
        <w:ind w:firstLine="89"/>
        <w:rPr>
          <w:b/>
          <w:b/>
          <w:bCs/>
          <w:color w:val="3F62BE"/>
        </w:rPr>
      </w:pPr>
      <w:r>
        <w:rPr>
          <w:b/>
          <w:bCs/>
          <w:color w:val="3F62BE"/>
        </w:rPr>
        <w:t>С легкой руки Краевского атлетическая лихорадка охватила всю Россию. Даже в заштатных городках стали открываться атлетические кабинеты, арены, студии и кружки. Столицы Петербург и Москва похваляются друг перед другом своими атлетами. Большими тиражами печатаются открытки с изображениями знаменитых атлетов. (Почему бы, кстати, и сейчас не организовать выпуск таких открыток? Пропаганда силы великолепная!)</w:t>
      </w:r>
    </w:p>
    <w:p>
      <w:pPr>
        <w:pStyle w:val="Style15"/>
        <w:spacing w:lineRule="auto" w:line="360" w:before="0" w:after="0"/>
        <w:ind w:firstLine="89"/>
        <w:rPr>
          <w:b/>
          <w:b/>
          <w:bCs/>
          <w:color w:val="3F62BE"/>
        </w:rPr>
      </w:pPr>
      <w:r>
        <w:rPr>
          <w:b/>
          <w:bCs/>
          <w:color w:val="3F62BE"/>
        </w:rPr>
        <w:t>В те времена в печати нередко можно было встретить объявления такого рода:</w:t>
      </w:r>
    </w:p>
    <w:p>
      <w:pPr>
        <w:pStyle w:val="Style15"/>
        <w:spacing w:lineRule="auto" w:line="360" w:before="0" w:after="0"/>
        <w:ind w:firstLine="89"/>
        <w:rPr>
          <w:b/>
          <w:b/>
          <w:bCs/>
          <w:color w:val="3F62BE"/>
        </w:rPr>
      </w:pPr>
      <w:r>
        <w:rPr>
          <w:b/>
          <w:bCs/>
          <w:color w:val="3F62BE"/>
        </w:rPr>
        <w:t xml:space="preserve">  </w:t>
      </w:r>
      <w:r>
        <w:rPr>
          <w:b/>
          <w:bCs/>
          <w:color w:val="3F62BE"/>
        </w:rPr>
        <w:t>«Общество физического развития «Санитас».</w:t>
        <w:br/>
        <w:t>СПБ. НЕВСКИЙ ПР., 98.</w:t>
        <w:br/>
        <w:t>АТЛЕТИКА, БОРЬБА, ГИМНАСТИКА. ЗАНЯТИЯ КОРРЕКТИВНОЙ КУЛЬТУРЫ ТЕЛА С ГАРАНТИЕЙ УВЕЛИЧЕНИЯ ОБЪЕМА ГРУДИ 5—15 СМ, ЕМКОСТЬ ЛЕГКИХ 500— 000 СМ3, БИЦЕПСА, ШЕИ 3—5 СМ.</w:t>
        <w:br/>
        <w:t>ВРАЧЕБНЫЙ ОСМОТР.</w:t>
        <w:br/>
        <w:t>ДЛЯ ДАМ ОСОБЫЕ ЧАСЫ».</w:t>
      </w:r>
    </w:p>
    <w:p>
      <w:pPr>
        <w:pStyle w:val="Style15"/>
        <w:spacing w:lineRule="auto" w:line="360" w:before="0" w:after="0"/>
        <w:ind w:firstLine="89"/>
        <w:rPr>
          <w:b/>
          <w:b/>
          <w:bCs/>
          <w:color w:val="3F62BE"/>
        </w:rPr>
      </w:pPr>
      <w:r>
        <w:rPr>
          <w:b/>
          <w:bCs/>
          <w:color w:val="3F62BE"/>
        </w:rPr>
        <w:t>Понятие «тяжелая атлетика» в то время было гораздо шире, чем сейчас. Помимо поднятия тяжестей, спортсмены сплошь и рядом участвовали в соревнованиях по борьбе, которая достигла необычайного расцвета. Цирки ломились от публики. Купцы, мастеровые, приказчики, аристократы готовы были часами смотреть на поединки богатырей. В программы чемпионатов включались и силовые номера. Современного классического троеборья (жим, рывок, толчок) тогда не было еще и в помине, и каждый старался как мог на свой лад удивить народ.</w:t>
      </w:r>
    </w:p>
    <w:p>
      <w:pPr>
        <w:pStyle w:val="Style15"/>
        <w:spacing w:lineRule="auto" w:line="360" w:before="0" w:after="0"/>
        <w:ind w:firstLine="89"/>
        <w:rPr>
          <w:b/>
          <w:b/>
          <w:bCs/>
          <w:color w:val="3F62BE"/>
        </w:rPr>
      </w:pPr>
      <w:r>
        <w:rPr>
          <w:b/>
          <w:bCs/>
          <w:color w:val="3F62BE"/>
        </w:rPr>
        <w:t>В 1897 году было разыграно первое первенство России. Чемпионом стал Г. Мейер. На следующий год сильнее всех оказался Г. Гаккеншмидт, в упорной борьбе вырвавший победу у С. Елисеева. Причем правой рукой Гаккеншмидт выжал (конечно, с отклонением туловища) 118,5 кг — на 17 кг больше мирового рекорда.</w:t>
      </w:r>
    </w:p>
    <w:p>
      <w:pPr>
        <w:pStyle w:val="Style15"/>
        <w:spacing w:lineRule="auto" w:line="360" w:before="0" w:after="0"/>
        <w:ind w:firstLine="89"/>
        <w:rPr>
          <w:b/>
          <w:b/>
          <w:bCs/>
          <w:color w:val="3F62BE"/>
        </w:rPr>
      </w:pPr>
      <w:r>
        <w:rPr>
          <w:b/>
          <w:bCs/>
          <w:color w:val="3F62BE"/>
        </w:rPr>
        <w:t>С. Елисеев вознаградил себя победой в чемпионате 1899 года, где он обошел Г. Мейера и И. Шемякина.</w:t>
      </w:r>
    </w:p>
    <w:p>
      <w:pPr>
        <w:pStyle w:val="Style15"/>
        <w:spacing w:lineRule="auto" w:line="360" w:before="0" w:after="0"/>
        <w:ind w:firstLine="89"/>
        <w:rPr>
          <w:b/>
          <w:b/>
          <w:bCs/>
          <w:color w:val="3F62BE"/>
        </w:rPr>
      </w:pPr>
      <w:r>
        <w:rPr>
          <w:b/>
          <w:bCs/>
          <w:color w:val="3F62BE"/>
        </w:rPr>
        <w:t>Программа соревнований состояла из целого ряда обязательных упражнений, после чего каждый участник показывал свои коронные номера.</w:t>
      </w:r>
    </w:p>
    <w:p>
      <w:pPr>
        <w:pStyle w:val="Style15"/>
        <w:spacing w:lineRule="auto" w:line="360" w:before="0" w:after="0"/>
        <w:ind w:firstLine="89"/>
        <w:rPr>
          <w:b/>
          <w:b/>
          <w:bCs/>
          <w:color w:val="3F62BE"/>
        </w:rPr>
      </w:pPr>
      <w:r>
        <w:rPr>
          <w:b/>
          <w:bCs/>
          <w:color w:val="3F62BE"/>
        </w:rPr>
        <w:t>Атлетическое поветрие захватило даже слабый пол, который на поверку оказался не таким уж слабым, В начале века некая «мадам Атлета» демонстрировала поистине рекордные номера. В присутствии спортивных судей она выжала штангу весом 89,5 кг, вырвала одной рукой 56 кг и удерживала на вытянутой руке 20 кг.</w:t>
      </w:r>
    </w:p>
    <w:p>
      <w:pPr>
        <w:pStyle w:val="Style15"/>
        <w:spacing w:lineRule="auto" w:line="360" w:before="0" w:after="0"/>
        <w:ind w:firstLine="89"/>
        <w:rPr>
          <w:b/>
          <w:b/>
          <w:bCs/>
          <w:color w:val="3F62BE"/>
        </w:rPr>
      </w:pPr>
      <w:r>
        <w:rPr>
          <w:b/>
          <w:bCs/>
          <w:color w:val="3F62BE"/>
        </w:rPr>
        <w:t>В 1902 году журнал «Спорт» писал о «балтийской чемпионке» Линде Беллинг, толкнувшей 96 кг, а некая госпожа Трефилова-Бубнова при собственном весе 52 кг ухитрялась выжать штангу весом в 57 кг. Однажды, выступая в соревнованиях по тяжелой атлетике, эта дама заняла почетное третье место в наилегчайшем весе. Вот тебе и слабый пол!</w:t>
      </w:r>
    </w:p>
    <w:p>
      <w:pPr>
        <w:pStyle w:val="Style15"/>
        <w:spacing w:lineRule="auto" w:line="360" w:before="0" w:after="0"/>
        <w:ind w:firstLine="89"/>
        <w:rPr>
          <w:b/>
          <w:b/>
          <w:bCs/>
          <w:color w:val="3F62BE"/>
        </w:rPr>
      </w:pPr>
      <w:r>
        <w:rPr>
          <w:b/>
          <w:bCs/>
          <w:color w:val="3F62BE"/>
        </w:rPr>
        <w:t>Методы увеличения силы и формирования фигуры уже на заре века имели своих отечественных теоретиков и исследователей. Работали не только мышцы русских атлетов, но и их мысль. Доктор В. Ф. Краевский разработал оригинальную систему «телостроительства и развития силы». В России была создана передовая по тем временам система гантельной гимнастики И. Лебедева, появились системы гимнастики Анохина, Дмитриева-Морра и др.</w:t>
      </w:r>
    </w:p>
    <w:p>
      <w:pPr>
        <w:pStyle w:val="Style15"/>
        <w:spacing w:lineRule="auto" w:line="360" w:before="0" w:after="0"/>
        <w:ind w:firstLine="89"/>
        <w:rPr>
          <w:b/>
          <w:b/>
          <w:bCs/>
          <w:color w:val="3F62BE"/>
        </w:rPr>
      </w:pPr>
      <w:r>
        <w:rPr>
          <w:b/>
          <w:bCs/>
          <w:color w:val="3F62BE"/>
        </w:rPr>
        <w:t>Александр Засс (Самсон) еще до первой мировой войны работал над способами развития силы при помощи цепей. Эта чисто изометрическая система, давшая отличные результаты, была опубликована в 1924 году.</w:t>
        <w:br/>
        <w:t>Русские атлеты были не только сильными, но и красивыми людьми. Тысячи зрителей, видевшие частые в те времена конкурсы красоты телосложения, имели возможность в этом убедиться.</w:t>
      </w:r>
    </w:p>
    <w:p>
      <w:pPr>
        <w:pStyle w:val="Style15"/>
        <w:spacing w:lineRule="auto" w:line="360" w:before="0" w:after="0"/>
        <w:ind w:firstLine="89"/>
        <w:rPr>
          <w:b/>
          <w:b/>
          <w:bCs/>
          <w:color w:val="3F62BE"/>
        </w:rPr>
      </w:pPr>
      <w:r>
        <w:rPr>
          <w:b/>
          <w:bCs/>
          <w:color w:val="3F62BE"/>
        </w:rPr>
        <w:t>Трибуны разражались громом аплодисментов при одном только появлении «русского льва» ГЕОРГА ГАККЕНШМИДТА. Закованная в стальной панцирь мышц, его фигура поражала своей поэтической красотой.</w:t>
      </w:r>
    </w:p>
    <w:p>
      <w:pPr>
        <w:pStyle w:val="Style15"/>
        <w:spacing w:lineRule="auto" w:line="360" w:before="0" w:after="0"/>
        <w:ind w:firstLine="89"/>
        <w:rPr>
          <w:b/>
          <w:b/>
          <w:bCs/>
          <w:color w:val="3F62BE"/>
        </w:rPr>
      </w:pPr>
      <w:r>
        <w:rPr>
          <w:b/>
          <w:bCs/>
          <w:color w:val="3F62BE"/>
        </w:rPr>
        <w:t>«Король гирь» ПЕТР КРЫЛОВ, атлет сравнительно небольшого веса (около 90 кг), обладал выдающейся по объему и рельефности мускулатурой, Исполнитель уникальных номеров Петр Крылов на конкурсах красоты не раз завоевывал первые места.</w:t>
      </w:r>
    </w:p>
    <w:p>
      <w:pPr>
        <w:pStyle w:val="Style15"/>
        <w:spacing w:lineRule="auto" w:line="360" w:before="0" w:after="0"/>
        <w:ind w:firstLine="89"/>
        <w:rPr>
          <w:b/>
          <w:b/>
          <w:bCs/>
          <w:color w:val="3F62BE"/>
        </w:rPr>
      </w:pPr>
      <w:r>
        <w:rPr>
          <w:b/>
          <w:bCs/>
          <w:color w:val="3F62BE"/>
        </w:rPr>
        <w:t>Неизменный восторг вызывали у публики атлет МООР-ЗНАМЕНСКИЙ и его эффектный номер, когда, поставив на пол два двухпудовика, он делал на них стойку на руках, затем опускался на ноги, поднимал гири кверху дном и снова ставил на пол, опрокидывался через них и таким образом со стуком и грохотом шел колесом с гирями в руках по арене.</w:t>
      </w:r>
    </w:p>
    <w:p>
      <w:pPr>
        <w:pStyle w:val="Style15"/>
        <w:spacing w:lineRule="auto" w:line="360" w:before="0" w:after="0"/>
        <w:ind w:firstLine="89"/>
        <w:rPr>
          <w:b/>
          <w:b/>
          <w:bCs/>
          <w:color w:val="3F62BE"/>
        </w:rPr>
      </w:pPr>
      <w:r>
        <w:rPr>
          <w:b/>
          <w:bCs/>
          <w:color w:val="3F62BE"/>
        </w:rPr>
        <w:t>АЛЕКСАНДР ЗАСС, по прозвищу Самсон, имел рост 167 см и вес, никогда не превышавший 80 кг. Коронным номером Самсона был следующий: он выходил на арену, неся на плечах пианино с пианисткой. Под веселую музыку на верхней крышке пианино от</w:t>
        <w:softHyphen/>
        <w:t>плясывала танцовщица.</w:t>
      </w:r>
    </w:p>
    <w:p>
      <w:pPr>
        <w:pStyle w:val="Style15"/>
        <w:spacing w:lineRule="auto" w:line="360" w:before="0" w:after="0"/>
        <w:ind w:firstLine="89"/>
        <w:rPr>
          <w:b/>
          <w:b/>
          <w:bCs/>
          <w:color w:val="3F62BE"/>
        </w:rPr>
      </w:pPr>
      <w:r>
        <w:rPr>
          <w:b/>
          <w:bCs/>
          <w:color w:val="3F62BE"/>
        </w:rPr>
        <w:t>ГЕОРГУ ЛУРИХУ гармоничность и красота тело сложения принесли громкое прозвище «эстонский бог». «Бог» не раз позировал таким скульпторам, как Роден, бегас, Хюппе, Адамсон. Скульптура последнего «Чемпион» удостоилась первой премии на всемирной выставке в Америке в 1904 году. А «король железа» ИВАН ЗАИКИН? Современники запомнили его как человека редкой души и несокрушимой силы. Когда в одесском цирке Заикин гнул на плечах рельсы, разламывал железные клетки и ударом кулака дробил на куски камни, неистовая буря аплодисментов потрясала зал и склонившись к своему приятелю, Александр Иванович Куприн шептал: «Посмотрите, юноша, как это прекрасно!»</w:t>
      </w:r>
    </w:p>
    <w:p>
      <w:pPr>
        <w:pStyle w:val="Style15"/>
        <w:spacing w:lineRule="auto" w:line="360" w:before="0" w:after="0"/>
        <w:ind w:firstLine="89"/>
        <w:rPr>
          <w:b/>
          <w:b/>
          <w:bCs/>
          <w:color w:val="3F62BE"/>
        </w:rPr>
      </w:pPr>
      <w:r>
        <w:rPr>
          <w:b/>
          <w:bCs/>
          <w:color w:val="3F62BE"/>
        </w:rPr>
        <w:t>Кстати сказать, Куприн был не одинок в своем увлечении человеческой силой и красотой, этой, по определению Чернышевского, «лучшей красотой на земле». А. Блок, А. Чехов, Д. Мамин-Сибиряк, О. Кипренский, Ф. Шаляпин и многие другие гиганты русской культуры были своими людьми в мире атлетов.</w:t>
      </w:r>
    </w:p>
    <w:p>
      <w:pPr>
        <w:pStyle w:val="Style15"/>
        <w:spacing w:lineRule="auto" w:line="360" w:before="0" w:after="0"/>
        <w:ind w:firstLine="89"/>
        <w:rPr>
          <w:b/>
          <w:b/>
          <w:bCs/>
          <w:color w:val="3F62BE"/>
        </w:rPr>
      </w:pPr>
      <w:r>
        <w:rPr>
          <w:b/>
          <w:bCs/>
          <w:color w:val="3F62BE"/>
        </w:rPr>
        <w:t>«Это — люди будущего, — говорил о спортсменах А. П. Чехов, один из учредителей «Русского гимнастического общества». — И настанет время, когда все будут такими же сильными, В этом счастье страны».</w:t>
      </w:r>
    </w:p>
    <w:p>
      <w:pPr>
        <w:pStyle w:val="Style15"/>
        <w:spacing w:lineRule="auto" w:line="360" w:before="0" w:after="0"/>
        <w:ind w:firstLine="89"/>
        <w:rPr>
          <w:b/>
          <w:b/>
          <w:bCs/>
          <w:color w:val="3F62BE"/>
        </w:rPr>
      </w:pPr>
      <w:r>
        <w:rPr>
          <w:b/>
          <w:bCs/>
          <w:color w:val="3F62BE"/>
        </w:rPr>
        <w:t>И, словно вторя ему, Георг Лурих говорил: «Стыдно становится, когда человек — царь природы — отступает от требований этой же самой природы. Мы Должны жить до 120 лет, а в 30 лет никуда не годимся. Фигуры нет, силы нет, здоровья нет, а без здоровья ничего нет».</w:t>
      </w:r>
    </w:p>
    <w:p>
      <w:pPr>
        <w:pStyle w:val="Style15"/>
        <w:spacing w:lineRule="auto" w:line="360" w:before="0" w:after="0"/>
        <w:ind w:firstLine="89"/>
        <w:rPr>
          <w:b/>
          <w:b/>
          <w:bCs/>
          <w:color w:val="3F62BE"/>
        </w:rPr>
      </w:pPr>
      <w:r>
        <w:rPr>
          <w:b/>
          <w:bCs/>
          <w:color w:val="3F62BE"/>
        </w:rPr>
        <w:t>Да, стремление человека к красивым формам тела, силе и здоровью не менее обоснованно, чем стремление к рекордным метрам и секундам. Это тем более правильно, что одно не противоречит другому.</w:t>
      </w:r>
    </w:p>
    <w:p>
      <w:pPr>
        <w:pStyle w:val="Style15"/>
        <w:spacing w:lineRule="auto" w:line="360" w:before="0" w:after="0"/>
        <w:ind w:firstLine="89"/>
        <w:rPr>
          <w:b/>
          <w:b/>
          <w:bCs/>
          <w:color w:val="3F62BE"/>
        </w:rPr>
      </w:pPr>
      <w:r>
        <w:rPr>
          <w:b/>
          <w:bCs/>
          <w:color w:val="3F62BE"/>
        </w:rPr>
        <w:t>...Свершилась Великая Октябрьская социалистическая революция. Физическая культура стала доступна широким народным массам. Спорт начал быстро развиваться. Мастерство растет. Время, когда можно было позволить себе роскошь одновременно выступать и на борцовском ковре и в поднимании тяжестей, прошло. Хочешь добиться успехов, не разбрасывайся, совершенствуйся в избранном виде. Иначе успехов не видать. Так поставила вопрос сама жизнь. И борьба мало-по</w:t>
        <w:softHyphen/>
        <w:t>малу отделяется от тяжелой атлетики.</w:t>
      </w:r>
    </w:p>
    <w:p>
      <w:pPr>
        <w:pStyle w:val="Style15"/>
        <w:spacing w:lineRule="auto" w:line="360" w:before="0" w:after="0"/>
        <w:ind w:firstLine="89"/>
        <w:rPr>
          <w:b/>
          <w:b/>
          <w:bCs/>
          <w:color w:val="3F62BE"/>
        </w:rPr>
      </w:pPr>
      <w:r>
        <w:rPr>
          <w:b/>
          <w:bCs/>
          <w:color w:val="3F62BE"/>
        </w:rPr>
        <w:t>Деление на этом не кончилось. Оказалось, что в рамках тяжелой атлетики разные спортсмены преследуют разные цели. Одни ставят задачу достигнуть максимальных результатов в троеборье, другие — увеличить объем мускулатуры, развить силовую выносливость, стать пропорционально гармонически развитым. У каждого направления своя собственная методика тренировок. Ведь в одном случае вырабатывается мышечная сила применительно к максимальным однократным усилиям, в другом — силовая выносливость. А это не одно и то же. И вот в 30-х годах необходимость выбора встала перед спортсменами в полный рост. «Совместители», вольные или невольные, все больше чувствуют себя в положении бегуна, которому одновременно приходится готовиться и к спринту и к марафону. Трудно, очень трудно штурмовать рекорды товарищей, занимающихся только троеборьем. С другой стороны, и в силовой выносливости, объеме и формах мускулатуры им еще очень далеко до совершенства. Как говорится, ни два, ни полтора. И «совместители» начинают чесать в затылке. Надо выбирать что-нибудь одно.</w:t>
      </w:r>
    </w:p>
    <w:p>
      <w:pPr>
        <w:pStyle w:val="Style15"/>
        <w:spacing w:lineRule="auto" w:line="360" w:before="0" w:after="0"/>
        <w:ind w:firstLine="89"/>
        <w:rPr/>
      </w:pPr>
      <w:r>
        <w:rPr>
          <w:b/>
          <w:bCs/>
          <w:color w:val="3F62BE"/>
        </w:rPr>
        <w:t>Но окончательно разобраться с этим вопросом помещала война. Зато теперь итог налицо: есть два направления в занятиях с тяжестями. За первым осталось старое название — тяжелая атлетика. Второе известно в нашей стране как атлетическая гимнастика, или атлетизм.</w:t>
      </w:r>
      <w:r>
        <w:rPr>
          <w:color w:val="3F62BE"/>
        </w:rPr>
        <w:br/>
        <w:t> </w:t>
      </w:r>
    </w:p>
    <w:p>
      <w:pPr>
        <w:pStyle w:val="Style15"/>
        <w:spacing w:lineRule="auto" w:line="360" w:before="0" w:after="0"/>
        <w:ind w:firstLine="89"/>
        <w:rPr/>
      </w:pPr>
      <w:r>
        <w:rPr/>
      </w:r>
    </w:p>
    <w:p>
      <w:pPr>
        <w:pStyle w:val="Style15"/>
        <w:rPr/>
      </w:pPr>
      <w:r>
        <w:rPr>
          <w:b/>
          <w:bCs/>
          <w:i/>
          <w:iCs/>
          <w:color w:val="3F62BE"/>
          <w:sz w:val="27"/>
          <w:szCs w:val="27"/>
        </w:rPr>
        <w:t xml:space="preserve">Глава №4    </w:t>
      </w:r>
      <w:r>
        <w:rPr>
          <w:b/>
          <w:bCs/>
          <w:color w:val="3F62BE"/>
          <w:sz w:val="27"/>
          <w:szCs w:val="27"/>
        </w:rPr>
        <w:t>ЗНАЙ СВОИ МЫШЦЫ</w:t>
      </w:r>
    </w:p>
    <w:p>
      <w:pPr>
        <w:pStyle w:val="Style15"/>
        <w:spacing w:lineRule="auto" w:line="360" w:before="0" w:after="0"/>
        <w:ind w:firstLine="89"/>
        <w:rPr>
          <w:b/>
          <w:b/>
          <w:bCs/>
          <w:color w:val="3F62BE"/>
        </w:rPr>
      </w:pPr>
      <w:r>
        <w:rPr>
          <w:b/>
          <w:bCs/>
          <w:color w:val="3F62BE"/>
        </w:rPr>
        <w:t>Мышцы составляют примерно 35-40 процентов веса человеческого тела. Атлетическая тренировка может значительно изменить это соотношение в сторону увеличения веса мускулатуры вплоть до 50 и даже несколько более процентов.</w:t>
      </w:r>
    </w:p>
    <w:p>
      <w:pPr>
        <w:pStyle w:val="Style15"/>
        <w:spacing w:lineRule="auto" w:line="360" w:before="0" w:after="0"/>
        <w:ind w:firstLine="89"/>
        <w:rPr/>
      </w:pPr>
      <w:r>
        <w:rPr/>
        <w:t> </w:t>
      </w:r>
    </w:p>
    <w:p>
      <w:pPr>
        <w:pStyle w:val="Style15"/>
        <w:spacing w:lineRule="auto" w:line="360" w:before="0" w:after="0"/>
        <w:ind w:firstLine="89"/>
        <w:rPr/>
      </w:pPr>
      <w:r>
        <w:rPr/>
        <w:drawing>
          <wp:inline distT="0" distB="0" distL="0" distR="0">
            <wp:extent cx="3810000" cy="342074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9" t="-11" r="-9" b="-11"/>
                    <a:stretch>
                      <a:fillRect/>
                    </a:stretch>
                  </pic:blipFill>
                  <pic:spPr bwMode="auto">
                    <a:xfrm>
                      <a:off x="0" y="0"/>
                      <a:ext cx="3810000" cy="3420745"/>
                    </a:xfrm>
                    <a:prstGeom prst="rect">
                      <a:avLst/>
                    </a:prstGeom>
                  </pic:spPr>
                </pic:pic>
              </a:graphicData>
            </a:graphic>
          </wp:inline>
        </w:drawing>
      </w:r>
    </w:p>
    <w:p>
      <w:pPr>
        <w:pStyle w:val="Style15"/>
        <w:spacing w:lineRule="auto" w:line="360" w:before="0" w:after="0"/>
        <w:ind w:firstLine="89"/>
        <w:rPr/>
      </w:pPr>
      <w:r>
        <w:rPr/>
        <w:t> </w:t>
      </w:r>
    </w:p>
    <w:p>
      <w:pPr>
        <w:pStyle w:val="Style15"/>
        <w:spacing w:lineRule="auto" w:line="360" w:before="0" w:after="0"/>
        <w:ind w:firstLine="89"/>
        <w:rPr>
          <w:b/>
          <w:b/>
          <w:bCs/>
          <w:color w:val="3F62BE"/>
        </w:rPr>
      </w:pPr>
      <w:r>
        <w:rPr>
          <w:b/>
          <w:bCs/>
          <w:color w:val="3F62BE"/>
        </w:rPr>
        <w:t>Мышцы скелетной мускулатуры обеспечивают человеку широкий диапазон движений и возможность их тонкой градации по силе и быстроте. Знание функций и местоположения отдельных мышечных групп даст атлету большую свободу в подборе   упражнений, в приспособлении типовых тренировочных схем к своим индивидуальным способностям.</w:t>
      </w:r>
    </w:p>
    <w:p>
      <w:pPr>
        <w:pStyle w:val="Style15"/>
        <w:spacing w:lineRule="auto" w:line="360" w:before="0" w:after="0"/>
        <w:rPr/>
      </w:pPr>
      <w:r>
        <w:rPr/>
        <w:t> </w:t>
      </w:r>
    </w:p>
    <w:p>
      <w:pPr>
        <w:pStyle w:val="Style15"/>
        <w:spacing w:lineRule="auto" w:line="360" w:before="0" w:after="0"/>
        <w:rPr>
          <w:b/>
          <w:b/>
          <w:bCs/>
          <w:color w:val="3F62BE"/>
          <w:sz w:val="27"/>
          <w:szCs w:val="27"/>
        </w:rPr>
      </w:pPr>
      <w:r>
        <w:rPr>
          <w:b/>
          <w:bCs/>
          <w:color w:val="3F62BE"/>
          <w:sz w:val="27"/>
          <w:szCs w:val="27"/>
        </w:rPr>
        <w:t>Шея</w:t>
      </w:r>
    </w:p>
    <w:p>
      <w:pPr>
        <w:pStyle w:val="Style15"/>
        <w:spacing w:lineRule="auto" w:line="360" w:before="0" w:after="0"/>
        <w:rPr/>
      </w:pPr>
      <w:r>
        <w:rPr>
          <w:b/>
          <w:bCs/>
          <w:color w:val="3F62BE"/>
          <w:sz w:val="27"/>
          <w:szCs w:val="27"/>
        </w:rPr>
        <w:t>1.</w:t>
      </w:r>
      <w:r>
        <w:rPr>
          <w:b/>
          <w:bCs/>
          <w:color w:val="3F62BE"/>
        </w:rPr>
        <w:t xml:space="preserve"> Грудинно-ключично-сосцевидная мышца. С усилием поверните голову в сторону и вы сможете прощупать</w:t>
      </w:r>
      <w:r>
        <w:rPr>
          <w:b/>
          <w:bCs/>
          <w:smallCaps/>
          <w:color w:val="3F62BE"/>
        </w:rPr>
        <w:t xml:space="preserve"> </w:t>
      </w:r>
      <w:r>
        <w:rPr>
          <w:b/>
          <w:bCs/>
          <w:color w:val="3F62BE"/>
        </w:rPr>
        <w:t>эту мышцу под кожей спереди боковой поверхности шеи. Она вращает и нагибает голову, участвует в подъёме грудной клетки.</w:t>
      </w:r>
    </w:p>
    <w:p>
      <w:pPr>
        <w:pStyle w:val="Style15"/>
        <w:spacing w:lineRule="auto" w:line="360" w:before="0" w:after="0"/>
        <w:rPr/>
      </w:pPr>
      <w:r>
        <w:rPr>
          <w:b/>
          <w:bCs/>
          <w:color w:val="3F62BE"/>
          <w:sz w:val="27"/>
          <w:szCs w:val="27"/>
        </w:rPr>
        <w:t>2.</w:t>
      </w:r>
      <w:r>
        <w:rPr>
          <w:b/>
          <w:bCs/>
          <w:color w:val="3F62BE"/>
        </w:rPr>
        <w:t xml:space="preserve"> Лестничные мышцы. Располагаются в глубине шеи и делятся на передние, средние и задние. Участвуют в движении позвоночника, приподнимают грудную клетку при дыхании.</w:t>
      </w:r>
    </w:p>
    <w:p>
      <w:pPr>
        <w:pStyle w:val="Style15"/>
        <w:spacing w:lineRule="auto" w:line="360" w:before="0" w:after="0"/>
        <w:rPr>
          <w:b/>
          <w:b/>
          <w:bCs/>
          <w:color w:val="3F62BE"/>
        </w:rPr>
      </w:pPr>
      <w:r>
        <w:rPr>
          <w:b/>
          <w:bCs/>
          <w:color w:val="3F62BE"/>
        </w:rPr>
        <w:t>О трапециевидной мышце, выходящей на заднюю поверхность шеи, мы расскажем ниже.</w:t>
      </w:r>
    </w:p>
    <w:p>
      <w:pPr>
        <w:pStyle w:val="Style15"/>
        <w:spacing w:lineRule="auto" w:line="360" w:before="0" w:after="0"/>
        <w:rPr>
          <w:b/>
          <w:b/>
          <w:bCs/>
          <w:color w:val="3F62BE"/>
          <w:sz w:val="27"/>
          <w:szCs w:val="27"/>
        </w:rPr>
      </w:pPr>
      <w:r>
        <w:rPr>
          <w:b/>
          <w:bCs/>
          <w:color w:val="3F62BE"/>
          <w:sz w:val="27"/>
          <w:szCs w:val="27"/>
        </w:rPr>
        <w:t>Руки</w:t>
      </w:r>
    </w:p>
    <w:p>
      <w:pPr>
        <w:pStyle w:val="Normal"/>
        <w:spacing w:lineRule="auto" w:line="360"/>
        <w:rPr/>
      </w:pPr>
      <w:r>
        <w:rPr>
          <w:b/>
          <w:bCs/>
          <w:i/>
          <w:iCs/>
          <w:color w:val="3F62BE"/>
          <w:sz w:val="27"/>
          <w:szCs w:val="27"/>
        </w:rPr>
        <w:t>3.</w:t>
      </w:r>
      <w:r>
        <w:rPr>
          <w:b/>
          <w:bCs/>
          <w:i/>
          <w:iCs/>
          <w:color w:val="3F62BE"/>
        </w:rPr>
        <w:t xml:space="preserve"> </w:t>
      </w:r>
      <w:r>
        <w:rPr>
          <w:b/>
          <w:bCs/>
          <w:color w:val="3F62BE"/>
        </w:rPr>
        <w:t>Дельтовидная мышца. Подобно своеобразному эполету, она покрывает плечевой сустав. Состоит из трех пучков: переднего, среднего и заднего. Каждый пучок двигает руку в сторону, одноименную своему названию.</w:t>
      </w:r>
    </w:p>
    <w:p>
      <w:pPr>
        <w:pStyle w:val="Normal"/>
        <w:spacing w:lineRule="auto" w:line="360"/>
        <w:rPr>
          <w:b/>
          <w:b/>
          <w:bCs/>
          <w:color w:val="3F62BE"/>
        </w:rPr>
      </w:pPr>
      <w:r>
        <w:rPr>
          <w:b/>
          <w:bCs/>
          <w:color w:val="3F62BE"/>
        </w:rPr>
        <w:t>В атлетизме увеличение ширины плеч происходит в основном за счет дельтовидных мышц, которые в хорошо развитом виде имеют шарообразные очертания.</w:t>
      </w:r>
    </w:p>
    <w:p>
      <w:pPr>
        <w:pStyle w:val="Normal"/>
        <w:spacing w:lineRule="auto" w:line="360"/>
        <w:rPr/>
      </w:pPr>
      <w:r>
        <w:rPr>
          <w:b/>
          <w:bCs/>
          <w:color w:val="3F62BE"/>
          <w:sz w:val="27"/>
          <w:szCs w:val="27"/>
        </w:rPr>
        <w:t>4.</w:t>
      </w:r>
      <w:r>
        <w:rPr>
          <w:b/>
          <w:bCs/>
          <w:color w:val="3F62BE"/>
        </w:rPr>
        <w:t xml:space="preserve"> Бицепс, или двуглавая мышца плеча. Он расположен на передней поверхности руки выше локтя, Сгибает руку в</w:t>
      </w:r>
      <w:r>
        <w:rPr>
          <w:b/>
          <w:bCs/>
          <w:smallCaps/>
          <w:color w:val="3F62BE"/>
        </w:rPr>
        <w:t xml:space="preserve"> </w:t>
      </w:r>
      <w:r>
        <w:rPr>
          <w:b/>
          <w:bCs/>
          <w:color w:val="3F62BE"/>
        </w:rPr>
        <w:t>локтевом суставе.</w:t>
      </w:r>
    </w:p>
    <w:p>
      <w:pPr>
        <w:pStyle w:val="Normal"/>
        <w:spacing w:lineRule="auto" w:line="360"/>
        <w:rPr>
          <w:b/>
          <w:b/>
          <w:bCs/>
          <w:color w:val="3F62BE"/>
        </w:rPr>
      </w:pPr>
      <w:r>
        <w:rPr>
          <w:b/>
          <w:bCs/>
          <w:color w:val="3F62BE"/>
        </w:rPr>
        <w:t>Любители похвастать силой с особой охотой демонстрируют напряженный бицепс. Выглядит он и в самом деле эффектно, хотя по силе значительно уступает своему антагонисту  (так называются мышцы с противоположной функцией) — трицепсу, который к тому же по своей мышечной массе  значительно  больше.</w:t>
      </w:r>
    </w:p>
    <w:p>
      <w:pPr>
        <w:pStyle w:val="Normal"/>
        <w:spacing w:lineRule="auto" w:line="360"/>
        <w:rPr/>
      </w:pPr>
      <w:r>
        <w:rPr>
          <w:b/>
          <w:bCs/>
          <w:color w:val="3F62BE"/>
          <w:sz w:val="27"/>
          <w:szCs w:val="27"/>
        </w:rPr>
        <w:t>5.</w:t>
      </w:r>
      <w:r>
        <w:rPr>
          <w:b/>
          <w:bCs/>
          <w:color w:val="3F62BE"/>
        </w:rPr>
        <w:t xml:space="preserve"> Трехглавая мышца плеча (трицепс) расположен; на задней поверхности руки и в хорошо развитом виде имеет подковообразную форму. Разгибает руку в локтевом суставе.</w:t>
      </w:r>
    </w:p>
    <w:p>
      <w:pPr>
        <w:pStyle w:val="Normal"/>
        <w:spacing w:lineRule="auto" w:line="360"/>
        <w:rPr/>
      </w:pPr>
      <w:r>
        <w:rPr>
          <w:b/>
          <w:bCs/>
          <w:color w:val="3F62BE"/>
          <w:sz w:val="27"/>
          <w:szCs w:val="27"/>
        </w:rPr>
        <w:t>6.</w:t>
      </w:r>
      <w:r>
        <w:rPr>
          <w:b/>
          <w:bCs/>
          <w:color w:val="3F62BE"/>
        </w:rPr>
        <w:t xml:space="preserve"> Сгибатели и разгибатели пальцев. Из них в основном состоит мышечная масса предплечья. Здесь же залегают мышцы, ведающие движениями кисти. Мышцы на внутренней стороне предплечья сгибают пальцы и кисть, на наружной — находится их антагонисты.</w:t>
      </w:r>
    </w:p>
    <w:p>
      <w:pPr>
        <w:pStyle w:val="Normal"/>
        <w:spacing w:lineRule="auto" w:line="360"/>
        <w:rPr>
          <w:b/>
          <w:b/>
          <w:bCs/>
          <w:color w:val="3F62BE"/>
          <w:sz w:val="27"/>
          <w:szCs w:val="27"/>
        </w:rPr>
      </w:pPr>
      <w:r>
        <w:rPr>
          <w:b/>
          <w:bCs/>
          <w:color w:val="3F62BE"/>
          <w:sz w:val="27"/>
          <w:szCs w:val="27"/>
        </w:rPr>
        <w:t>Грудь</w:t>
      </w:r>
    </w:p>
    <w:p>
      <w:pPr>
        <w:pStyle w:val="Normal"/>
        <w:spacing w:lineRule="auto" w:line="360"/>
        <w:rPr/>
      </w:pPr>
      <w:r>
        <w:rPr>
          <w:b/>
          <w:bCs/>
          <w:color w:val="3F62BE"/>
          <w:sz w:val="27"/>
          <w:szCs w:val="27"/>
        </w:rPr>
        <w:t>7.</w:t>
      </w:r>
      <w:r>
        <w:rPr>
          <w:b/>
          <w:bCs/>
          <w:color w:val="3F62BE"/>
        </w:rPr>
        <w:t xml:space="preserve"> Большая грудная мышца. Один из важнейших компонентов атлетического развития. Расположена на передней поверхности грудной клетки. Приводит руку к туловищу и вращает ее внутрь.</w:t>
      </w:r>
    </w:p>
    <w:p>
      <w:pPr>
        <w:pStyle w:val="Normal"/>
        <w:spacing w:lineRule="auto" w:line="360"/>
        <w:rPr/>
      </w:pPr>
      <w:r>
        <w:rPr>
          <w:b/>
          <w:bCs/>
          <w:color w:val="3F62BE"/>
          <w:sz w:val="27"/>
          <w:szCs w:val="27"/>
        </w:rPr>
        <w:t>8.</w:t>
      </w:r>
      <w:r>
        <w:rPr>
          <w:b/>
          <w:bCs/>
          <w:color w:val="3F62BE"/>
        </w:rPr>
        <w:t xml:space="preserve"> Передняя зубчатая мышца. Находится на боковой поверхности грудной клетки. Вращает лопатку и отводит ее от позвоночного столба.</w:t>
      </w:r>
    </w:p>
    <w:p>
      <w:pPr>
        <w:pStyle w:val="Normal"/>
        <w:spacing w:lineRule="auto" w:line="360"/>
        <w:rPr/>
      </w:pPr>
      <w:r>
        <w:rPr>
          <w:b/>
          <w:bCs/>
          <w:color w:val="3F62BE"/>
          <w:sz w:val="27"/>
          <w:szCs w:val="27"/>
        </w:rPr>
        <w:t xml:space="preserve">9. </w:t>
      </w:r>
      <w:r>
        <w:rPr>
          <w:b/>
          <w:bCs/>
          <w:color w:val="3F62BE"/>
        </w:rPr>
        <w:t>Межреберные мышцы. Находятся на ребрах и между ними. Участвуют в акте дыхания.</w:t>
      </w:r>
    </w:p>
    <w:p>
      <w:pPr>
        <w:pStyle w:val="Normal"/>
        <w:spacing w:lineRule="auto" w:line="360"/>
        <w:rPr>
          <w:b/>
          <w:b/>
          <w:bCs/>
          <w:color w:val="3F62BE"/>
          <w:sz w:val="27"/>
          <w:szCs w:val="27"/>
        </w:rPr>
      </w:pPr>
      <w:r>
        <w:rPr>
          <w:b/>
          <w:bCs/>
          <w:color w:val="3F62BE"/>
          <w:sz w:val="27"/>
          <w:szCs w:val="27"/>
        </w:rPr>
        <w:t>Живот</w:t>
      </w:r>
    </w:p>
    <w:p>
      <w:pPr>
        <w:pStyle w:val="Normal"/>
        <w:spacing w:lineRule="auto" w:line="360"/>
        <w:rPr>
          <w:b/>
          <w:b/>
          <w:bCs/>
          <w:color w:val="3F62BE"/>
        </w:rPr>
      </w:pPr>
      <w:r>
        <w:rPr>
          <w:b/>
          <w:bCs/>
          <w:color w:val="3F62BE"/>
        </w:rPr>
        <w:t>Хорошо развитые мышцы брюшного пресса придают фигуре стройность, подтянутость, подчеркивают талию, являются украшением здорового, цветущего тела. Однако их значение не только в этом. Упругий мышечный корсет поддерживает в правильном положении внутренние органы, нейтрализует внутрибрюшное давление, стимулирует нормальное пищеварение.</w:t>
      </w:r>
    </w:p>
    <w:p>
      <w:pPr>
        <w:pStyle w:val="Normal"/>
        <w:spacing w:lineRule="auto" w:line="360"/>
        <w:rPr/>
      </w:pPr>
      <w:r>
        <w:rPr>
          <w:b/>
          <w:bCs/>
          <w:color w:val="3F62BE"/>
          <w:sz w:val="27"/>
          <w:szCs w:val="27"/>
        </w:rPr>
        <w:t>10.</w:t>
      </w:r>
      <w:r>
        <w:rPr>
          <w:b/>
          <w:bCs/>
          <w:color w:val="3F62BE"/>
        </w:rPr>
        <w:t xml:space="preserve"> Прямая мышца. Расположена вдоль передней стенки брюшного пресса. Сухожильные перемычки делят эту мышцу на четыре части. Прямая мышца сгибает туловище вперед.</w:t>
      </w:r>
    </w:p>
    <w:p>
      <w:pPr>
        <w:pStyle w:val="Normal"/>
        <w:spacing w:lineRule="auto" w:line="360"/>
        <w:rPr/>
      </w:pPr>
      <w:r>
        <w:rPr>
          <w:b/>
          <w:bCs/>
          <w:color w:val="3F62BE"/>
          <w:sz w:val="27"/>
          <w:szCs w:val="27"/>
        </w:rPr>
        <w:t>11.</w:t>
      </w:r>
      <w:r>
        <w:rPr>
          <w:b/>
          <w:bCs/>
          <w:color w:val="3F62BE"/>
        </w:rPr>
        <w:t xml:space="preserve"> Наружная косая мышца. Находится сбоку брюшного пресса. При одностороннем сокращении сгибает и вращает туловище, при двустороннем — наклоняет его вперед.</w:t>
      </w:r>
    </w:p>
    <w:p>
      <w:pPr>
        <w:pStyle w:val="Normal"/>
        <w:spacing w:lineRule="auto" w:line="360"/>
        <w:rPr>
          <w:b/>
          <w:b/>
          <w:bCs/>
          <w:color w:val="3F62BE"/>
        </w:rPr>
      </w:pPr>
      <w:r>
        <w:rPr>
          <w:b/>
          <w:bCs/>
          <w:color w:val="3F62BE"/>
        </w:rPr>
        <w:t>Под этими мышцами на более глубоком уровне залегают другие, которые тоже вращают туловище и наклоняют его вперед.</w:t>
      </w:r>
    </w:p>
    <w:p>
      <w:pPr>
        <w:pStyle w:val="Normal"/>
        <w:spacing w:lineRule="auto" w:line="360"/>
        <w:rPr>
          <w:b/>
          <w:b/>
          <w:bCs/>
          <w:color w:val="3F62BE"/>
          <w:sz w:val="27"/>
          <w:szCs w:val="27"/>
        </w:rPr>
      </w:pPr>
      <w:r>
        <w:rPr>
          <w:b/>
          <w:bCs/>
          <w:color w:val="3F62BE"/>
          <w:sz w:val="27"/>
          <w:szCs w:val="27"/>
        </w:rPr>
        <w:t>Спина</w:t>
      </w:r>
    </w:p>
    <w:p>
      <w:pPr>
        <w:pStyle w:val="Normal"/>
        <w:spacing w:lineRule="auto" w:line="360"/>
        <w:rPr/>
      </w:pPr>
      <w:r>
        <w:rPr>
          <w:b/>
          <w:bCs/>
          <w:color w:val="3F62BE"/>
          <w:sz w:val="27"/>
          <w:szCs w:val="27"/>
        </w:rPr>
        <w:t>12.</w:t>
      </w:r>
      <w:r>
        <w:rPr>
          <w:b/>
          <w:bCs/>
          <w:color w:val="3F62BE"/>
        </w:rPr>
        <w:t xml:space="preserve"> Трапециевидная мышца. Находится на задней поверхности шеи и грудной клетки. Поднимает и опускает лопатки, приводит их к позвоночному столбу, тянет голову назад, при одностороннем сокращении наклоняет ее в сторону.</w:t>
      </w:r>
    </w:p>
    <w:p>
      <w:pPr>
        <w:pStyle w:val="Normal"/>
        <w:spacing w:lineRule="auto" w:line="360"/>
        <w:rPr/>
      </w:pPr>
      <w:r>
        <w:rPr>
          <w:b/>
          <w:bCs/>
          <w:color w:val="3F62BE"/>
          <w:sz w:val="27"/>
          <w:szCs w:val="27"/>
        </w:rPr>
        <w:t>13.</w:t>
      </w:r>
      <w:r>
        <w:rPr>
          <w:b/>
          <w:bCs/>
          <w:color w:val="3F62BE"/>
        </w:rPr>
        <w:t xml:space="preserve"> Широчайшая мышца. Находится на задней поверхности грудной клетки. Приводит плечо к туловищу, вращает руку внутрь, тянет ее назад.</w:t>
      </w:r>
    </w:p>
    <w:p>
      <w:pPr>
        <w:pStyle w:val="Normal"/>
        <w:spacing w:lineRule="auto" w:line="360"/>
        <w:rPr>
          <w:b/>
          <w:b/>
          <w:bCs/>
          <w:color w:val="3F62BE"/>
        </w:rPr>
      </w:pPr>
      <w:r>
        <w:rPr>
          <w:b/>
          <w:bCs/>
          <w:color w:val="3F62BE"/>
        </w:rPr>
        <w:t>Эти  мышцы  придают торсу конусообразную форму.</w:t>
      </w:r>
    </w:p>
    <w:p>
      <w:pPr>
        <w:pStyle w:val="Normal"/>
        <w:spacing w:lineRule="auto" w:line="360"/>
        <w:rPr/>
      </w:pPr>
      <w:r>
        <w:rPr>
          <w:b/>
          <w:bCs/>
          <w:color w:val="3F62BE"/>
          <w:sz w:val="27"/>
          <w:szCs w:val="27"/>
        </w:rPr>
        <w:t>14.</w:t>
      </w:r>
      <w:r>
        <w:rPr>
          <w:b/>
          <w:bCs/>
          <w:color w:val="3F62BE"/>
        </w:rPr>
        <w:t xml:space="preserve"> Длинные мышцы. Расположены вдоль позвоночного столба. Разгибают, вращают и наклоняют туловище в стороны.</w:t>
      </w:r>
    </w:p>
    <w:p>
      <w:pPr>
        <w:pStyle w:val="Normal"/>
        <w:spacing w:lineRule="auto" w:line="360"/>
        <w:rPr>
          <w:b/>
          <w:b/>
          <w:bCs/>
          <w:color w:val="3F62BE"/>
        </w:rPr>
      </w:pPr>
      <w:r>
        <w:rPr>
          <w:b/>
          <w:bCs/>
          <w:color w:val="3F62BE"/>
        </w:rPr>
        <w:t>Даже достигнув весьма значительного развития, эти мышцы никогда не кажутся чересчур громоздкими и массивными.</w:t>
      </w:r>
    </w:p>
    <w:p>
      <w:pPr>
        <w:pStyle w:val="Normal"/>
        <w:spacing w:lineRule="auto" w:line="360"/>
        <w:rPr>
          <w:b/>
          <w:b/>
          <w:bCs/>
          <w:color w:val="3F62BE"/>
          <w:sz w:val="27"/>
          <w:szCs w:val="27"/>
        </w:rPr>
      </w:pPr>
      <w:r>
        <w:rPr>
          <w:b/>
          <w:bCs/>
          <w:color w:val="3F62BE"/>
          <w:sz w:val="27"/>
          <w:szCs w:val="27"/>
        </w:rPr>
        <w:t>Ноги</w:t>
      </w:r>
    </w:p>
    <w:p>
      <w:pPr>
        <w:pStyle w:val="Normal"/>
        <w:spacing w:lineRule="auto" w:line="360"/>
        <w:rPr/>
      </w:pPr>
      <w:r>
        <w:rPr>
          <w:b/>
          <w:bCs/>
          <w:color w:val="3F62BE"/>
          <w:sz w:val="27"/>
          <w:szCs w:val="27"/>
        </w:rPr>
        <w:t>15.</w:t>
      </w:r>
      <w:r>
        <w:rPr>
          <w:b/>
          <w:bCs/>
          <w:color w:val="3F62BE"/>
        </w:rPr>
        <w:t xml:space="preserve"> Ягодичные мышцы. Двигают ногу в тазобедренной суставе (отводят, разгибают, вращают бедро внутрь и наружу. Выпрямляют согнутое вперед туловище.</w:t>
      </w:r>
    </w:p>
    <w:p>
      <w:pPr>
        <w:pStyle w:val="Normal"/>
        <w:spacing w:lineRule="auto" w:line="360"/>
        <w:rPr/>
      </w:pPr>
      <w:r>
        <w:rPr>
          <w:b/>
          <w:bCs/>
          <w:color w:val="3F62BE"/>
          <w:sz w:val="27"/>
          <w:szCs w:val="27"/>
        </w:rPr>
        <w:t>16.</w:t>
      </w:r>
      <w:r>
        <w:rPr>
          <w:b/>
          <w:bCs/>
          <w:color w:val="3F62BE"/>
        </w:rPr>
        <w:t xml:space="preserve"> Четырехглавая мышца. Находится на передней части бедра. Одна из основных кладовых физической силы, эта мышца разгибает ногу в колене, сгибает бедро в тазобедренном суставе и вращает его.</w:t>
      </w:r>
    </w:p>
    <w:p>
      <w:pPr>
        <w:pStyle w:val="Normal"/>
        <w:spacing w:lineRule="auto" w:line="360"/>
        <w:rPr/>
      </w:pPr>
      <w:r>
        <w:rPr>
          <w:b/>
          <w:bCs/>
          <w:color w:val="3F62BE"/>
          <w:sz w:val="27"/>
          <w:szCs w:val="27"/>
        </w:rPr>
        <w:t>17.</w:t>
      </w:r>
      <w:r>
        <w:rPr>
          <w:b/>
          <w:bCs/>
          <w:color w:val="3F62BE"/>
        </w:rPr>
        <w:t xml:space="preserve">  Двуглавая мышца. Находится на задней поверхности бедра. Сгибает ногу в коленном и разгибает в тазобедренном суставах.</w:t>
      </w:r>
    </w:p>
    <w:p>
      <w:pPr>
        <w:pStyle w:val="Normal"/>
        <w:spacing w:lineRule="auto" w:line="360"/>
        <w:rPr/>
      </w:pPr>
      <w:r>
        <w:rPr>
          <w:b/>
          <w:bCs/>
          <w:color w:val="3F62BE"/>
          <w:sz w:val="27"/>
          <w:szCs w:val="27"/>
        </w:rPr>
        <w:t>18.</w:t>
      </w:r>
      <w:r>
        <w:rPr>
          <w:b/>
          <w:bCs/>
          <w:color w:val="3F62BE"/>
        </w:rPr>
        <w:t xml:space="preserve">  Икроножная мышца. Расположена на задней поверхности голени. Сгибает стопу, участвует в сгибании ноги в коленном суставе.</w:t>
      </w:r>
    </w:p>
    <w:p>
      <w:pPr>
        <w:pStyle w:val="Normal"/>
        <w:spacing w:lineRule="auto" w:line="360"/>
        <w:rPr/>
      </w:pPr>
      <w:r>
        <w:rPr>
          <w:b/>
          <w:bCs/>
          <w:color w:val="3F62BE"/>
          <w:sz w:val="27"/>
          <w:szCs w:val="27"/>
        </w:rPr>
        <w:t xml:space="preserve">19. </w:t>
      </w:r>
      <w:r>
        <w:rPr>
          <w:b/>
          <w:bCs/>
          <w:color w:val="3F62BE"/>
        </w:rPr>
        <w:t> Камбаловидная мышца. Находится в глубине голени. Сгибает стопу.</w:t>
      </w:r>
    </w:p>
    <w:p>
      <w:pPr>
        <w:pStyle w:val="Normal"/>
        <w:spacing w:lineRule="auto" w:line="360"/>
        <w:ind w:firstLine="89"/>
        <w:rPr>
          <w:b/>
          <w:b/>
          <w:bCs/>
          <w:color w:val="3F62BE"/>
        </w:rPr>
      </w:pPr>
      <w:r>
        <w:rPr>
          <w:b/>
          <w:bCs/>
          <w:color w:val="3F62BE"/>
        </w:rPr>
        <w:t>Изолированно от других одна мышца сокращается чрезвычайно редко. Обычно в силовой работе участвуют сразу несколько мышц, порой несколько десятков. Однако, меняя положение тела, структуру движений и используя различные атлетические снаряды, можно фокусировать усилия на ограниченном числе мышц и тем самым, если нужно, создавать условия для их преимущественного роста.</w:t>
      </w:r>
    </w:p>
    <w:p>
      <w:pPr>
        <w:pStyle w:val="Style15"/>
        <w:spacing w:lineRule="auto" w:line="360" w:before="0" w:after="0"/>
        <w:ind w:firstLine="89"/>
        <w:rPr>
          <w:color w:val="3F62BE"/>
        </w:rPr>
      </w:pPr>
      <w:r>
        <w:rPr>
          <w:color w:val="3F62BE"/>
        </w:rPr>
        <w:br/>
        <w:t> </w:t>
      </w:r>
    </w:p>
    <w:p>
      <w:pPr>
        <w:pStyle w:val="Style15"/>
        <w:rPr/>
      </w:pPr>
      <w:r>
        <w:rPr>
          <w:b/>
          <w:bCs/>
          <w:i/>
          <w:iCs/>
          <w:color w:val="3F62BE"/>
          <w:sz w:val="27"/>
          <w:szCs w:val="27"/>
        </w:rPr>
        <w:t xml:space="preserve">Глава №5    </w:t>
      </w:r>
      <w:r>
        <w:rPr>
          <w:b/>
          <w:bCs/>
          <w:color w:val="3F62BE"/>
          <w:sz w:val="27"/>
          <w:szCs w:val="27"/>
        </w:rPr>
        <w:t>КАК РАСТУТ МЫШЦЫ</w:t>
      </w:r>
    </w:p>
    <w:p>
      <w:pPr>
        <w:pStyle w:val="Style15"/>
        <w:spacing w:lineRule="auto" w:line="360" w:before="0" w:after="0"/>
        <w:ind w:firstLine="89"/>
        <w:rPr>
          <w:b/>
          <w:b/>
          <w:bCs/>
          <w:color w:val="3F62BE"/>
        </w:rPr>
      </w:pPr>
      <w:r>
        <w:rPr>
          <w:b/>
          <w:bCs/>
          <w:color w:val="3F62BE"/>
        </w:rPr>
        <w:t>В обыденной жизни мышцы представляются человеку чем-то застывшим, постоянным, и если уж изменяющимся, то так незаметно, что это почти невозможно обнаружить. Тем не менее пластические свойства мышц гораздо больше, чем мы привыкли думать. Стоит только наложить гипсовую повязку или каким-нибудь другим способом лишить мышцу возможности работать, как с нею начинают происходить катастрофические изменения: мышца быстро атрофируется, теряет вес, сжимается буквально на глазах. Например, за две недели бездействия на месте хорошо развитой выпуклой четырехглавой мышцы бедра может образоваться настоящая впадина. С другой стороны, как мы уже говорили, на физическую нагрузку мышца отзывается увеличением своего веса и поперечника.</w:t>
      </w:r>
    </w:p>
    <w:p>
      <w:pPr>
        <w:pStyle w:val="Style15"/>
        <w:spacing w:lineRule="auto" w:line="360" w:before="0" w:after="0"/>
        <w:ind w:firstLine="89"/>
        <w:rPr>
          <w:b/>
          <w:b/>
          <w:bCs/>
          <w:color w:val="3F62BE"/>
        </w:rPr>
      </w:pPr>
      <w:r>
        <w:rPr>
          <w:b/>
          <w:bCs/>
          <w:color w:val="3F62BE"/>
        </w:rPr>
        <w:t>Этим дело не ограничивается. Мышцы тренированного человека отличаются повышенным энергетическим потенциалом (содержат больше гликогена, фосфокреатинина и др.), биохимические реакции происходят в них мощней и эффективней. Увеличение веса и поперечника сопровождается параллельным ростом поперечника костей, уплотнением компактного коркового слоя. В местах прикрепления сухожилий костные выступы становятся больше и прочнее. Таким образом, под влиянием атлетической тренировки человек крепнет не только в переносном смысле, но и буквально.</w:t>
      </w:r>
    </w:p>
    <w:p>
      <w:pPr>
        <w:pStyle w:val="Style15"/>
        <w:spacing w:lineRule="auto" w:line="360" w:before="0" w:after="0"/>
        <w:ind w:firstLine="89"/>
        <w:rPr>
          <w:b/>
          <w:b/>
          <w:bCs/>
          <w:color w:val="3F62BE"/>
        </w:rPr>
      </w:pPr>
      <w:r>
        <w:rPr>
          <w:b/>
          <w:bCs/>
          <w:color w:val="3F62BE"/>
        </w:rPr>
        <w:t>Силовые упражнения, как никакие другие, приводят к значительным изменениям в белковом обмене мышц. В период отдыха проработанная такими упражнениями мускулатура характеризуется усилением синтеза структурных белков и увеличением мышечной массы, наиболее значительным по сравнению с другими видами физической деятельности.</w:t>
      </w:r>
    </w:p>
    <w:p>
      <w:pPr>
        <w:pStyle w:val="Style15"/>
        <w:spacing w:lineRule="auto" w:line="360" w:before="0" w:after="0"/>
        <w:ind w:firstLine="89"/>
        <w:rPr>
          <w:b/>
          <w:b/>
          <w:bCs/>
          <w:color w:val="3F62BE"/>
        </w:rPr>
      </w:pPr>
      <w:r>
        <w:rPr>
          <w:b/>
          <w:bCs/>
          <w:color w:val="3F62BE"/>
        </w:rPr>
        <w:t>Мышца, этот самый экономичный и мире двигатель, очень неохотно раскрывает свои секреты. Механизм новообразования мышечных волокон неясен до сих пор. Эксперименты не выявили каких-либо заметных изменений в количестве мышечных волокон после тренировок. Таким образом, можно считать, что самый последний заморыш и Геракл по числу мышечных волокон не имеют друг перед другом никакого преимущества.</w:t>
      </w:r>
    </w:p>
    <w:p>
      <w:pPr>
        <w:pStyle w:val="Style15"/>
        <w:spacing w:lineRule="auto" w:line="360" w:before="0" w:after="0"/>
        <w:ind w:firstLine="89"/>
        <w:rPr>
          <w:b/>
          <w:b/>
          <w:bCs/>
          <w:color w:val="3F62BE"/>
        </w:rPr>
      </w:pPr>
      <w:r>
        <w:rPr>
          <w:b/>
          <w:bCs/>
          <w:color w:val="3F62BE"/>
        </w:rPr>
        <w:t>В процессе выполнения упражнений мышечная масса частично как бы разрушается. Зато в период отдыха она снова целиком восстанавливается. Больше того. Наблюдается так называемая суперкомпенсация. Это означает, что если перед тренировкой мы имели, допустим, 100 единиц массы (числа условные), то после работы ее стало лишь 90. Затем в период отдыха масса не только снова возвращается к исходному уровню, но как бы по инерции проскакивает его. В результате мы получаем уже не 100 единиц массы, а несколько больше. Это и есть суперкомпенсация. Заметим, что это явление наблюдается не только в приросте мышечной массы, но и в улучшении качества мышц.</w:t>
      </w:r>
    </w:p>
    <w:p>
      <w:pPr>
        <w:pStyle w:val="Style15"/>
        <w:spacing w:lineRule="auto" w:line="360" w:before="0" w:after="0"/>
        <w:ind w:firstLine="89"/>
        <w:rPr>
          <w:b/>
          <w:b/>
          <w:bCs/>
          <w:color w:val="3F62BE"/>
        </w:rPr>
      </w:pPr>
      <w:r>
        <w:rPr>
          <w:b/>
          <w:bCs/>
          <w:color w:val="3F62BE"/>
        </w:rPr>
        <w:t>Каждое мышечное волокно окружено мелкой сетью кровеносных сосудов — капилляров. Эта сеть сосудов поистине изумительна. Если взять срез мышечного волокна толщиной всего в миллиметр, то даже на этой площади под микроскопом можно увидеть от ста до четырехсот капилляров. Такое огромное количество капилляров дает возможность быстро подводить к мельчайшим частицам мышц обильный поток крови, который несет кислород и питательные вещества и удаляет отработанные продукты.</w:t>
      </w:r>
    </w:p>
    <w:p>
      <w:pPr>
        <w:pStyle w:val="Style15"/>
        <w:spacing w:lineRule="auto" w:line="360" w:before="0" w:after="0"/>
        <w:ind w:firstLine="89"/>
        <w:rPr>
          <w:b/>
          <w:b/>
          <w:bCs/>
          <w:color w:val="3F62BE"/>
        </w:rPr>
      </w:pPr>
      <w:r>
        <w:rPr>
          <w:b/>
          <w:bCs/>
          <w:color w:val="3F62BE"/>
        </w:rPr>
        <w:t>Когда мышца отдыхает, не все капилляры открыты. Они открываются и закрываются по очереди. Когда же мышца выполняет работу с большим напряжением, открыты все капилляры и количество крови, поступающей к мышце, может быть в 16 раз больше, чем в период покоя.</w:t>
      </w:r>
    </w:p>
    <w:p>
      <w:pPr>
        <w:pStyle w:val="Style15"/>
        <w:spacing w:lineRule="auto" w:line="360" w:before="0" w:after="0"/>
        <w:ind w:firstLine="89"/>
        <w:rPr>
          <w:b/>
          <w:b/>
          <w:bCs/>
          <w:color w:val="3F62BE"/>
        </w:rPr>
      </w:pPr>
      <w:r>
        <w:rPr>
          <w:b/>
          <w:bCs/>
          <w:color w:val="3F62BE"/>
        </w:rPr>
        <w:t>Короче говоря, тренировка по системе атлетической гимнастики направлена на интенсификацию обменных процессов в мышцах. Как известно, сила атлета выражается следующей формулой:</w:t>
      </w:r>
    </w:p>
    <w:p>
      <w:pPr>
        <w:pStyle w:val="Style15"/>
        <w:spacing w:lineRule="auto" w:line="360" w:before="0" w:after="0"/>
        <w:ind w:firstLine="89"/>
        <w:rPr/>
      </w:pPr>
      <w:r>
        <w:rPr/>
        <w:drawing>
          <wp:inline distT="0" distB="0" distL="0" distR="0">
            <wp:extent cx="1999615" cy="47688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8" t="-76" r="-18" b="-76"/>
                    <a:stretch>
                      <a:fillRect/>
                    </a:stretch>
                  </pic:blipFill>
                  <pic:spPr bwMode="auto">
                    <a:xfrm>
                      <a:off x="0" y="0"/>
                      <a:ext cx="1999615" cy="476885"/>
                    </a:xfrm>
                    <a:prstGeom prst="rect">
                      <a:avLst/>
                    </a:prstGeom>
                  </pic:spPr>
                </pic:pic>
              </a:graphicData>
            </a:graphic>
          </wp:inline>
        </w:drawing>
      </w:r>
    </w:p>
    <w:p>
      <w:pPr>
        <w:pStyle w:val="Style15"/>
        <w:spacing w:lineRule="auto" w:line="360" w:before="0" w:after="0"/>
        <w:ind w:firstLine="89"/>
        <w:rPr/>
      </w:pPr>
      <w:r>
        <w:rPr>
          <w:b/>
          <w:bCs/>
          <w:color w:val="3F62BE"/>
        </w:rPr>
        <w:t xml:space="preserve">где где </w:t>
      </w:r>
      <w:r>
        <w:rPr>
          <w:b/>
          <w:bCs/>
          <w:color w:val="3F62BE"/>
          <w:lang w:val="en-US"/>
        </w:rPr>
        <w:t>F</w:t>
      </w:r>
      <w:r>
        <w:rPr>
          <w:b/>
          <w:bCs/>
          <w:color w:val="3F62BE"/>
        </w:rPr>
        <w:t xml:space="preserve"> — максимальная сила атлета, </w:t>
      </w:r>
      <w:r>
        <w:rPr>
          <w:b/>
          <w:bCs/>
          <w:color w:val="3F62BE"/>
          <w:lang w:val="en-US"/>
        </w:rPr>
        <w:t>W</w:t>
      </w:r>
      <w:r>
        <w:rPr>
          <w:b/>
          <w:bCs/>
          <w:smallCaps/>
          <w:color w:val="3F62BE"/>
        </w:rPr>
        <w:t xml:space="preserve"> </w:t>
      </w:r>
      <w:r>
        <w:rPr>
          <w:b/>
          <w:bCs/>
          <w:color w:val="3F62BE"/>
        </w:rPr>
        <w:t>— вес атлета (собственный вес пропорционален кубу линейных размеров атлета, а сила мышц пропорциональна их физиологическому поперечнику), — а величина постоянная для каждого человека. Она зависит от качества мышц и свойств нервной системы.</w:t>
      </w:r>
    </w:p>
    <w:p>
      <w:pPr>
        <w:pStyle w:val="Style15"/>
        <w:spacing w:lineRule="auto" w:line="360" w:before="0" w:after="0"/>
        <w:ind w:firstLine="89"/>
        <w:rPr/>
      </w:pPr>
      <w:r>
        <w:rPr>
          <w:b/>
          <w:bCs/>
          <w:color w:val="3F62BE"/>
        </w:rPr>
        <w:t xml:space="preserve">Таким образом, формула </w:t>
      </w:r>
      <w:r>
        <w:rPr>
          <w:b/>
          <w:bCs/>
          <w:color w:val="3F62BE"/>
          <w:lang w:val="en-US"/>
        </w:rPr>
        <w:t>F</w:t>
      </w:r>
      <w:r>
        <w:rPr>
          <w:b/>
          <w:bCs/>
          <w:color w:val="3F62BE"/>
        </w:rPr>
        <w:t xml:space="preserve"> = а</w:t>
      </w:r>
      <w:r>
        <w:rPr>
          <w:b/>
          <w:bCs/>
          <w:color w:val="3F62BE"/>
          <w:lang w:val="en-US"/>
        </w:rPr>
        <w:t>w</w:t>
      </w:r>
      <w:r>
        <w:rPr>
          <w:b/>
          <w:bCs/>
          <w:color w:val="3F62BE"/>
          <w:vertAlign w:val="superscript"/>
        </w:rPr>
        <w:t>2</w:t>
      </w:r>
      <w:r>
        <w:rPr>
          <w:b/>
          <w:bCs/>
          <w:color w:val="3F62BE"/>
        </w:rPr>
        <w:t>/3 наглядно показывает, что увеличение мышечной массы, а следовательно, и веса в первую очередь связано с ростом силы в степени  2/3.</w:t>
      </w:r>
    </w:p>
    <w:p>
      <w:pPr>
        <w:pStyle w:val="Style15"/>
        <w:spacing w:lineRule="auto" w:line="360" w:before="0" w:after="0"/>
        <w:ind w:firstLine="89"/>
        <w:rPr>
          <w:b/>
          <w:b/>
          <w:bCs/>
          <w:color w:val="3F62BE"/>
        </w:rPr>
      </w:pPr>
      <w:r>
        <w:rPr>
          <w:b/>
          <w:bCs/>
          <w:color w:val="3F62BE"/>
        </w:rPr>
        <w:t>Для  быстрейшего  роста   мышц  важно  задавать   им определенный режим работы. Возьмем конкретное упражнение  —   жим  лежа.  Оно  применяется  для   развития грудных мышц, трицепса и переднего пучка дельтовидных мышц. В каждом подходе жим делается (для новичков) 8 раз. Заметьте, не с любым весом, а со строго определенным. Штанга должна весить столько, чтобы последнее восьмое повторение можно было сделать лишь со значительным усилием. Если со временем атлет почувствует, что может сделать упражнение не 8, а, допустим, 11 раз, значит, настало время прибавить на штангу еще пару дисков. Прогрессивное повышение нагрузок - непременное условие атлетизма. Закончив одни подход, атлет несколько минут отдыхает, а когда дыхание восстанавливается, снова повторяет то же упражнение. И так несколько раз. Только проработав одну группу мышц, можно переходить к другой.</w:t>
      </w:r>
    </w:p>
    <w:p>
      <w:pPr>
        <w:pStyle w:val="Style15"/>
        <w:spacing w:lineRule="auto" w:line="360" w:before="0" w:after="0"/>
        <w:ind w:firstLine="89"/>
        <w:rPr>
          <w:b/>
          <w:b/>
          <w:bCs/>
          <w:color w:val="3F62BE"/>
        </w:rPr>
      </w:pPr>
      <w:r>
        <w:rPr>
          <w:b/>
          <w:bCs/>
          <w:color w:val="3F62BE"/>
        </w:rPr>
        <w:t>Конечно, это только приблизительная схема. У одних людей лучшие результаты дают 8—10 повторений, у других — 5—6. Кроме того, на одну и ту же нагрузку разные мышцы реагируют не одинаково. Например, так называемые «упрямые мышцы» (голени и предплечья), в процессе жизнедеятельности приспособившиеся к большим нагрузкам и долгой работе, требуют для своего роста от 15 до 25 повторений. Каждое упражнение обычно делается в нескольких подходах.. Наиболее рациональными считаются 3.</w:t>
      </w:r>
    </w:p>
    <w:p>
      <w:pPr>
        <w:pStyle w:val="Style15"/>
        <w:spacing w:lineRule="auto" w:line="360" w:before="0" w:after="0"/>
        <w:ind w:firstLine="89"/>
        <w:rPr>
          <w:b/>
          <w:b/>
          <w:bCs/>
          <w:color w:val="3F62BE"/>
        </w:rPr>
      </w:pPr>
      <w:r>
        <w:rPr>
          <w:b/>
          <w:bCs/>
          <w:color w:val="3F62BE"/>
        </w:rPr>
        <w:t>При тренировке, имеющей целью увеличение силы, мышцы прибавляются в объеме значительно больше, чем при тренировке на выносливость, ибо сила зависит от поперечного сечения мышечных волокон, а выносливость - от добавочного количества капилляров, окружающих эти волокна.</w:t>
      </w:r>
    </w:p>
    <w:p>
      <w:pPr>
        <w:pStyle w:val="Style15"/>
        <w:spacing w:lineRule="auto" w:line="360" w:before="0" w:after="0"/>
        <w:ind w:firstLine="89"/>
        <w:rPr>
          <w:b/>
          <w:b/>
          <w:bCs/>
          <w:color w:val="3F62BE"/>
        </w:rPr>
      </w:pPr>
      <w:r>
        <w:rPr>
          <w:b/>
          <w:bCs/>
          <w:color w:val="3F62BE"/>
        </w:rPr>
        <w:t>Правда, бывают и такие случаи, когда при равных тренировочных нагрузках мышцы одного атлета растут быстрее и приобретают способность развивать большие усилия, чем мышцы другого. В основном при</w:t>
        <w:softHyphen/>
        <w:t>чина здесь в индивидуальных свойствах нервной сис</w:t>
        <w:softHyphen/>
        <w:t>темы и качестве мышц. Поэтому нередко можно встре</w:t>
        <w:softHyphen/>
        <w:t>тить людей с мышцами, не отличающимися объёмом, но обладающих большой силой. И наоборот. Массивная мускулатура не всегда означает, что ее обладатель фе</w:t>
        <w:softHyphen/>
        <w:t>номенально силен.</w:t>
      </w:r>
    </w:p>
    <w:p>
      <w:pPr>
        <w:pStyle w:val="Style15"/>
        <w:spacing w:lineRule="auto" w:line="360" w:before="0" w:after="0"/>
        <w:ind w:firstLine="89"/>
        <w:rPr>
          <w:b/>
          <w:b/>
          <w:bCs/>
          <w:color w:val="3F62BE"/>
        </w:rPr>
      </w:pPr>
      <w:r>
        <w:rPr>
          <w:b/>
          <w:bCs/>
          <w:color w:val="3F62BE"/>
        </w:rPr>
        <w:t>На проявление силы влияет также длина конечностей. Например, в рамках одной весовой категории штан</w:t>
        <w:softHyphen/>
        <w:t>гист с длинными руками имеет меньше шансов на успех, чем спортсмен с относительно короткими руками.</w:t>
      </w:r>
    </w:p>
    <w:p>
      <w:pPr>
        <w:pStyle w:val="Style15"/>
        <w:spacing w:lineRule="auto" w:line="360" w:before="0" w:after="0"/>
        <w:ind w:firstLine="89"/>
        <w:rPr>
          <w:b/>
          <w:b/>
          <w:bCs/>
          <w:color w:val="3F62BE"/>
        </w:rPr>
      </w:pPr>
      <w:r>
        <w:rPr>
          <w:b/>
          <w:bCs/>
          <w:color w:val="3F62BE"/>
        </w:rPr>
        <w:t>Скорость, с которой растет объем мышц и увеличи</w:t>
        <w:softHyphen/>
        <w:t>вается их сила, помимо индивидуальных особенностей атлета зависит, естественно, от характера, методики и интенсивности тренировок. И если индивидуальные особенности того или иного атлета являются фактором более или менее постоянным и неизменным, то методику тренировок можно широко варьировать приспосабливая ее к атлету.</w:t>
      </w:r>
    </w:p>
    <w:p>
      <w:pPr>
        <w:pStyle w:val="Style15"/>
        <w:spacing w:lineRule="auto" w:line="360" w:before="0" w:after="0"/>
        <w:ind w:firstLine="89"/>
        <w:rPr>
          <w:b/>
          <w:b/>
          <w:bCs/>
          <w:color w:val="3F62BE"/>
        </w:rPr>
      </w:pPr>
      <w:r>
        <w:rPr>
          <w:b/>
          <w:bCs/>
          <w:color w:val="3F62BE"/>
        </w:rPr>
        <w:t>Какова же динамика роста мышц? На что мы можем надеяться, приступая к занятиям? Основываясь на опыте передовых тренеров при занятиях с тяжестями 3 раза в неделю, в некоторых случаях удаётся за 3 месяца увеличить окружность бицепса (плеча) до 2 см, а после 6 месяцев занятий - на 3-4 см. В дальнейшем прирост объема бицепса, или, вернее, двуглавой и трёхглавой мышцы руки, будет происходить значительно медленнее. Известны примеры, когда занимающийся с тяжестями прибавлял за два месяца по 5-6 кг веса, а за полтора - 10 кг.</w:t>
      </w:r>
    </w:p>
    <w:p>
      <w:pPr>
        <w:pStyle w:val="Style15"/>
        <w:spacing w:lineRule="auto" w:line="360" w:before="0" w:after="0"/>
        <w:ind w:firstLine="89"/>
        <w:rPr/>
      </w:pPr>
      <w:r>
        <w:rPr/>
        <w:t> </w:t>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6    </w:t>
      </w:r>
      <w:r>
        <w:rPr>
          <w:b/>
          <w:bCs/>
          <w:color w:val="3F62BE"/>
        </w:rPr>
        <w:t>НУЖНЫ ЛИ БОЛЬШИЕ МЫШЦЫ?</w:t>
      </w:r>
    </w:p>
    <w:p>
      <w:pPr>
        <w:pStyle w:val="Style15"/>
        <w:spacing w:lineRule="auto" w:line="360" w:before="0" w:after="0"/>
        <w:ind w:firstLine="89"/>
        <w:rPr>
          <w:b/>
          <w:b/>
          <w:bCs/>
          <w:color w:val="3F62BE"/>
        </w:rPr>
      </w:pPr>
      <w:r>
        <w:rPr>
          <w:b/>
          <w:bCs/>
          <w:color w:val="3F62BE"/>
        </w:rPr>
        <w:t>Разговор на эту тему ведется давно, но, если говорить откровенно, не всегда по  существу дела. Есть горе-атлеты, которые в увеличении поперечника мускулатуры видят чуть ли не единственную цель физического воспитания. Недалеко от них ушли те кретины атлетизма, на которых одно упоминание о больших мышцах действует, как красная тряпка на быка.</w:t>
      </w:r>
    </w:p>
    <w:p>
      <w:pPr>
        <w:pStyle w:val="Style15"/>
        <w:spacing w:lineRule="auto" w:line="360" w:before="0" w:after="0"/>
        <w:ind w:firstLine="89"/>
        <w:rPr>
          <w:b/>
          <w:b/>
          <w:bCs/>
          <w:color w:val="3F62BE"/>
        </w:rPr>
      </w:pPr>
      <w:r>
        <w:rPr>
          <w:b/>
          <w:bCs/>
          <w:color w:val="3F62BE"/>
        </w:rPr>
        <w:t>На наш взгляд, представители обеих точек зрений одинаково не правы. Они идут в обход истины. И тот факт, что одни обходят ее слева, а другие справа принципиального значения не имеет.</w:t>
      </w:r>
    </w:p>
    <w:p>
      <w:pPr>
        <w:pStyle w:val="Style15"/>
        <w:spacing w:lineRule="auto" w:line="360" w:before="0" w:after="0"/>
        <w:ind w:firstLine="89"/>
        <w:rPr>
          <w:b/>
          <w:b/>
          <w:bCs/>
          <w:color w:val="3F62BE"/>
        </w:rPr>
      </w:pPr>
      <w:r>
        <w:rPr>
          <w:b/>
          <w:bCs/>
          <w:color w:val="3F62BE"/>
        </w:rPr>
        <w:t>Чтобы не заниматься схоластикой, давайте ответим на конкретные вопросы, которые нередко возникают практике атлетизма.</w:t>
      </w:r>
    </w:p>
    <w:p>
      <w:pPr>
        <w:pStyle w:val="Style15"/>
        <w:spacing w:lineRule="auto" w:line="360" w:before="0" w:after="0"/>
        <w:ind w:firstLine="89"/>
        <w:rPr>
          <w:b/>
          <w:b/>
          <w:bCs/>
          <w:color w:val="3F62BE"/>
        </w:rPr>
      </w:pPr>
      <w:r>
        <w:rPr>
          <w:b/>
          <w:bCs/>
          <w:color w:val="3F62BE"/>
        </w:rPr>
        <w:t>Стоит  ли   вообще   увеличивать   мышечную   массу? Ведь много лет существовало мнение, что рост поперечника мышц ведёт к их закрепощению, потере эластичности и прочим последствиям, которые могут причинить спортсмену непоправимый урон. Практика спорта камня на камне не оставила от этой ошибочной теории. Однако её отголоски ещё заставляют некоторых спортсменов с опаской поглядывать на атлетические снаряды. И совершенно напрасно. Порука тому - научные эксперименты.</w:t>
      </w:r>
    </w:p>
    <w:p>
      <w:pPr>
        <w:pStyle w:val="Style15"/>
        <w:spacing w:lineRule="auto" w:line="360" w:before="0" w:after="0"/>
        <w:ind w:firstLine="89"/>
        <w:rPr>
          <w:b/>
          <w:b/>
          <w:bCs/>
          <w:color w:val="3F62BE"/>
        </w:rPr>
      </w:pPr>
      <w:r>
        <w:rPr>
          <w:b/>
          <w:bCs/>
          <w:color w:val="3F62BE"/>
        </w:rPr>
        <w:t> </w:t>
      </w:r>
      <w:r>
        <w:rPr>
          <w:b/>
          <w:bCs/>
          <w:color w:val="3F62BE"/>
        </w:rPr>
        <w:t>Учёные Зобрас и Карпович провели серию опытов, в которых они сравнивали скорость мышечных движений у людей, занимавшихся и не занимавшихся с отягощениями. В опытах принимало участие около 600 человек, примерно по 300 с каждой стороны.  И каков результат? Оказалось, что люди, занимавшиеся с тяжестями, были способны проявить гораздо большую быстроту.</w:t>
      </w:r>
    </w:p>
    <w:p>
      <w:pPr>
        <w:pStyle w:val="Style15"/>
        <w:spacing w:lineRule="auto" w:line="360" w:before="0" w:after="0"/>
        <w:ind w:firstLine="89"/>
        <w:rPr>
          <w:b/>
          <w:b/>
          <w:bCs/>
          <w:color w:val="3F62BE"/>
        </w:rPr>
      </w:pPr>
      <w:r>
        <w:rPr>
          <w:b/>
          <w:bCs/>
          <w:color w:val="3F62BE"/>
        </w:rPr>
        <w:t>Если бы закон закрепощения действительно существовал, он бы неотразимо появлялся всегда. И особенно ярко в тех случаях, когда пристрастие к силовым упражнениям и развитие мышечной массы достигают своего апогея. Такие люди, по мнению отрицателей атлетизма, ни на что не способны. Так ли это?</w:t>
      </w:r>
    </w:p>
    <w:p>
      <w:pPr>
        <w:pStyle w:val="Style15"/>
        <w:spacing w:lineRule="auto" w:line="360" w:before="0" w:after="0"/>
        <w:ind w:firstLine="89"/>
        <w:rPr>
          <w:b/>
          <w:b/>
          <w:bCs/>
          <w:color w:val="3F62BE"/>
        </w:rPr>
      </w:pPr>
      <w:r>
        <w:rPr>
          <w:b/>
          <w:bCs/>
          <w:color w:val="3F62BE"/>
        </w:rPr>
        <w:t>Один пример. В конце прошлого века русскую публику удивлял феноменальный силач Павел Ступин. Он был гармонично развит и обладал на редкость массивной мускулатурой. Демонстрируя свою силу (жонглирование гирями, разрывание цепей и т.д.), Ступин завершал выступление акробатическими прыжками. А весил он, между прочим, 145 кг.</w:t>
      </w:r>
    </w:p>
    <w:p>
      <w:pPr>
        <w:pStyle w:val="Style15"/>
        <w:spacing w:lineRule="auto" w:line="360" w:before="0" w:after="0"/>
        <w:ind w:firstLine="89"/>
        <w:rPr>
          <w:b/>
          <w:b/>
          <w:bCs/>
          <w:color w:val="3F62BE"/>
        </w:rPr>
      </w:pPr>
      <w:r>
        <w:rPr>
          <w:b/>
          <w:bCs/>
          <w:color w:val="3F62BE"/>
        </w:rPr>
        <w:t>Вдумайтесь в такой факт. Метатели, пловцы, прыгуны, борцы в один голос утверждают: атлетические упражнения - это локомотив, двигающий вперёд рекорды и достижения. Атлетизм - живая вода современного спорта. Подтверждений этому не перечесть.</w:t>
      </w:r>
    </w:p>
    <w:p>
      <w:pPr>
        <w:pStyle w:val="Style15"/>
        <w:spacing w:lineRule="auto" w:line="360" w:before="0" w:after="0"/>
        <w:ind w:firstLine="89"/>
        <w:rPr>
          <w:b/>
          <w:b/>
          <w:bCs/>
          <w:color w:val="3F62BE"/>
        </w:rPr>
      </w:pPr>
      <w:r>
        <w:rPr>
          <w:b/>
          <w:bCs/>
          <w:color w:val="3F62BE"/>
        </w:rPr>
        <w:t>Например, мировой рекордсмен в толкании ядра Рэнди Матсон очень большое внимание уделяет увеличению мышечной массы. В его тренировочной программе "железная игра" занимает больше времени, чем даже занятия на стадионе с ядром. Однако Матсон от этого нисколько не стал скованным, медлительным. При весе 118 кг он пробегает 100 м за 10.9 секунды и прыгает в высоту на 185 см.</w:t>
      </w:r>
    </w:p>
    <w:p>
      <w:pPr>
        <w:pStyle w:val="Style15"/>
        <w:spacing w:lineRule="auto" w:line="360" w:before="0" w:after="0"/>
        <w:ind w:firstLine="89"/>
        <w:rPr>
          <w:b/>
          <w:b/>
          <w:bCs/>
          <w:color w:val="3F62BE"/>
        </w:rPr>
      </w:pPr>
      <w:r>
        <w:rPr>
          <w:b/>
          <w:bCs/>
          <w:color w:val="3F62BE"/>
        </w:rPr>
        <w:t>Другие отрицатели говорят так: «Большие мышцы нам ни к чему. Ведь основное качество — быстрота!»</w:t>
      </w:r>
    </w:p>
    <w:p>
      <w:pPr>
        <w:pStyle w:val="Style15"/>
        <w:spacing w:lineRule="auto" w:line="360" w:before="0" w:after="0"/>
        <w:ind w:firstLine="89"/>
        <w:rPr>
          <w:b/>
          <w:b/>
          <w:bCs/>
          <w:color w:val="3F62BE"/>
        </w:rPr>
      </w:pPr>
      <w:r>
        <w:rPr>
          <w:b/>
          <w:bCs/>
          <w:color w:val="3F62BE"/>
        </w:rPr>
        <w:t>Наука о спорте утверждает совсем другое. От слабых мышц так же напрасно ожидать проявления особой быстроты, как ждать скорости от автомашины, на которой вместо мощного двигателя установлен маленький 5-сильный движок. Ведь быстрота — в известкой мере производное качество от силы. А силу, в свою очередь, производят мышцы.</w:t>
      </w:r>
    </w:p>
    <w:p>
      <w:pPr>
        <w:pStyle w:val="Style15"/>
        <w:spacing w:lineRule="auto" w:line="360" w:before="0" w:after="0"/>
        <w:ind w:firstLine="89"/>
        <w:rPr/>
      </w:pPr>
      <w:r>
        <w:rPr>
          <w:b/>
          <w:bCs/>
          <w:color w:val="3F62BE"/>
        </w:rPr>
        <w:t xml:space="preserve">А вот еще один экспериментально доказанный факт, свидетельствующий о том, что увеличение мышечной массы вовсе небесполезно: </w:t>
      </w:r>
      <w:r>
        <w:rPr>
          <w:b/>
          <w:bCs/>
          <w:i/>
          <w:iCs/>
          <w:color w:val="3F62BE"/>
        </w:rPr>
        <w:t xml:space="preserve">«если одновременно с ростом силы увеличиваются и размеры мышц, то приобретенная сила сохраняется гораздо дольше, чем тогда, </w:t>
      </w:r>
      <w:r>
        <w:rPr>
          <w:b/>
          <w:bCs/>
          <w:color w:val="3F62BE"/>
        </w:rPr>
        <w:t xml:space="preserve">когда </w:t>
      </w:r>
      <w:r>
        <w:rPr>
          <w:b/>
          <w:bCs/>
          <w:i/>
          <w:iCs/>
          <w:color w:val="3F62BE"/>
        </w:rPr>
        <w:t>сила растет, а объем мышц не изменяется».</w:t>
      </w:r>
    </w:p>
    <w:p>
      <w:pPr>
        <w:pStyle w:val="Style15"/>
        <w:spacing w:lineRule="auto" w:line="360" w:before="0" w:after="0"/>
        <w:ind w:firstLine="89"/>
        <w:rPr>
          <w:b/>
          <w:b/>
          <w:bCs/>
          <w:color w:val="3F62BE"/>
        </w:rPr>
      </w:pPr>
      <w:r>
        <w:rPr>
          <w:b/>
          <w:bCs/>
          <w:color w:val="3F62BE"/>
        </w:rPr>
        <w:t>Однако глубочайшее заблуждение полагать, что большие мышцы — панацея от всех бед. К примеру, нельзя прямолинейно связывать большие мышцы со столь же большой силой. Конечно, такое "соседство" вполне возможно.     Больше того, оно часто встречается. И все же оно отнюдь не обязательно, ибо большая сила (ее максимальное проявление в однократных условиях) и большие мышцы не всегда идут рядом. Совершенствование силовых качеств и увеличение объёма мускулатуры в практике атлетической тренировки может и должно идти параллельно. Конечно, это не значит, что по силовым качествам поклонник атлетизма может на равных соперничать, например, со штангистом. Средства тренировки одни, а цели разные. Об этом забывать нельзя.</w:t>
      </w:r>
    </w:p>
    <w:p>
      <w:pPr>
        <w:pStyle w:val="Style15"/>
        <w:spacing w:lineRule="auto" w:line="360" w:before="0" w:after="0"/>
        <w:ind w:firstLine="89"/>
        <w:rPr>
          <w:b/>
          <w:b/>
          <w:bCs/>
          <w:color w:val="3F62BE"/>
        </w:rPr>
      </w:pPr>
      <w:r>
        <w:rPr>
          <w:b/>
          <w:bCs/>
          <w:color w:val="3F62BE"/>
        </w:rPr>
        <w:t>Тренер российских штангистов Д. П. Поляков однажды рассказал небезынтересную историю,  в  которой хорошо видна разница между двумя направлениями в упражнениях с тяжестями.</w:t>
      </w:r>
    </w:p>
    <w:p>
      <w:pPr>
        <w:pStyle w:val="Style15"/>
        <w:spacing w:lineRule="auto" w:line="360" w:before="0" w:after="0"/>
        <w:ind w:firstLine="89"/>
        <w:rPr>
          <w:b/>
          <w:b/>
          <w:bCs/>
          <w:color w:val="3F62BE"/>
        </w:rPr>
      </w:pPr>
      <w:r>
        <w:rPr>
          <w:b/>
          <w:bCs/>
          <w:color w:val="3F62BE"/>
        </w:rPr>
        <w:t>- Однажды во время пребывания за рубежом к нам на тренировку  пришел один очень красиво сложенный атлет.  Он попробовал  было поднять в  толчке штангу,  на которой стояло  130 килограммов, но, к нашему удивлению, не смог. Между тем его мускулистая фигура обещала больше.</w:t>
      </w:r>
    </w:p>
    <w:p>
      <w:pPr>
        <w:pStyle w:val="Style15"/>
        <w:spacing w:lineRule="auto" w:line="360" w:before="0" w:after="0"/>
        <w:ind w:firstLine="89"/>
        <w:rPr>
          <w:b/>
          <w:b/>
          <w:bCs/>
          <w:color w:val="3F62BE"/>
        </w:rPr>
      </w:pPr>
      <w:r>
        <w:rPr>
          <w:b/>
          <w:bCs/>
          <w:color w:val="3F62BE"/>
        </w:rPr>
        <w:t>Дмитрий Петрович продолжал:</w:t>
      </w:r>
    </w:p>
    <w:p>
      <w:pPr>
        <w:pStyle w:val="Style15"/>
        <w:spacing w:lineRule="auto" w:line="360" w:before="0" w:after="0"/>
        <w:ind w:firstLine="89"/>
        <w:rPr/>
      </w:pPr>
      <w:r>
        <w:rPr>
          <w:b/>
          <w:bCs/>
          <w:color w:val="3F62BE"/>
        </w:rPr>
        <w:t>- После того, как этот парень не смог толкнуть 130</w:t>
      </w:r>
      <w:r>
        <w:rPr>
          <w:b/>
          <w:bCs/>
          <w:i/>
          <w:iCs/>
          <w:color w:val="3F62BE"/>
        </w:rPr>
        <w:t xml:space="preserve"> </w:t>
      </w:r>
      <w:r>
        <w:rPr>
          <w:b/>
          <w:bCs/>
          <w:color w:val="3F62BE"/>
        </w:rPr>
        <w:t>килограммов, мы, было, заулыбались,  но долго потешаться нам не пришлось. Парень поставил на штангу 100 килограммов (вес тоже не маленький), лег на скамейку и начал выжимать ее от груди  1, 2, 3</w:t>
      </w:r>
      <w:r>
        <w:rPr>
          <w:b/>
          <w:bCs/>
          <w:i/>
          <w:iCs/>
          <w:color w:val="3F62BE"/>
        </w:rPr>
        <w:t xml:space="preserve">, </w:t>
      </w:r>
      <w:r>
        <w:rPr>
          <w:b/>
          <w:bCs/>
          <w:color w:val="3F62BE"/>
        </w:rPr>
        <w:t>4 раза... Мягко, плавно, без видимого усилия. 4, 5, 6…  Когда счет  перевалил  за 10</w:t>
      </w:r>
      <w:r>
        <w:rPr>
          <w:b/>
          <w:bCs/>
          <w:i/>
          <w:iCs/>
          <w:color w:val="3F62BE"/>
        </w:rPr>
        <w:t xml:space="preserve">, </w:t>
      </w:r>
      <w:r>
        <w:rPr>
          <w:b/>
          <w:bCs/>
          <w:color w:val="3F62BE"/>
        </w:rPr>
        <w:t>мы были поражены. Такой  силовой выносливостью никто из наших ребят не мог похвастать. Вот те и посмеялись!</w:t>
      </w:r>
    </w:p>
    <w:p>
      <w:pPr>
        <w:pStyle w:val="Style15"/>
        <w:spacing w:lineRule="auto" w:line="360" w:before="0" w:after="0"/>
        <w:ind w:firstLine="89"/>
        <w:rPr>
          <w:b/>
          <w:b/>
          <w:bCs/>
          <w:color w:val="3F62BE"/>
        </w:rPr>
      </w:pPr>
      <w:r>
        <w:rPr>
          <w:b/>
          <w:bCs/>
          <w:color w:val="3F62BE"/>
        </w:rPr>
        <w:t>Итак, сила силе рознь. При выполнении тяжелоатлетических упражнений происходят настоящие «мышечные взрывы», бросающие вверх гигантские тяжести. Такие движения длятся очень недолго — считанные секунды, а то и доли секунд, спортсмены же, занимающиеся атлетизмом, обычно работают с меньшими весами, но поднимают их много раз подряд. Поэтому, когда дело касается силовой выносливости, им равных нет.</w:t>
      </w:r>
    </w:p>
    <w:p>
      <w:pPr>
        <w:pStyle w:val="Style15"/>
        <w:spacing w:lineRule="auto" w:line="360" w:before="0" w:after="0"/>
        <w:ind w:firstLine="89"/>
        <w:rPr>
          <w:b/>
          <w:b/>
          <w:bCs/>
          <w:color w:val="3F62BE"/>
        </w:rPr>
      </w:pPr>
      <w:r>
        <w:rPr>
          <w:b/>
          <w:bCs/>
          <w:color w:val="3F62BE"/>
        </w:rPr>
        <w:t> </w:t>
      </w:r>
      <w:r>
        <w:rPr>
          <w:b/>
          <w:bCs/>
          <w:color w:val="3F62BE"/>
        </w:rPr>
        <w:t>Итак, развитие мускулатуры — только одна сторона полноценного тренировочного процесса. Если другие средства (работа над техникой, выработка специальной быстроты и выносливости, морально-волевая подготовка и т. д.) не используются, никакая мускулатура, будь она хоть как у Геркулеса, не спасает спортсмена от неудачи. Таким образом, развитие мускулатуры только тогда оправданно и полезно, когда оно не является самоцелью и, стоя в ряду других средств физического воспитания, согласуется с целями, которые ставит перед собой атлет.</w:t>
      </w:r>
    </w:p>
    <w:p>
      <w:pPr>
        <w:pStyle w:val="Style15"/>
        <w:spacing w:lineRule="auto" w:line="360" w:before="0" w:after="0"/>
        <w:ind w:firstLine="89"/>
        <w:rPr/>
      </w:pPr>
      <w:r>
        <w:rPr/>
        <w:t> </w:t>
      </w:r>
    </w:p>
    <w:p>
      <w:pPr>
        <w:pStyle w:val="Normal"/>
        <w:rPr>
          <w:lang w:val="en-US"/>
        </w:rPr>
      </w:pPr>
      <w:r>
        <w:rPr>
          <w:lang w:val="en-US"/>
        </w:rPr>
      </w:r>
    </w:p>
    <w:p>
      <w:pPr>
        <w:pStyle w:val="Normal"/>
        <w:rPr>
          <w:lang w:val="en-US"/>
        </w:rPr>
      </w:pPr>
      <w:r>
        <w:rPr>
          <w:lang w:val="en-US"/>
        </w:rPr>
      </w:r>
    </w:p>
    <w:p>
      <w:pPr>
        <w:pStyle w:val="Style15"/>
        <w:rPr>
          <w:b/>
          <w:b/>
          <w:bCs/>
          <w:color w:val="3F62BE"/>
        </w:rPr>
      </w:pPr>
      <w:r>
        <w:rPr>
          <w:b/>
          <w:bCs/>
          <w:color w:val="3F62BE"/>
        </w:rPr>
        <w:t>ПОДГОТОВИТЕЛЬНЫЙ КУРС.</w:t>
      </w:r>
    </w:p>
    <w:p>
      <w:pPr>
        <w:pStyle w:val="Style15"/>
        <w:rPr/>
      </w:pPr>
      <w:r>
        <w:rPr>
          <w:b/>
          <w:bCs/>
          <w:i/>
          <w:iCs/>
          <w:color w:val="3F62BE"/>
          <w:sz w:val="27"/>
          <w:szCs w:val="27"/>
        </w:rPr>
        <w:t xml:space="preserve">Глава №7    </w:t>
      </w:r>
      <w:r>
        <w:rPr>
          <w:b/>
          <w:bCs/>
          <w:color w:val="3F62BE"/>
        </w:rPr>
        <w:t>ПРЕДИСЛОВИЕ К ТРЕНИРОВКЕ.</w:t>
      </w:r>
    </w:p>
    <w:p>
      <w:pPr>
        <w:pStyle w:val="Style15"/>
        <w:spacing w:lineRule="auto" w:line="360" w:before="0" w:after="0"/>
        <w:ind w:left="-7" w:right="-7" w:firstLine="89"/>
        <w:rPr/>
      </w:pPr>
      <w:r>
        <w:rPr/>
        <w:t> </w:t>
      </w:r>
    </w:p>
    <w:p>
      <w:pPr>
        <w:pStyle w:val="Style15"/>
        <w:spacing w:lineRule="auto" w:line="360" w:before="0" w:after="0"/>
        <w:ind w:left="-7" w:right="-7" w:firstLine="89"/>
        <w:rPr>
          <w:b/>
          <w:b/>
          <w:bCs/>
          <w:color w:val="3F62BE"/>
        </w:rPr>
      </w:pPr>
      <w:r>
        <w:rPr>
          <w:b/>
          <w:bCs/>
          <w:color w:val="3F62BE"/>
        </w:rPr>
        <w:t>Почему-то так повелось, что у нас мало принято говорить о красоте фигуры. О силе, выносливости, ловкости - пожалуйста. А о красоте телосложения — ни слова. Конечно, красивая атлетическая фигура (а именно о ней сейчас идет речь) от этого не становится менее притягательной. И особенно для молодых людей.</w:t>
      </w:r>
    </w:p>
    <w:p>
      <w:pPr>
        <w:pStyle w:val="Style15"/>
        <w:spacing w:lineRule="auto" w:line="360" w:before="0" w:after="0"/>
        <w:ind w:left="-7" w:right="-7" w:firstLine="89"/>
        <w:rPr>
          <w:b/>
          <w:b/>
          <w:bCs/>
          <w:color w:val="3F62BE"/>
        </w:rPr>
      </w:pPr>
      <w:r>
        <w:rPr>
          <w:b/>
          <w:bCs/>
          <w:color w:val="3F62BE"/>
        </w:rPr>
        <w:t>Красота все глубже проникает в самые разные сферы нашей жизни. И спорт, разумеется, не исключение. А в таких его видах, как спортивная и художественная гимнастика, прыжки в воду, акробатика, фигурное плавание и катание на коньках, красота, изящество, грация движений прямо влияют на результат соревнований.</w:t>
      </w:r>
    </w:p>
    <w:p>
      <w:pPr>
        <w:pStyle w:val="Style15"/>
        <w:spacing w:lineRule="auto" w:line="360" w:before="0" w:after="0"/>
        <w:ind w:left="-7" w:right="-7" w:firstLine="89"/>
        <w:rPr>
          <w:b/>
          <w:b/>
          <w:bCs/>
          <w:color w:val="3F62BE"/>
        </w:rPr>
      </w:pPr>
      <w:r>
        <w:rPr>
          <w:b/>
          <w:bCs/>
          <w:color w:val="3F62BE"/>
        </w:rPr>
        <w:t>Давайте условимся: красота телосложения в нашем понимании есть естественное отражение здоровья, силы, высокой работоспособности и не существует отдельно от перечисленных выше качеств, сама по себе. Путь к ней лежит через следующие этапы:</w:t>
      </w:r>
    </w:p>
    <w:p>
      <w:pPr>
        <w:pStyle w:val="Style15"/>
        <w:spacing w:lineRule="auto" w:line="360" w:before="0" w:after="0"/>
        <w:ind w:left="-7" w:right="-7" w:firstLine="89"/>
        <w:rPr>
          <w:b/>
          <w:b/>
          <w:bCs/>
          <w:color w:val="3F62BE"/>
        </w:rPr>
      </w:pPr>
      <w:r>
        <w:rPr>
          <w:b/>
          <w:bCs/>
          <w:color w:val="3F62BE"/>
        </w:rPr>
        <w:t xml:space="preserve">1. Оценка своего физического развития. </w:t>
      </w:r>
    </w:p>
    <w:p>
      <w:pPr>
        <w:pStyle w:val="Style15"/>
        <w:spacing w:lineRule="auto" w:line="360" w:before="0" w:after="0"/>
        <w:ind w:left="-7" w:right="-7" w:firstLine="89"/>
        <w:rPr>
          <w:b/>
          <w:b/>
          <w:bCs/>
          <w:color w:val="3F62BE"/>
        </w:rPr>
      </w:pPr>
      <w:r>
        <w:rPr>
          <w:b/>
          <w:bCs/>
          <w:color w:val="3F62BE"/>
        </w:rPr>
        <w:t>2. Укрепление и развитие основных мышечных групп.</w:t>
      </w:r>
    </w:p>
    <w:p>
      <w:pPr>
        <w:pStyle w:val="Style15"/>
        <w:spacing w:lineRule="auto" w:line="360" w:before="0" w:after="0"/>
        <w:ind w:left="-7" w:right="-7" w:firstLine="89"/>
        <w:rPr>
          <w:b/>
          <w:b/>
          <w:bCs/>
          <w:color w:val="3F62BE"/>
        </w:rPr>
      </w:pPr>
      <w:r>
        <w:rPr>
          <w:b/>
          <w:bCs/>
          <w:color w:val="3F62BE"/>
        </w:rPr>
        <w:t>3. Выполнение контрольных нормативов (сила и силовая выносливость).</w:t>
      </w:r>
    </w:p>
    <w:p>
      <w:pPr>
        <w:pStyle w:val="Style15"/>
        <w:spacing w:lineRule="auto" w:line="360" w:before="0" w:after="0"/>
        <w:ind w:left="-7" w:right="-7" w:firstLine="89"/>
        <w:rPr>
          <w:b/>
          <w:b/>
          <w:bCs/>
          <w:color w:val="3F62BE"/>
        </w:rPr>
      </w:pPr>
      <w:r>
        <w:rPr>
          <w:b/>
          <w:bCs/>
          <w:color w:val="3F62BE"/>
        </w:rPr>
        <w:t>4. Совершенствование форм тела.</w:t>
      </w:r>
    </w:p>
    <w:p>
      <w:pPr>
        <w:pStyle w:val="Style15"/>
        <w:spacing w:lineRule="auto" w:line="360" w:before="0" w:after="0"/>
        <w:ind w:left="-7" w:right="-7" w:firstLine="89"/>
        <w:rPr>
          <w:b/>
          <w:b/>
          <w:bCs/>
          <w:color w:val="3F62BE"/>
        </w:rPr>
      </w:pPr>
      <w:r>
        <w:rPr>
          <w:b/>
          <w:bCs/>
          <w:color w:val="3F62BE"/>
        </w:rPr>
        <w:t>5. Специализация в избранном виде спорта.</w:t>
      </w:r>
    </w:p>
    <w:p>
      <w:pPr>
        <w:pStyle w:val="Style15"/>
        <w:spacing w:lineRule="auto" w:line="360" w:before="0" w:after="0"/>
        <w:ind w:left="-7" w:right="-7" w:firstLine="89"/>
        <w:rPr>
          <w:b/>
          <w:b/>
          <w:bCs/>
          <w:color w:val="3F62BE"/>
        </w:rPr>
      </w:pPr>
      <w:r>
        <w:rPr>
          <w:b/>
          <w:bCs/>
          <w:color w:val="3F62BE"/>
        </w:rPr>
        <w:t>На первых порах очень важно объективно пред. ставит себе свои физические возможности, учесть сильные и слабые стороны организма, взглянуть на себя как бы со стороны. Поэтому, прежде чем приступить к упражнениям, оцените свое развитие. Результаты этой оценки запишите и сохраните. Через три месяца сравните свои новые данные с исходными. Делайте это регулярно. Иметь полное представление о результатах тренировочного процесса должен каждый атлет. Только в этом случае можно сознательно, с «открытыми глазами» прокладывать свой собственный путь в атлетизм, не боясь заблудиться среди множества упражнений и методических рекомендаций. Итак, по каким же показателям можно оценить своё физическое развитие?</w:t>
      </w:r>
    </w:p>
    <w:p>
      <w:pPr>
        <w:pStyle w:val="Style15"/>
        <w:spacing w:lineRule="auto" w:line="360" w:before="0" w:after="0"/>
        <w:ind w:left="-7" w:right="-7" w:firstLine="89"/>
        <w:rPr>
          <w:b/>
          <w:b/>
          <w:bCs/>
          <w:color w:val="3F62BE"/>
        </w:rPr>
      </w:pPr>
      <w:r>
        <w:rPr>
          <w:b/>
          <w:bCs/>
          <w:color w:val="3F62BE"/>
        </w:rPr>
        <w:t>а) Показатель жизненной емкости легких. Он определяет, какое количество жизненной емкости легких приходится на килограмм собственного веса атлета. Формула этого показателя такова:</w:t>
      </w:r>
    </w:p>
    <w:p>
      <w:pPr>
        <w:pStyle w:val="Style15"/>
        <w:spacing w:lineRule="auto" w:line="360" w:before="0" w:after="0"/>
        <w:ind w:left="-7" w:right="-7" w:firstLine="89"/>
        <w:rPr/>
      </w:pPr>
      <w:r>
        <w:rPr/>
        <w:t> </w:t>
      </w:r>
    </w:p>
    <w:p>
      <w:pPr>
        <w:pStyle w:val="Style15"/>
        <w:spacing w:lineRule="auto" w:line="360" w:before="0" w:after="0"/>
        <w:ind w:left="-7" w:right="-7" w:firstLine="89"/>
        <w:rPr>
          <w:b/>
          <w:b/>
          <w:bCs/>
          <w:color w:val="3F62BE"/>
        </w:rPr>
      </w:pPr>
      <w:r>
        <w:rPr>
          <w:b/>
          <w:bCs/>
          <w:color w:val="3F62BE"/>
        </w:rPr>
        <w:t>жизненная емкость легких в см3</w:t>
        <w:br/>
        <w:t xml:space="preserve">                              ——————————————- = показатель. </w:t>
        <w:br/>
        <w:t>вес в кг</w:t>
      </w:r>
    </w:p>
    <w:p>
      <w:pPr>
        <w:pStyle w:val="Style15"/>
        <w:spacing w:lineRule="auto" w:line="360" w:before="0" w:after="0"/>
        <w:ind w:left="-7" w:right="-7" w:firstLine="89"/>
        <w:rPr/>
      </w:pPr>
      <w:r>
        <w:rPr/>
        <w:t> </w:t>
      </w:r>
    </w:p>
    <w:p>
      <w:pPr>
        <w:pStyle w:val="Style15"/>
        <w:spacing w:lineRule="auto" w:line="360" w:before="0" w:after="0"/>
        <w:ind w:left="-7" w:right="-7" w:firstLine="89"/>
        <w:rPr>
          <w:b/>
          <w:b/>
          <w:bCs/>
          <w:color w:val="3F62BE"/>
        </w:rPr>
      </w:pPr>
      <w:r>
        <w:rPr>
          <w:b/>
          <w:bCs/>
          <w:color w:val="3F62BE"/>
        </w:rPr>
        <w:t>В среднем он равен 65. Чем выше значение показателя, тем лучше функционируют грудная клетка и легкие. Если показатель увеличивается вследствие роста спирометрии, тренировка оказывает благоприятное воздействие на функцию дыхательных органов.</w:t>
      </w:r>
    </w:p>
    <w:p>
      <w:pPr>
        <w:pStyle w:val="Style15"/>
        <w:spacing w:lineRule="auto" w:line="360" w:before="0" w:after="0"/>
        <w:ind w:left="-7" w:right="-7" w:firstLine="89"/>
        <w:rPr>
          <w:b/>
          <w:b/>
          <w:bCs/>
          <w:color w:val="3F62BE"/>
        </w:rPr>
      </w:pPr>
      <w:r>
        <w:rPr>
          <w:b/>
          <w:bCs/>
          <w:color w:val="3F62BE"/>
        </w:rPr>
        <w:t>б) Весо-ростовой показатель. Устанавливает, какое количество веса приходится на один сантиметр роста тела. Его формула:</w:t>
        <w:br/>
        <w:br/>
        <w:t>вес в граммах</w:t>
        <w:br/>
        <w:t>                        ________________= показатель</w:t>
        <w:br/>
        <w:t>рост в сантиметрах</w:t>
      </w:r>
    </w:p>
    <w:p>
      <w:pPr>
        <w:pStyle w:val="Style15"/>
        <w:spacing w:lineRule="auto" w:line="360" w:before="0" w:after="0"/>
        <w:ind w:left="-7" w:right="-7" w:firstLine="89"/>
        <w:rPr/>
      </w:pPr>
      <w:r>
        <w:rPr/>
        <w:t> </w:t>
      </w:r>
    </w:p>
    <w:p>
      <w:pPr>
        <w:pStyle w:val="Style15"/>
        <w:spacing w:lineRule="auto" w:line="360" w:before="0" w:after="0"/>
        <w:ind w:left="-7" w:right="-7" w:firstLine="89"/>
        <w:rPr>
          <w:b/>
          <w:b/>
          <w:bCs/>
          <w:color w:val="3F62BE"/>
        </w:rPr>
      </w:pPr>
      <w:r>
        <w:rPr>
          <w:b/>
          <w:bCs/>
          <w:color w:val="3F62BE"/>
        </w:rPr>
        <w:t>В среднем величина показателя колеблется от 350 до 450. Числа. превышающее 550, указывает на чрезмерный вес (или ожирение), меньше 300 — на исхудание. У спортсменов высокого роста показатель несколько меньше, чем у низкорослых.</w:t>
      </w:r>
    </w:p>
    <w:p>
      <w:pPr>
        <w:pStyle w:val="Style15"/>
        <w:spacing w:lineRule="auto" w:line="360" w:before="0" w:after="0"/>
        <w:ind w:left="-7" w:right="-7" w:firstLine="89"/>
        <w:rPr>
          <w:b/>
          <w:b/>
          <w:bCs/>
          <w:color w:val="3F62BE"/>
        </w:rPr>
      </w:pPr>
      <w:r>
        <w:rPr>
          <w:b/>
          <w:bCs/>
          <w:color w:val="3F62BE"/>
        </w:rPr>
        <w:t>в) Показатель Эрисмана. Устанавливает развитие грудной клетки. Из окружности грудной клетки в покое надо вычесть 0,5 роста стоя.</w:t>
      </w:r>
    </w:p>
    <w:p>
      <w:pPr>
        <w:pStyle w:val="Style15"/>
        <w:spacing w:lineRule="auto" w:line="360" w:before="0" w:after="0"/>
        <w:ind w:left="-7" w:right="-7" w:firstLine="89"/>
        <w:rPr>
          <w:b/>
          <w:b/>
          <w:bCs/>
          <w:color w:val="3F62BE"/>
        </w:rPr>
      </w:pPr>
      <w:r>
        <w:rPr>
          <w:b/>
          <w:bCs/>
          <w:color w:val="3F62BE"/>
        </w:rPr>
        <w:t>При нормальном развитии окружность груди больше половины роста тела. Среднее развитие грудной клетки характеризуется числами от плюс 1 до плюс 5 см. Показатель больше плюс 5 бывает у спортсменов с хорошо развитой грудной клеткой. Отрицательные числа встречаются у высоких, худых и Физически слаборазвитых людей.</w:t>
      </w:r>
    </w:p>
    <w:p>
      <w:pPr>
        <w:pStyle w:val="Style15"/>
        <w:spacing w:lineRule="auto" w:line="360" w:before="0" w:after="0"/>
        <w:ind w:left="-7" w:right="-7" w:firstLine="89"/>
        <w:rPr>
          <w:b/>
          <w:b/>
          <w:bCs/>
          <w:color w:val="3F62BE"/>
        </w:rPr>
      </w:pPr>
      <w:r>
        <w:rPr>
          <w:b/>
          <w:bCs/>
          <w:color w:val="3F62BE"/>
        </w:rPr>
        <w:t>г) Показатель крепости телосложения. Его формула: рост стоя (вес плюс окружность груди} = показатель.</w:t>
      </w:r>
    </w:p>
    <w:p>
      <w:pPr>
        <w:pStyle w:val="Style15"/>
        <w:spacing w:lineRule="auto" w:line="360" w:before="0" w:after="0"/>
        <w:ind w:left="-7" w:right="-7" w:firstLine="89"/>
        <w:rPr>
          <w:b/>
          <w:b/>
          <w:bCs/>
          <w:color w:val="3F62BE"/>
        </w:rPr>
      </w:pPr>
      <w:r>
        <w:rPr>
          <w:b/>
          <w:bCs/>
          <w:color w:val="3F62BE"/>
        </w:rPr>
        <w:t>Формула имеет смысл только при отсутствии признаков ожирения.</w:t>
      </w:r>
    </w:p>
    <w:p>
      <w:pPr>
        <w:pStyle w:val="Style15"/>
        <w:spacing w:lineRule="auto" w:line="360" w:before="0" w:after="0"/>
        <w:ind w:left="-7" w:right="-7" w:firstLine="89"/>
        <w:rPr>
          <w:b/>
          <w:b/>
          <w:bCs/>
          <w:color w:val="3F62BE"/>
        </w:rPr>
      </w:pPr>
      <w:r>
        <w:rPr>
          <w:b/>
          <w:bCs/>
          <w:color w:val="3F62BE"/>
        </w:rPr>
        <w:t>Показатель:</w:t>
      </w:r>
    </w:p>
    <w:p>
      <w:pPr>
        <w:pStyle w:val="Style15"/>
        <w:spacing w:lineRule="auto" w:line="360" w:before="0" w:after="0"/>
        <w:ind w:left="-7" w:right="-7" w:firstLine="89"/>
        <w:rPr>
          <w:b/>
          <w:b/>
          <w:bCs/>
          <w:color w:val="3F62BE"/>
        </w:rPr>
      </w:pPr>
      <w:r>
        <w:rPr>
          <w:b/>
          <w:bCs/>
          <w:color w:val="3F62BE"/>
        </w:rPr>
        <w:t>10-15 — крепкое телосложение;</w:t>
      </w:r>
    </w:p>
    <w:p>
      <w:pPr>
        <w:pStyle w:val="Style15"/>
        <w:spacing w:lineRule="auto" w:line="360" w:before="0" w:after="0"/>
        <w:ind w:left="-7" w:right="-7" w:firstLine="89"/>
        <w:rPr>
          <w:b/>
          <w:b/>
          <w:bCs/>
          <w:color w:val="3F62BE"/>
        </w:rPr>
      </w:pPr>
      <w:r>
        <w:rPr>
          <w:b/>
          <w:bCs/>
          <w:color w:val="3F62BE"/>
        </w:rPr>
        <w:t>16-20 — хорошее телосложение:</w:t>
      </w:r>
    </w:p>
    <w:p>
      <w:pPr>
        <w:pStyle w:val="Style15"/>
        <w:spacing w:lineRule="auto" w:line="360" w:before="0" w:after="0"/>
        <w:ind w:left="-7" w:right="-7" w:firstLine="89"/>
        <w:rPr>
          <w:b/>
          <w:b/>
          <w:bCs/>
          <w:color w:val="3F62BE"/>
        </w:rPr>
      </w:pPr>
      <w:r>
        <w:rPr>
          <w:b/>
          <w:bCs/>
          <w:color w:val="3F62BE"/>
        </w:rPr>
        <w:t xml:space="preserve">21-25 — среднее телосложение; </w:t>
      </w:r>
    </w:p>
    <w:p>
      <w:pPr>
        <w:pStyle w:val="Style15"/>
        <w:spacing w:lineRule="auto" w:line="360" w:before="0" w:after="0"/>
        <w:ind w:left="-7" w:right="-7" w:firstLine="89"/>
        <w:rPr>
          <w:b/>
          <w:b/>
          <w:bCs/>
          <w:color w:val="3F62BE"/>
        </w:rPr>
      </w:pPr>
      <w:r>
        <w:rPr>
          <w:b/>
          <w:bCs/>
          <w:color w:val="3F62BE"/>
        </w:rPr>
        <w:t>26-30 – слабое телосложение;</w:t>
      </w:r>
    </w:p>
    <w:p>
      <w:pPr>
        <w:pStyle w:val="Style15"/>
        <w:spacing w:lineRule="auto" w:line="360" w:before="0" w:after="0"/>
        <w:ind w:left="-7" w:right="-7" w:firstLine="89"/>
        <w:rPr>
          <w:b/>
          <w:b/>
          <w:bCs/>
          <w:color w:val="3F62BE"/>
        </w:rPr>
      </w:pPr>
      <w:r>
        <w:rPr>
          <w:b/>
          <w:bCs/>
          <w:color w:val="3F62BE"/>
        </w:rPr>
        <w:t>31 и больше - очень слабое.</w:t>
      </w:r>
    </w:p>
    <w:p>
      <w:pPr>
        <w:pStyle w:val="Style15"/>
        <w:spacing w:lineRule="auto" w:line="360" w:before="0" w:after="0"/>
        <w:ind w:left="-7" w:right="-7" w:firstLine="89"/>
        <w:rPr>
          <w:b/>
          <w:b/>
          <w:bCs/>
          <w:color w:val="3F62BE"/>
        </w:rPr>
      </w:pPr>
      <w:r>
        <w:rPr>
          <w:b/>
          <w:bCs/>
          <w:color w:val="3F62BE"/>
        </w:rPr>
        <w:t>д) Показатель пропорциональности физического развития:</w:t>
      </w:r>
    </w:p>
    <w:p>
      <w:pPr>
        <w:pStyle w:val="Style15"/>
        <w:spacing w:lineRule="auto" w:line="360" w:before="0" w:after="0"/>
        <w:ind w:left="-7" w:right="-7" w:firstLine="89"/>
        <w:rPr>
          <w:b/>
          <w:b/>
          <w:bCs/>
          <w:color w:val="3F62BE"/>
        </w:rPr>
      </w:pPr>
      <w:r>
        <w:rPr>
          <w:b/>
          <w:bCs/>
          <w:color w:val="3F62BE"/>
        </w:rPr>
        <w:br/>
        <w:t>рост стоя - рост сидя</w:t>
        <w:br/>
        <w:t>         _________________ х 100</w:t>
        <w:br/>
        <w:t xml:space="preserve">рост сидя </w:t>
      </w:r>
    </w:p>
    <w:p>
      <w:pPr>
        <w:pStyle w:val="Style15"/>
        <w:spacing w:lineRule="auto" w:line="360" w:before="0" w:after="0"/>
        <w:ind w:left="-7" w:right="-7" w:firstLine="89"/>
        <w:rPr/>
      </w:pPr>
      <w:r>
        <w:rPr/>
        <w:t> </w:t>
      </w:r>
    </w:p>
    <w:p>
      <w:pPr>
        <w:pStyle w:val="Style15"/>
        <w:spacing w:lineRule="auto" w:line="360" w:before="0" w:after="0"/>
        <w:ind w:left="-7" w:right="-7" w:firstLine="89"/>
        <w:rPr>
          <w:b/>
          <w:b/>
          <w:bCs/>
          <w:color w:val="3F62BE"/>
        </w:rPr>
      </w:pPr>
      <w:r>
        <w:rPr>
          <w:b/>
          <w:bCs/>
          <w:color w:val="3F62BE"/>
        </w:rPr>
        <w:t xml:space="preserve">Формула дает возможность судить об относительной длине ног. показатель меньше 87 процентов указывает на отставание длины нижних конечностей по отношению к длине туловища. </w:t>
      </w:r>
    </w:p>
    <w:p>
      <w:pPr>
        <w:pStyle w:val="Style15"/>
        <w:spacing w:lineRule="auto" w:line="360" w:before="0" w:after="0"/>
        <w:ind w:left="-7" w:right="-7" w:firstLine="89"/>
        <w:rPr>
          <w:b/>
          <w:b/>
          <w:bCs/>
          <w:color w:val="3F62BE"/>
        </w:rPr>
      </w:pPr>
      <w:r>
        <w:rPr>
          <w:b/>
          <w:bCs/>
          <w:color w:val="3F62BE"/>
        </w:rPr>
        <w:t xml:space="preserve">Показатель от 87 до 92 процентов указывает на пропорциональное физическое развитие. </w:t>
      </w:r>
    </w:p>
    <w:p>
      <w:pPr>
        <w:pStyle w:val="Style15"/>
        <w:spacing w:lineRule="auto" w:line="360" w:before="0" w:after="0"/>
        <w:ind w:left="-7" w:right="-7" w:firstLine="89"/>
        <w:rPr>
          <w:b/>
          <w:b/>
          <w:bCs/>
          <w:color w:val="3F62BE"/>
        </w:rPr>
      </w:pPr>
      <w:r>
        <w:rPr>
          <w:b/>
          <w:bCs/>
          <w:color w:val="3F62BE"/>
        </w:rPr>
        <w:t>Показатель больше 92 процентов указывает на относительно большую длину нижних конечностей по отношению к длине туловища.</w:t>
      </w:r>
    </w:p>
    <w:p>
      <w:pPr>
        <w:pStyle w:val="Style15"/>
        <w:spacing w:lineRule="auto" w:line="360" w:before="0" w:after="0"/>
        <w:ind w:left="-7" w:right="-7" w:firstLine="89"/>
        <w:rPr>
          <w:b/>
          <w:b/>
          <w:bCs/>
          <w:color w:val="3F62BE"/>
        </w:rPr>
      </w:pPr>
      <w:r>
        <w:rPr>
          <w:b/>
          <w:bCs/>
          <w:color w:val="3F62BE"/>
        </w:rPr>
        <w:t>Формула может быть использована как ориентир при выборе подсобных видов спорта. Замечено, что среди баскетболистов, волейболистов, бегунов на средние и длинные дистанции, прыгунов в высоту больше лиц с относительно длинными конечностями. Спортсмены с короткими конечностями часто достигают вершин в таких видах, как поднимание тяжестей, в борьбе, где особенно большую роль играет сила. Заметим попутно, что в современном спорте имеется много наглядных; примеров, когда коротконогие спортсмены успешно выступали в марафоне, а обладатели относительно длинных конечностей в борьбе и даже тяжелой атлетике, Главное при выборе вида спорта — это интерес к нему, желание им заниматься.</w:t>
      </w:r>
    </w:p>
    <w:p>
      <w:pPr>
        <w:pStyle w:val="Style15"/>
        <w:spacing w:lineRule="auto" w:line="360" w:before="0" w:after="0"/>
        <w:ind w:left="-7" w:right="-7" w:firstLine="89"/>
        <w:rPr>
          <w:b/>
          <w:b/>
          <w:bCs/>
          <w:color w:val="3F62BE"/>
        </w:rPr>
      </w:pPr>
      <w:r>
        <w:rPr>
          <w:b/>
          <w:bCs/>
          <w:color w:val="3F62BE"/>
        </w:rPr>
        <w:t>е) Показатель развития силы мышц спины. Его формула такова:</w:t>
        <w:br/>
        <w:br/>
        <w:t xml:space="preserve"> становая динамометрия в кг X 100. </w:t>
      </w:r>
    </w:p>
    <w:p>
      <w:pPr>
        <w:pStyle w:val="Style15"/>
        <w:spacing w:lineRule="auto" w:line="360" w:before="0" w:after="0"/>
        <w:ind w:left="-7" w:right="-7" w:firstLine="89"/>
        <w:rPr>
          <w:b/>
          <w:b/>
          <w:bCs/>
          <w:color w:val="3F62BE"/>
        </w:rPr>
      </w:pPr>
      <w:r>
        <w:rPr>
          <w:b/>
          <w:bCs/>
          <w:color w:val="3F62BE"/>
        </w:rPr>
        <w:t>________________________________</w:t>
        <w:br/>
        <w:t xml:space="preserve">вес атлета </w:t>
      </w:r>
    </w:p>
    <w:p>
      <w:pPr>
        <w:pStyle w:val="Style15"/>
        <w:spacing w:lineRule="auto" w:line="360" w:before="0" w:after="0"/>
        <w:ind w:left="-7" w:right="-7" w:firstLine="89"/>
        <w:rPr/>
      </w:pPr>
      <w:r>
        <w:rPr/>
        <w:t> </w:t>
      </w:r>
    </w:p>
    <w:p>
      <w:pPr>
        <w:pStyle w:val="Style15"/>
        <w:spacing w:lineRule="auto" w:line="360" w:before="0" w:after="0"/>
        <w:ind w:left="-7" w:right="-7" w:firstLine="89"/>
        <w:rPr>
          <w:b/>
          <w:b/>
          <w:bCs/>
          <w:color w:val="3F62BE"/>
        </w:rPr>
      </w:pPr>
      <w:r>
        <w:rPr>
          <w:b/>
          <w:bCs/>
          <w:color w:val="3F62BE"/>
        </w:rPr>
        <w:t>Выражается он в процентах.</w:t>
      </w:r>
    </w:p>
    <w:p>
      <w:pPr>
        <w:pStyle w:val="Style15"/>
        <w:spacing w:lineRule="auto" w:line="360" w:before="0" w:after="0"/>
        <w:ind w:left="-7" w:right="-7" w:firstLine="89"/>
        <w:rPr>
          <w:b/>
          <w:b/>
          <w:bCs/>
          <w:color w:val="3F62BE"/>
        </w:rPr>
      </w:pPr>
      <w:r>
        <w:rPr>
          <w:b/>
          <w:bCs/>
          <w:color w:val="3F62BE"/>
        </w:rPr>
        <w:t>Малая сила спины — меньше 175% своего веса;</w:t>
      </w:r>
    </w:p>
    <w:p>
      <w:pPr>
        <w:pStyle w:val="Style15"/>
        <w:spacing w:lineRule="auto" w:line="360" w:before="0" w:after="0"/>
        <w:ind w:left="-7" w:right="-7" w:firstLine="89"/>
        <w:rPr>
          <w:b/>
          <w:b/>
          <w:bCs/>
          <w:color w:val="3F62BE"/>
        </w:rPr>
      </w:pPr>
      <w:r>
        <w:rPr>
          <w:b/>
          <w:bCs/>
          <w:color w:val="3F62BE"/>
        </w:rPr>
        <w:t>сила ниже средней — от 175 до 190%;</w:t>
      </w:r>
    </w:p>
    <w:p>
      <w:pPr>
        <w:pStyle w:val="Style15"/>
        <w:spacing w:lineRule="auto" w:line="360" w:before="0" w:after="0"/>
        <w:ind w:left="-7" w:right="-7" w:firstLine="89"/>
        <w:rPr>
          <w:b/>
          <w:b/>
          <w:bCs/>
          <w:color w:val="3F62BE"/>
        </w:rPr>
      </w:pPr>
      <w:r>
        <w:rPr>
          <w:b/>
          <w:bCs/>
          <w:color w:val="3F62BE"/>
        </w:rPr>
        <w:t>средняя сила — от 190 до 210%;</w:t>
      </w:r>
    </w:p>
    <w:p>
      <w:pPr>
        <w:pStyle w:val="Style15"/>
        <w:spacing w:lineRule="auto" w:line="360" w:before="0" w:after="0"/>
        <w:ind w:left="-7" w:right="-7" w:firstLine="89"/>
        <w:rPr>
          <w:b/>
          <w:b/>
          <w:bCs/>
          <w:color w:val="3F62BE"/>
        </w:rPr>
      </w:pPr>
      <w:r>
        <w:rPr>
          <w:b/>
          <w:bCs/>
          <w:color w:val="3F62BE"/>
        </w:rPr>
        <w:t>сила выше средней — от 210 до 225%;</w:t>
      </w:r>
    </w:p>
    <w:p>
      <w:pPr>
        <w:pStyle w:val="Style15"/>
        <w:spacing w:lineRule="auto" w:line="360" w:before="0" w:after="0"/>
        <w:ind w:left="-7" w:right="-7" w:firstLine="89"/>
        <w:rPr>
          <w:b/>
          <w:b/>
          <w:bCs/>
          <w:color w:val="3F62BE"/>
        </w:rPr>
      </w:pPr>
      <w:r>
        <w:rPr>
          <w:b/>
          <w:bCs/>
          <w:color w:val="3F62BE"/>
        </w:rPr>
        <w:t>большая сила — свыше 225%.</w:t>
      </w:r>
    </w:p>
    <w:p>
      <w:pPr>
        <w:pStyle w:val="Style15"/>
        <w:spacing w:lineRule="auto" w:line="360" w:before="0" w:after="0"/>
        <w:ind w:left="-7" w:right="-7" w:firstLine="89"/>
        <w:rPr>
          <w:b/>
          <w:b/>
          <w:bCs/>
          <w:color w:val="3F62BE"/>
        </w:rPr>
      </w:pPr>
      <w:r>
        <w:rPr>
          <w:b/>
          <w:bCs/>
          <w:color w:val="3F62BE"/>
        </w:rPr>
        <w:t>С самого начала занятий надо принимать во внимание все показатели физического развития. Так, если у нас низкий жизненный показатель, не забывайте, помимо упражнений с тяжестями, уделять внимание бегу, плаванию, ходьбе на лыжах. При весе — ростовом показателе больше 550, пересмотрите свое меню, позаботьтесь о ликвидации лишнего веса и т. д.</w:t>
      </w:r>
    </w:p>
    <w:p>
      <w:pPr>
        <w:pStyle w:val="Style15"/>
        <w:spacing w:lineRule="auto" w:line="360" w:before="0" w:after="0"/>
        <w:ind w:left="-7" w:right="-7" w:firstLine="89"/>
        <w:rPr>
          <w:b/>
          <w:b/>
          <w:bCs/>
          <w:color w:val="3F62BE"/>
        </w:rPr>
      </w:pPr>
      <w:r>
        <w:rPr>
          <w:b/>
          <w:bCs/>
          <w:color w:val="3F62BE"/>
        </w:rPr>
        <w:t>Работа над формированием атлетической фигуры начинается с закладки прочного фундамента — развития основных мышечных групп: плечевого пояса, спины, груди, рук и брюшного пресса. Широкие плечи и высокая грудь, мощная спина, подтянутая талия, мускулистые руки и ноги — вот компоненты атлетической красоты, к которой вы должны стремиться.</w:t>
      </w:r>
    </w:p>
    <w:p>
      <w:pPr>
        <w:pStyle w:val="Style15"/>
        <w:spacing w:lineRule="auto" w:line="360" w:before="0" w:after="0"/>
        <w:ind w:left="-7" w:right="-7" w:firstLine="89"/>
        <w:rPr>
          <w:b/>
          <w:b/>
          <w:bCs/>
          <w:color w:val="3F62BE"/>
        </w:rPr>
      </w:pPr>
      <w:r>
        <w:rPr>
          <w:b/>
          <w:bCs/>
          <w:color w:val="3F62BE"/>
        </w:rPr>
        <w:t>Когда подготовительный, основной и силовой курсы выполнили свою задачу — втянули организм в работу, повысили силовые качества и увеличили мышечную массу, атлет переходит к занятиям по курсу повышенной трудности и по специализированным курсам с учетом особенностей своего сложения и развитии. На этом этапе уже непосредственно решаются эстетические задачи: снимаются излишки жировой ткани. подтягиваются отстающие места, то есть атлет добивается гармони и пропорциональности в своем мышечном развитии. Подробнее мы поговорим об атом тогда, когда ваши физические стандарты поднимутся до уровня этих задач.</w:t>
      </w:r>
    </w:p>
    <w:p>
      <w:pPr>
        <w:pStyle w:val="Style15"/>
        <w:spacing w:lineRule="auto" w:line="360" w:before="0" w:after="0"/>
        <w:ind w:left="-7" w:right="-7" w:firstLine="89"/>
        <w:rPr>
          <w:b/>
          <w:b/>
          <w:bCs/>
          <w:color w:val="3F62BE"/>
        </w:rPr>
      </w:pPr>
      <w:r>
        <w:rPr>
          <w:b/>
          <w:bCs/>
          <w:color w:val="3F62BE"/>
        </w:rPr>
        <w:t>Полезно напомнить, заблуждаются те, кто думает, что красота тела — только в больших мышцах. Взгляните на две классические скульптуры — Аполлона и Геракла. Аполлон - тонкий, стройный, изящный. Геракл — массивный, могучий, с впечатляющими буграми мышц. Но, глядя на эти скульптуры, не хочется спорить, кто из них красивей. Потому что при всем их своеобразии и несхожести в них зримо и ярко присутствует общее: необычайная пропорциональность сложения, поэтическая гармония каждой линии тела, Именно они и придают облику грациозного Аполлона и могучего Геракла их красоту и неповторимое своеобразие.</w:t>
      </w:r>
    </w:p>
    <w:p>
      <w:pPr>
        <w:pStyle w:val="Style15"/>
        <w:spacing w:lineRule="auto" w:line="360" w:before="0" w:after="0"/>
        <w:ind w:left="-7" w:right="-7" w:firstLine="89"/>
        <w:rPr>
          <w:b/>
          <w:b/>
          <w:bCs/>
          <w:color w:val="3F62BE"/>
        </w:rPr>
      </w:pPr>
      <w:r>
        <w:rPr>
          <w:b/>
          <w:bCs/>
          <w:color w:val="3F62BE"/>
        </w:rPr>
        <w:t>Другой пример. Громадный бицепс у человека с отвислым животом и тонкими ногами способен вызвать только усмешку. Он не прибавит своему владельцу мужественности. Наоборот, Своей несоразмерностью только ярче оттенит недостатки.</w:t>
      </w:r>
    </w:p>
    <w:p>
      <w:pPr>
        <w:pStyle w:val="Style15"/>
        <w:spacing w:lineRule="auto" w:line="360" w:before="0" w:after="0"/>
        <w:ind w:left="-7" w:right="-7" w:firstLine="89"/>
        <w:rPr>
          <w:b/>
          <w:b/>
          <w:bCs/>
          <w:color w:val="3F62BE"/>
        </w:rPr>
      </w:pPr>
      <w:r>
        <w:rPr>
          <w:b/>
          <w:bCs/>
          <w:color w:val="3F62BE"/>
        </w:rPr>
        <w:t>Полагаться только на таблицы и цифры недостаточно. Надо постоянно совершенствовать свой вкус, изучать человеческое тело, черпать представления о прекрасном из великих шедевров искусства. И не забывать, что первой целью каждого атлета должны быть гармония, симметрия, пропорциональность.</w:t>
      </w:r>
    </w:p>
    <w:p>
      <w:pPr>
        <w:pStyle w:val="Style15"/>
        <w:spacing w:lineRule="auto" w:line="360" w:before="0" w:after="0"/>
        <w:ind w:left="-7" w:right="-7" w:firstLine="89"/>
        <w:rPr>
          <w:b/>
          <w:b/>
          <w:bCs/>
          <w:color w:val="3F62BE"/>
        </w:rPr>
      </w:pPr>
      <w:r>
        <w:rPr>
          <w:b/>
          <w:bCs/>
          <w:color w:val="3F62BE"/>
        </w:rPr>
        <w:t xml:space="preserve">Если вы решили заниматься атлетизмом — начинайте немедленно. "А как же быть со снарядами? — спросите вы. — Мы не готовы. У нас ничего нет: ни гантелей, ни штанги, ни даже резинового жгута". </w:t>
      </w:r>
    </w:p>
    <w:p>
      <w:pPr>
        <w:pStyle w:val="Style15"/>
        <w:spacing w:lineRule="auto" w:line="360" w:before="0" w:after="0"/>
        <w:ind w:left="-7" w:right="-7" w:firstLine="89"/>
        <w:rPr>
          <w:b/>
          <w:b/>
          <w:bCs/>
          <w:color w:val="3F62BE"/>
        </w:rPr>
      </w:pPr>
      <w:r>
        <w:rPr>
          <w:b/>
          <w:bCs/>
          <w:color w:val="3F62BE"/>
        </w:rPr>
        <w:t>Не волнуйтесь, друзья. Лиха беда начало. Если у вас нет возможности приобрести снаряды в магазине или заниматься в оборудованном спортивном зале, мы расскажем, как гантели и штангу можно сделать самим. Чтобы справиться с этой задачей, в вашем распоряжении будет около двух месяцев. А до тех пор вашим первым отягощением в основном будет вес собственного тела. Существует немало интересных упражнений, в которых преодолевать его тяжесть довольно затруднительно. С них мы и начнем.</w:t>
      </w:r>
    </w:p>
    <w:p>
      <w:pPr>
        <w:pStyle w:val="Style15"/>
        <w:spacing w:lineRule="auto" w:line="360" w:before="0" w:after="0"/>
        <w:ind w:left="-7" w:right="-7" w:firstLine="89"/>
        <w:rPr>
          <w:b/>
          <w:b/>
          <w:bCs/>
          <w:color w:val="3F62BE"/>
        </w:rPr>
      </w:pPr>
      <w:r>
        <w:rPr>
          <w:b/>
          <w:bCs/>
          <w:color w:val="3F62BE"/>
        </w:rPr>
        <w:t>Но прежде чем начинать занятия, отметьте рубежи, с которых вы начинаете наступление против слабости, хилости, физической неразвитости. Даже если в силе и ловкости вы не уступаете своим сверстникам, то и в этом случае пройти подготовительный курс необходимо. Перед первой тренировкой измерьте свое тело. Конечно, изменения в своем облике можно увидеть и в зеркале. Особенно бросаются в. глаза они людям посторонним, долгое время вас не видевшим. Но особенно полагаться на свои зрительные впечатления не приходится. Ведь даже стрелка часов кажется неподвижной, если бросить на нее беглый взгляд. Тем более человеческое тело. Красноречиво рассказать о его изменениях может не столько зеркало, сколько язык цифр. Замеры до начала занятий и спустя несколько месяцев позволят вам объективно судить о достигнутом прогрессе, раскроют особенности вашего телосложения, подскажут, где ваши слабые места. А теперь поговорим, как делаются измерения (антропометрия).</w:t>
      </w:r>
    </w:p>
    <w:p>
      <w:pPr>
        <w:pStyle w:val="Style15"/>
        <w:spacing w:lineRule="auto" w:line="360" w:before="0" w:after="0"/>
        <w:ind w:left="-7" w:right="-7" w:firstLine="89"/>
        <w:rPr>
          <w:b/>
          <w:b/>
          <w:bCs/>
          <w:color w:val="3F62BE"/>
        </w:rPr>
      </w:pPr>
      <w:r>
        <w:rPr>
          <w:b/>
          <w:bCs/>
          <w:color w:val="3F62BE"/>
        </w:rPr>
        <w:t>Измерять мускулатуру мы советуем не чаще одного раза в месяц. Пользуйтесь для этого сантиметровой лентой. Накладывая ее на руку или ногу, не натягивайте ленту чересчур туго, однако следите, чтобы она плотно прилегала к коже, не оставляя никаких зазоров.</w:t>
      </w:r>
    </w:p>
    <w:p>
      <w:pPr>
        <w:pStyle w:val="Style15"/>
        <w:spacing w:lineRule="auto" w:line="360" w:before="0" w:after="0"/>
        <w:ind w:left="-7" w:right="-7" w:firstLine="89"/>
        <w:rPr>
          <w:b/>
          <w:b/>
          <w:bCs/>
          <w:color w:val="3F62BE"/>
        </w:rPr>
      </w:pPr>
      <w:r>
        <w:rPr>
          <w:b/>
          <w:bCs/>
          <w:color w:val="3F62BE"/>
        </w:rPr>
        <w:t>Окружность предплечья измеряется при напряженных мышцах и положении, когда пальцы сжаты в кулак, а рука выпрямлена в локтевом и лучезапястном суставе. Лента накладывается на самое широкое место ниже локтя.</w:t>
      </w:r>
    </w:p>
    <w:p>
      <w:pPr>
        <w:pStyle w:val="Style15"/>
        <w:spacing w:lineRule="auto" w:line="360" w:before="0" w:after="0"/>
        <w:ind w:left="-7" w:right="-7" w:firstLine="89"/>
        <w:rPr>
          <w:b/>
          <w:b/>
          <w:bCs/>
          <w:color w:val="3F62BE"/>
        </w:rPr>
      </w:pPr>
      <w:r>
        <w:rPr>
          <w:b/>
          <w:bCs/>
          <w:color w:val="3F62BE"/>
        </w:rPr>
        <w:t>Окружность бицепса определяется в положении, когда рука находится на уровне плеча, до предела согнута в локтевом суставе, пальцы сжаты в кулак, а кисть согнута вниз. В момент измерения бицепс максимально напряжен.</w:t>
      </w:r>
    </w:p>
    <w:p>
      <w:pPr>
        <w:pStyle w:val="Style15"/>
        <w:spacing w:lineRule="auto" w:line="360" w:before="0" w:after="0"/>
        <w:ind w:left="-7" w:right="-7" w:firstLine="89"/>
        <w:rPr>
          <w:b/>
          <w:b/>
          <w:bCs/>
          <w:color w:val="3F62BE"/>
        </w:rPr>
      </w:pPr>
      <w:r>
        <w:rPr>
          <w:b/>
          <w:bCs/>
          <w:color w:val="3F62BE"/>
        </w:rPr>
        <w:t>В расслабленном состоянии бицепс измеряется в области его наибольшей толщины, когда рука свободно, без напряжения выпрямлена в горизонтальном положении.</w:t>
      </w:r>
    </w:p>
    <w:p>
      <w:pPr>
        <w:pStyle w:val="Style15"/>
        <w:spacing w:lineRule="auto" w:line="360" w:before="0" w:after="0"/>
        <w:ind w:left="-7" w:right="-7" w:firstLine="89"/>
        <w:rPr>
          <w:b/>
          <w:b/>
          <w:bCs/>
          <w:color w:val="3F62BE"/>
        </w:rPr>
      </w:pPr>
      <w:r>
        <w:rPr>
          <w:b/>
          <w:bCs/>
          <w:color w:val="3F62BE"/>
        </w:rPr>
        <w:t>Окружность грудной клетки фиксируется в трех фазах: в покое (пауза), а именно в положении между вдохом и выдохом; при полном вдохе и полном выдохе. Разница между вдохом и выдохом, выраженная в сантиметрах, называется экскурсией грудной клетки. У взрослых мужчин средняя цифра экскурсии – 4-6 см. Лента при измерении накладывается на уровне сосков и нижних углов лопаток сзади.</w:t>
      </w:r>
    </w:p>
    <w:p>
      <w:pPr>
        <w:pStyle w:val="Style15"/>
        <w:spacing w:lineRule="auto" w:line="360" w:before="0" w:after="0"/>
        <w:ind w:left="-7" w:right="-7" w:firstLine="89"/>
        <w:rPr>
          <w:b/>
          <w:b/>
          <w:bCs/>
          <w:color w:val="3F62BE"/>
        </w:rPr>
      </w:pPr>
      <w:r>
        <w:rPr>
          <w:b/>
          <w:bCs/>
          <w:color w:val="3F62BE"/>
        </w:rPr>
        <w:t>Окружность шеи определяется в самом тонком месте. Это и все последующие измерения делаются при расслабленных мышцах.</w:t>
      </w:r>
    </w:p>
    <w:p>
      <w:pPr>
        <w:pStyle w:val="Style15"/>
        <w:spacing w:lineRule="auto" w:line="360" w:before="0" w:after="0"/>
        <w:ind w:left="-7" w:right="-7" w:firstLine="89"/>
        <w:rPr>
          <w:b/>
          <w:b/>
          <w:bCs/>
          <w:color w:val="3F62BE"/>
        </w:rPr>
      </w:pPr>
      <w:r>
        <w:rPr>
          <w:b/>
          <w:bCs/>
          <w:color w:val="3F62BE"/>
        </w:rPr>
        <w:t>Окружность талии также фиксируется в самом узком месте, причем живот должен оставаться в естественном положении, то есть не нужно ни втягивать его переднюю стенку, ни напрягать брюшной пресс.</w:t>
      </w:r>
    </w:p>
    <w:p>
      <w:pPr>
        <w:pStyle w:val="Style15"/>
        <w:spacing w:lineRule="auto" w:line="360" w:before="0" w:after="0"/>
        <w:ind w:left="-7" w:right="-7" w:firstLine="89"/>
        <w:rPr>
          <w:b/>
          <w:b/>
          <w:bCs/>
          <w:color w:val="3F62BE"/>
        </w:rPr>
      </w:pPr>
      <w:r>
        <w:rPr>
          <w:b/>
          <w:bCs/>
          <w:color w:val="3F62BE"/>
        </w:rPr>
        <w:t>Окружность таза определяется на уровне копчика, стоя так, чтобы ступни были вместе.</w:t>
      </w:r>
    </w:p>
    <w:p>
      <w:pPr>
        <w:pStyle w:val="Style15"/>
        <w:spacing w:lineRule="auto" w:line="360" w:before="0" w:after="0"/>
        <w:ind w:left="-7" w:right="-7" w:firstLine="89"/>
        <w:rPr>
          <w:b/>
          <w:b/>
          <w:bCs/>
          <w:color w:val="3F62BE"/>
        </w:rPr>
      </w:pPr>
      <w:r>
        <w:rPr>
          <w:b/>
          <w:bCs/>
          <w:color w:val="3F62BE"/>
        </w:rPr>
        <w:t>Стойка: ноги на ширине плеч, вес тела равномерно распределен на обе ноги — в этом положении измеряется окружность бедра. Лента накладывается в самом широком месте, под складкой ягодичной мышцы.</w:t>
      </w:r>
    </w:p>
    <w:p>
      <w:pPr>
        <w:pStyle w:val="Style15"/>
        <w:spacing w:lineRule="auto" w:line="360" w:before="0" w:after="0"/>
        <w:ind w:left="-7" w:right="-7" w:firstLine="89"/>
        <w:rPr>
          <w:b/>
          <w:b/>
          <w:bCs/>
          <w:color w:val="3F62BE"/>
        </w:rPr>
      </w:pPr>
      <w:r>
        <w:rPr>
          <w:b/>
          <w:bCs/>
          <w:color w:val="3F62BE"/>
        </w:rPr>
        <w:t>В таком же положении определяется окружность голени, тоже в самом широком месте.</w:t>
      </w:r>
    </w:p>
    <w:p>
      <w:pPr>
        <w:pStyle w:val="Style15"/>
        <w:spacing w:lineRule="auto" w:line="360" w:before="0" w:after="0"/>
        <w:ind w:left="-7" w:right="-7" w:firstLine="89"/>
        <w:rPr>
          <w:b/>
          <w:b/>
          <w:bCs/>
          <w:color w:val="3F62BE"/>
        </w:rPr>
      </w:pPr>
      <w:r>
        <w:rPr>
          <w:b/>
          <w:bCs/>
          <w:color w:val="3F62BE"/>
        </w:rPr>
        <w:t>Окружность запястья и щиколотки замеряется в самых тонких местах, соответственно несколько выше лучезапястного и голеностопного суставов.</w:t>
      </w:r>
    </w:p>
    <w:p>
      <w:pPr>
        <w:pStyle w:val="Style15"/>
        <w:spacing w:lineRule="auto" w:line="360" w:before="0" w:after="0"/>
        <w:ind w:left="-7" w:right="-7" w:firstLine="89"/>
        <w:rPr>
          <w:b/>
          <w:b/>
          <w:bCs/>
          <w:color w:val="3F62BE"/>
        </w:rPr>
      </w:pPr>
      <w:r>
        <w:rPr>
          <w:b/>
          <w:bCs/>
          <w:color w:val="3F62BE"/>
        </w:rPr>
        <w:t>Антропометрию хорошо дополнить фотографией. Многие новички, не блистая атлетической красотой, стесняются предстать пред объективом. И совершенно напрасно. Во-первых, снимаетесь вы не для всеобщего обозрения. А во-вторых, фотография — такой же свидетель ваших успехов и пробелов в развитии, как и антропометрии. Свидетель, который не только бесстрастно фиксирует наш внешний вид но и нередко указывает, на что в тренировке следует обратить особое внимание. К тому же спустя несколько лет будет очень интересно взглянуть на свои снимки до и после занятий атлетизмом. Они красноречиво расскажут о ваших достижениях. Кто знает, может, эти безыскусные фотографии окажутся настолько убедительны, что им будет суждено привлечь к «железной игре» больше парней, чем это делают иные многословные повествования.</w:t>
      </w:r>
    </w:p>
    <w:p>
      <w:pPr>
        <w:pStyle w:val="Style15"/>
        <w:spacing w:lineRule="auto" w:line="360" w:before="0" w:after="0"/>
        <w:ind w:left="-7" w:right="-7" w:firstLine="89"/>
        <w:rPr>
          <w:b/>
          <w:b/>
          <w:bCs/>
          <w:color w:val="3F62BE"/>
        </w:rPr>
      </w:pPr>
      <w:r>
        <w:rPr>
          <w:b/>
          <w:bCs/>
          <w:color w:val="3F62BE"/>
        </w:rPr>
        <w:t>Фотографируйтесь в плавках или трусах. Фон подберите такой, чтобы четко обрисовались контуры фигуры. Снимитесь в трех позах: лицом, боком и спиной к аппарату. Не напрягайте мускулатуру. Не старайтесь во что бы то ни стало подчеркнуть свои физические достоинства. Стойка должна быть свободной, естественной. Ноги вместе, руки вдоль туловища. Запомните условия съемки, освещение, особенности пленки, расстояние до объектива, тип фотокамеры, диафрагму. Постарайтесь воспроизвести эти условия, когда будете фотографироваться в следующий раз. Не забудьте, что объектив нужно располагать на уровне середины фигуры. Можно вдобавок сфотографироваться в нескольких произвольных позах, которые вам больше нравятся. Здесь вашей фантазии открывается широкий простор.</w:t>
      </w:r>
    </w:p>
    <w:p>
      <w:pPr>
        <w:pStyle w:val="Style15"/>
        <w:spacing w:lineRule="auto" w:line="360" w:before="0" w:after="0"/>
        <w:ind w:left="-7" w:right="-7" w:firstLine="89"/>
        <w:rPr>
          <w:b/>
          <w:b/>
          <w:bCs/>
          <w:color w:val="3F62BE"/>
        </w:rPr>
      </w:pPr>
      <w:r>
        <w:rPr>
          <w:b/>
          <w:bCs/>
          <w:color w:val="3F62BE"/>
        </w:rPr>
        <w:t>Перед началом занятней запишите также свой точный вес (взвешиваться лучше утром, натощак), рост и жизненную емкость легких.</w:t>
      </w:r>
    </w:p>
    <w:p>
      <w:pPr>
        <w:pStyle w:val="Style15"/>
        <w:spacing w:lineRule="auto" w:line="360" w:before="0" w:after="0"/>
        <w:ind w:left="-7" w:right="-7" w:firstLine="89"/>
        <w:rPr>
          <w:b/>
          <w:b/>
          <w:bCs/>
          <w:color w:val="3F62BE"/>
        </w:rPr>
      </w:pPr>
      <w:r>
        <w:rPr>
          <w:b/>
          <w:bCs/>
          <w:color w:val="3F62BE"/>
        </w:rPr>
        <w:t>С чего же вам следует начать атлетическую тренировку? Некоторые новички уже достаточно физически подготовлены, чтобы взять в руки гантели или штангу. Но как быть, если этих снарядов под рукой у вас пока нет? А что делать тем кто не имеет ни снарядов, ни достаточной силы, чтобы их поднимать. Есть ли выход из этого положения?</w:t>
      </w:r>
    </w:p>
    <w:p>
      <w:pPr>
        <w:pStyle w:val="Style15"/>
        <w:spacing w:lineRule="auto" w:line="360" w:before="0" w:after="0"/>
        <w:ind w:left="-7" w:right="-7" w:firstLine="89"/>
        <w:rPr>
          <w:b/>
          <w:b/>
          <w:bCs/>
          <w:color w:val="3F62BE"/>
        </w:rPr>
      </w:pPr>
      <w:r>
        <w:rPr>
          <w:b/>
          <w:bCs/>
          <w:color w:val="3F62BE"/>
        </w:rPr>
        <w:t>Да, есть. Мы предлагаем и тем и другим, не откладывая дела в долгий ящик, приступить к тренировке по вспомогательному комплексу. Заниматься вам предстоит 3 раза в неделю, так, чтобы между каждым уроком обязательно были 1—2 дня для отдыха.</w:t>
      </w:r>
    </w:p>
    <w:p>
      <w:pPr>
        <w:pStyle w:val="Style15"/>
        <w:spacing w:lineRule="auto" w:line="360" w:before="0" w:after="0"/>
        <w:ind w:left="-7" w:right="-7" w:firstLine="89"/>
        <w:rPr>
          <w:b/>
          <w:b/>
          <w:bCs/>
          <w:color w:val="3F62BE"/>
        </w:rPr>
      </w:pPr>
      <w:r>
        <w:rPr>
          <w:b/>
          <w:bCs/>
          <w:color w:val="3F62BE"/>
        </w:rPr>
        <w:t>Характерная особенность упражнений этого комплекса в том, что они просты, многим из вас знакомы и, главное, вполне доступны для выполнения в домашних условиях без специального инвентаря. Отягощением, которое заставит ваши мышцы работать и развиваться, в большинстве случаев будет вес вашего собственного тела. Вам придется соорудить только два простейших снаряда — перекладину и так называемый «кистеукрепитель». Надеемся, что каждый из вас, приложив немного смекалки, сможет найти место, где закрепить кусок металлической трубы. Это и будет перекладина. А «кистеукрепитель» вы сделаете из деревянной палки длиной 35—40 см и диаметром 3—4 см, прикрепив к середине ее шнур, на конце которого будете подвешивать какой-нибудь груз.</w:t>
      </w:r>
    </w:p>
    <w:p>
      <w:pPr>
        <w:pStyle w:val="Style15"/>
        <w:spacing w:lineRule="auto" w:line="360" w:before="0" w:after="0"/>
        <w:ind w:left="-7" w:right="-7" w:firstLine="89"/>
        <w:rPr>
          <w:b/>
          <w:b/>
          <w:bCs/>
          <w:color w:val="3F62BE"/>
        </w:rPr>
      </w:pPr>
      <w:r>
        <w:rPr>
          <w:b/>
          <w:bCs/>
          <w:color w:val="3F62BE"/>
        </w:rPr>
        <w:t>Люди, делающие свои первые шаги в атлетизме, которых мы условно называем новичками, по своей физической подготовленности могут стоять друг от друга очень далеко. Поэтому мы подобрали 8 упражнений, большинство из которых можно проделывать и в облегченных и в усложненных вариантах. Это даст возможность извлекать пользу из тренировки как слабосильным, так и физически крепким. Может случиться, что некоторые упражнения будут для вас относительно легкими, а другие вначале окажутся совсем не под силу. Так или иначе, советуем каждому, вне зависимости от степени физического развития, начинать с азов. Это значит, что на первом занятии вы должны сперва проделать упражнения в самых легких вариантах. Хорошенько усвойте технику движений, запомните, когда надо делать вдох и выдох. Одновременно вы проверите свои силовые возможности и сможете решить, какие разновидности упражнений вам лучше на первых порах включать в тренировку.</w:t>
      </w:r>
    </w:p>
    <w:p>
      <w:pPr>
        <w:pStyle w:val="Style15"/>
        <w:spacing w:lineRule="auto" w:line="360" w:before="0" w:after="0"/>
        <w:ind w:left="-7" w:right="-7" w:firstLine="89"/>
        <w:rPr>
          <w:b/>
          <w:b/>
          <w:bCs/>
          <w:color w:val="3F62BE"/>
        </w:rPr>
      </w:pPr>
      <w:r>
        <w:rPr>
          <w:b/>
          <w:bCs/>
          <w:color w:val="3F62BE"/>
        </w:rPr>
        <w:t>Каждое движение вам предстоит повторять определенное число раз подряд. Такая серия повторений называется подходом. В атлетической тренировке упражнения обычно выполняются в нескольких подходах, Закончив все подходы в одном упражнении, переходят к следующему.</w:t>
      </w:r>
    </w:p>
    <w:p>
      <w:pPr>
        <w:pStyle w:val="Style15"/>
        <w:spacing w:lineRule="auto" w:line="360" w:before="0" w:after="0"/>
        <w:ind w:left="-7" w:right="-7" w:firstLine="89"/>
        <w:rPr>
          <w:b/>
          <w:b/>
          <w:bCs/>
          <w:color w:val="3F62BE"/>
        </w:rPr>
      </w:pPr>
      <w:r>
        <w:rPr>
          <w:b/>
          <w:bCs/>
          <w:color w:val="3F62BE"/>
        </w:rPr>
        <w:t xml:space="preserve">Вы же, как новички, должны начать занятия с одного подхода, Иными словами, сделав, например, положенное число отжиманий и немного отдышавшись, принимаетесь за подтягивания. </w:t>
      </w:r>
    </w:p>
    <w:p>
      <w:pPr>
        <w:pStyle w:val="Style15"/>
        <w:spacing w:lineRule="auto" w:line="360" w:before="0" w:after="0"/>
        <w:ind w:left="-7" w:right="-7" w:firstLine="89"/>
        <w:rPr>
          <w:b/>
          <w:b/>
          <w:bCs/>
          <w:color w:val="3F62BE"/>
        </w:rPr>
      </w:pPr>
      <w:r>
        <w:rPr>
          <w:b/>
          <w:bCs/>
          <w:color w:val="3F62BE"/>
        </w:rPr>
        <w:t>Ниже вы познакомитесь с описанием упражнений. Прочтите его внимательно и как следует уясните смысл рекомендаций. Там же указано минимальное и максимальное число повторений в подходе для каждого упражнения. Как только вы освоите то или иное упражнение настолько, что без особого напряжения сможете достигнуть в подходе обозначенного «потолка» повторений, знайте, что пришла пора переходить к двум подходам. Постепенно сменяя простые варианты упражнений на сложные, старайтесь, чтобы любой из них вы смогли выполнить в двух подходах.</w:t>
      </w:r>
    </w:p>
    <w:p>
      <w:pPr>
        <w:pStyle w:val="Style15"/>
        <w:spacing w:lineRule="auto" w:line="360" w:before="0" w:after="0"/>
        <w:ind w:left="-7" w:right="-7" w:firstLine="89"/>
        <w:rPr>
          <w:b/>
          <w:b/>
          <w:bCs/>
          <w:color w:val="3F62BE"/>
        </w:rPr>
      </w:pPr>
      <w:r>
        <w:rPr>
          <w:b/>
          <w:bCs/>
          <w:color w:val="3F62BE"/>
        </w:rPr>
        <w:t>На этом можно остановиться. Впереди у вас предстоит тренировка с дальнейшим нарастанием нагрузок, а пока за барьер двух подходов путь для большинства закрыт. Правда, не для всех. Кому долго не удастся обзавестись инвентарём для занятий по другим комплексам и кто окажется особенно хорошо физически развитым, тому, конечно, не возбраняется освоить и третий подход.</w:t>
      </w:r>
    </w:p>
    <w:p>
      <w:pPr>
        <w:pStyle w:val="Style15"/>
        <w:spacing w:lineRule="auto" w:line="360" w:before="0" w:after="0"/>
        <w:ind w:left="-7" w:right="-7" w:firstLine="89"/>
        <w:rPr>
          <w:b/>
          <w:b/>
          <w:bCs/>
          <w:color w:val="3F62BE"/>
        </w:rPr>
      </w:pPr>
      <w:r>
        <w:rPr>
          <w:b/>
          <w:bCs/>
          <w:color w:val="3F62BE"/>
        </w:rPr>
        <w:t>Ну, а теперь от слов к делу. Наденьте спортивный костюм и принимайтесь за тренировку. Не забудьте только хорошенько размяться. Разминка нужна, чтобы подготовить организм к предстоящей работе, обеспечить широкую амплитуду движений в суставах, оградить спортсмена от травм. При резких движениях хорошо разогретая мышца растягивается, «холодная» — рвется. Помните об этом и никогда не пренебрегайте разминкой. Мотор автомобиля никогда не включают с места на третью скорость. Человек же требует во сто крат более бережного отношения, чем машина. Одним из условий такого обращения и являются те несколько упражнений, которые необходимо проделывать в начале каждого занятия.</w:t>
      </w:r>
    </w:p>
    <w:p>
      <w:pPr>
        <w:pStyle w:val="Style15"/>
        <w:spacing w:lineRule="auto" w:line="360" w:before="0" w:after="0"/>
        <w:ind w:left="-7" w:right="-7" w:firstLine="89"/>
        <w:rPr>
          <w:b/>
          <w:b/>
          <w:bCs/>
          <w:color w:val="3F62BE"/>
        </w:rPr>
      </w:pPr>
      <w:r>
        <w:rPr>
          <w:b/>
          <w:bCs/>
          <w:color w:val="3F62BE"/>
        </w:rPr>
        <w:t>Начните с ходьбы. Затем перейдите на бег. Если условия не позволяют, бежать можно и на месте. Потом проделайте 4-5 гимнастических упражнений типа зарядки. Легкая испарина и ощущение тепла во всем теле - показатель того, что организм готов к работе. Итак, за работу!</w:t>
      </w:r>
    </w:p>
    <w:p>
      <w:pPr>
        <w:pStyle w:val="Style15"/>
        <w:spacing w:lineRule="auto" w:line="360" w:before="0" w:after="0"/>
        <w:ind w:firstLine="89"/>
        <w:rPr/>
      </w:pPr>
      <w:r>
        <w:rPr/>
        <w:t> </w:t>
      </w:r>
    </w:p>
    <w:p>
      <w:pPr>
        <w:pStyle w:val="Style15"/>
        <w:rPr/>
      </w:pPr>
      <w:r>
        <w:rPr>
          <w:b/>
          <w:bCs/>
          <w:i/>
          <w:iCs/>
          <w:color w:val="3F62BE"/>
          <w:sz w:val="27"/>
          <w:szCs w:val="27"/>
        </w:rPr>
        <w:t xml:space="preserve">Глава №8    </w:t>
      </w:r>
      <w:r>
        <w:rPr>
          <w:b/>
          <w:bCs/>
          <w:color w:val="3F62BE"/>
        </w:rPr>
        <w:t>ВОСЕМЬ ШАГОВ К СИЛЕ И КРАСОТЕ.</w:t>
      </w:r>
    </w:p>
    <w:p>
      <w:pPr>
        <w:pStyle w:val="Style15"/>
        <w:spacing w:before="0" w:after="0"/>
        <w:ind w:left="-7" w:right="-7" w:firstLine="89"/>
        <w:rPr>
          <w:b/>
          <w:b/>
          <w:bCs/>
          <w:color w:val="3F62BE"/>
        </w:rPr>
      </w:pPr>
      <w:r>
        <w:rPr>
          <w:b/>
          <w:bCs/>
          <w:color w:val="3F62BE"/>
        </w:rPr>
        <w:t>1. Вашим первым шагом будут отжимания. Если вы слабо физически развиты, начните с самого легкого варианта. Станьте на расстоянии 1 метра лицом к столу или другому предмету подобной высоты и упритесь в его край ладонями так, чтобы руки были на ширине плеч, а туловище и ноги составляли прямую наклонную линию.</w:t>
      </w:r>
    </w:p>
    <w:p>
      <w:pPr>
        <w:pStyle w:val="Style15"/>
        <w:spacing w:before="0" w:after="0"/>
        <w:ind w:left="-7" w:right="-7" w:firstLine="89"/>
        <w:rPr>
          <w:b/>
          <w:b/>
          <w:bCs/>
          <w:color w:val="3F62BE"/>
        </w:rPr>
      </w:pPr>
      <w:r>
        <w:rPr>
          <w:b/>
          <w:bCs/>
          <w:color w:val="3F62BE"/>
        </w:rPr>
        <w:t>Стоя в этом положении, до предела согните, а затем выпрямите руки в локтях.</w:t>
      </w:r>
    </w:p>
    <w:p>
      <w:pPr>
        <w:pStyle w:val="Style15"/>
        <w:spacing w:before="0" w:after="0"/>
        <w:ind w:left="-7" w:right="-7" w:firstLine="89"/>
        <w:rPr>
          <w:b/>
          <w:b/>
          <w:bCs/>
          <w:color w:val="3F62BE"/>
        </w:rPr>
      </w:pPr>
      <w:r>
        <w:rPr>
          <w:b/>
          <w:bCs/>
          <w:color w:val="3F62BE"/>
        </w:rPr>
        <w:t>Если это упражнение не будет представлять для вас особого труда, а именно, если вы легко сможете повторить его 15 раз подряд, попробуйте другой вариант — отжимание в упоре лежа.</w:t>
      </w:r>
    </w:p>
    <w:p>
      <w:pPr>
        <w:pStyle w:val="Style15"/>
        <w:spacing w:before="0" w:after="0"/>
        <w:ind w:left="-7" w:right="-7" w:firstLine="89"/>
        <w:rPr>
          <w:b/>
          <w:b/>
          <w:bCs/>
          <w:color w:val="3F62BE"/>
        </w:rPr>
      </w:pPr>
      <w:r>
        <w:rPr>
          <w:b/>
          <w:bCs/>
          <w:color w:val="3F62BE"/>
        </w:rPr>
        <w:t>На этот раз вам предстоит отжиматься до касания грудью пола, находясь в горизонтальном положении. Главное, следите за тем, чтобы, выпрямляя руки, не прогибать поясницу, держа туловище и ноги все время прямыми.</w:t>
      </w:r>
    </w:p>
    <w:p>
      <w:pPr>
        <w:pStyle w:val="Style15"/>
        <w:spacing w:before="0" w:after="0"/>
        <w:ind w:left="-7" w:right="-7" w:firstLine="89"/>
        <w:rPr>
          <w:b/>
          <w:b/>
          <w:bCs/>
          <w:color w:val="3F62BE"/>
        </w:rPr>
      </w:pPr>
      <w:r>
        <w:rPr>
          <w:b/>
          <w:bCs/>
          <w:color w:val="3F62BE"/>
        </w:rPr>
        <w:t>Отжимания можно проделывать в различных, ещё более усложненных вариантах, увеличивая число повторений в подходе от 8 до 15 раз. Сперва попробуйте изменить положение кистей рук. Стоит вам поставить ладони пальцами внутрь, как нагрузки на мышцы — разгибатели рук заметно увеличатся. Или же расставьте кисти рук шире плеч. Сначала немного, затем еще шире: с каждым разом отжиматься будет труднее. Кроме того, вы почувствуете, как при этом увеличатся нагрузки на грудные мышцы.</w:t>
      </w:r>
    </w:p>
    <w:p>
      <w:pPr>
        <w:pStyle w:val="Style15"/>
        <w:spacing w:before="0" w:after="0"/>
        <w:ind w:left="-7" w:right="-7" w:firstLine="89"/>
        <w:rPr>
          <w:b/>
          <w:b/>
          <w:bCs/>
          <w:color w:val="3F62BE"/>
        </w:rPr>
      </w:pPr>
      <w:r>
        <w:rPr>
          <w:b/>
          <w:bCs/>
          <w:color w:val="3F62BE"/>
        </w:rPr>
        <w:t>Усложнить отжимания в упоре лежа также можно, используя возвышения. Например, сделайте упор ладонями и носками ног на сиденья стульев. Это позволит вам опускать туловище ниже и потребует при отжимании больших усилий. Если же вы, упираясь ладонями на пол, поставите на возвышение (на стул или скамейку) носки ног, то отжиматься станет еще труднее. Во всех случаях, опуская туловище вниз, делайте вдох, поднимая — выдох.</w:t>
      </w:r>
    </w:p>
    <w:p>
      <w:pPr>
        <w:pStyle w:val="Style15"/>
        <w:spacing w:before="0" w:after="0"/>
        <w:ind w:left="-7" w:right="-7" w:firstLine="89"/>
        <w:rPr>
          <w:b/>
          <w:b/>
          <w:bCs/>
          <w:color w:val="3F62BE"/>
        </w:rPr>
      </w:pPr>
      <w:r>
        <w:rPr>
          <w:b/>
          <w:bCs/>
          <w:color w:val="3F62BE"/>
        </w:rPr>
        <w:t>2. Следующее упражнение — подтягивание. Как и в предыдущем случае сперва испытайте свои силы, проделывая самую простую разновидность движения. К тому же она наиболее доступна для выполнения в домашних условиях.</w:t>
      </w:r>
    </w:p>
    <w:p>
      <w:pPr>
        <w:pStyle w:val="Style15"/>
        <w:spacing w:before="0" w:after="0"/>
        <w:ind w:left="-7" w:right="-7" w:firstLine="89"/>
        <w:rPr>
          <w:b/>
          <w:b/>
          <w:bCs/>
          <w:color w:val="3F62BE"/>
        </w:rPr>
      </w:pPr>
      <w:r>
        <w:rPr>
          <w:b/>
          <w:bCs/>
          <w:color w:val="3F62BE"/>
        </w:rPr>
        <w:t>Лягте спиной на пол между двумя стульями, на спинки которых положите палку. Возьмитесь за нее руками, хватом на ширине плеч, повернув ладони к себе. Это положение будет исходным перед началом упражнения. Теперь, сгибая руки в локтях и опираясь о пол только пятками, подтянитесь До касания палки подбородком, одновременно делая вдох, а потом разгибая руки и делая выдох, медленно опуститесь вниз. Имейте в виду, что туловище и ноги, как и при отжиманиях, должны быть совершенно прямыми, составляя как бы одну линию.</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52500" cy="1304925"/>
            <wp:effectExtent l="0" t="0" r="0" b="0"/>
            <wp:wrapSquare wrapText="bothSides"/>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59" t="-43" r="-59" b="-43"/>
                    <a:stretch>
                      <a:fillRect/>
                    </a:stretch>
                  </pic:blipFill>
                  <pic:spPr bwMode="auto">
                    <a:xfrm>
                      <a:off x="0" y="0"/>
                      <a:ext cx="952500" cy="1304925"/>
                    </a:xfrm>
                    <a:prstGeom prst="rect">
                      <a:avLst/>
                    </a:prstGeom>
                  </pic:spPr>
                </pic:pic>
              </a:graphicData>
            </a:graphic>
          </wp:anchor>
        </w:drawing>
      </w:r>
      <w:r>
        <w:rPr>
          <w:b/>
          <w:bCs/>
          <w:color w:val="3F62BE"/>
        </w:rPr>
        <w:t>Более трудный вариант подтягиваний проделывается в положении виса на перекладине, К нему можно перейти, когда вы настолько укрепите мышцы — сгибатели рук, что сможете уверенно подтянуться в висе не менее чем 6 раз. Ну, а цель — 12 подтягиваний в подходе.</w:t>
      </w:r>
    </w:p>
    <w:p>
      <w:pPr>
        <w:pStyle w:val="Style15"/>
        <w:spacing w:before="0" w:after="0"/>
        <w:ind w:left="-7" w:right="-7" w:firstLine="89"/>
        <w:rPr>
          <w:b/>
          <w:b/>
          <w:bCs/>
          <w:color w:val="3F62BE"/>
        </w:rPr>
      </w:pPr>
      <w:r>
        <w:rPr>
          <w:b/>
          <w:bCs/>
          <w:color w:val="3F62BE"/>
        </w:rPr>
        <w:t>Хват в этом упражнении делайте подобный предыдущему — кисти на ширине плеч, ладони к себе. Не забывайте, что при каждом повторении движения руки надо сгибать и выпрямлять до предела. На этот раз делайте выдох при движении вверх, а вдох — при движении вниз. Подтягиваясь, не допускайте раскачивания ног и старайтесь, чтобы в крайнем верхнем положении ваш подбородок был не ниже уровня перекладины.</w:t>
      </w:r>
    </w:p>
    <w:p>
      <w:pPr>
        <w:pStyle w:val="Style15"/>
        <w:spacing w:before="0" w:after="0"/>
        <w:ind w:left="-7" w:right="-7" w:firstLine="89"/>
        <w:rPr>
          <w:b/>
          <w:b/>
          <w:bCs/>
          <w:color w:val="3F62BE"/>
        </w:rPr>
      </w:pPr>
      <w:r>
        <w:rPr>
          <w:b/>
          <w:bCs/>
          <w:color w:val="3F62BE"/>
        </w:rPr>
        <w:t>Наиболее сложным по сравнению с двумя предыдущими вариантами движения будет подтягивание в висе на перекладине, взявшись за нее широким хватом (ладони сверху). Это упражнение, помимо рук и плечевого пояса, поможет вам развить широчайшие мышцы спины, которые придают красивую атлетическую форму торсу.</w:t>
      </w:r>
    </w:p>
    <w:p>
      <w:pPr>
        <w:pStyle w:val="Style15"/>
        <w:spacing w:before="0" w:after="0"/>
        <w:ind w:left="-7" w:right="-7" w:firstLine="89"/>
        <w:rPr>
          <w:b/>
          <w:b/>
          <w:bCs/>
          <w:color w:val="3F62BE"/>
        </w:rPr>
      </w:pPr>
      <w:r>
        <w:rPr>
          <w:b/>
          <w:bCs/>
          <w:color w:val="3F62BE"/>
        </w:rPr>
        <w:t>На этот раз ваша задача будет состоять в том, чтобы при каждом подтягивании коснуться перекладины задней стороной шеи. Если это окажется не под силу, подтягивайтесь сначала до касания перекладины теменем головы. Через некоторое время вам удастся подтянуться так, чтобы коснуться перекладины затылком. Ну, а потом еще выше — до положения, когда перекладина окажется за головой, на уровне плеч. Режим дыхания, как и в предыдущем варианте подтягиваний: при движении вверх — выдох, вниз — вдох.</w:t>
      </w:r>
    </w:p>
    <w:p>
      <w:pPr>
        <w:pStyle w:val="Style15"/>
        <w:spacing w:before="0" w:after="0"/>
        <w:ind w:left="-7" w:right="-7" w:firstLine="89"/>
        <w:rPr>
          <w:b/>
          <w:b/>
          <w:bCs/>
          <w:color w:val="3F62BE"/>
        </w:rPr>
      </w:pPr>
      <w:r>
        <w:rPr>
          <w:b/>
          <w:bCs/>
          <w:color w:val="3F62BE"/>
        </w:rPr>
        <w:t>3. Теперь познакомьтесь с упражнениями для мышц ног. Первое и наиболее легкое из них — приседания на носках. Станьте так, чтобы пятки были вместе, носки врозь, руки на поясе. Не наклоняя туловища вперед, поставьте ноги врозь, руки на поясе, согните ноги и опуститесь в глубокий подсед на носках, делая выдох, а затем, продолжая удерживать туловище в вертикальном положении, выпрямите ноги и встаньте, делая вдох. Если вначале у вас будут затруднения с равновесием, касайтесь одной рукой о спинку стула или подкладывайте под пятки какой-нибудь предмет высотой 7—8 см (деревянный брусок, кирпич и т. п.). Когда вы как следует освоите это упражнение и сможете сделать подряд 25—30 приседаний на двух ногах, попробуйте приседать на одной ноге. На этот раз, сгибая ногу, стойте на всей ступне, а противоположную ногу старайтесь держать выпрямленной вперед. Для равновесия и облегчения подъема из подседа можно одной рукой опираться о спинку стула. Режим дыхания измените: опускаясь вниз, делайте вдох, вставая — выдох.</w:t>
      </w:r>
    </w:p>
    <w:p>
      <w:pPr>
        <w:pStyle w:val="Style15"/>
        <w:spacing w:before="0" w:after="0"/>
        <w:ind w:left="-7" w:right="-7" w:firstLine="89"/>
        <w:rPr>
          <w:b/>
          <w:b/>
          <w:bCs/>
          <w:color w:val="3F62BE"/>
        </w:rPr>
      </w:pPr>
      <w:r>
        <w:rPr>
          <w:b/>
          <w:bCs/>
          <w:color w:val="3F62BE"/>
        </w:rPr>
        <w:t xml:space="preserve">4. Разносторонне развивает мышцы ног также ходьба попеременными выпадами с фиксированием так называемого положения «ножниц». Можно не сомневаться, что боль в мышцах на следующий день после первого же занятия даст знать, какова эффективность этого упражнения. </w:t>
      </w:r>
    </w:p>
    <w:p>
      <w:pPr>
        <w:pStyle w:val="Style15"/>
        <w:spacing w:before="0" w:after="0"/>
        <w:ind w:left="-7" w:right="-7" w:firstLine="89"/>
        <w:rPr>
          <w:b/>
          <w:b/>
          <w:bCs/>
          <w:color w:val="3F62BE"/>
        </w:rPr>
      </w:pPr>
      <w:r>
        <w:rPr>
          <w:b/>
          <w:bCs/>
          <w:color w:val="3F62BE"/>
        </w:rPr>
        <w:t>Заключается оно в следующем. Поставив руки на пояс, сделайте глубокий выпад — иначе говоря, большой шаг одной ногой вперед, ставя ее на всю ступню и сгибая колено до прямого угла. В момент выпада другая нога остается стоять на носке и должна быть лишь немного (упруго) согнута в колене. Старайтесь при этом не наклонять туловища вперед, а держать его вертикально, распределяя вес тела равномерно на обе ноги. Это и будет положение «ножниц». Попробуйте теперь пружинно покачиваться (вверх-вниз), а затем, подобрав удобный момент, сделайте выпад вперед другой ногой и снова примите положение «ножниц». От занятия к занятию глубину и число выпадов можно постепенно увеличивать, делая каждой ногой от 5 до 10 «шагов».</w:t>
      </w:r>
    </w:p>
    <w:p>
      <w:pPr>
        <w:pStyle w:val="Style15"/>
        <w:spacing w:before="0" w:after="0"/>
        <w:ind w:left="-7" w:right="-7" w:firstLine="89"/>
        <w:rPr>
          <w:b/>
          <w:b/>
          <w:bCs/>
          <w:color w:val="3F62BE"/>
        </w:rPr>
      </w:pPr>
      <w:r>
        <w:rPr>
          <w:b/>
          <w:bCs/>
          <w:color w:val="3F62BE"/>
        </w:rPr>
        <w:t>Проделывая это упражнение на ограниченной площади, научитесь менять направление движения. Например, после выпадов правой и левой ногой в одну сторону, резко разверните туловище, так, чтобы оказаться лицом и грудью в противоположном направлении, одновременно меняя положение ног в выпаде. Нога, которая была выставлена назад, будет теперь впереди, но уже не прямая, а сильно согнутая в колене и наоборот. Такие повороты туловища на 180 градусов позволят вам выполнить необходимое число выпадов каждой ногой даже в небольшой комнате. Режим дыхания в этом упражнении произвольный, главное, чтобы вдох и выдох были полными, глубокими.</w:t>
      </w:r>
    </w:p>
    <w:p>
      <w:pPr>
        <w:pStyle w:val="Style15"/>
        <w:spacing w:before="0" w:after="0"/>
        <w:ind w:left="-7" w:right="-7" w:firstLine="89"/>
        <w:rPr>
          <w:b/>
          <w:b/>
          <w:bCs/>
          <w:color w:val="3F62BE"/>
        </w:rPr>
      </w:pPr>
      <w:r>
        <w:rPr>
          <w:b/>
          <w:bCs/>
          <w:color w:val="3F62BE"/>
        </w:rPr>
        <w:t>5. Следующее упражнение предназначено для укрепления мышц поясницы. Лягте на пол лицом вниз и неподвижно закрепите ступни ног. Руки заложите за спину или держите на поясе. Из этого исходного положения энергично, возможно выше поднимите назад туловище, пригибаясь в пояснице и делая вдох. Если сможете, несколько секунд задержитесь в крайнем верхнем положении, а затем, выдыхая воздух, медленно (обязательно медленно) опуститесь вниз. Это же упражнение можно выполнять, опираясь бедрами на стул или скамейку и держа руки за головой. Это увеличит амплитуду движения туловища и повысит нагрузки на мышцы спины — выпрямители позвоночника. Число повторений можно увеличивать до 15 раз в подходе.</w:t>
      </w:r>
    </w:p>
    <w:p>
      <w:pPr>
        <w:pStyle w:val="Style15"/>
        <w:spacing w:before="0" w:after="0"/>
        <w:ind w:left="-7" w:right="-7" w:firstLine="89"/>
        <w:rPr>
          <w:b/>
          <w:b/>
          <w:bCs/>
          <w:color w:val="3F62BE"/>
        </w:rPr>
      </w:pPr>
      <w:r>
        <w:rPr>
          <w:b/>
          <w:bCs/>
          <w:color w:val="3F62BE"/>
        </w:rPr>
        <w:t>6. Теперь перейдем к упражнениям для мышц живота. Наиболее простое из них — подъем ног в положении лежа. Лягте на спину, подложив кисти рук ладонями вниз под ягодицы. Упираясь руками на пол, поднимите прямые ноги до вертикального положения (выдох) и медленно опустите вниз (вдох). Если первое время сделать 10 повторений с прямыми ногами вам окажется не под силу, можно несколько сгибать их в коленях. Но как только брюшной пресс окрепнет, ноги надо будет все время держать прямыми. Более того, попробуйте не только поднимать ноги вверх, но и опускать их назад, за голову, стараясь достать носками пола.</w:t>
      </w:r>
    </w:p>
    <w:p>
      <w:pPr>
        <w:pStyle w:val="Style15"/>
        <w:spacing w:before="0" w:after="0"/>
        <w:ind w:left="-7" w:right="-7" w:firstLine="89"/>
        <w:rPr>
          <w:b/>
          <w:b/>
          <w:bCs/>
          <w:color w:val="3F62BE"/>
        </w:rPr>
      </w:pPr>
      <w:r>
        <w:rPr>
          <w:b/>
          <w:bCs/>
          <w:color w:val="3F62BE"/>
        </w:rPr>
        <w:t>Движение можно усложнить и другим способом. Опуская прямые ноги в исходное положение, попробуйте не касаться ими пола, а, приблизив пятки к нему, снова начинайте очередной подъем.</w:t>
      </w:r>
    </w:p>
    <w:p>
      <w:pPr>
        <w:pStyle w:val="Style15"/>
        <w:spacing w:before="0" w:after="0"/>
        <w:ind w:left="-7" w:right="-7" w:firstLine="89"/>
        <w:rPr>
          <w:b/>
          <w:b/>
          <w:bCs/>
          <w:color w:val="3F62BE"/>
        </w:rPr>
      </w:pPr>
      <w:r>
        <w:rPr>
          <w:b/>
          <w:bCs/>
          <w:color w:val="3F62BE"/>
        </w:rPr>
        <w:t>Второе упражнение для мышц живота проделывается также из положения лежа на спине. Но теперь вам предстоит поднимать не ноги, а туловище. Во-первых, это будет несколько труднее, а во-вторых, основные нагрузки будут теперь ложиться на верхнюю часть брюшного пресса, тогда как в предыдущем упражнении активно работали мышцы нижней части живота.</w:t>
      </w:r>
    </w:p>
    <w:p>
      <w:pPr>
        <w:pStyle w:val="Style15"/>
        <w:spacing w:before="0" w:after="0"/>
        <w:ind w:left="-7" w:right="-7" w:firstLine="89"/>
        <w:rPr>
          <w:b/>
          <w:b/>
          <w:bCs/>
          <w:color w:val="3F62BE"/>
        </w:rPr>
      </w:pPr>
      <w:r>
        <w:rPr>
          <w:b/>
          <w:bCs/>
          <w:color w:val="3F62BE"/>
        </w:rPr>
        <w:t>Итак, в исходном положении колени должны быть несколько согнуты, руки заложены за голову, ступни ног неподвижно закреплены. Движение начинайте с подъема головы, потом приподнимите от пола лопатки, а уже затем туловище. Таким образом, из положения лежа вы перейдете в положение сидя, после чего, наклоняясь вперед, коснитесь локтями коленей. Возвращаясь в исходное положение, старайтесь повторить схему движения в обратной последовательности. По своему характеру оно должно напоминать как бы скатывание и раскатывание рулона. При движении вверх делайте выдох, вниз — вдох.</w:t>
      </w:r>
    </w:p>
    <w:p>
      <w:pPr>
        <w:pStyle w:val="Style15"/>
        <w:spacing w:before="0" w:after="0"/>
        <w:ind w:left="-7" w:right="-7" w:firstLine="89"/>
        <w:rPr>
          <w:b/>
          <w:b/>
          <w:bCs/>
          <w:color w:val="3F62BE"/>
        </w:rPr>
      </w:pPr>
      <w:r>
        <w:rPr>
          <w:b/>
          <w:bCs/>
          <w:color w:val="3F62BE"/>
        </w:rPr>
        <w:t>Если окажется, что у вас на животе есть скопления жира, включайте в урок последовательно оба описанных выше упражнения для брюшного пресса. В остальных случаях можно ограничиться одним из этих двух упражнений, чередуя то и другое через урок. Число повторений того и другого движения в каждом подходе старайтесь постепенно увеличивать вплоть до 15 раз.</w:t>
      </w:r>
    </w:p>
    <w:p>
      <w:pPr>
        <w:pStyle w:val="Style15"/>
        <w:spacing w:before="0" w:after="0"/>
        <w:ind w:left="-7" w:right="-7" w:firstLine="89"/>
        <w:rPr>
          <w:b/>
          <w:b/>
          <w:bCs/>
          <w:color w:val="3F62BE"/>
        </w:rPr>
      </w:pPr>
      <w:r>
        <w:rPr>
          <w:b/>
          <w:bCs/>
          <w:color w:val="3F62BE"/>
        </w:rPr>
        <w:t>7. Ну, а теперь вам предстоит проделать упражнение, которое, вовлекая в работу множество мышечных групп, потребует от вас более сложной координации движений и большей выносливости, чем все предыдущие. Вместе с тем оно даст возможность повысить общий уровень вашей физической подготовленности. Выполняя его, вам предстоит проделать следующий цикл движений: из основной стойки сделайте упор присев, затем резко выбросьте ноги назад в упор лежа, так, чтобы тело приняло прямое, горизонтальное положение, потом снова резким рывком вернитесь в упор присев и, наконец, встаньте в исходное положение, полностью выпрямляя ноги и туловище. Несмотря на высокий темп, ни в коем случае не «запирайте» дыхание. Старайтесь согласовать его с ритмом движений, равномерно чередуя вдох и выдох.</w:t>
      </w:r>
    </w:p>
    <w:p>
      <w:pPr>
        <w:pStyle w:val="Style15"/>
        <w:spacing w:before="0" w:after="0"/>
        <w:ind w:left="-7" w:right="-7" w:firstLine="89"/>
        <w:rPr>
          <w:b/>
          <w:b/>
          <w:bCs/>
          <w:color w:val="3F62BE"/>
        </w:rPr>
      </w:pPr>
      <w:r>
        <w:rPr>
          <w:b/>
          <w:bCs/>
          <w:color w:val="3F62BE"/>
        </w:rPr>
        <w:t>Проделайте упражнение несколько раз подряд, чтобы добиться слаженности в выполнении отдельных его элементов. Ваша задача будет состоять в том, чтобы в течение 1 минуты, которая дается в этом упражнении на один подход, сделать как можно больше повторений. Не исключено, что некоторые из вас вначале сделают не более 8—10 повторений, другим же окажется под силу 15. Постепенно совершенствуя технику движений и повышая свои физические качества, вы со временем, несомненно, сумеете выполнить первичный норматив — 20 повторений в подходе за одну минуту.</w:t>
      </w:r>
    </w:p>
    <w:p>
      <w:pPr>
        <w:pStyle w:val="Style15"/>
        <w:spacing w:before="0" w:after="0"/>
        <w:ind w:left="-7" w:right="-7" w:firstLine="89"/>
        <w:rPr>
          <w:b/>
          <w:b/>
          <w:bCs/>
          <w:color w:val="3F62BE"/>
        </w:rPr>
      </w:pPr>
      <w:r>
        <w:rPr>
          <w:b/>
          <w:bCs/>
          <w:color w:val="3F62BE"/>
        </w:rPr>
        <w:t>8. Заключительное упражнение вашего первого комплекса предназначено для развития силы пальцев и крепости хвата. Вам придется проделывать его, используя так называемый «кистеукрепитель» (о нем мы уже упоминали) или короткую палку со шнуром, на конце которого прикреплено отягощение (утюг, кирпич, мешочек с песком).</w:t>
      </w:r>
    </w:p>
    <w:p>
      <w:pPr>
        <w:pStyle w:val="Style15"/>
        <w:spacing w:before="0" w:after="0"/>
        <w:ind w:left="-7" w:right="-7" w:firstLine="89"/>
        <w:rPr>
          <w:b/>
          <w:b/>
          <w:bCs/>
          <w:color w:val="3F62BE"/>
        </w:rPr>
      </w:pPr>
      <w:r>
        <w:rPr>
          <w:b/>
          <w:bCs/>
          <w:color w:val="3F62BE"/>
        </w:rPr>
        <w:t>Удерживая эту палку в согнутых руках на уровне пояса, вращайте ее так, чтобы, наматывая шнур, поднять отягощение до предела вверх. Вращать палку надо поочередно к себе и от себя, держа ладони вниз. Отягощение подберите такого веса, который вы смогли бы поднять не менее 3—4 раз подряд. Эта серия подъемов будет считаться одним подходом.</w:t>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9    </w:t>
      </w:r>
      <w:r>
        <w:rPr>
          <w:b/>
          <w:bCs/>
          <w:color w:val="3F62BE"/>
        </w:rPr>
        <w:t>СОВЕТЫ НОВИЧКАМ.</w:t>
      </w:r>
    </w:p>
    <w:p>
      <w:pPr>
        <w:pStyle w:val="Style15"/>
        <w:spacing w:before="0" w:after="0"/>
        <w:ind w:left="-7" w:right="-7" w:firstLine="89"/>
        <w:rPr/>
      </w:pPr>
      <w:r>
        <w:rPr>
          <w:b/>
          <w:bCs/>
          <w:color w:val="3F62BE"/>
        </w:rPr>
        <w:t>Путь к красоте, спорту ведет через дверь, на которой написано «Кабинет врача». Только получив «добро» от медицины, можно спокойно приниматься за тренировку, будучи уверенным, что она не принесет вреда. В дальнейшем нужно проходить медицинский осмотр не реже, чем раз в полгода.</w:t>
        <w:br/>
        <w:t>Не переусердствуйте на первом занятии. Проведите его очень осторожно, не стараясь во что бы то ни стало с места в карьер приобщиться к большим нагрузкам. Когда дело касается развития физических качеств, «кавалерийская атака» метод далеко не лучший. Начните с самого малого, и вы избежите тех неприятностей, которые подстерегают на первой тренировке чересчур азартных новичков. Ибо у слабо подготовленных лиц интенсивные нагрузки приводят к надрыву мышечных волокон или их наружной оболочки (сарколеммы). В результате в мышцах возникает острая боль. Причем появляется она не сразу, а обычно только на следующий день. Из-за этого неосмотрительный спортсмен порой на 2—3 недели выбывает из строя. В общем поспешишь — людей насмешишь.</w:t>
        <w:br/>
        <w:t>Однако следует иметь в виду, что даже относительно малые нагрузки могут приводить к накоплению в мышцах молочной кислоты, которая раздражает нервные окончания (рецепторы) и тоже вызывает боль. Такой боли пугаться не следует. Она чувствуется не очень остро и быстро проходит, стоит только хорошенько (до пота) размяться.</w:t>
        <w:br/>
        <w:t>Есть и другая причина, заставляющая нас повышать напряжение атлетических тренировок не рубильником, а реостатом. Она проста. Занятия приносят пользу только тогда, когда объем нагрузок находится в соответствии с функциональными возможностями спортсменов. Таково одно из основных условий успеха. Бывает, что в погоне за скорыми результатами новичок его нарушает, то есть объем нагрузок быстро движется вперед, а возможности организма, не успевая за повышенными требованиями, отстают. Подобный разрыв ведет в перенапряжению.</w:t>
        <w:br/>
        <w:t>Спрашивается, как определить оптимальные нагрузки? Основной барометр - самочувствие. Если вы замечаете, что работоспособность падает, тренировка становится в тягость, появляются бессонница, повышенная раздражительность, вялость — бейте тревогу.</w:t>
        <w:br/>
        <w:t>И наоборот. Хорошее ровное настроение, крепкий сон, нетерпеливое желание тренироваться — признаки того, что вы на правильном пути. Физическая культура несет человеку радость. Все, что ведет к недомоганию и болезненным ощущениям, лежит за ее границами.</w:t>
        <w:br/>
        <w:t>Нагрузка должна быть достаточной, чтобы спортсмен чувствовал ее не только на занятии, но и во время отдыха. Если после тренировки атлет ощущает легкую приятную усталость — это хорошо.</w:t>
        <w:br/>
        <w:t>Случается, что новичок в трудных упражнениях все. внимание сосредоточивает на том, чтобы выполнить подъем отягощения, при этом намертво «запирая» дыхание. То обстоятельство, что ему все же удается проделать такое упражнение несколько раз подряд, дела не меняет. В таких случаях лучше возвратиться к более легкому варианту.</w:t>
      </w:r>
      <w:r>
        <w:rPr/>
        <w:br/>
        <w:t> </w:t>
      </w:r>
    </w:p>
    <w:p>
      <w:pPr>
        <w:pStyle w:val="Normal"/>
        <w:rPr/>
      </w:pPr>
      <w:r>
        <w:rPr/>
      </w:r>
    </w:p>
    <w:p>
      <w:pPr>
        <w:pStyle w:val="Normal"/>
        <w:rPr/>
      </w:pPr>
      <w:r>
        <w:rPr/>
      </w:r>
    </w:p>
    <w:p>
      <w:pPr>
        <w:pStyle w:val="Normal"/>
        <w:rPr/>
      </w:pPr>
      <w:r>
        <w:rPr/>
      </w:r>
    </w:p>
    <w:p>
      <w:pPr>
        <w:pStyle w:val="Style15"/>
        <w:rPr/>
      </w:pPr>
      <w:r>
        <w:rPr>
          <w:b/>
          <w:bCs/>
          <w:i/>
          <w:iCs/>
          <w:color w:val="3F62BE"/>
          <w:sz w:val="27"/>
          <w:szCs w:val="27"/>
        </w:rPr>
        <w:t xml:space="preserve">Глава №10  </w:t>
      </w:r>
      <w:r>
        <w:rPr>
          <w:b/>
          <w:bCs/>
          <w:color w:val="3F62BE"/>
        </w:rPr>
        <w:t>СДЕЛАЙТЕ СЕБЕ ГАНТЕЛИ.</w:t>
      </w:r>
    </w:p>
    <w:p>
      <w:pPr>
        <w:pStyle w:val="Style15"/>
        <w:spacing w:before="0" w:after="0"/>
        <w:ind w:left="-7" w:right="-7" w:firstLine="89"/>
        <w:rPr>
          <w:b/>
          <w:b/>
          <w:bCs/>
          <w:color w:val="3F62BE"/>
        </w:rPr>
      </w:pPr>
      <w:r>
        <w:rPr>
          <w:b/>
          <w:bCs/>
          <w:color w:val="3F62BE"/>
        </w:rPr>
        <w:t>Если вы этот месяц регулярно тренировались, то вы, очевидно, заметили, что вводный комплекс упражнений можете выполнить уже без труда. Организм, к нему приспособился. Поэтому, чтобы прогресс не замедлялся, пора перейти к новому комплексу — более; сложному. Выполняется он с разборными гантелями. Если вы до сих пор не сумели их приобрести, не теряйте времени даром и сделайте снаряды сами.</w:t>
        <w:br/>
        <w:t>Можно, конечно, пользоваться и литыми гантелями, Но у них есть один большой недостаток. Они не позволяют для каждого упражнения подбирать нужный вес.</w:t>
      </w:r>
    </w:p>
    <w:p>
      <w:pPr>
        <w:pStyle w:val="Style15"/>
        <w:spacing w:before="0" w:after="0"/>
        <w:ind w:left="-7" w:right="-7" w:firstLine="89"/>
        <w:rPr>
          <w:b/>
          <w:b/>
          <w:bCs/>
          <w:color w:val="3F62BE"/>
        </w:rPr>
      </w:pPr>
      <w:r>
        <w:rPr>
          <w:b/>
          <w:bCs/>
          <w:color w:val="3F62BE"/>
        </w:rPr>
        <w:t>Менять вес отягощений можно только, если иметь целый набор из 5—7 пар. А это сопряжено с известными трудностями.</w:t>
      </w:r>
    </w:p>
    <w:p>
      <w:pPr>
        <w:pStyle w:val="Style15"/>
        <w:spacing w:before="0" w:after="0"/>
        <w:ind w:left="-7" w:right="-7" w:firstLine="89"/>
        <w:rPr>
          <w:b/>
          <w:b/>
          <w:bCs/>
          <w:color w:val="3F62BE"/>
        </w:rPr>
      </w:pPr>
      <w:r>
        <w:rPr>
          <w:b/>
          <w:bCs/>
          <w:color w:val="3F62BE"/>
        </w:rPr>
        <w:t>Другое дело — разборные гантели. Сделать их можно в любой слесарной мастерской. Сначала изготовляются два грифа. Для этого подойдет любой металлический стержень, например, обыкновенный лом толщиной примерно 3 см. Отпилив два куска длиной по 35—40 см, найдите две полые тонкостенные трубки, которые бы свободно надевались на гриф длиною по 14—15 см.</w:t>
      </w:r>
    </w:p>
    <w:p>
      <w:pPr>
        <w:pStyle w:val="Style15"/>
        <w:spacing w:before="0" w:after="0"/>
        <w:ind w:left="-7" w:right="-7" w:firstLine="89"/>
        <w:rPr>
          <w:b/>
          <w:b/>
          <w:bCs/>
          <w:color w:val="3F62BE"/>
        </w:rPr>
      </w:pPr>
      <w:r>
        <w:rPr>
          <w:b/>
          <w:bCs/>
          <w:color w:val="3F62BE"/>
        </w:rPr>
        <w:t>Диски вырезаются автогеном из листовой стали. При диаметре 180 мм и толщине металла 10—11 мм вес такого диска будет примерно 2 кг. Набор дисков должен позволять подбирать вес гантелей таким образом, чтобы можно было сделать их легкими, проделывать сложные упражнения на удлиненных рычагах, то есть поднимать их прямыми руками, а для других простых упражнений гораздо более тяжелыми. При полном наборе дисков хорошо, чтобы одна гантель весила не меньше 20—25 кг.</w:t>
      </w:r>
    </w:p>
    <w:p>
      <w:pPr>
        <w:pStyle w:val="Style15"/>
        <w:spacing w:before="0" w:after="0"/>
        <w:ind w:left="-7" w:right="-7" w:firstLine="89"/>
        <w:rPr>
          <w:b/>
          <w:b/>
          <w:bCs/>
          <w:color w:val="3F62BE"/>
        </w:rPr>
      </w:pPr>
      <w:r>
        <w:rPr>
          <w:b/>
          <w:bCs/>
          <w:color w:val="3F62BE"/>
        </w:rPr>
        <w:t>Собирается гантель так. Сначала на середину грифа надевается трубка, затем с обеих сторон — нужное количество дисков. Чтобы они не сваливались, их надо закрепить стопорными замками. Для этого от трубы диаметром лишь немного больше грифа (на 0,5—1 мм) отрежьте два кольца шириной 3—4 см. Просверлите в них два отверстия под резьбу (около 12 мм) и подберите подходящий винт, на конце которого закрепите «барашек». Замки надеваются с обоих концов грифа вплотную к дискам, после чего винты закручиваются.</w:t>
      </w:r>
    </w:p>
    <w:p>
      <w:pPr>
        <w:pStyle w:val="Style15"/>
        <w:spacing w:before="0" w:after="0"/>
        <w:ind w:left="-7" w:right="-7" w:firstLine="89"/>
        <w:rPr/>
      </w:pPr>
      <w:r>
        <w:rPr>
          <w:b/>
          <w:bCs/>
          <w:color w:val="3F62BE"/>
        </w:rPr>
        <w:t>Неразборные гантели можно сделать, намотав на концы металлического стержня медную проволоку или провод в свинцовой оболочке так, чтобы по краям образовались два шара одинакового веса.</w:t>
        <w:br/>
      </w:r>
      <w:r>
        <w:rPr/>
        <w:br/>
        <w:t> </w:t>
      </w:r>
    </w:p>
    <w:p>
      <w:pPr>
        <w:pStyle w:val="Normal"/>
        <w:rPr/>
      </w:pPr>
      <w:r>
        <w:rPr/>
      </w:r>
    </w:p>
    <w:p>
      <w:pPr>
        <w:pStyle w:val="Normal"/>
        <w:rPr/>
      </w:pPr>
      <w:r>
        <w:rPr/>
      </w:r>
    </w:p>
    <w:p>
      <w:pPr>
        <w:pStyle w:val="Style15"/>
        <w:rPr/>
      </w:pPr>
      <w:r>
        <w:rPr>
          <w:b/>
          <w:bCs/>
          <w:i/>
          <w:iCs/>
          <w:color w:val="3F62BE"/>
          <w:sz w:val="27"/>
          <w:szCs w:val="27"/>
        </w:rPr>
        <w:t xml:space="preserve">Глава №11  </w:t>
      </w:r>
      <w:r>
        <w:rPr>
          <w:b/>
          <w:bCs/>
          <w:color w:val="3F62BE"/>
        </w:rPr>
        <w:t>РЕЖИМ — СОЮЗНИК АТЛЕТА.</w:t>
      </w:r>
    </w:p>
    <w:p>
      <w:pPr>
        <w:pStyle w:val="Style15"/>
        <w:spacing w:before="0" w:after="0"/>
        <w:ind w:left="-7" w:right="-7" w:firstLine="89"/>
        <w:rPr>
          <w:b/>
          <w:b/>
          <w:bCs/>
          <w:color w:val="3F62BE"/>
        </w:rPr>
      </w:pPr>
      <w:r>
        <w:rPr>
          <w:b/>
          <w:bCs/>
          <w:color w:val="3F62BE"/>
        </w:rPr>
        <w:t>Успех тренировки решается не только в спортивном зале. В большой степени он зависит от образа вашей жизни, от сотен мелочей, составляющих быт. Чем опытнее спортсмены, тем лучше понимают они эту истину. Порой на пути к успеху новичкам подставляют ножку такие на первый взгляд мелочи, что их трудно даже заметить. Но делать это необходимо. Тогда не придется спотыкаться на каждом шагу и можно будет брать от атлетизма всю ту пользу, какую он может дать.</w:t>
      </w:r>
    </w:p>
    <w:p>
      <w:pPr>
        <w:pStyle w:val="Style15"/>
        <w:spacing w:before="0" w:after="0"/>
        <w:ind w:left="-7" w:right="-7" w:firstLine="89"/>
        <w:rPr>
          <w:b/>
          <w:b/>
          <w:bCs/>
          <w:color w:val="3F62BE"/>
        </w:rPr>
      </w:pPr>
      <w:r>
        <w:rPr>
          <w:b/>
          <w:bCs/>
          <w:color w:val="3F62BE"/>
        </w:rPr>
        <w:t>Атлет Б. заметил, что тренировки действуют на него не в лучшую сторону. После занятий он долго не мог уснуть, спал плохо, наутро поднимался с тяжелой головой. У Б. созрело решение бросить спорт, но предварительно он решил показаться врачу. Тот внимательно осмотрел парня и нашел его здоровье в полном порядке. Тренировка строилась правильно. Откуда же брались неприятные ощущения?</w:t>
      </w:r>
    </w:p>
    <w:p>
      <w:pPr>
        <w:pStyle w:val="Style15"/>
        <w:spacing w:before="0" w:after="0"/>
        <w:ind w:left="-7" w:right="-7" w:firstLine="89"/>
        <w:rPr>
          <w:b/>
          <w:b/>
          <w:bCs/>
          <w:color w:val="3F62BE"/>
        </w:rPr>
      </w:pPr>
      <w:r>
        <w:rPr>
          <w:b/>
          <w:bCs/>
          <w:color w:val="3F62BE"/>
        </w:rPr>
        <w:t>Разгадка оказалась очень простой. Б. заканчивал тренировку слишком поздно, за полчаса до сна. Поэтому возбуждение от занятий проходить не успевало и Б. 1,5—2 часа лежал в постели с открытыми глазами и не мог уснуть. Из-за невольного бдения выспаться он не успевал, потому что утром нужно было рано вставать. И так изо дня в день. Не удивительно, что чувствовал себя Б. незавидно.</w:t>
      </w:r>
    </w:p>
    <w:p>
      <w:pPr>
        <w:pStyle w:val="Style15"/>
        <w:spacing w:before="0" w:after="0"/>
        <w:ind w:left="-7" w:right="-7" w:firstLine="89"/>
        <w:rPr>
          <w:b/>
          <w:b/>
          <w:bCs/>
          <w:color w:val="3F62BE"/>
        </w:rPr>
      </w:pPr>
      <w:r>
        <w:rPr>
          <w:b/>
          <w:bCs/>
          <w:color w:val="3F62BE"/>
        </w:rPr>
        <w:t>Врач посоветовал Б. соблюдать режим. Атлет стал заканчивать тренировку на два часа раньше. Перед сном прогуливался по воздуху. И все его недуги как рукой сняло.</w:t>
      </w:r>
    </w:p>
    <w:p>
      <w:pPr>
        <w:pStyle w:val="Style15"/>
        <w:spacing w:before="0" w:after="0"/>
        <w:ind w:left="-7" w:right="-7" w:firstLine="89"/>
        <w:rPr>
          <w:b/>
          <w:b/>
          <w:bCs/>
          <w:color w:val="3F62BE"/>
        </w:rPr>
      </w:pPr>
      <w:r>
        <w:rPr>
          <w:b/>
          <w:bCs/>
          <w:color w:val="3F62BE"/>
        </w:rPr>
        <w:t>Подобные мелочи (не вовремя пообедал, поздно лег спать), если на них не обращать внимания, могут увести атлета далеко в сторону от его задач. Поэтому каждый спортсмен должен рационально . строить свою жизнь, правильно чередовать работу и отдых. Иначе говоря, соблюдать режим.</w:t>
      </w:r>
    </w:p>
    <w:p>
      <w:pPr>
        <w:pStyle w:val="Style15"/>
        <w:spacing w:before="0" w:after="0"/>
        <w:ind w:left="-7" w:right="-7" w:firstLine="89"/>
        <w:rPr>
          <w:b/>
          <w:b/>
          <w:bCs/>
          <w:color w:val="3F62BE"/>
        </w:rPr>
      </w:pPr>
      <w:r>
        <w:rPr>
          <w:b/>
          <w:bCs/>
          <w:color w:val="3F62BE"/>
        </w:rPr>
        <w:t>Прежде всего никогда не берите себе в качестве образца для подражания чужой распорядок дня. Никто не может разработать для вас лучший режим, чем вы сами. Учтите в нем условия учебы или работы, особенности быта, свои привычки и увлечения.</w:t>
      </w:r>
    </w:p>
    <w:p>
      <w:pPr>
        <w:pStyle w:val="Style15"/>
        <w:spacing w:before="0" w:after="0"/>
        <w:ind w:left="-7" w:right="-7" w:firstLine="89"/>
        <w:rPr>
          <w:b/>
          <w:b/>
          <w:bCs/>
          <w:color w:val="3F62BE"/>
        </w:rPr>
      </w:pPr>
      <w:r>
        <w:rPr>
          <w:b/>
          <w:bCs/>
          <w:color w:val="3F62BE"/>
        </w:rPr>
        <w:t>День начинайте с утренней зарядки. Продолжительность ее 10—12 минут. Упражняться лучше всего на свежем воздухе. Не превращайте зарядку в атлетическую тренировку. Всему свое время.</w:t>
      </w:r>
    </w:p>
    <w:p>
      <w:pPr>
        <w:pStyle w:val="Style15"/>
        <w:spacing w:before="0" w:after="0"/>
        <w:ind w:left="-7" w:right="-7" w:firstLine="89"/>
        <w:rPr>
          <w:b/>
          <w:b/>
          <w:bCs/>
          <w:color w:val="3F62BE"/>
        </w:rPr>
      </w:pPr>
      <w:r>
        <w:rPr>
          <w:b/>
          <w:bCs/>
          <w:color w:val="3F62BE"/>
        </w:rPr>
        <w:t>После зарядки умойтесь или примите душ. Почистите зубы. Насухо вытрите кожу грубым полотенцем.</w:t>
      </w:r>
    </w:p>
    <w:p>
      <w:pPr>
        <w:pStyle w:val="Style15"/>
        <w:spacing w:before="0" w:after="0"/>
        <w:ind w:left="-7" w:right="-7" w:firstLine="89"/>
        <w:rPr>
          <w:b/>
          <w:b/>
          <w:bCs/>
          <w:color w:val="3F62BE"/>
        </w:rPr>
      </w:pPr>
      <w:r>
        <w:rPr>
          <w:b/>
          <w:bCs/>
          <w:color w:val="3F62BE"/>
        </w:rPr>
        <w:t>Завтракайте плотно. Чай и бутерброд, которыми многие ограничиваются по утрам, недостаточны. Завтрак должен быть таким, чтобы в последующие 4—5 часов вас не посещали настойчивые мысли о еде.</w:t>
      </w:r>
    </w:p>
    <w:p>
      <w:pPr>
        <w:pStyle w:val="Style15"/>
        <w:spacing w:before="0" w:after="0"/>
        <w:ind w:left="-7" w:right="-7" w:firstLine="89"/>
        <w:rPr>
          <w:b/>
          <w:b/>
          <w:bCs/>
          <w:color w:val="3F62BE"/>
        </w:rPr>
      </w:pPr>
      <w:r>
        <w:rPr>
          <w:b/>
          <w:bCs/>
          <w:color w:val="3F62BE"/>
        </w:rPr>
        <w:t>Пищу принимайте в одно и то же время. Отступление от этого правила наносит удар по работоспособности.</w:t>
      </w:r>
    </w:p>
    <w:p>
      <w:pPr>
        <w:pStyle w:val="Style15"/>
        <w:spacing w:before="0" w:after="0"/>
        <w:ind w:left="-7" w:right="-7" w:firstLine="89"/>
        <w:rPr>
          <w:b/>
          <w:b/>
          <w:bCs/>
          <w:color w:val="3F62BE"/>
        </w:rPr>
      </w:pPr>
      <w:r>
        <w:rPr>
          <w:b/>
          <w:bCs/>
          <w:color w:val="3F62BE"/>
        </w:rPr>
        <w:t>Предусмотрите в распорядке дня время на отдых и развлечения: прогулки, экскурсии, встречи с друзьями, кино, театр, каток и т. д. Многие люди работают плохо только потому, что не умеют хорошо отдыхать.</w:t>
      </w:r>
    </w:p>
    <w:p>
      <w:pPr>
        <w:pStyle w:val="Style15"/>
        <w:spacing w:before="0" w:after="0"/>
        <w:ind w:left="-7" w:right="-7" w:firstLine="89"/>
        <w:rPr>
          <w:b/>
          <w:b/>
          <w:bCs/>
          <w:color w:val="3F62BE"/>
        </w:rPr>
      </w:pPr>
      <w:r>
        <w:rPr>
          <w:b/>
          <w:bCs/>
          <w:color w:val="3F62BE"/>
        </w:rPr>
        <w:t>О губительном воздействии алкоголя на организм сказано достаточно. Нам остается добавить только то, что больше всего касается атлетов: алкоголь стимулирует распад белка. А из чего состоят ваши мышцы, как не из белковых тел? Гигиенист Рубнер, анализируя данные о людях, погибших в молодом возрасте, писал: «...в пиве и вине ежегодно тонет гораздо больше людей, чем в воде».</w:t>
      </w:r>
    </w:p>
    <w:p>
      <w:pPr>
        <w:pStyle w:val="Style15"/>
        <w:spacing w:before="0" w:after="0"/>
        <w:ind w:left="-7" w:right="-7" w:firstLine="89"/>
        <w:rPr>
          <w:b/>
          <w:b/>
          <w:bCs/>
          <w:color w:val="3F62BE"/>
        </w:rPr>
      </w:pPr>
      <w:r>
        <w:rPr>
          <w:b/>
          <w:bCs/>
          <w:color w:val="3F62BE"/>
        </w:rPr>
        <w:t>По своей вредности с алкоголем может сравниться только табак. Английский физиолог Кеннеди подсчитал, что в числе 2000 бегунов — участников традиционных кроссов, которых он наблюдал в течение 10 лет, в первой десятке финишировали 94 процента некурящих и только 6 процентов курящих.</w:t>
      </w:r>
    </w:p>
    <w:p>
      <w:pPr>
        <w:pStyle w:val="Style15"/>
        <w:spacing w:before="0" w:after="0"/>
        <w:ind w:left="-7" w:right="-7" w:firstLine="89"/>
        <w:rPr>
          <w:b/>
          <w:b/>
          <w:bCs/>
          <w:color w:val="3F62BE"/>
        </w:rPr>
      </w:pPr>
      <w:r>
        <w:rPr>
          <w:b/>
          <w:bCs/>
          <w:color w:val="3F62BE"/>
        </w:rPr>
        <w:t>По данным Саркизова-Серазини, среди пловцов-аутсайдеров курильщиков в два раза больше.</w:t>
      </w:r>
    </w:p>
    <w:p>
      <w:pPr>
        <w:pStyle w:val="Style15"/>
        <w:spacing w:before="0" w:after="0"/>
        <w:ind w:left="-7" w:right="-7" w:firstLine="89"/>
        <w:rPr>
          <w:b/>
          <w:b/>
          <w:bCs/>
          <w:color w:val="3F62BE"/>
        </w:rPr>
      </w:pPr>
      <w:r>
        <w:rPr>
          <w:b/>
          <w:bCs/>
          <w:color w:val="3F62BE"/>
        </w:rPr>
        <w:t>Среди лиц, выкуривающих более 20 папирос или сигарет в день, смертность в 15 раз выше, чем среди некурящих. Таковы факты.</w:t>
      </w:r>
    </w:p>
    <w:p>
      <w:pPr>
        <w:pStyle w:val="Style15"/>
        <w:spacing w:before="0" w:after="0"/>
        <w:ind w:left="-7" w:right="-7" w:firstLine="89"/>
        <w:rPr/>
      </w:pPr>
      <w:r>
        <w:rPr>
          <w:b/>
          <w:bCs/>
          <w:color w:val="3F62BE"/>
        </w:rPr>
        <w:t>Сон тренирующегося спортсмена должен продолжаться не менее 8 часов. Без этого не обеспечивается Ликвидация усталости, восстановление сил и полноценная подготовка к новому рабочему дню. Здоровый сон наступает быстро и протекает спокойно.</w:t>
      </w:r>
      <w:r>
        <w:rPr/>
        <w:b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12 </w:t>
      </w:r>
      <w:r>
        <w:rPr>
          <w:b/>
          <w:bCs/>
          <w:color w:val="3F62BE"/>
        </w:rPr>
        <w:t>САМОКОНТРОЛЬ.</w:t>
      </w:r>
    </w:p>
    <w:p>
      <w:pPr>
        <w:pStyle w:val="Style15"/>
        <w:spacing w:before="0" w:after="0"/>
        <w:ind w:left="-7" w:right="-7" w:firstLine="89"/>
        <w:rPr>
          <w:b/>
          <w:b/>
          <w:bCs/>
          <w:color w:val="3F62BE"/>
        </w:rPr>
      </w:pPr>
      <w:r>
        <w:rPr>
          <w:b/>
          <w:bCs/>
          <w:color w:val="3F62BE"/>
        </w:rPr>
        <w:t>Разобраться в своих ощущениях и вовремя избавиться от нежелательных факторов спортсмену помогает дневник самоконтроля. Заведите себе небольшую тетрадку или блокнот и регулярно заносите туда объективные и субъективные данные о состоянии здоровья и работоспособности. В дневнике должны быть такие графы, как: сон, самочувствие, аппетит, вес. - Прислушивайтесь к своим ощущениям. Как вы спите? Сразу засыпаете и без всяких сновидений спите до утра? Или долго ворочаетесь с боку на бок, часто просыпаетесь, видите сны? Встаете ли вы бодрым, полным сил или же вялым, с больной головой? Все это вы должны подробно заносить в свой дневник. Лучше всего вечером, когда можно суммировать накопившиеся за день впечатления.</w:t>
      </w:r>
    </w:p>
    <w:p>
      <w:pPr>
        <w:pStyle w:val="Style15"/>
        <w:spacing w:before="0" w:after="0"/>
        <w:ind w:left="-7" w:right="-7" w:firstLine="89"/>
        <w:rPr>
          <w:b/>
          <w:b/>
          <w:bCs/>
          <w:color w:val="3F62BE"/>
        </w:rPr>
      </w:pPr>
      <w:r>
        <w:rPr>
          <w:b/>
          <w:bCs/>
          <w:color w:val="3F62BE"/>
        </w:rPr>
        <w:t>Самочувствие. Если нарушение режима или перетренировка выбили вас из колеи, это первым делом отражается на самочувствии. Бодрость, хорошее настроение, желание тренироваться уступают место апатии, слабости, раздражительности. Разумеется, могут быть и другие причины.</w:t>
        <w:br/>
        <w:t>Аппетит. Правильно построенная тренировка, здоровый образ жизни обычно сопровождаются ровным устойчивым аппетитом. Болезни, переутомление, слишком большие тренировочные нагрузки, нарушения режима, наоборот, ведут к потере аппетита, расстройству пищеварения.</w:t>
      </w:r>
    </w:p>
    <w:p>
      <w:pPr>
        <w:pStyle w:val="Style15"/>
        <w:spacing w:before="0" w:after="0"/>
        <w:ind w:left="-7" w:right="-7" w:firstLine="89"/>
        <w:rPr>
          <w:b/>
          <w:b/>
          <w:bCs/>
          <w:color w:val="3F62BE"/>
        </w:rPr>
      </w:pPr>
      <w:r>
        <w:rPr>
          <w:b/>
          <w:bCs/>
          <w:color w:val="3F62BE"/>
        </w:rPr>
        <w:t>Вес. Отмечайте в дневнике динамику его колебаний. Взвешиваться нужно в одно и то же время (лучше всего утром, натощак, в одних плавках). Вес — один из основных показателей физического развития, по изменению которого можно судить о воздействии тренировки.</w:t>
      </w:r>
    </w:p>
    <w:p>
      <w:pPr>
        <w:pStyle w:val="Style15"/>
        <w:spacing w:before="0" w:after="240"/>
        <w:ind w:left="-7" w:right="-7" w:firstLine="89"/>
        <w:rPr>
          <w:b/>
          <w:b/>
          <w:bCs/>
          <w:color w:val="3F62BE"/>
        </w:rPr>
      </w:pPr>
      <w:r>
        <w:rPr>
          <w:b/>
          <w:bCs/>
          <w:color w:val="3F62BE"/>
        </w:rPr>
        <w:t>В дневник заносятся также сведения о пульсе, кровяном давлении, дыхании, непривычных ощущениях. Посещая врача, знакомьте его со своими записями. Но это только половина дела. В дневник самоконтроля нужно также записывать подробные сведения о тренировочных нагрузках (число подходов и повторений, вес отягощений, продолжительность пауз). Сопоставляя эти данные с записями о самочувствии, аппетите, весе и измерениями, можно постепенно определить, какая нагрузка будет для вас оптимально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13 </w:t>
      </w:r>
      <w:r>
        <w:rPr>
          <w:b/>
          <w:bCs/>
          <w:color w:val="3F62BE"/>
        </w:rPr>
        <w:t>БЕРЁМСЯ ЗА ГАНТЕЛИ!</w:t>
      </w:r>
    </w:p>
    <w:p>
      <w:pPr>
        <w:pStyle w:val="Style15"/>
        <w:spacing w:before="0" w:after="0"/>
        <w:ind w:left="-7" w:right="-7" w:firstLine="89"/>
        <w:rPr>
          <w:b/>
          <w:b/>
          <w:bCs/>
          <w:color w:val="3F62BE"/>
        </w:rPr>
      </w:pPr>
      <w:r>
        <w:rPr>
          <w:b/>
          <w:bCs/>
          <w:color w:val="3F62BE"/>
        </w:rPr>
        <w:t> </w:t>
      </w:r>
      <w:r>
        <w:rPr>
          <w:b/>
          <w:bCs/>
          <w:color w:val="3F62BE"/>
        </w:rPr>
        <w:t>А теперь пришло время приступить в тренировке с гантелями. Упражнения с ними действуют гораздо более эффективно, чем те, с которыми вы были знакомы до сих пор. Дозировка нагрузок будет подбираться для каждой группы мышц точно в соответствии с ее силой.</w:t>
      </w:r>
    </w:p>
    <w:p>
      <w:pPr>
        <w:pStyle w:val="Style15"/>
        <w:spacing w:before="0" w:after="0"/>
        <w:ind w:left="-7" w:right="-7" w:firstLine="89"/>
        <w:rPr>
          <w:b/>
          <w:b/>
          <w:bCs/>
          <w:color w:val="3F62BE"/>
        </w:rPr>
      </w:pPr>
      <w:r>
        <w:rPr>
          <w:b/>
          <w:bCs/>
          <w:color w:val="3F62BE"/>
        </w:rPr>
        <w:t>Сначала ознакомьтесь с новым комплексом. Изучите технику упражнений и запомните их порядок в уроке. Начинайте занятия с одного подхода. Через неделю-другую попробуйте перейти к двум, а затем, когда как следует втянетесь в работу, можно будет каждое упражнение проделывать в трех подходах. Главное, не спешите с увеличением нагрузок. У вас еще все впереди.</w:t>
      </w:r>
    </w:p>
    <w:p>
      <w:pPr>
        <w:pStyle w:val="Style15"/>
        <w:spacing w:before="0" w:after="0"/>
        <w:ind w:left="-7" w:right="-7" w:firstLine="89"/>
        <w:rPr>
          <w:b/>
          <w:b/>
          <w:bCs/>
          <w:color w:val="3F62BE"/>
        </w:rPr>
      </w:pPr>
      <w:r>
        <w:rPr>
          <w:b/>
          <w:bCs/>
          <w:color w:val="3F62BE"/>
        </w:rPr>
        <w:t>Помните: «недобор» все равно будет двигать вас вперед, в то время как перегрузка может намного отбросить назад.</w:t>
      </w:r>
    </w:p>
    <w:p>
      <w:pPr>
        <w:pStyle w:val="Style15"/>
        <w:spacing w:before="0" w:after="0"/>
        <w:ind w:left="-7" w:right="-7" w:firstLine="89"/>
        <w:rPr>
          <w:b/>
          <w:b/>
          <w:bCs/>
          <w:color w:val="3F62BE"/>
        </w:rPr>
      </w:pPr>
      <w:r>
        <w:rPr>
          <w:b/>
          <w:bCs/>
          <w:color w:val="3F62BE"/>
        </w:rPr>
        <w:t>Вес гантелей подберите отдельно для каждого упражнения так, чтобы вы могли без нарушения технических требований проделать вначале не более восьми повторений движения. Помните — лучше правильно поднять меньший вес, чем неправильно больший. От урока к уроку старайтесь продвинуться намного вперед, а именно: повторить упражнение 9, а затем и 10 раз подряд. Когда во всех подходах вы одолеете по 10 повторений, пришло время увеличить вес каждой гантели на 1—2 кг и снова начать движение с восьми повторений.</w:t>
      </w:r>
    </w:p>
    <w:p>
      <w:pPr>
        <w:pStyle w:val="Style15"/>
        <w:spacing w:before="0" w:after="0"/>
        <w:ind w:left="-7" w:right="-7" w:firstLine="89"/>
        <w:rPr>
          <w:b/>
          <w:b/>
          <w:bCs/>
          <w:color w:val="3F62BE"/>
        </w:rPr>
      </w:pPr>
      <w:r>
        <w:rPr>
          <w:b/>
          <w:bCs/>
          <w:color w:val="3F62BE"/>
        </w:rPr>
        <w:t>Правда, не все мышцы можно как следует проработать, пользуясь одним и тем же стандартным числом повторений. Некоторые из них требуют больше чем 8—10 повторений движения в подходе. Такие отклонения от нормы обозначены в описании упражнений, и в соответствии с ними вам придется подбирать вес гантелей.</w:t>
      </w:r>
    </w:p>
    <w:p>
      <w:pPr>
        <w:pStyle w:val="Style15"/>
        <w:spacing w:before="0" w:after="0"/>
        <w:ind w:left="-7" w:right="-7" w:firstLine="89"/>
        <w:rPr>
          <w:b/>
          <w:b/>
          <w:bCs/>
          <w:color w:val="3F62BE"/>
        </w:rPr>
      </w:pPr>
      <w:r>
        <w:rPr>
          <w:b/>
          <w:bCs/>
          <w:color w:val="3F62BE"/>
        </w:rPr>
        <w:t>Посмотрите на часы в тот момент, когда вы начнете выполнять первый подход. Это старт. Закончив самое последнее повторение, снова взгляните на часы.</w:t>
      </w:r>
    </w:p>
    <w:p>
      <w:pPr>
        <w:pStyle w:val="Style15"/>
        <w:spacing w:before="0" w:after="0"/>
        <w:ind w:left="-7" w:right="-7" w:firstLine="89"/>
        <w:rPr>
          <w:b/>
          <w:b/>
          <w:bCs/>
          <w:color w:val="3F62BE"/>
        </w:rPr>
      </w:pPr>
      <w:r>
        <w:rPr>
          <w:b/>
          <w:bCs/>
          <w:color w:val="3F62BE"/>
        </w:rPr>
        <w:t>Финиш. Разница между ними укажет вам время, которое требуется для выполнения комплекса в целом. В дальнейшем следите, чтобы отклонения от этого времени были не больше 2—3 минут в ту или иную сторону. Увеличивая число повторений, старайтесь выполнять комплекс за тот же срок.</w:t>
      </w:r>
    </w:p>
    <w:p>
      <w:pPr>
        <w:pStyle w:val="Style15"/>
        <w:spacing w:before="0" w:after="0"/>
        <w:ind w:left="-7" w:right="-7" w:firstLine="89"/>
        <w:rPr>
          <w:b/>
          <w:b/>
          <w:bCs/>
          <w:color w:val="3F62BE"/>
        </w:rPr>
      </w:pPr>
      <w:r>
        <w:rPr>
          <w:b/>
          <w:bCs/>
          <w:color w:val="3F62BE"/>
        </w:rPr>
        <w:t>Разумеется, когда подходов становится больше (два вместо одного), время выполнения комплекса нужно измерить заново. Если вы чувствуете, что можете выполнить комплекс быстрее, сделайте это. Но только постепенно. Сократив тренировочное время на 1—3 минуты, закрепите достигнутый результат на 1—2 занятиях. Затем продвигайтесь дальше. Сокращение времени ни в коем случае не должно быть самоцелью. Если вы экономите минуты за счет перенапряжения, выполняя упражнения «через не могу», нарушая структуру движения и режим дыхания, то тем самым только удлиняете свой путь к заветной цели — высокой работоспособности, богатырской силе и атлетической красоте.</w:t>
      </w:r>
    </w:p>
    <w:p>
      <w:pPr>
        <w:pStyle w:val="Style15"/>
        <w:spacing w:before="0" w:after="0"/>
        <w:ind w:left="-7" w:right="-7" w:firstLine="89"/>
        <w:rPr>
          <w:b/>
          <w:b/>
          <w:bCs/>
          <w:color w:val="3F62BE"/>
        </w:rPr>
      </w:pPr>
      <w:r>
        <w:rPr>
          <w:b/>
          <w:bCs/>
          <w:color w:val="3F62BE"/>
        </w:rPr>
        <w:t>Каким образом можно экономить время? Только за счет постепенного сокращения пауз между подходами, в основе чего лежит естественный прирост силы и выносливости. Увеличение числа повторений от 8 до 10 в рамках прежнего времени означает именно это.</w:t>
      </w:r>
    </w:p>
    <w:p>
      <w:pPr>
        <w:pStyle w:val="Style15"/>
        <w:spacing w:before="0" w:after="0"/>
        <w:ind w:left="-7" w:right="-7" w:firstLine="89"/>
        <w:rPr>
          <w:b/>
          <w:b/>
          <w:bCs/>
          <w:color w:val="3F62BE"/>
        </w:rPr>
      </w:pPr>
      <w:r>
        <w:rPr>
          <w:b/>
          <w:bCs/>
          <w:color w:val="3F62BE"/>
        </w:rPr>
        <w:t>Есть и другой путь, от которого мы вас предостерегаем, — более высокий темп. Делая, например, 40 движений в минуту вместо 20, можно значительно уменьшить время, необходимое для выполнения комплекса. Но, повторяем, этого нужно избегать. Каждое движение следует проделывать плавно, равномерно, без рывков, кроме тех случаев, когда особо оговорен иной режим. Начав упражнение в определенном темпе, старайтесь в том же темпе его и закончить.</w:t>
        <w:br/>
        <w:br/>
        <w:t> </w:t>
      </w:r>
    </w:p>
    <w:p>
      <w:pPr>
        <w:pStyle w:val="Normal"/>
        <w:rPr/>
      </w:pPr>
      <w:r>
        <w:rPr/>
      </w:r>
    </w:p>
    <w:p>
      <w:pPr>
        <w:pStyle w:val="Normal"/>
        <w:rPr/>
      </w:pPr>
      <w:r>
        <w:rPr/>
      </w:r>
    </w:p>
    <w:p>
      <w:pPr>
        <w:pStyle w:val="Normal"/>
        <w:rPr>
          <w:lang w:val="en-US"/>
        </w:rPr>
      </w:pPr>
      <w:r>
        <w:rPr>
          <w:lang w:val="en-US"/>
        </w:rPr>
      </w:r>
    </w:p>
    <w:p>
      <w:pPr>
        <w:pStyle w:val="Style15"/>
        <w:rPr/>
      </w:pPr>
      <w:r>
        <w:rPr>
          <w:b/>
          <w:bCs/>
          <w:i/>
          <w:iCs/>
          <w:color w:val="3F62BE"/>
          <w:sz w:val="27"/>
          <w:szCs w:val="27"/>
        </w:rPr>
        <w:t xml:space="preserve">Глава №14 </w:t>
      </w:r>
      <w:r>
        <w:rPr>
          <w:b/>
          <w:bCs/>
          <w:color w:val="3F62BE"/>
        </w:rPr>
        <w:t>УПРАЖНЕНИЯ.</w:t>
      </w:r>
    </w:p>
    <w:p>
      <w:pPr>
        <w:pStyle w:val="Style15"/>
        <w:spacing w:before="0" w:after="0"/>
        <w:ind w:left="-7" w:right="-7" w:firstLine="89"/>
        <w:rPr>
          <w:b/>
          <w:b/>
          <w:bCs/>
          <w:color w:val="3F62BE"/>
        </w:rPr>
      </w:pPr>
      <w:r>
        <w:rPr>
          <w:b/>
          <w:bCs/>
          <w:color w:val="3F62BE"/>
        </w:rPr>
        <w:t> </w:t>
      </w:r>
      <w:r>
        <w:rPr>
          <w:b/>
          <w:bCs/>
          <w:color w:val="3F62BE"/>
        </w:rPr>
        <w:t>1. Поднимите гантели к плечам, держа ладони внутрь. Попеременно выпрямляя и сгибая руки, выжимайте гантели вверх. Дыхание произвольное.</w:t>
      </w:r>
    </w:p>
    <w:p>
      <w:pPr>
        <w:pStyle w:val="Style15"/>
        <w:spacing w:before="0" w:after="0"/>
        <w:ind w:left="-7" w:right="-7" w:firstLine="89"/>
        <w:rPr>
          <w:b/>
          <w:b/>
          <w:bCs/>
          <w:color w:val="3F62BE"/>
        </w:rPr>
      </w:pPr>
      <w:r>
        <w:rPr>
          <w:b/>
          <w:bCs/>
          <w:color w:val="3F62BE"/>
        </w:rPr>
        <w:t>2. Гантели в опущенных руках, ладони вверх. Попеременно сгибая и выпрямляя руки, поднимайте гантели к плечам. Локти старайтесь держать неподвижно, туловище не раскачивайте. Дыхание произвольное.</w:t>
      </w:r>
    </w:p>
    <w:p>
      <w:pPr>
        <w:pStyle w:val="Style15"/>
        <w:spacing w:before="0" w:after="0"/>
        <w:ind w:left="-7" w:right="-7" w:firstLine="89"/>
        <w:rPr>
          <w:b/>
          <w:b/>
          <w:bCs/>
          <w:color w:val="3F62BE"/>
        </w:rPr>
      </w:pPr>
      <w:r>
        <w:rPr>
          <w:b/>
          <w:bCs/>
          <w:color w:val="3F62BE"/>
        </w:rPr>
        <w:t>3. Возьмите в руки гантели и станьте ногами на скамейку (смотря вдоль нее). Держа руки опущенными вниз, сделайте глубокий присед на всей ступне и встаньте в исходное положение. Через урок можно проделывать другой вариант приседаний (За). Удерживая одну или две гантели в опущенных руках за спиной у крестца, приседайте на носках, стараясь не наклонять вперед туловища. Опускаясь в подсед, делайте выдох, поднимаясь — вдох. 12—15 повторений в подходе.</w:t>
      </w:r>
    </w:p>
    <w:p>
      <w:pPr>
        <w:pStyle w:val="Style15"/>
        <w:spacing w:before="0" w:after="0"/>
        <w:ind w:left="-7" w:right="-7" w:firstLine="89"/>
        <w:rPr>
          <w:b/>
          <w:b/>
          <w:bCs/>
          <w:color w:val="3F62BE"/>
        </w:rPr>
      </w:pPr>
      <w:r>
        <w:rPr>
          <w:b/>
          <w:bCs/>
          <w:color w:val="3F62BE"/>
        </w:rPr>
        <w:t>4. Лягте на коврик и выпрямите руки с гантелями вверх. Не сгибая локтей, разведите руки в стороны до касания гантелями пола (вдох), а затем, подняв руки вверх, скрестите их над грудью (выдох).</w:t>
      </w:r>
    </w:p>
    <w:p>
      <w:pPr>
        <w:pStyle w:val="Style15"/>
        <w:spacing w:before="0" w:after="0"/>
        <w:ind w:left="-7" w:right="-7" w:firstLine="89"/>
        <w:rPr>
          <w:b/>
          <w:b/>
          <w:bCs/>
          <w:color w:val="3F62BE"/>
        </w:rPr>
      </w:pPr>
      <w:r>
        <w:rPr>
          <w:b/>
          <w:bCs/>
          <w:color w:val="3F62BE"/>
        </w:rPr>
        <w:t>5. Возьмите гантель в одну руку и наклонитесь вперед, опираясь другой рукой на стул или табуретку. Сгибая опущенную вниз руку с гантелью, отведите локоть назад-вверх и поднимите гантель до груди. При подъеме гантели делайте вдох, при опускании выдох.</w:t>
      </w:r>
    </w:p>
    <w:p>
      <w:pPr>
        <w:pStyle w:val="Style15"/>
        <w:spacing w:before="0" w:after="0"/>
        <w:ind w:left="-7" w:right="-7" w:firstLine="89"/>
        <w:rPr>
          <w:b/>
          <w:b/>
          <w:bCs/>
          <w:color w:val="3F62BE"/>
        </w:rPr>
      </w:pPr>
      <w:r>
        <w:rPr>
          <w:b/>
          <w:bCs/>
          <w:color w:val="3F62BE"/>
        </w:rPr>
        <w:t>6. Лягте лицом вниз, опираясь бедрами на скамейку, ступни ног закрепите, туловище опустите. Возьмите в руки гантель и, удерживая ее за головой или у груди, энергично, до прогиба в пояснице, поднимите туловище вверх (вдох), а затем медленно опустите вниз (выдох), 10—12 повторений в подходе.</w:t>
      </w:r>
    </w:p>
    <w:p>
      <w:pPr>
        <w:pStyle w:val="Style15"/>
        <w:spacing w:before="0" w:after="0"/>
        <w:ind w:left="-7" w:right="-7" w:firstLine="89"/>
        <w:rPr>
          <w:b/>
          <w:b/>
          <w:bCs/>
          <w:color w:val="3F62BE"/>
        </w:rPr>
      </w:pPr>
      <w:r>
        <w:rPr>
          <w:b/>
          <w:bCs/>
          <w:color w:val="3F62BE"/>
        </w:rPr>
        <w:t>7. Сядьте на скамейку, неподвижно закрепите ступни, а руки с гантелью, как и в предыдущем упражнении, заложите за голову. Медленно отклоните туловище назад и, прогибаясь в пояснице, опустите его вниз (вдох), а затем быстро вернитесь в исходное положение (выдох). 12—15 повторений в подходе.</w:t>
      </w:r>
    </w:p>
    <w:p>
      <w:pPr>
        <w:pStyle w:val="Style15"/>
        <w:spacing w:before="0" w:after="0"/>
        <w:ind w:left="-7" w:right="-7" w:firstLine="89"/>
        <w:rPr>
          <w:b/>
          <w:b/>
          <w:bCs/>
          <w:color w:val="3F62BE"/>
        </w:rPr>
      </w:pPr>
      <w:r>
        <w:rPr>
          <w:b/>
          <w:bCs/>
          <w:color w:val="3F62BE"/>
        </w:rPr>
        <w:t>8. Возьмите в руки гантели, сядьте и положите предплечья на бедра ног так, чтобы кисти находились у коленей (на вису) ладонями вверх. До предела сгибая и разгибая кисти, поднимайте и опускайте гантели. Дыхание произвольное. 10—12 повторений в подходе.</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952500" cy="1295400"/>
            <wp:effectExtent l="0" t="0" r="0" b="0"/>
            <wp:wrapSquare wrapText="bothSides"/>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59" t="-43" r="-59" b="-43"/>
                    <a:stretch>
                      <a:fillRect/>
                    </a:stretch>
                  </pic:blipFill>
                  <pic:spPr bwMode="auto">
                    <a:xfrm>
                      <a:off x="0" y="0"/>
                      <a:ext cx="952500" cy="1295400"/>
                    </a:xfrm>
                    <a:prstGeom prst="rect">
                      <a:avLst/>
                    </a:prstGeom>
                  </pic:spPr>
                </pic:pic>
              </a:graphicData>
            </a:graphic>
          </wp:anchor>
        </w:drawing>
      </w:r>
      <w:r>
        <w:rPr>
          <w:b/>
          <w:bCs/>
          <w:color w:val="3F62BE"/>
        </w:rPr>
        <w:t>9. Взяв в одну руку гантель, обопритесь другой рукой о спинку стула. Если вы опираетесь о стул левой рукой, то левую ногу несколько согните в колене. Стоя на правой ноге, начинайте подъемы на носке. Опускайте пятку до пола и снова поднимайте как можно выше. Проделайте 12—15 подъемов на каждой ноге.</w:t>
      </w:r>
    </w:p>
    <w:p>
      <w:pPr>
        <w:pStyle w:val="Style15"/>
        <w:spacing w:before="0" w:after="240"/>
        <w:ind w:left="-7" w:right="-7" w:firstLine="89"/>
        <w:rPr>
          <w:b/>
          <w:b/>
          <w:bCs/>
          <w:color w:val="3F62BE"/>
        </w:rPr>
      </w:pPr>
      <w:r>
        <w:rPr>
          <w:b/>
          <w:bCs/>
          <w:color w:val="3F62BE"/>
        </w:rPr>
        <w:t>10. Соедините пальцы на затылке и, нажимая на него руками, медленно до предела согните напряженную шею, наклоняя голову книзу. Затем, прилагая руками уступающее усилие, разогните шею, отклоняя голову назад. Повторите это движение 10—12 раз подряд и приступайте к следующему. Упритесь ладонями в подбородок и, оказывая давление, руками снизу вверх (опять-таки медленно) разогните шею, а затем, преодолевая сопротивление рук, наклоните голову вниз. Это движение надо повторить тоже 10—12 раз. Отклоняя голову назад, в обоих случаях делайте вдох, наклоняя вперед — выдох.</w:t>
      </w:r>
    </w:p>
    <w:p>
      <w:pPr>
        <w:pStyle w:val="Style15"/>
        <w:rPr/>
      </w:pPr>
      <w:r>
        <w:rPr>
          <w:b/>
          <w:bCs/>
          <w:i/>
          <w:iCs/>
          <w:color w:val="3F62BE"/>
          <w:sz w:val="27"/>
          <w:szCs w:val="27"/>
        </w:rPr>
        <w:t xml:space="preserve">Глава №15 </w:t>
      </w:r>
      <w:r>
        <w:rPr>
          <w:b/>
          <w:bCs/>
          <w:color w:val="3F62BE"/>
        </w:rPr>
        <w:t>ГОРЮЧЕЕ ЖИВОГО МОТОРА.</w:t>
      </w:r>
    </w:p>
    <w:p>
      <w:pPr>
        <w:pStyle w:val="Style15"/>
        <w:spacing w:before="0" w:after="0"/>
        <w:ind w:left="-7" w:right="-7" w:firstLine="89"/>
        <w:rPr>
          <w:b/>
          <w:b/>
          <w:bCs/>
          <w:color w:val="3F62BE"/>
        </w:rPr>
      </w:pPr>
      <w:r>
        <w:rPr>
          <w:b/>
          <w:bCs/>
          <w:color w:val="3F62BE"/>
        </w:rPr>
        <w:t> </w:t>
      </w:r>
      <w:r>
        <w:rPr>
          <w:b/>
          <w:bCs/>
          <w:color w:val="3F62BE"/>
        </w:rPr>
        <w:t>Интерес атлетов к вопросам питания никогда не ослабевает. Действительно, без знания основных требовании, которые предъявляет наука к рациону спортсмена, трудно рассчитывать на прочный успех.</w:t>
      </w:r>
    </w:p>
    <w:p>
      <w:pPr>
        <w:pStyle w:val="Style15"/>
        <w:spacing w:before="0" w:after="0"/>
        <w:ind w:left="-7" w:right="-7" w:firstLine="89"/>
        <w:rPr>
          <w:b/>
          <w:b/>
          <w:bCs/>
          <w:color w:val="3F62BE"/>
        </w:rPr>
      </w:pPr>
      <w:r>
        <w:rPr>
          <w:b/>
          <w:bCs/>
          <w:color w:val="3F62BE"/>
        </w:rPr>
        <w:t>Садясь за стол, атлет должен хорошо понимать, какую роль играют в его пищевом пайке те или иные продукты. Тогда он не станет воспринимать буквально любое слово рекламы, получит возможность критически оценивать советы со стороны. Ведь нет ничего более ненадежного, чем полагаться на патентованные рецепты, якобы гарантирующие скорые чудеса. Поэтому каждый спортсмен должен ознакомиться с основными положениями о питании. Всех аспектов этой проблемы сразу не охватить. Но будем надеяться, что это разговор укажет направление вашей любознательности и в дальнейшем заставит вас более подробно и углубленно познакомиться с затронутой темой. Время не пропадет даром, потому что рациональное питание очень важно для каждого атлета, на какой бы ступени мастерства он ни находился.</w:t>
      </w:r>
    </w:p>
    <w:p>
      <w:pPr>
        <w:pStyle w:val="Style15"/>
        <w:spacing w:before="0" w:after="0"/>
        <w:ind w:left="-7" w:right="-7" w:firstLine="89"/>
        <w:rPr>
          <w:b/>
          <w:b/>
          <w:bCs/>
          <w:color w:val="3F62BE"/>
        </w:rPr>
      </w:pPr>
      <w:r>
        <w:rPr>
          <w:b/>
          <w:bCs/>
          <w:color w:val="3F62BE"/>
        </w:rPr>
        <w:t>Атлетизм тесно связан с проблемой формирования тела.. Следовательно, мы можем уподобить схемы тренировок и комплексы упражнений проектам увлекательного занятия телостроительства. Однако как бы ни был великолепен проект, он останется листом бумаги, если не будет найден строительный материал. Нечто подобное происходит и в атлетизме.</w:t>
      </w:r>
    </w:p>
    <w:p>
      <w:pPr>
        <w:pStyle w:val="Style15"/>
        <w:spacing w:before="0" w:after="0"/>
        <w:ind w:left="-7" w:right="-7" w:firstLine="89"/>
        <w:rPr>
          <w:b/>
          <w:b/>
          <w:bCs/>
          <w:color w:val="3F62BE"/>
        </w:rPr>
      </w:pPr>
      <w:r>
        <w:rPr>
          <w:b/>
          <w:bCs/>
          <w:color w:val="3F62BE"/>
        </w:rPr>
        <w:t>Роль питания не ограничивается поставками материала для строительства мышц. Коэффициент полезного действия паровой машины не больше 20 процентов, двигателя внутреннего сгорания — 35. Однако больше всех кпд у мышцы. У этого удивительного живого мотора он около 50 процентов. Но чтобы такой мотор хорошо и мощно работал, нужно горючее, качество которого зависит от того, что мы едим. «Секрет» рационального питания в том, что оно должно быть хорошо сбалансированным и включать в себя углеводы, жиры, витамины, минеральные вещества и фитонциды. Однако на первое место по праву нужно поставить белки (протеины). Это из них, словно из кирпичиков, строится мышечная ткань. Поэтому любая самая передовая система тренировки не продвинет атлета вперед, если он, занимаясь тренировкой, не позаботится о наличии в пище соответствующего количества белка.</w:t>
      </w:r>
    </w:p>
    <w:p>
      <w:pPr>
        <w:pStyle w:val="Style15"/>
        <w:spacing w:before="0" w:after="0"/>
        <w:ind w:left="-7" w:right="-7" w:firstLine="89"/>
        <w:rPr/>
      </w:pPr>
      <w:r>
        <w:rPr>
          <w:b/>
          <w:bCs/>
          <w:color w:val="3F62BE"/>
        </w:rPr>
        <w:t>Пластическая функция — вот что прежде всего отличает белки от жиров и углеводов, которые в основном служат источниками энергии. При окислении жиры освобождают 9,3 кал на 1 г продукта, белки и углеводы — 4,1. Конечные продукты окисления жиров и углеводов — СО</w:t>
      </w:r>
      <w:r>
        <w:rPr>
          <w:b/>
          <w:bCs/>
          <w:color w:val="3F62BE"/>
          <w:vertAlign w:val="subscript"/>
        </w:rPr>
        <w:t>2</w:t>
      </w:r>
      <w:r>
        <w:rPr>
          <w:b/>
          <w:bCs/>
          <w:color w:val="3F62BE"/>
        </w:rPr>
        <w:t xml:space="preserve"> и Н</w:t>
      </w:r>
      <w:r>
        <w:rPr>
          <w:b/>
          <w:bCs/>
          <w:color w:val="3F62BE"/>
          <w:vertAlign w:val="subscript"/>
        </w:rPr>
        <w:t>2</w:t>
      </w:r>
      <w:r>
        <w:rPr>
          <w:b/>
          <w:bCs/>
          <w:color w:val="3F62BE"/>
        </w:rPr>
        <w:t>О. В отличие от них белки окисляются не полностью.</w:t>
      </w:r>
    </w:p>
    <w:p>
      <w:pPr>
        <w:pStyle w:val="Style15"/>
        <w:spacing w:before="0" w:after="0"/>
        <w:ind w:left="-7" w:right="-7" w:firstLine="89"/>
        <w:rPr>
          <w:b/>
          <w:b/>
          <w:bCs/>
          <w:color w:val="3F62BE"/>
        </w:rPr>
      </w:pPr>
      <w:r>
        <w:rPr>
          <w:b/>
          <w:bCs/>
          <w:color w:val="3F62BE"/>
        </w:rPr>
        <w:t>Основные компоненты пищи — белки, жиры и углеводы — восполняют организму энергию, которую он постоянно расходует в процессе жизнедеятельности. Этот процесс не останавливается даже в состоянии полного покоя — так называемый основной обмен. Равновесие между расходом энергии и ее поступлением в организм в виде пищи является одним из основных факторов здоровья.</w:t>
      </w:r>
    </w:p>
    <w:p>
      <w:pPr>
        <w:pStyle w:val="Style15"/>
        <w:spacing w:before="0" w:after="0"/>
        <w:ind w:left="-7" w:right="-7" w:firstLine="89"/>
        <w:rPr>
          <w:b/>
          <w:b/>
          <w:bCs/>
          <w:color w:val="3F62BE"/>
        </w:rPr>
      </w:pPr>
      <w:r>
        <w:rPr>
          <w:b/>
          <w:bCs/>
          <w:color w:val="3F62BE"/>
        </w:rPr>
        <w:t>Иные спортсмены заботу о питании односторонне понимают как заботу о его калорийности. И здесь их подстерегает ошибка. Ибо надлежащая калорийность — только одно из требований, которое мы предъявляем к рациону спортсмена. Например, отсутствие в пище витамина С, вес которого измеряется в миллиграммах, может послужить причиной серьезных расстройств, хотя общая калорийность пайка будет вполне достаточной. В связи с этим имеет смысл более подробно остановиться на той роли, которую играют в питании отдельные пищевые вещества.</w:t>
      </w:r>
    </w:p>
    <w:p>
      <w:pPr>
        <w:pStyle w:val="Style15"/>
        <w:spacing w:before="0" w:after="0"/>
        <w:ind w:left="-7" w:right="-7" w:firstLine="89"/>
        <w:rPr>
          <w:b/>
          <w:b/>
          <w:bCs/>
          <w:color w:val="3F62BE"/>
        </w:rPr>
      </w:pPr>
      <w:r>
        <w:rPr>
          <w:b/>
          <w:bCs/>
          <w:color w:val="3F62BE"/>
        </w:rPr>
        <w:t>Итак, мы опять вернулись к белкам. Кроме углерода, водорода и кислорода, входящих в состав жиров и углеводов, белки содержат еще и азот. Организм, покрывая свои белковые нужды, целиком зависит от окружающей среды. Синтезировать их в себе самом, как, например, это делают растения из неорганических веществ, он не может. Поэтому белок поставляется в организм в готовом виде с животной и растительной пищей.</w:t>
      </w:r>
    </w:p>
    <w:p>
      <w:pPr>
        <w:pStyle w:val="Style15"/>
        <w:spacing w:before="0" w:after="0"/>
        <w:ind w:left="-7" w:right="-7" w:firstLine="89"/>
        <w:rPr>
          <w:b/>
          <w:b/>
          <w:bCs/>
          <w:color w:val="3F62BE"/>
        </w:rPr>
      </w:pPr>
      <w:r>
        <w:rPr>
          <w:b/>
          <w:bCs/>
          <w:color w:val="3F62BE"/>
        </w:rPr>
        <w:t>Белок — носитель жизни. В нем происходят основные жизненные процессы. Из него «построены» мозг, мышцы, кости, ногти, волосы человека. Он входит в состав гормонов, антител, эритроцитов. Белок составляет 45 процентов плотного остатка организма.</w:t>
      </w:r>
    </w:p>
    <w:p>
      <w:pPr>
        <w:pStyle w:val="Style15"/>
        <w:spacing w:before="0" w:after="0"/>
        <w:ind w:left="-7" w:right="-7" w:firstLine="89"/>
        <w:rPr>
          <w:b/>
          <w:b/>
          <w:bCs/>
          <w:color w:val="3F62BE"/>
        </w:rPr>
      </w:pPr>
      <w:r>
        <w:rPr>
          <w:b/>
          <w:bCs/>
          <w:color w:val="3F62BE"/>
        </w:rPr>
        <w:t>Каждому живому организму свойственна особая структура белка. Поэтому использовать чужой белок, принятый с пищей, организм может, лишь предварительно разложив его на отдельные составные части — аминокислоты. Это и происходит при пищеварении под действием пищеварительных соков. Из чужих аминокислот, получившихся таким образом, организм строит затем белковую структуру, которая присуща только ему одному.</w:t>
      </w:r>
    </w:p>
    <w:p>
      <w:pPr>
        <w:pStyle w:val="Style15"/>
        <w:spacing w:before="0" w:after="0"/>
        <w:ind w:left="-7" w:right="-7" w:firstLine="89"/>
        <w:rPr>
          <w:b/>
          <w:b/>
          <w:bCs/>
          <w:color w:val="3F62BE"/>
        </w:rPr>
      </w:pPr>
      <w:r>
        <w:rPr>
          <w:b/>
          <w:bCs/>
          <w:color w:val="3F62BE"/>
        </w:rPr>
        <w:t>Всего известно 22 аминокислоты. Они делятся на заменимые и незаменимые. Ко вторым относятся лизин, гистидин, триптофан, лейцин, изолейцин, фенилаланин, валин, метионин, треонин, аргинин. Свое общее название они получили по той причине, что не могут быть заменены никакими другими аминокислотами.</w:t>
      </w:r>
    </w:p>
    <w:p>
      <w:pPr>
        <w:pStyle w:val="Style15"/>
        <w:spacing w:before="0" w:after="0"/>
        <w:ind w:left="-7" w:right="-7" w:firstLine="89"/>
        <w:rPr>
          <w:b/>
          <w:b/>
          <w:bCs/>
          <w:color w:val="3F62BE"/>
        </w:rPr>
      </w:pPr>
      <w:r>
        <w:rPr>
          <w:b/>
          <w:bCs/>
          <w:color w:val="3F62BE"/>
        </w:rPr>
        <w:t>Исходя из этого, белки, аминокислотный состав которых близок к человеческому телу и содержащие полный набор незаменимых аминокислот, именуются полноценными. Если же в белке не хватает одной или нескольких незаменимых аминокислот, он называется неполноценным.</w:t>
      </w:r>
    </w:p>
    <w:p>
      <w:pPr>
        <w:pStyle w:val="Style15"/>
        <w:spacing w:before="0" w:after="0"/>
        <w:ind w:left="-7" w:right="-7" w:firstLine="89"/>
        <w:rPr>
          <w:b/>
          <w:b/>
          <w:bCs/>
          <w:color w:val="3F62BE"/>
        </w:rPr>
      </w:pPr>
      <w:r>
        <w:rPr>
          <w:b/>
          <w:bCs/>
          <w:color w:val="3F62BE"/>
        </w:rPr>
        <w:t>Отдельные белковые структуры подвержены процессу старения и отмирания. Интенсивные физические упражнения ускоряют разрушение мышечной ткани. Чем больше нагрузки, тем больше мышечных клеток подвергается распаду. Однако предусмотрительная природа позаботилась о том, чтобы организм каждый раз не только восстанавливал разрушенное, но и на случай еще больших нагрузок создавал «про запас» дополнительные клетки.</w:t>
      </w:r>
    </w:p>
    <w:p>
      <w:pPr>
        <w:pStyle w:val="Style15"/>
        <w:spacing w:before="0" w:after="0"/>
        <w:ind w:left="-7" w:right="-7" w:firstLine="89"/>
        <w:rPr>
          <w:b/>
          <w:b/>
          <w:bCs/>
          <w:color w:val="3F62BE"/>
        </w:rPr>
      </w:pPr>
      <w:r>
        <w:rPr>
          <w:b/>
          <w:bCs/>
          <w:color w:val="3F62BE"/>
        </w:rPr>
        <w:t>Однако такое увеличение мышечной массы возможно лишь в том случае, если «под рукой» у организма есть строительный материал — пищевые белки. Если их нет, процесс идет совсем в другом направлении. Белковый голод заставит организм усиленно расходовать белки собственных тканей, как бы поедать самого себя. В итоге мышцы будут истончаться и слабеть.</w:t>
      </w:r>
    </w:p>
    <w:p>
      <w:pPr>
        <w:pStyle w:val="Style15"/>
        <w:spacing w:before="0" w:after="0"/>
        <w:ind w:left="-7" w:right="-7" w:firstLine="89"/>
        <w:rPr>
          <w:b/>
          <w:b/>
          <w:bCs/>
          <w:color w:val="3F62BE"/>
        </w:rPr>
      </w:pPr>
      <w:r>
        <w:rPr>
          <w:b/>
          <w:bCs/>
          <w:color w:val="3F62BE"/>
        </w:rPr>
        <w:t>Так иногда случается с атлетами, которые не задумываются над тем, как сбалансировать свой рацион. Отдавая предпочтение жирной углеводистой пище, даже переедая, они тем не менее рано или поздно натыкаются на рогатки, которые воздвигает перед ними непродуманное питание и недостаток белков.</w:t>
      </w:r>
    </w:p>
    <w:p>
      <w:pPr>
        <w:pStyle w:val="Style15"/>
        <w:spacing w:before="0" w:after="0"/>
        <w:ind w:left="-7" w:right="-7" w:firstLine="89"/>
        <w:rPr>
          <w:b/>
          <w:b/>
          <w:bCs/>
          <w:color w:val="3F62BE"/>
        </w:rPr>
      </w:pPr>
      <w:r>
        <w:rPr>
          <w:b/>
          <w:bCs/>
          <w:color w:val="3F62BE"/>
        </w:rPr>
        <w:t>Сколько же нужно белка здоровому человеку в сутки? Некоторые западные авторы как минимум называют число 50—60 граммов и даже 30. Однако в советской литературе принято говорить не о минимуме, а об оптимуме белка, то есть том количестве его, которое создает наиболее благоприятные условия для успешных занятий любым видом умственной и физической деятельности. Такая норма в нашей стране в зависимости от рода занятий и нагрузки колеблется от 110 до 160 граммов. Оптимум белка — важнейшее условие высокой работоспособности, роста мышечной массы, бодрого самочувствия. Если исходить из собственного веса атлета, то на одни его килограмм в сутки требуется 1,5—2-г белка. В особо напряженные периоды тренировки это число даже несколько возрастает. Причем не менее половины суточной дозы белков должно быть животного происхождения.</w:t>
      </w:r>
    </w:p>
    <w:p>
      <w:pPr>
        <w:pStyle w:val="Style15"/>
        <w:spacing w:before="0" w:after="0"/>
        <w:ind w:left="-7" w:right="-7" w:firstLine="89"/>
        <w:rPr/>
      </w:pPr>
      <w:r>
        <w:rPr>
          <w:b/>
          <w:bCs/>
          <w:color w:val="3F62BE"/>
        </w:rPr>
        <w:t xml:space="preserve">Мясо, рыба, птица, яйца, брынза, молоко, творог, сыр, икра — вот </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28950" cy="2305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3" r="-9" b="-13"/>
                    <a:stretch>
                      <a:fillRect/>
                    </a:stretch>
                  </pic:blipFill>
                  <pic:spPr bwMode="auto">
                    <a:xfrm>
                      <a:off x="0" y="0"/>
                      <a:ext cx="3028950" cy="2305050"/>
                    </a:xfrm>
                    <a:prstGeom prst="rect">
                      <a:avLst/>
                    </a:prstGeom>
                  </pic:spPr>
                </pic:pic>
              </a:graphicData>
            </a:graphic>
          </wp:anchor>
        </w:drawing>
      </w:r>
      <w:r>
        <w:rPr>
          <w:b/>
          <w:bCs/>
          <w:color w:val="3F62BE"/>
        </w:rPr>
        <w:t>основные источники полноценных белков. Они очень хорошо усваиваются организмом. Например, коэффициент усвояемости говядины 82—83 процента, а ее белков — 96—98 процентов.</w:t>
      </w:r>
    </w:p>
    <w:p>
      <w:pPr>
        <w:pStyle w:val="Style15"/>
        <w:spacing w:before="0" w:after="0"/>
        <w:ind w:left="-7" w:right="-7" w:firstLine="89"/>
        <w:rPr>
          <w:b/>
          <w:b/>
          <w:bCs/>
          <w:color w:val="3F62BE"/>
        </w:rPr>
      </w:pPr>
      <w:r>
        <w:rPr>
          <w:b/>
          <w:bCs/>
          <w:color w:val="3F62BE"/>
        </w:rPr>
        <w:t>Понятно, что количество белков не равнозначно весу готового к употреблению продукта. Поэтому, чтобы правильно судить о белковой ценности пищи, надо пользоваться специальными таблицами. Из них можно узнать, что, например, в 100 г баранины — 13 г белка, в говядине — 12—13, в копченой колбасе — 17, в треске — 11, в судаке — 8, в нежирном твороге — 13,6, в голландском сыре — 21, в сушеной вобле — около 40 и т. д.</w:t>
      </w:r>
    </w:p>
    <w:p>
      <w:pPr>
        <w:pStyle w:val="Style15"/>
        <w:spacing w:before="0" w:after="0"/>
        <w:ind w:left="-7" w:right="-7" w:firstLine="89"/>
        <w:rPr>
          <w:b/>
          <w:b/>
          <w:bCs/>
          <w:color w:val="3F62BE"/>
        </w:rPr>
      </w:pPr>
      <w:r>
        <w:rPr>
          <w:b/>
          <w:bCs/>
          <w:color w:val="3F62BE"/>
        </w:rPr>
        <w:t>Много белков содержат также растительные продукты, особенно бобовые — горох, фасоль, чечевица, соя, — которые называют иногда растительным, мясом, а также хлеб, картофель, рис. В бобовых, например, содержится 23 процента белка. Особенно много его в сое, в которой по сравнению с мясом триптофана в три раза, лизина в два и метионина в полтора раза больше.</w:t>
      </w:r>
    </w:p>
    <w:p>
      <w:pPr>
        <w:pStyle w:val="Style15"/>
        <w:spacing w:before="0" w:after="0"/>
        <w:ind w:left="-7" w:right="-7" w:firstLine="89"/>
        <w:rPr>
          <w:b/>
          <w:b/>
          <w:bCs/>
          <w:color w:val="3F62BE"/>
        </w:rPr>
      </w:pPr>
      <w:r>
        <w:rPr>
          <w:b/>
          <w:bCs/>
          <w:color w:val="3F62BE"/>
        </w:rPr>
        <w:t>Важным компонентом питания являются жиры — богатый источник энергии, которой они «заряжены» в 2,2 раза больше, чем белки и углеводы. Жиры выполняют также некоторую пластическую функцию, которая, впрочем, незначительна с аналогичной функцией белка. Рекомендуется в сутки на 1 кг веса употреблять 1,5 — 2 г жира. Не меньше 75 процентов общего количества жиров должно быть животного происхождения.</w:t>
      </w:r>
    </w:p>
    <w:p>
      <w:pPr>
        <w:pStyle w:val="Style15"/>
        <w:spacing w:before="0" w:after="0"/>
        <w:ind w:left="-7" w:right="-7" w:firstLine="89"/>
        <w:rPr>
          <w:b/>
          <w:b/>
          <w:bCs/>
          <w:color w:val="3F62BE"/>
        </w:rPr>
      </w:pPr>
      <w:r>
        <w:rPr>
          <w:b/>
          <w:bCs/>
          <w:color w:val="3F62BE"/>
        </w:rPr>
        <w:t xml:space="preserve">Третьим важным компонентом энергетического обмена являются углеводы. Они содержатся в мучных изделиях, сахаре, крахмале, крупах, сладостях. Легко заметить, что почти все они растительного происхождения. Из животных продуктов можно отметить молоко и молочные продукты. Скелетные мышцы — вот основной потребитель углеводов. Расходуя их, мышцы работают более экономно, чем на других видах пищевого топлива. </w:t>
      </w:r>
    </w:p>
    <w:p>
      <w:pPr>
        <w:pStyle w:val="Style15"/>
        <w:spacing w:before="0" w:after="0"/>
        <w:ind w:left="-7" w:right="-7" w:firstLine="89"/>
        <w:rPr>
          <w:b/>
          <w:b/>
          <w:bCs/>
          <w:color w:val="3F62BE"/>
        </w:rPr>
      </w:pPr>
      <w:r>
        <w:rPr>
          <w:b/>
          <w:bCs/>
          <w:color w:val="3F62BE"/>
        </w:rPr>
        <w:br/>
        <w:t>Углеводы используются лучше, если большая часть их поступает в организм в виде крахмала. Постепенно расщепляясь до глюкозы, он небольшими порциями поступает в кровь. Таким образом, количество сахара в крови поддерживается на постоянном уровне. Если же за один раз принять большое количество сахара (около 200 г и больше), то он не усваивается и выделяется с мочой. Наилучшие условия использования углеводистой пищи создаются, если 64 процента ее потребляется в виде крахмала, а 36 процентов — в виде сахаров.</w:t>
      </w:r>
    </w:p>
    <w:p>
      <w:pPr>
        <w:pStyle w:val="Style15"/>
        <w:spacing w:before="0" w:after="0"/>
        <w:ind w:left="-7" w:right="-7" w:firstLine="89"/>
        <w:rPr>
          <w:b/>
          <w:b/>
          <w:bCs/>
          <w:color w:val="3F62BE"/>
        </w:rPr>
      </w:pPr>
      <w:r>
        <w:rPr>
          <w:b/>
          <w:bCs/>
          <w:color w:val="3F62BE"/>
        </w:rPr>
        <w:t>Надо учитывать, что избыток углеводов (особенно, у людей, склонных к полноте) легко превращается в жир. Поэтому в потреблении сладостей и мучных изделий не следует переходить определенные границы.</w:t>
      </w:r>
    </w:p>
    <w:p>
      <w:pPr>
        <w:pStyle w:val="Style15"/>
        <w:spacing w:before="0" w:after="0"/>
        <w:ind w:left="-7" w:right="-7" w:firstLine="89"/>
        <w:rPr>
          <w:b/>
          <w:b/>
          <w:bCs/>
          <w:color w:val="3F62BE"/>
        </w:rPr>
      </w:pPr>
      <w:r>
        <w:rPr>
          <w:b/>
          <w:bCs/>
          <w:color w:val="3F62BE"/>
        </w:rPr>
        <w:t>В сутки на 1 кг веса требуется 6—9 г углеводов, то есть в 4—5 раз больше, чем белков и жиров. Однако, остерегаясь неоправданно большого потребления углеводов, не бросайтесь в другую крайность. Вес углеводов в рационе взрослого человека ни при каких условиях не должен опускаться ниже 300 г в сутки, ибо углеводы необходимы для нормальной деятельности центральной нервной системы, правильного обмена белков и жиров и обеспечения некоторых других жизненно важных функций организма.</w:t>
      </w:r>
    </w:p>
    <w:p>
      <w:pPr>
        <w:pStyle w:val="Style15"/>
        <w:spacing w:before="0" w:after="0"/>
        <w:ind w:left="-7" w:right="-7" w:firstLine="89"/>
        <w:rPr>
          <w:b/>
          <w:b/>
          <w:bCs/>
          <w:color w:val="3F62BE"/>
        </w:rPr>
      </w:pPr>
      <w:r>
        <w:rPr>
          <w:b/>
          <w:bCs/>
          <w:color w:val="3F62BE"/>
        </w:rPr>
        <w:t>Витамины. Занимая по весу ничтожно малую долю пищевого рациона и не играя сколько-нибудь существенной роли в качестве поставщиков энергии, они в то же время деятельно участвуют в регулировке обмена веществ и служат катализаторами биохимических процессов. Витамины содержатся во многих продуктах животного и растительного происхождения, а также вырабатываются промышленностью.</w:t>
      </w:r>
    </w:p>
    <w:p>
      <w:pPr>
        <w:pStyle w:val="Style15"/>
        <w:spacing w:before="0" w:after="0"/>
        <w:ind w:left="-7" w:right="-7" w:firstLine="89"/>
        <w:rPr>
          <w:b/>
          <w:b/>
          <w:bCs/>
          <w:color w:val="3F62BE"/>
        </w:rPr>
      </w:pPr>
      <w:r>
        <w:rPr>
          <w:b/>
          <w:bCs/>
          <w:color w:val="3F62BE"/>
        </w:rPr>
        <w:t>В условиях нашей страны нехватка витаминов практически исключается. Организм при самом обычном питании получает их в достаточном количестве.</w:t>
      </w:r>
    </w:p>
    <w:p>
      <w:pPr>
        <w:pStyle w:val="Style15"/>
        <w:spacing w:before="0" w:after="0"/>
        <w:ind w:left="-7" w:right="-7" w:firstLine="89"/>
        <w:rPr>
          <w:b/>
          <w:b/>
          <w:bCs/>
          <w:color w:val="3F62BE"/>
        </w:rPr>
      </w:pPr>
      <w:r>
        <w:rPr>
          <w:b/>
          <w:bCs/>
          <w:color w:val="3F62BE"/>
        </w:rPr>
        <w:t>Обычно соотношение белков, жиров и углеводов в рационе 1 : 1 : 4. У спортсменов оно изменяется в сторону удельного веса белка 1 : 0,8 : 4. В наиболее напряженные периоды тренировки количество потребляемого белка может возрастать еще больше. Это вызывается тем, что белок легко усваивается, не перерабатывается в жир, необходим для роста мышечной массы и повышения двигательной активности.</w:t>
      </w:r>
    </w:p>
    <w:p>
      <w:pPr>
        <w:pStyle w:val="Style15"/>
        <w:spacing w:before="0" w:after="0"/>
        <w:ind w:left="-7" w:right="-7" w:firstLine="89"/>
        <w:rPr>
          <w:b/>
          <w:b/>
          <w:bCs/>
          <w:color w:val="3F62BE"/>
        </w:rPr>
      </w:pPr>
      <w:r>
        <w:rPr>
          <w:b/>
          <w:bCs/>
          <w:color w:val="3F62BE"/>
        </w:rPr>
        <w:t>Пищу хорошо принимать 4 раза в день. Раскладка калорийности: первый завтрак — 25 процентов, второй — 10 процентов, обед — 45 процентов и ужин — 20 процентов (по О. П. Молчановой).</w:t>
      </w:r>
    </w:p>
    <w:p>
      <w:pPr>
        <w:pStyle w:val="Style15"/>
        <w:spacing w:before="0" w:after="0"/>
        <w:ind w:left="-7" w:right="-7" w:firstLine="89"/>
        <w:rPr>
          <w:b/>
          <w:b/>
          <w:bCs/>
          <w:color w:val="3F62BE"/>
        </w:rPr>
      </w:pPr>
      <w:r>
        <w:rPr>
          <w:b/>
          <w:bCs/>
          <w:color w:val="3F62BE"/>
        </w:rPr>
        <w:t>При трехразовом питании 30 процентов общей калорийности рациона приходится на завтрак, 40—45 процентов — на обед и 20—25 процентов — на ужин. Садясь за стол, почаще вспоминайте поговорку «Завтрак съешь сам, обед раздели с другом, ужин оставь врагу».</w:t>
      </w:r>
    </w:p>
    <w:p>
      <w:pPr>
        <w:pStyle w:val="Style15"/>
        <w:spacing w:before="0" w:after="0"/>
        <w:ind w:left="-7" w:right="-7" w:firstLine="89"/>
        <w:rPr>
          <w:b/>
          <w:b/>
          <w:bCs/>
          <w:color w:val="3F62BE"/>
        </w:rPr>
      </w:pPr>
      <w:r>
        <w:rPr>
          <w:b/>
          <w:bCs/>
          <w:color w:val="3F62BE"/>
        </w:rPr>
        <w:t>Поскольку чувство сытости зависит от степени наполнения желудка, ваш рацион должен быть достаточно объемистым. Поэтому не отказывайтесь от продуктов, богатых не перевариваемой клетчаткой (капуста, дыня, черный хлеб и др.), ибо они необходимы для перистальтики кишечника и выделения пищеварительных соков.</w:t>
      </w:r>
    </w:p>
    <w:p>
      <w:pPr>
        <w:pStyle w:val="Style15"/>
        <w:spacing w:before="0" w:after="0"/>
        <w:ind w:left="-7" w:right="-7" w:firstLine="89"/>
        <w:rPr>
          <w:b/>
          <w:b/>
          <w:bCs/>
          <w:color w:val="3F62BE"/>
        </w:rPr>
      </w:pPr>
      <w:r>
        <w:rPr>
          <w:b/>
          <w:bCs/>
          <w:color w:val="3F62BE"/>
        </w:rPr>
        <w:t>Средний вес суточного рациона в 2,5—3 кг признается как наиболее оптимальный.</w:t>
      </w:r>
    </w:p>
    <w:p>
      <w:pPr>
        <w:pStyle w:val="Style15"/>
        <w:spacing w:before="0" w:after="0"/>
        <w:ind w:left="-7" w:right="-7" w:firstLine="89"/>
        <w:rPr>
          <w:b/>
          <w:b/>
          <w:bCs/>
          <w:color w:val="3F62BE"/>
        </w:rPr>
      </w:pPr>
      <w:r>
        <w:rPr>
          <w:b/>
          <w:bCs/>
          <w:color w:val="3F62BE"/>
        </w:rPr>
        <w:t xml:space="preserve">Разные продукты требуют для переваривания разное время. Так, глюкоза используется организмом за считанные минуты, 200 г молока находятся в желудке 1 — 2 часа, копченое мясо — 6—7 часов. Еще дольше находятся в желудке жирный творог и сметана — до 7— 8 часов. </w:t>
      </w:r>
    </w:p>
    <w:p>
      <w:pPr>
        <w:pStyle w:val="Style15"/>
        <w:spacing w:before="0" w:after="0"/>
        <w:ind w:left="-7" w:right="-7" w:firstLine="89"/>
        <w:rPr>
          <w:b/>
          <w:b/>
          <w:bCs/>
          <w:color w:val="3F62BE"/>
        </w:rPr>
      </w:pPr>
      <w:r>
        <w:rPr>
          <w:b/>
          <w:bCs/>
          <w:color w:val="3F62BE"/>
        </w:rPr>
        <w:t>Проводя разделительную черту, следовало бы признать молоко и растительную пищу «спринтерами». Если рацион состоит только из них, то, естественно, сытость будет недолгой. На гораздо более долгий срок насыщает животная пища, особенно если она жирная. Отсюда вывод: питаться надо смешанной пищей, обеспечивающей высокую работоспособность и чувство сытости в течение 4—5 часов.</w:t>
      </w:r>
    </w:p>
    <w:p>
      <w:pPr>
        <w:pStyle w:val="Style15"/>
        <w:spacing w:before="0" w:after="0"/>
        <w:ind w:left="-7" w:right="-7" w:firstLine="89"/>
        <w:rPr>
          <w:b/>
          <w:b/>
          <w:bCs/>
          <w:color w:val="3F62BE"/>
        </w:rPr>
      </w:pPr>
      <w:r>
        <w:rPr>
          <w:b/>
          <w:bCs/>
          <w:color w:val="3F62BE"/>
        </w:rPr>
        <w:t>Чтобы пища хорошо усваивалась, питаться нужно в одно и то же время. Хорошая сервировка стола, температура нищи около 50 градусов, разнообразие блюд также способствуют повышенной усвояемости.</w:t>
      </w:r>
    </w:p>
    <w:p>
      <w:pPr>
        <w:pStyle w:val="Style15"/>
        <w:spacing w:before="0" w:after="0"/>
        <w:ind w:left="-7" w:right="-7" w:firstLine="89"/>
        <w:rPr>
          <w:b/>
          <w:b/>
          <w:bCs/>
          <w:color w:val="3F62BE"/>
        </w:rPr>
      </w:pPr>
      <w:r>
        <w:rPr>
          <w:b/>
          <w:bCs/>
          <w:color w:val="3F62BE"/>
        </w:rPr>
        <w:t>Часто можно наблюдать, как люди, съев, например, щи, на второе берут сосиски, где а качестве гарнира опять присутствует та же капуста. Или после картофельного супа принимаются за биточки с картофельным пюре. Конечно, это не лучший выбор. Пища должна быть разнообразной. Однообразная еда быстро приедается, а это ведет к исчезновению аппетита, к уменьшению выделения пищеварительных соков.</w:t>
      </w:r>
    </w:p>
    <w:p>
      <w:pPr>
        <w:pStyle w:val="Style15"/>
        <w:spacing w:before="0" w:after="0"/>
        <w:ind w:left="-7" w:right="-7" w:firstLine="89"/>
        <w:rPr>
          <w:b/>
          <w:b/>
          <w:bCs/>
          <w:color w:val="3F62BE"/>
        </w:rPr>
      </w:pPr>
      <w:r>
        <w:rPr>
          <w:b/>
          <w:bCs/>
          <w:color w:val="3F62BE"/>
        </w:rPr>
        <w:t>Встав из-за стола, нельзя сразу же начинать тренировку: заполненный желудок поджимает диафрагму, кровь прилила к органам пищеварения, двигательная активность понижена. Если вы поели не очень плотно, приступать к занятиям можно спустя 30—40 минут. После сытного обеда промежуток должен быть не меньше 1 —1,5 часа.</w:t>
      </w:r>
    </w:p>
    <w:p>
      <w:pPr>
        <w:pStyle w:val="Style15"/>
        <w:spacing w:before="0" w:after="240"/>
        <w:ind w:left="-7" w:right="-7" w:firstLine="89"/>
        <w:rPr>
          <w:b/>
          <w:b/>
          <w:bCs/>
          <w:color w:val="3F62BE"/>
        </w:rPr>
      </w:pPr>
      <w:r>
        <w:rPr>
          <w:b/>
          <w:bCs/>
          <w:color w:val="3F62BE"/>
        </w:rPr>
        <w:t>Приведите общую калорийность вашего рациона в соответствие с энергетическими затратами организма. Для поддержания кислотно-щелочного равновесия полезны овощи, фрукты, а также щелочные минеральные воды (например, «Боржоми») 1—2 стакана в ден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b/>
          <w:b/>
          <w:bCs/>
          <w:color w:val="3F62BE"/>
        </w:rPr>
      </w:pPr>
      <w:r>
        <w:rPr>
          <w:b/>
          <w:bCs/>
          <w:color w:val="3F62BE"/>
        </w:rPr>
        <w:t>ОСНОВНОЙ КУРС.</w:t>
      </w:r>
    </w:p>
    <w:p>
      <w:pPr>
        <w:pStyle w:val="Style15"/>
        <w:rPr/>
      </w:pPr>
      <w:r>
        <w:rPr>
          <w:b/>
          <w:bCs/>
          <w:i/>
          <w:iCs/>
          <w:color w:val="3F62BE"/>
          <w:sz w:val="27"/>
          <w:szCs w:val="27"/>
        </w:rPr>
        <w:t xml:space="preserve">Глава №16 </w:t>
      </w:r>
      <w:r>
        <w:rPr>
          <w:b/>
          <w:bCs/>
          <w:color w:val="3F62BE"/>
        </w:rPr>
        <w:t>СДЕЛАЙТЕ СЕБЕ ШТАНГУ.</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Питание питанием, но чтобы оно пошло впрок, надо и штангу поднимать. Это, друзья, новый для вас снаряд. Если вы не имеете возможности приобрести его в магазине, попробуйте сделать сами, своими руками.</w:t>
      </w:r>
    </w:p>
    <w:p>
      <w:pPr>
        <w:pStyle w:val="Style15"/>
        <w:spacing w:before="0" w:after="0"/>
        <w:ind w:left="-7" w:right="-7" w:firstLine="89"/>
        <w:rPr>
          <w:b/>
          <w:b/>
          <w:bCs/>
          <w:color w:val="3F62BE"/>
        </w:rPr>
      </w:pPr>
      <w:r>
        <w:rPr>
          <w:b/>
          <w:bCs/>
          <w:color w:val="3F62BE"/>
        </w:rPr>
        <w:t>Чтобы изготовить гриф, подойдет любой стальной стержень диаметром примерно 30 мм. Вам потребуется кусок длиной 1350 мм. Сделайте два металлических кольца диаметром 65—70 мм и шириной 30—40 мм, насадите их на гриф с обоих концов так, чтобы они находились на расстоянии 175 мм от краев. Кольца закрепляются на грифе стальными штифтами.</w:t>
      </w:r>
    </w:p>
    <w:p>
      <w:pPr>
        <w:pStyle w:val="Style15"/>
        <w:spacing w:before="0" w:after="0"/>
        <w:ind w:left="-7" w:right="-7" w:firstLine="89"/>
        <w:rPr>
          <w:b/>
          <w:b/>
          <w:bCs/>
          <w:color w:val="3F62BE"/>
        </w:rPr>
      </w:pPr>
      <w:r>
        <w:rPr>
          <w:b/>
          <w:bCs/>
          <w:color w:val="3F62BE"/>
        </w:rPr>
        <w:t>Диски для штанги вырезаются газовой горелкой из листовой стали или другого металла. Толщина его 10— 16 мм. Диски диаметром 300 мм будут весить 8—9 кг, диаметром 260 мм — 5 кг, 240 мм — около 2,5 кг.</w:t>
      </w:r>
    </w:p>
    <w:p>
      <w:pPr>
        <w:pStyle w:val="Style15"/>
        <w:spacing w:before="0" w:after="0"/>
        <w:ind w:left="-7" w:right="-7" w:firstLine="89"/>
        <w:rPr>
          <w:b/>
          <w:b/>
          <w:bCs/>
          <w:color w:val="3F62BE"/>
        </w:rPr>
      </w:pPr>
      <w:r>
        <w:rPr>
          <w:b/>
          <w:bCs/>
          <w:color w:val="3F62BE"/>
        </w:rPr>
        <w:t>В центре каждого диска сверлится или прожигается отверстие диаметром 28,5 мм. Зажимные втулки изготавливаются так же, как и для гантелей, отличаясь от них только по размеру. Диаметр — 60—70 мм, ширина—75 мм, диаметр отверстия под резьбу — 14 — 16мм.</w:t>
      </w:r>
    </w:p>
    <w:p>
      <w:pPr>
        <w:pStyle w:val="Style15"/>
        <w:spacing w:before="0" w:after="0"/>
        <w:ind w:left="-7" w:right="-7" w:firstLine="89"/>
        <w:rPr>
          <w:b/>
          <w:b/>
          <w:bCs/>
          <w:color w:val="3F62BE"/>
        </w:rPr>
      </w:pPr>
      <w:r>
        <w:rPr>
          <w:b/>
          <w:bCs/>
          <w:color w:val="3F62BE"/>
        </w:rPr>
        <w:t>На первый случай вес штанги в собранном виде должен быть не меньше собственного веса спортсмена. Исходя из этого, изготовляется соответствующее количество дисков. Конечно, еще лучше иметь дополнительный запас дисков. Тем более что в будущем, когда вы станете значительно сильнее, некоторые упражнения вам предстоит выполнять со штангой гораздо большего веса, чем ваш собственный.</w:t>
      </w:r>
    </w:p>
    <w:p>
      <w:pPr>
        <w:pStyle w:val="Style15"/>
        <w:spacing w:before="0" w:after="0"/>
        <w:ind w:left="-7" w:right="-7" w:firstLine="89"/>
        <w:rPr>
          <w:b/>
          <w:b/>
          <w:bCs/>
          <w:color w:val="3F62BE"/>
        </w:rPr>
      </w:pPr>
      <w:r>
        <w:rPr>
          <w:b/>
          <w:bCs/>
          <w:color w:val="3F62BE"/>
        </w:rPr>
        <w:t>Все детали штанги тщательно зачистите, чтобы не оставалось острых углов и зазубрин. Штанга не будет ржаветь, если гриф, зажимные втулки и диски вы покроете масляной или нитрокраской.</w:t>
      </w:r>
    </w:p>
    <w:p>
      <w:pPr>
        <w:pStyle w:val="Style15"/>
        <w:spacing w:before="0" w:after="0"/>
        <w:ind w:left="-7" w:right="-7" w:firstLine="89"/>
        <w:rPr>
          <w:b/>
          <w:b/>
          <w:bCs/>
          <w:color w:val="3F62BE"/>
        </w:rPr>
      </w:pPr>
      <w:r>
        <w:rPr>
          <w:b/>
          <w:bCs/>
          <w:color w:val="3F62BE"/>
        </w:rPr>
        <w:t>А теперь за дело. Занятия по рекомендуемому ниже курсу будут вашим следующим шагом на увлекательном пути к физическому совершенству.</w:t>
        <w:br/>
        <w:t>Если вы читали роман Станислава Лема «Возвращение со звезд», то, наверное, помните, как его главный герой космонавт Эл Брегг просит старого доктора сказать ему, как он выглядит со стороны. Эл Брегг и его товарищи пробыли в дальнем космосе десять лет, во время которых на Земле пролетело полтора века. Все изменилось: облик самой Земли, образ мыслей людей. Все ново, все незнакомо человеку, вернувшемуся со звезд.</w:t>
      </w:r>
    </w:p>
    <w:p>
      <w:pPr>
        <w:pStyle w:val="Style15"/>
        <w:spacing w:before="0" w:after="0"/>
        <w:ind w:left="-7" w:right="-7" w:firstLine="89"/>
        <w:rPr>
          <w:b/>
          <w:b/>
          <w:bCs/>
          <w:color w:val="3F62BE"/>
        </w:rPr>
      </w:pPr>
      <w:r>
        <w:rPr>
          <w:b/>
          <w:bCs/>
          <w:color w:val="3F62BE"/>
        </w:rPr>
        <w:t xml:space="preserve">— </w:t>
      </w:r>
      <w:r>
        <w:rPr>
          <w:b/>
          <w:bCs/>
          <w:color w:val="3F62BE"/>
        </w:rPr>
        <w:t>Скажите... как я выгляжу... на улице? В глазах прохожих? Что во мне такого? — спрашивает Брегг.</w:t>
      </w:r>
    </w:p>
    <w:p>
      <w:pPr>
        <w:pStyle w:val="Style15"/>
        <w:spacing w:before="0" w:after="0"/>
        <w:ind w:left="-7" w:right="-7" w:firstLine="89"/>
        <w:rPr>
          <w:b/>
          <w:b/>
          <w:bCs/>
          <w:color w:val="3F62BE"/>
        </w:rPr>
      </w:pPr>
      <w:r>
        <w:rPr>
          <w:b/>
          <w:bCs/>
          <w:color w:val="3F62BE"/>
        </w:rPr>
        <w:t xml:space="preserve">— </w:t>
      </w:r>
      <w:r>
        <w:rPr>
          <w:b/>
          <w:bCs/>
          <w:color w:val="3F62BE"/>
        </w:rPr>
        <w:t>Вы иной, Брегг. Во-первых, ваши размеры. Это какая-то «Илиада». Исчезнувшие пропорции — это даже может быть некоторым шансом, но вы ведь знаете судьбу тех, которые слишком выделяются.</w:t>
      </w:r>
    </w:p>
    <w:p>
      <w:pPr>
        <w:pStyle w:val="Style15"/>
        <w:spacing w:before="0" w:after="0"/>
        <w:ind w:left="-7" w:right="-7" w:firstLine="89"/>
        <w:rPr>
          <w:b/>
          <w:b/>
          <w:bCs/>
          <w:color w:val="3F62BE"/>
        </w:rPr>
      </w:pPr>
      <w:r>
        <w:rPr>
          <w:b/>
          <w:bCs/>
          <w:color w:val="3F62BE"/>
        </w:rPr>
        <w:t xml:space="preserve">— </w:t>
      </w:r>
      <w:r>
        <w:rPr>
          <w:b/>
          <w:bCs/>
          <w:color w:val="3F62BE"/>
        </w:rPr>
        <w:t>Знаю.</w:t>
      </w:r>
    </w:p>
    <w:p>
      <w:pPr>
        <w:pStyle w:val="Style15"/>
        <w:spacing w:before="0" w:after="0"/>
        <w:ind w:left="-7" w:right="-7" w:firstLine="89"/>
        <w:rPr>
          <w:b/>
          <w:b/>
          <w:bCs/>
          <w:color w:val="3F62BE"/>
        </w:rPr>
      </w:pPr>
      <w:r>
        <w:rPr>
          <w:b/>
          <w:bCs/>
          <w:color w:val="3F62BE"/>
        </w:rPr>
        <w:t xml:space="preserve">— </w:t>
      </w:r>
      <w:r>
        <w:rPr>
          <w:b/>
          <w:bCs/>
          <w:color w:val="3F62BE"/>
        </w:rPr>
        <w:t>Вы немного великоваты... таких я не помню даже смолоду. Сейчас вы выглядите как человек очень высокий и отвратительно одетый, но это не костюм виноват — просто вы такой уж неслыханно мускулистый. До полета тоже?</w:t>
      </w:r>
    </w:p>
    <w:p>
      <w:pPr>
        <w:pStyle w:val="Style15"/>
        <w:spacing w:before="0" w:after="0"/>
        <w:ind w:left="-7" w:right="-7" w:firstLine="89"/>
        <w:rPr>
          <w:b/>
          <w:b/>
          <w:bCs/>
          <w:color w:val="3F62BE"/>
        </w:rPr>
      </w:pPr>
      <w:r>
        <w:rPr>
          <w:b/>
          <w:bCs/>
          <w:color w:val="3F62BE"/>
        </w:rPr>
        <w:t xml:space="preserve">— </w:t>
      </w:r>
      <w:r>
        <w:rPr>
          <w:b/>
          <w:bCs/>
          <w:color w:val="3F62BE"/>
        </w:rPr>
        <w:t>Нет, доктор. Это все те же два «g», я вам говорил.</w:t>
      </w:r>
    </w:p>
    <w:p>
      <w:pPr>
        <w:pStyle w:val="Style15"/>
        <w:spacing w:before="0" w:after="0"/>
        <w:ind w:left="-7" w:right="-7" w:firstLine="89"/>
        <w:rPr>
          <w:b/>
          <w:b/>
          <w:bCs/>
          <w:color w:val="3F62BE"/>
        </w:rPr>
      </w:pPr>
      <w:r>
        <w:rPr>
          <w:b/>
          <w:bCs/>
          <w:color w:val="3F62BE"/>
        </w:rPr>
        <w:t xml:space="preserve">— </w:t>
      </w:r>
      <w:r>
        <w:rPr>
          <w:b/>
          <w:bCs/>
          <w:color w:val="3F62BE"/>
        </w:rPr>
        <w:t>Возможно.</w:t>
      </w:r>
    </w:p>
    <w:p>
      <w:pPr>
        <w:pStyle w:val="Style15"/>
        <w:spacing w:before="0" w:after="0"/>
        <w:ind w:left="-7" w:right="-7" w:firstLine="89"/>
        <w:rPr>
          <w:b/>
          <w:b/>
          <w:bCs/>
          <w:color w:val="3F62BE"/>
        </w:rPr>
      </w:pPr>
      <w:r>
        <w:rPr>
          <w:b/>
          <w:bCs/>
          <w:color w:val="3F62BE"/>
        </w:rPr>
        <w:t xml:space="preserve">— </w:t>
      </w:r>
      <w:r>
        <w:rPr>
          <w:b/>
          <w:bCs/>
          <w:color w:val="3F62BE"/>
        </w:rPr>
        <w:t>Семь лет. Семь лет двойного ускорения. Конечно, все мускулы должны были увеличиться, брюшные, дыхательные, я знаю, как выглядит моя шея. Но иначе я бы задохнулся, как мышь. Мускулы работали, даже когда я спал. Даже во время гибернации. Все весило в два раза больше. Это все поэтому».</w:t>
      </w:r>
    </w:p>
    <w:p>
      <w:pPr>
        <w:pStyle w:val="Style15"/>
        <w:spacing w:before="0" w:after="0"/>
        <w:ind w:left="-7" w:right="-7" w:firstLine="89"/>
        <w:rPr>
          <w:b/>
          <w:b/>
          <w:bCs/>
          <w:color w:val="3F62BE"/>
        </w:rPr>
      </w:pPr>
      <w:r>
        <w:rPr>
          <w:b/>
          <w:bCs/>
          <w:color w:val="3F62BE"/>
        </w:rPr>
        <w:t>Итак, семь лет в космосе, помноженные на двойное ускорение, сделали героя Станислава Лема неслыханно мускулистым. Не будем ему завидовать. Потому что уже сейчас имеются системы, которые делают человека мускулистым за гораздо более короткий срок. Причем без помощи космических кораблей и двойного ускорения. Достаточно иметь гантели, штангу и несколько других простейших деталей атлетического инвентаря. А именно перекладину, скамейку, наклонную доску. Надеемся, что все это несложное оборудование при желании быстро окажется в вашем распоряжении. А потому шутки в сторону. Пришло время приступить к занятиям по программе основного курса.</w:t>
      </w:r>
    </w:p>
    <w:p>
      <w:pPr>
        <w:pStyle w:val="Style15"/>
        <w:spacing w:before="0" w:after="0"/>
        <w:ind w:left="-7" w:right="-7" w:firstLine="89"/>
        <w:rPr>
          <w:b/>
          <w:b/>
          <w:bCs/>
          <w:color w:val="3F62BE"/>
        </w:rPr>
      </w:pPr>
      <w:r>
        <w:rPr>
          <w:b/>
          <w:bCs/>
          <w:color w:val="3F62BE"/>
        </w:rPr>
        <w:t>Он состоит из двух разделов. Вы будете последовательно заниматься по первому в течение 2 месяцев, а по второму — 3—4 месяца. Первый комплекс состоит из 11 упражнений. Тренироваться нужно 3 раза в неделю. Вы уже достаточно подготовлены, чтобы начать сразу с двух подходов. Как и в предыдущем комплексе, сперва выполняйте 8 повторений. Когда в обоих подходах вы сможете проделать упражнение 10 раз, прибавьте еще один подход — третий. После того как и в нем вы осилите 10 повторений, увеличьте вес отягощений.</w:t>
      </w:r>
    </w:p>
    <w:p>
      <w:pPr>
        <w:pStyle w:val="Style15"/>
        <w:spacing w:before="0" w:after="0"/>
        <w:ind w:left="-7" w:right="-7" w:firstLine="89"/>
        <w:rPr>
          <w:b/>
          <w:b/>
          <w:bCs/>
          <w:color w:val="3F62BE"/>
        </w:rPr>
      </w:pPr>
      <w:r>
        <w:rPr>
          <w:b/>
          <w:bCs/>
          <w:color w:val="3F62BE"/>
        </w:rPr>
        <w:t>Число подходов увеличивается для каждого упражнения в отдельности. Так, если в упражнении «х» вы можете легко сделать два подхода по 10 повторений, прибавьте еще один подход, не обращая внимания на то, что в упражнении «у» 10 повторений во втором подходе вам пока еще не по силам. Короче говоря, одно упражнение не должно ждать другое.</w:t>
      </w:r>
    </w:p>
    <w:p>
      <w:pPr>
        <w:pStyle w:val="Style15"/>
        <w:spacing w:before="0" w:after="0"/>
        <w:ind w:left="-7" w:right="-7" w:firstLine="89"/>
        <w:rPr>
          <w:b/>
          <w:b/>
          <w:bCs/>
          <w:color w:val="3F62BE"/>
        </w:rPr>
      </w:pPr>
      <w:r>
        <w:rPr>
          <w:b/>
          <w:bCs/>
          <w:color w:val="3F62BE"/>
        </w:rPr>
        <w:t>При выполнении упражнений вдох должен совпадать с той фазой движений, которая способствует расширению грудной клетки. Помните, что ритмичность и плавность движений облегчает дыхание.</w:t>
      </w:r>
    </w:p>
    <w:p>
      <w:pPr>
        <w:pStyle w:val="Style15"/>
        <w:spacing w:before="0" w:after="0"/>
        <w:ind w:left="-7" w:right="-7" w:firstLine="89"/>
        <w:rPr>
          <w:b/>
          <w:b/>
          <w:bCs/>
          <w:color w:val="3F62BE"/>
        </w:rPr>
      </w:pPr>
      <w:r>
        <w:rPr>
          <w:b/>
          <w:bCs/>
          <w:color w:val="3F62BE"/>
        </w:rPr>
        <w:t>Продолжительность пауз между подходами и упражнениями должна быть такой, чтобы вы успели восстановить дыхание и быть готовым проделать в очередном подходе положенное число повторений движения.</w:t>
      </w:r>
    </w:p>
    <w:p>
      <w:pPr>
        <w:pStyle w:val="Style15"/>
        <w:spacing w:before="0" w:after="0"/>
        <w:ind w:left="-7" w:right="-7" w:firstLine="89"/>
        <w:rPr>
          <w:b/>
          <w:b/>
          <w:bCs/>
          <w:color w:val="3F62BE"/>
        </w:rPr>
      </w:pPr>
      <w:r>
        <w:rPr>
          <w:b/>
          <w:bCs/>
          <w:color w:val="3F62BE"/>
        </w:rPr>
        <w:t>Подбирайте вес отягощений так, чтобы последние повторения всегда давались с трудом. Эти финальные напряжения активизируют наибольшее количество мышечных клеток, особенно способствуя развитию мускулатуры и повышению силовых качеств.</w:t>
      </w:r>
    </w:p>
    <w:p>
      <w:pPr>
        <w:pStyle w:val="Style15"/>
        <w:spacing w:before="0" w:after="0"/>
        <w:ind w:left="-7" w:right="-7" w:firstLine="89"/>
        <w:rPr>
          <w:b/>
          <w:b/>
          <w:bCs/>
          <w:color w:val="3F62BE"/>
        </w:rPr>
      </w:pPr>
      <w:r>
        <w:rPr>
          <w:b/>
          <w:bCs/>
          <w:color w:val="3F62BE"/>
        </w:rPr>
        <w:t>Научитесь концентрировать внимание на работе определенной группы мышц. Принуждайте именно те мышцы прилагать максимальные усилия, для которых предназначено упражнение.</w:t>
      </w:r>
    </w:p>
    <w:p>
      <w:pPr>
        <w:pStyle w:val="Style15"/>
        <w:spacing w:before="0" w:after="0"/>
        <w:ind w:left="-7" w:right="-7" w:firstLine="89"/>
        <w:rPr>
          <w:b/>
          <w:b/>
          <w:bCs/>
          <w:color w:val="3F62BE"/>
        </w:rPr>
      </w:pPr>
      <w:r>
        <w:rPr>
          <w:b/>
          <w:bCs/>
          <w:color w:val="3F62BE"/>
        </w:rPr>
        <w:t xml:space="preserve">В первом разделе основного курса мы начнем постепенно знакомить вас с сокращенным названием некоторых «популярных» упражнений. Эта своеобразная атлетическая терминология не должна смущать вас. Она позволит сокращенно именовать упражнения. Это, несомненно, удобнее, чем каждый раз приводить их подробное описание. В практике атлетизма ею широко пользуются, и вы к ней, конечно, привыкнете. Тем более что с каждым новым курсом и комплексом многие упражнения будут делаться для вас все более и более знакомыми. Вы будете с ними, как говорится, «на короткой ноге» и, естественно, станете называть «уменьшенными» именами. </w:t>
      </w:r>
    </w:p>
    <w:p>
      <w:pPr>
        <w:pStyle w:val="Style15"/>
        <w:spacing w:before="0" w:after="0"/>
        <w:ind w:left="-7" w:right="-7" w:firstLine="89"/>
        <w:rPr>
          <w:b/>
          <w:b/>
          <w:bCs/>
          <w:color w:val="3F62BE"/>
        </w:rPr>
      </w:pPr>
      <w:r>
        <w:rPr>
          <w:b/>
          <w:bCs/>
          <w:color w:val="3F62BE"/>
        </w:rPr>
        <w:t>Начиная с основного курса во всех общеразвивающих комплексах, по которым вам придется тренироваться, такое «трудоемкое» упражнение, как приседание со штангой, всегда будет выполняться в комбинации с упражнениями, предназначенными для стимулирования глубокого дыхания и расширения грудной клетки.</w:t>
      </w:r>
    </w:p>
    <w:p>
      <w:pPr>
        <w:pStyle w:val="Style15"/>
        <w:spacing w:before="0" w:after="0"/>
        <w:ind w:left="-7" w:right="-7" w:firstLine="89"/>
        <w:rPr>
          <w:b/>
          <w:b/>
          <w:bCs/>
          <w:color w:val="3F62BE"/>
        </w:rPr>
      </w:pPr>
      <w:r>
        <w:rPr>
          <w:b/>
          <w:bCs/>
          <w:color w:val="3F62BE"/>
        </w:rPr>
        <w:t>Из этого следует, что упражнения 4 и 5 в первом разделе основного курса, составляющие такую комбинацию, вы должны выполнять поочередно. Поэтому после серии приседаний надо сразу же (не делая паузы для отдыха) проделать серию движений рук с отягощением в положении лежа. Твердо запомните — отягощение в этом упражнении должно быть очень небольшим. Это главное.</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Упражнения</w:t>
      </w:r>
    </w:p>
    <w:p>
      <w:pPr>
        <w:pStyle w:val="Style15"/>
        <w:spacing w:before="0" w:after="0"/>
        <w:ind w:left="-7" w:right="-7" w:firstLine="89"/>
        <w:rPr/>
      </w:pPr>
      <w:r>
        <w:rPr/>
        <w:t> </w:t>
      </w:r>
    </w:p>
    <w:p>
      <w:pPr>
        <w:pStyle w:val="Style15"/>
        <w:spacing w:before="0" w:after="0"/>
        <w:ind w:left="-7" w:right="-7" w:firstLine="89"/>
        <w:rPr/>
      </w:pPr>
      <w:r>
        <w:rPr>
          <w:b/>
          <w:bCs/>
          <w:color w:val="3F62BE"/>
        </w:rPr>
        <w:t>1. Исходное положение — стоя, штанга на груди, хват на ширине плеч.</w:t>
      </w:r>
      <w:r>
        <w:drawing>
          <wp:anchor behindDoc="0" distT="0" distB="0" distL="38100" distR="0" simplePos="0" locked="0" layoutInCell="0" allowOverlap="1" relativeHeight="10">
            <wp:simplePos x="0" y="0"/>
            <wp:positionH relativeFrom="column">
              <wp:align>right</wp:align>
            </wp:positionH>
            <wp:positionV relativeFrom="line">
              <wp:posOffset>635</wp:posOffset>
            </wp:positionV>
            <wp:extent cx="952500" cy="1276350"/>
            <wp:effectExtent l="0" t="0" r="0" b="0"/>
            <wp:wrapSquare wrapText="bothSides"/>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59" t="-44" r="-59" b="-44"/>
                    <a:stretch>
                      <a:fillRect/>
                    </a:stretch>
                  </pic:blipFill>
                  <pic:spPr bwMode="auto">
                    <a:xfrm>
                      <a:off x="0" y="0"/>
                      <a:ext cx="952500" cy="1276350"/>
                    </a:xfrm>
                    <a:prstGeom prst="rect">
                      <a:avLst/>
                    </a:prstGeom>
                  </pic:spPr>
                </pic:pic>
              </a:graphicData>
            </a:graphic>
          </wp:anchor>
        </w:drawing>
      </w:r>
      <w:r>
        <w:rPr>
          <w:b/>
          <w:bCs/>
          <w:color w:val="3F62BE"/>
        </w:rPr>
        <w:t xml:space="preserve"> Выжимание штанги (сокращенно — жим). Выпрямляя руки, туловища назад не отклонять. Для дельтовидных мышц и трицепсов.</w:t>
      </w:r>
    </w:p>
    <w:p>
      <w:pPr>
        <w:pStyle w:val="Style15"/>
        <w:spacing w:before="0" w:after="0"/>
        <w:ind w:left="-7" w:right="-7" w:firstLine="89"/>
        <w:rPr>
          <w:b/>
          <w:b/>
          <w:bCs/>
          <w:color w:val="3F62BE"/>
        </w:rPr>
      </w:pPr>
      <w:r>
        <w:rPr>
          <w:b/>
          <w:bCs/>
          <w:color w:val="3F62BE"/>
        </w:rPr>
        <w:t>2. Исходное положение — стоя, штанга в опущенных руках, хват узкий, ладони назад. Поднять штангу вдоль туловища до уровня плеч. От начала до конца движения локти должны находиться над грифом. Для мышц плечевого пояса и сгибателей рук.</w:t>
      </w:r>
    </w:p>
    <w:p>
      <w:pPr>
        <w:pStyle w:val="Style15"/>
        <w:spacing w:before="0" w:after="0"/>
        <w:ind w:left="-7" w:right="-7" w:firstLine="89"/>
        <w:rPr>
          <w:b/>
          <w:b/>
          <w:bCs/>
          <w:color w:val="3F62BE"/>
        </w:rPr>
      </w:pPr>
      <w:r>
        <w:rPr>
          <w:b/>
          <w:bCs/>
          <w:color w:val="3F62BE"/>
        </w:rPr>
        <w:t>3. Исходное положение — сидя с опорой спиной на наклонную скамейку, гантели в опущенных руках, ладони вперед. Попеременно сгибая руки, поднимать гантели к плечам. Это упражнение в дальнейшем мы будем называть «подъем на бицепсы». Для мышц — сгибателей рук (бицепсов).</w:t>
      </w:r>
    </w:p>
    <w:p>
      <w:pPr>
        <w:pStyle w:val="Style15"/>
        <w:spacing w:before="0" w:after="0"/>
        <w:ind w:left="-7" w:right="-7" w:firstLine="89"/>
        <w:rPr>
          <w:b/>
          <w:b/>
          <w:bCs/>
          <w:color w:val="3F62BE"/>
        </w:rPr>
      </w:pPr>
      <w:r>
        <w:rPr>
          <w:b/>
          <w:bCs/>
          <w:color w:val="3F62BE"/>
        </w:rPr>
        <w:t>4. Исходное положение — стоя, штанга на плечах за головой. Приседания на всей ступне. Спину старайтесь держать прямой, грудь приподнятой, туловище вперед не наклонять. Первое время можете для равновесия подкладывать под пятки брусок высотой около 5 см. Для мышц бедра.</w:t>
      </w:r>
    </w:p>
    <w:p>
      <w:pPr>
        <w:pStyle w:val="Style15"/>
        <w:spacing w:before="0" w:after="0"/>
        <w:ind w:left="-7" w:right="-7" w:firstLine="89"/>
        <w:rPr>
          <w:b/>
          <w:b/>
          <w:bCs/>
          <w:color w:val="3F62BE"/>
        </w:rPr>
      </w:pPr>
      <w:r>
        <w:rPr>
          <w:b/>
          <w:bCs/>
          <w:color w:val="3F62BE"/>
        </w:rPr>
        <w:t>5. Исходное положение — лежа на скамейке, отягощение в выпрямленных руках над грудью, под лопатками мягкий валик. Опустить отягощение назад, за голову, не сгибая рук. 10—12 повторений в подходе. Для грудной клетки.</w:t>
      </w:r>
    </w:p>
    <w:p>
      <w:pPr>
        <w:pStyle w:val="Style15"/>
        <w:spacing w:before="0" w:after="0"/>
        <w:ind w:left="-7" w:right="-7" w:firstLine="89"/>
        <w:rPr>
          <w:b/>
          <w:b/>
          <w:bCs/>
          <w:color w:val="3F62BE"/>
        </w:rPr>
      </w:pPr>
      <w:r>
        <w:rPr>
          <w:b/>
          <w:bCs/>
          <w:color w:val="3F62BE"/>
        </w:rPr>
        <w:t>6. Исходное положение — стоя носками на бруске, штанга в опущенных руках, ладони назад. Подъемы на носках. Пятки старайтесь опускать возможно ниже. 12— 15 повторений в подходе. Для мышц голени.</w:t>
      </w:r>
    </w:p>
    <w:p>
      <w:pPr>
        <w:pStyle w:val="Style15"/>
        <w:spacing w:before="0" w:after="0"/>
        <w:ind w:left="-7" w:right="-7" w:firstLine="89"/>
        <w:rPr>
          <w:b/>
          <w:b/>
          <w:bCs/>
          <w:color w:val="3F62BE"/>
        </w:rPr>
      </w:pPr>
      <w:r>
        <w:rPr>
          <w:b/>
          <w:bCs/>
          <w:color w:val="3F62BE"/>
        </w:rPr>
        <w:t>7. Исходное положение — наклонившись вперед, штанга в опущенных руках, хват широкий, ладони назад. Поднять штангу к груди, отводя локти в стороны. Это упражнение называется «тяга в наклоне». Для широчайших мышц спины.</w:t>
      </w:r>
    </w:p>
    <w:p>
      <w:pPr>
        <w:pStyle w:val="Style15"/>
        <w:spacing w:before="0" w:after="0"/>
        <w:ind w:left="-7" w:right="-7" w:firstLine="89"/>
        <w:rPr>
          <w:b/>
          <w:b/>
          <w:bCs/>
          <w:color w:val="3F62BE"/>
        </w:rPr>
      </w:pPr>
      <w:r>
        <w:rPr>
          <w:b/>
          <w:bCs/>
          <w:color w:val="3F62BE"/>
        </w:rPr>
        <w:t>8. Исходное положение — лежа на скамейке, штанга на груди, хват широкий. Выжимание штанги (жим лежа). От начала до конца движения таза от скамейки не поднимать. Для грудных мышц.</w:t>
      </w:r>
    </w:p>
    <w:p>
      <w:pPr>
        <w:pStyle w:val="Style15"/>
        <w:spacing w:before="0" w:after="0"/>
        <w:ind w:left="-7" w:right="-7" w:firstLine="89"/>
        <w:rPr>
          <w:b/>
          <w:b/>
          <w:bCs/>
          <w:color w:val="3F62BE"/>
        </w:rPr>
      </w:pPr>
      <w:r>
        <w:rPr>
          <w:b/>
          <w:bCs/>
          <w:color w:val="3F62BE"/>
        </w:rPr>
        <w:t>9. Исходное положение — стоя, штанга на плечах, за головой. Наклоны туловища вперед. Ноги не сгибать. Для мышц — разгибателей туловища.</w:t>
      </w:r>
    </w:p>
    <w:p>
      <w:pPr>
        <w:pStyle w:val="Style15"/>
        <w:spacing w:before="0" w:after="0"/>
        <w:ind w:left="-7" w:right="-7" w:firstLine="89"/>
        <w:rPr>
          <w:b/>
          <w:b/>
          <w:bCs/>
          <w:color w:val="3F62BE"/>
        </w:rPr>
      </w:pPr>
      <w:r>
        <w:rPr>
          <w:b/>
          <w:bCs/>
          <w:color w:val="3F62BE"/>
        </w:rPr>
        <w:t>10. Исходное положение — сидя на скамейке, ступни ног закреплены, отягощение в руках за головой. Отклонить туловище назад до прогиба в пояснице и вернуться в исходное положение. 12—15 повторений в подходе. Для мышц живота.</w:t>
      </w:r>
    </w:p>
    <w:p>
      <w:pPr>
        <w:pStyle w:val="Style15"/>
        <w:spacing w:before="0" w:after="240"/>
        <w:ind w:left="-7" w:right="-7" w:firstLine="89"/>
        <w:rPr>
          <w:b/>
          <w:b/>
          <w:bCs/>
          <w:color w:val="3F62BE"/>
        </w:rPr>
      </w:pPr>
      <w:r>
        <w:rPr>
          <w:b/>
          <w:bCs/>
          <w:color w:val="3F62BE"/>
        </w:rPr>
        <w:t>11. Исходное положение — стоя на «мосту», подложив под голову мягкую подкладку. Сгибание и разгибание шеи, перенося опору со лба на затылок и обратно. Первое время опирайтесь на пол также руками. Для мышц шеи.</w:t>
        <w:b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17 </w:t>
      </w:r>
      <w:r>
        <w:rPr>
          <w:b/>
          <w:bCs/>
          <w:color w:val="3F62BE"/>
        </w:rPr>
        <w:t>РАЗГОВОР О МЕЛОЧАХ.</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Атлетизмом можно заниматься как одному, так и в коллективе. Конечно, если рядом нет никого, кто бы составил вам компанию, тут уж ничего не поделаешь. Ну, а если есть — ни в коем случае не пренебрегайте этим. Совместные тренировки проходят живо, интересно и приносят большую пользу каждому их участнику. А главное, коллектив всегда сможет лучше себя обеспечить материально — приобрести необходимые снаряды, лучше оборудовать помещение.</w:t>
      </w:r>
    </w:p>
    <w:p>
      <w:pPr>
        <w:pStyle w:val="Style15"/>
        <w:spacing w:before="0" w:after="0"/>
        <w:ind w:left="-7" w:right="-7" w:firstLine="89"/>
        <w:rPr>
          <w:b/>
          <w:b/>
          <w:bCs/>
          <w:color w:val="3F62BE"/>
        </w:rPr>
      </w:pPr>
      <w:r>
        <w:rPr>
          <w:b/>
          <w:bCs/>
          <w:color w:val="3F62BE"/>
        </w:rPr>
        <w:t xml:space="preserve">Организовать занятия не так уж сложно. В Каунасе, например, юные атлеты ремонтируют пустующие подвалы, устанавливают в них самодельное оборудование и тренируются сообща. Между прочим, это начинание имеет большой воспитательный аффект. На огонек стекаются другие ребята, и вот уже можно констатировать что «железная игра» просто и естественно отвлекла иных «неисправимых» сорванцов от недостойных шалостей и проказ. Физические упражнения пришли на смену бесцельному топтанию в подъездах и подворотнях. А для тех, чья цель — физическое совершенство, алкоголь и табак не существуют. </w:t>
      </w:r>
    </w:p>
    <w:p>
      <w:pPr>
        <w:pStyle w:val="Style15"/>
        <w:spacing w:before="0" w:after="0"/>
        <w:ind w:left="-7" w:right="-7" w:firstLine="89"/>
        <w:rPr>
          <w:b/>
          <w:b/>
          <w:bCs/>
          <w:color w:val="3F62BE"/>
        </w:rPr>
      </w:pPr>
      <w:r>
        <w:rPr>
          <w:b/>
          <w:bCs/>
          <w:color w:val="3F62BE"/>
        </w:rPr>
        <w:t>В Польше, где атлетизм вовлек в занятия физкультурой больше пятисот тысяч человек, широко проявляется инициатива энтузиастов, которые устраивают спортивные залы в самых неожиданных местах: в квартирах, садиках, сараях, подвалах, гаражах и даже на чердаках, А почему бы и вам, друзья, не объединиться и не начать заниматься сообща?</w:t>
      </w:r>
    </w:p>
    <w:p>
      <w:pPr>
        <w:pStyle w:val="Style15"/>
        <w:spacing w:before="0" w:after="0"/>
        <w:ind w:left="-7" w:right="-7" w:firstLine="89"/>
        <w:rPr>
          <w:b/>
          <w:b/>
          <w:bCs/>
          <w:color w:val="3F62BE"/>
        </w:rPr>
      </w:pPr>
      <w:r>
        <w:rPr>
          <w:b/>
          <w:bCs/>
          <w:color w:val="3F62BE"/>
        </w:rPr>
        <w:t>Только не забывайте, что совместная тренировка предъявляет к каждому ее участнику несколько обязательных требований. Вы никогда не задумывались над тем, сколько может весить шутка? Да, да, именно весить. Это выяснялось однажды, когда на тренировку группы опытных атлетов случайно попал очень веселый человек. Он пошутил только один раз, но шутка имела такой успех, что каждый атлет недобрал по нескольку сотен килограммов, положенных ему по плану. Вывод, надеюсь, ясен. На тренировках должна царить серьезная деловая обстановка. Железо требует внимания и сосредоточенности. Оно неумолимо к тем, кто не хочет этого понимать. Потому что, когда начинает сказываться усталость, атлету приходится мобилизовать, значительнее волевые усилия, чтобы, не сбавляя темпа, продолжать, «железную игру». В этих условиях невинная шутка действует как палка, попавшая в колесо.</w:t>
      </w:r>
    </w:p>
    <w:p>
      <w:pPr>
        <w:pStyle w:val="Style15"/>
        <w:spacing w:before="0" w:after="0"/>
        <w:ind w:left="-7" w:right="-7" w:firstLine="89"/>
        <w:rPr>
          <w:b/>
          <w:b/>
          <w:bCs/>
          <w:color w:val="3F62BE"/>
        </w:rPr>
      </w:pPr>
      <w:r>
        <w:rPr>
          <w:b/>
          <w:bCs/>
          <w:color w:val="3F62BE"/>
        </w:rPr>
        <w:t>Если вы замечаете, что вашему товарищу, например, в приседаниях со штангой на плечах трудно дается борьба с тяжестью, не заговаривайте с ним во время упражнения, не шумите, не комментируйте его действия. Настроенность на упорный целеустремленный труд должна стать законом ваших тренировок.</w:t>
      </w:r>
    </w:p>
    <w:p>
      <w:pPr>
        <w:pStyle w:val="Style15"/>
        <w:spacing w:before="0" w:after="0"/>
        <w:ind w:left="-7" w:right="-7" w:firstLine="89"/>
        <w:rPr>
          <w:b/>
          <w:b/>
          <w:bCs/>
          <w:color w:val="3F62BE"/>
        </w:rPr>
      </w:pPr>
      <w:r>
        <w:rPr>
          <w:b/>
          <w:bCs/>
          <w:color w:val="3F62BE"/>
        </w:rPr>
        <w:t>На соревнованиях по штанге трибуны замолкают, когда тяжелоатлет идет на побитие рекорда. В атлетизме, где каждый последующий подход наслаивается на усталость, оставшуюся от предыдущего, подобная обстановка сосредоточенности требуется постоянно. Чем опытнее атлет, тем большее значение приобретают для него факторы, которые новичку могут показаться ничего не значащими мелочами. Короче говоря, тренировка — дело серьезное.</w:t>
      </w:r>
    </w:p>
    <w:p>
      <w:pPr>
        <w:pStyle w:val="Style15"/>
        <w:spacing w:before="0" w:after="0"/>
        <w:ind w:left="-7" w:right="-7" w:firstLine="89"/>
        <w:rPr>
          <w:b/>
          <w:b/>
          <w:bCs/>
          <w:color w:val="3F62BE"/>
        </w:rPr>
      </w:pPr>
      <w:r>
        <w:rPr>
          <w:b/>
          <w:bCs/>
          <w:color w:val="3F62BE"/>
        </w:rPr>
        <w:b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18 </w:t>
      </w:r>
      <w:r>
        <w:rPr>
          <w:b/>
          <w:bCs/>
          <w:color w:val="3F62BE"/>
        </w:rPr>
        <w:t>ПОСТАВЬТЕ СЕБЕ ОТМЕТКУ.</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Перед иным пареньком, особенно если природа обошла его своими дарами, на пути к спорту вырастает психологический барьер. Шутки товарищей, неуверенность в своих силах и «заботливые» родители (ах мой мальчик такой слабенький, освободите его от физкультуры) лишь усугубляют положение. Мнительность довершает остальное. Пареньку, в общем-то мало чем отличающемуся от своих сверстников, начинает казаться, что он и в самом деле на редкость неловок и хил, а его одногодки, наоборот, ребята хоть куда. Появиться на тренировке среди них — значит выставить, себя на всеобщее посмешище. Нет уж, дудки! И наш парнишка начинает старательно избегать мест, где его дружки играют в мяч и бегают наперегонки.</w:t>
      </w:r>
    </w:p>
    <w:p>
      <w:pPr>
        <w:pStyle w:val="Style15"/>
        <w:spacing w:before="0" w:after="0"/>
        <w:ind w:left="-7" w:right="-7" w:firstLine="89"/>
        <w:rPr>
          <w:b/>
          <w:b/>
          <w:bCs/>
          <w:color w:val="3F62BE"/>
        </w:rPr>
      </w:pPr>
      <w:r>
        <w:rPr>
          <w:b/>
          <w:bCs/>
          <w:color w:val="3F62BE"/>
        </w:rPr>
        <w:t>Идет время. Мальчик все больше и больше отстает в своем физическом развитии. Теперь он «белая ворона» уже не мнимая, а самая настоящая. Он боится раздеться на пляже. Ищет себе приятелей потише и поскромней. Наконец, он читает в каком-нибудь журнале статью об атлетической гимнастике и, решив, что это дело по нему, берет штангу и гантели и объявляет войну постылой физической неполноценности. Проходят месяцы. Первые результаты налицо. Но, даже сделав большие успехи, парень «по инерции» все еще продолжает считать себя лишним в обществе спортивных парней. А между тем совершенно напрасно. Чтобы доказать это, мы приведем несколько простых испытаний, которые помогут «маловерам» удостовериться в своих силах.</w:t>
      </w:r>
    </w:p>
    <w:p>
      <w:pPr>
        <w:pStyle w:val="Style15"/>
        <w:spacing w:before="0" w:after="0"/>
        <w:ind w:left="-7" w:right="-7" w:firstLine="89"/>
        <w:rPr>
          <w:b/>
          <w:b/>
          <w:bCs/>
          <w:color w:val="3F62BE"/>
        </w:rPr>
      </w:pPr>
      <w:r>
        <w:rPr>
          <w:b/>
          <w:bCs/>
          <w:color w:val="3F62BE"/>
        </w:rPr>
        <w:t>Никаких скидок не будет. Испытания достаточно серьезны, чтобы вызвать уважение у представителей любых видов спорта. Возможно, на первых порах успехи будут очень скромными. Однако важно иметь перед собой цель и не сдаваться. Упорно тренируйтесь, и вы добьетесь своего — превратитесь в сильного парня с неутомимыми мышцами и крепкой волей.</w:t>
      </w:r>
    </w:p>
    <w:p>
      <w:pPr>
        <w:pStyle w:val="Style15"/>
        <w:spacing w:before="0" w:after="0"/>
        <w:ind w:left="-7" w:right="-7" w:firstLine="89"/>
        <w:rPr>
          <w:b/>
          <w:b/>
          <w:bCs/>
          <w:color w:val="3F62BE"/>
        </w:rPr>
      </w:pPr>
      <w:r>
        <w:rPr>
          <w:b/>
          <w:bCs/>
          <w:color w:val="3F62BE"/>
        </w:rPr>
        <w:t>Итак, первое испытание. Станьте в положение упор лежа. Туловище и ноги выпрямите. Согните руки до касания грудью пола, затем вернитесь в исходное положение, сохраняя прямое положение туловища. Если вы сможете отжаться 25 раз, поставьте себе оценку «удовлетворительно» (3), 38 раз — «хорошо» (4), 50 — отлично» (5).</w:t>
      </w:r>
    </w:p>
    <w:p>
      <w:pPr>
        <w:pStyle w:val="Style15"/>
        <w:spacing w:before="0" w:after="0"/>
        <w:ind w:left="-7" w:right="-7" w:firstLine="89"/>
        <w:rPr>
          <w:b/>
          <w:b/>
          <w:bCs/>
          <w:color w:val="3F62BE"/>
        </w:rPr>
      </w:pPr>
      <w:r>
        <w:rPr>
          <w:b/>
          <w:bCs/>
          <w:color w:val="3F62BE"/>
        </w:rPr>
        <w:t>Второе испытание — подтягивания на перекладине хватом сверху. Их следует выполнять, до конца сгибая и выпрямляя руки. Кстати сказать, это упражнение входит в нормативы комплекса «Готов к защите Родины», где на значок 1-й ступени требуется подтянуться не меньше 10 раз, а на значок 2-й ступени — не меньше 12 раз. В атлетизме система оценок такая: 12 раз — «удовлетворительно», 18 раз — «хорошо», 24 раза — «отлично».</w:t>
      </w:r>
    </w:p>
    <w:p>
      <w:pPr>
        <w:pStyle w:val="Style15"/>
        <w:spacing w:before="0" w:after="0"/>
        <w:ind w:left="-7" w:right="-7" w:firstLine="89"/>
        <w:rPr>
          <w:b/>
          <w:b/>
          <w:bCs/>
          <w:color w:val="3F62BE"/>
        </w:rPr>
      </w:pPr>
      <w:r>
        <w:rPr>
          <w:b/>
          <w:bCs/>
          <w:color w:val="3F62BE"/>
        </w:rPr>
        <w:t>Следующее испытание. Это подъемы туловища из положения лежа в положение сидя, поочередно касаясь локтем (кисти рук за головой) колена разноименной ноги. Только теперь, друзья, выполняя это упражнение, вам придется считаться со временем. Если в течение 2 минут вы сможете выполнить 40 повторений — оценка «удовлетворительно», 60 — «хорошо», 80 — «отлично».</w:t>
      </w:r>
    </w:p>
    <w:p>
      <w:pPr>
        <w:pStyle w:val="Style15"/>
        <w:spacing w:before="0" w:after="0"/>
        <w:ind w:left="-7" w:right="-7" w:firstLine="89"/>
        <w:rPr>
          <w:b/>
          <w:b/>
          <w:bCs/>
          <w:color w:val="3F62BE"/>
        </w:rPr>
      </w:pPr>
      <w:r>
        <w:rPr>
          <w:b/>
          <w:bCs/>
          <w:color w:val="3F62BE"/>
        </w:rPr>
        <w:t>В последнем испытании вашим противником опять будет секундная стрелка. Попробуйте не отстать от нее и за одну минуту 20 раз повторить следующий цикл: из стойки перейти в упор лежа, из упора лежа — обратно в упор присев и затем в стойку. Если это вам удастся, поставьте себе отметку «удовлетворительно». Чтобы заслужить отметку «хорошо», нужно быть порезвей и за то же время выполнить упражнение 30 раз, а за 40 повторений вы получите «отлично».</w:t>
      </w:r>
    </w:p>
    <w:p>
      <w:pPr>
        <w:pStyle w:val="Style15"/>
        <w:spacing w:before="0" w:after="0"/>
        <w:ind w:left="-7" w:right="-7" w:firstLine="89"/>
        <w:rPr>
          <w:b/>
          <w:b/>
          <w:bCs/>
          <w:color w:val="3F62BE"/>
        </w:rPr>
      </w:pPr>
      <w:r>
        <w:rPr>
          <w:b/>
          <w:bCs/>
          <w:color w:val="3F62BE"/>
        </w:rPr>
        <w:t>Когда в сумме четырех испытаний вы сумеете набрать более 12 очков, попробуйте вызвать на соревнование ваших сверстников. Может быть, вам и не удастся, как говорится, обставить их по всем статьям, но то, что вы никогда не будете больше считать себя «белой вороной», за это можно ручаться.</w:t>
      </w:r>
    </w:p>
    <w:p>
      <w:pPr>
        <w:pStyle w:val="Style15"/>
        <w:spacing w:before="0" w:after="0"/>
        <w:ind w:left="-7" w:right="-7" w:firstLine="89"/>
        <w:rPr>
          <w:b/>
          <w:b/>
          <w:bCs/>
          <w:color w:val="3F62BE"/>
        </w:rPr>
      </w:pPr>
      <w:r>
        <w:rPr>
          <w:b/>
          <w:bCs/>
          <w:color w:val="3F62BE"/>
        </w:rPr>
        <w:t>Возникает вопрос: как часто надо менять комплексы упражнений? «Вот так на! — может заметить иной читатель. — Вы же сами указываете сроки. Стало быть, для этого есть основания. Так зачем тогда спрашивать?»</w:t>
      </w:r>
    </w:p>
    <w:p>
      <w:pPr>
        <w:pStyle w:val="Style15"/>
        <w:spacing w:before="0" w:after="0"/>
        <w:ind w:left="-7" w:right="-7" w:firstLine="89"/>
        <w:rPr>
          <w:b/>
          <w:b/>
          <w:bCs/>
          <w:color w:val="3F62BE"/>
        </w:rPr>
      </w:pPr>
      <w:r>
        <w:rPr>
          <w:b/>
          <w:bCs/>
          <w:color w:val="3F62BE"/>
        </w:rPr>
        <w:t>Атлетическая гимнастика, друзья, — это не догма и не набор штампованных схем, а метод физического развития. Гибкость в его применении — одно из непременных условий успеха. Нет двух человек, которые бы во всем были похожи. Поэтому к каждому тренировочному комплексу надо подходить творчески, задумываться над его воздействием на организм, осмысливать происходящие в себе изменения.</w:t>
        <w:br/>
        <w:t>Конечно, на первых порах новичок вынужден заниматься по типовым схемам (ничего плохого в этом нет) и полагаться на советы опытных спортсменов. Но беда, если бездумное «атлетическое детство» затягивается слишком надолго. И дело здесь не в недостатках тех или иных схем, а в том, что по мере роста тренированности и повышения уровня физического развития требуется все более точный расчет нагрузок, индивидуализация комплексов, приспособление их не к мистеру Икс, а к вполне определенному человеку со всеми его особенностями, сильными и слабыми сторонами. Ведь то, что на старте приносит пользу, в дальнейшем может превратиться в топтание на месте, если только атлет не захочет задуматься над принципами, положенными в основу его тренировок.</w:t>
      </w:r>
    </w:p>
    <w:p>
      <w:pPr>
        <w:pStyle w:val="Style15"/>
        <w:spacing w:before="0" w:after="0"/>
        <w:ind w:left="-7" w:right="-7" w:firstLine="89"/>
        <w:rPr>
          <w:b/>
          <w:b/>
          <w:bCs/>
          <w:color w:val="3F62BE"/>
        </w:rPr>
      </w:pPr>
      <w:r>
        <w:rPr>
          <w:b/>
          <w:bCs/>
          <w:color w:val="3F62BE"/>
        </w:rPr>
        <w:t>Например, опыты, проведенные учеными, дают основания полагать, что в начальном периоде тренировок вес отягощений не оказывает существенного влияния на прирост силы. Одни упражнялись с отягощениями, которые требовали приложения 40 процентов от максимальной силы, другие — в 60 процентов, третьи — в 80 процентов, однако даже после нескольких десятков занятий не было основании утверждать, что большие нагрузки более эффективны, чем относительно небольшие. Сила росла во всех случаях.</w:t>
      </w:r>
    </w:p>
    <w:p>
      <w:pPr>
        <w:pStyle w:val="Style15"/>
        <w:spacing w:before="0" w:after="0"/>
        <w:ind w:left="-7" w:right="-7" w:firstLine="89"/>
        <w:rPr>
          <w:b/>
          <w:b/>
          <w:bCs/>
          <w:color w:val="3F62BE"/>
        </w:rPr>
      </w:pPr>
      <w:r>
        <w:rPr>
          <w:b/>
          <w:bCs/>
          <w:color w:val="3F62BE"/>
        </w:rPr>
        <w:t>Представим, что на этом основания два атлета решат тренироваться одинаково. Один хочет быть штангистом, другой — развить силовую выносливость. И что же? Первые 3—4 месяца оба будут навлекать из тренировок примерно одинаковую пользу. Но потом один из них, а возможно и оба, неизбежно зайдет в тупик. Мышцы привыкнут к однообразной работе, прогресс замедлится, начнется топтание на месте или застой. И чтобы стронуться с мертвой точки, придется им индивидуализировать свои комплексы. Так, например, штангисту, если он тренировался с небольшими отягощениями, надо будет обязательно перейти к более значительным. То, что справедливо на одном этапе тренировки, теряет свой смысл на другом.</w:t>
      </w:r>
    </w:p>
    <w:p>
      <w:pPr>
        <w:pStyle w:val="Style15"/>
        <w:spacing w:before="0" w:after="0"/>
        <w:ind w:left="-7" w:right="-7" w:firstLine="89"/>
        <w:rPr>
          <w:b/>
          <w:b/>
          <w:bCs/>
          <w:color w:val="3F62BE"/>
        </w:rPr>
      </w:pPr>
      <w:r>
        <w:rPr>
          <w:b/>
          <w:bCs/>
          <w:color w:val="3F62BE"/>
        </w:rPr>
        <w:t>В каждом новом комплексе мы предлагаем вам методично наращивать нагрузки за счет увеличения веса снарядов, числа подходов и повторений. Поэтому практически любой комплекс не есть что-то неизменное, застывшее. Он постоянно должен предъявлять мышцам новые и новые требования, с которыми они могут справляться, только совершенствуясь изо дня в день. Однако процесс этот может идти с разной скоростью, и, когда он замедляется, имеет смысл подтолкнуть его, сменив комплекс и перейдя таким образом к новой разновидности атлетической работы. Сроки, которые мы указываем в этой книге, могут служить для вас ориентиром. Но не больше. Если занятия по комплексу доставляют вам радость, а сила и мышечная масса интенсивно растут, тогда не спешите его менять. Однако напоминаем чтобы объективно судить о своем прогресс, недостаточно бросить на себя в зеркало беглый взгляд. Дневник самоконтроля, регулярные измерения, график тренировочных нагрузок — вот вам лучшие советчики.</w:t>
      </w:r>
    </w:p>
    <w:p>
      <w:pPr>
        <w:pStyle w:val="Style15"/>
        <w:spacing w:before="0" w:after="0"/>
        <w:ind w:left="-7" w:right="-7" w:firstLine="89"/>
        <w:rPr>
          <w:b/>
          <w:b/>
          <w:bCs/>
          <w:color w:val="3F62BE"/>
        </w:rPr>
      </w:pPr>
      <w:r>
        <w:rPr>
          <w:b/>
          <w:bCs/>
          <w:color w:val="3F62BE"/>
        </w:rPr>
        <w:t>Есть атлеты, которые по одному комплексу могут заниматься полгода, а то и дольше. Другие меняют тренировочные режимы каждые 1—2 месяца. Что будет лучше для вас? Подумайте, проверьте.</w:t>
      </w:r>
    </w:p>
    <w:p>
      <w:pPr>
        <w:pStyle w:val="Style15"/>
        <w:spacing w:before="0" w:after="0"/>
        <w:ind w:left="-7" w:right="-7" w:firstLine="89"/>
        <w:rPr>
          <w:b/>
          <w:b/>
          <w:bCs/>
          <w:color w:val="3F62BE"/>
        </w:rPr>
      </w:pPr>
      <w:r>
        <w:rPr>
          <w:b/>
          <w:bCs/>
          <w:color w:val="3F62BE"/>
        </w:rPr>
        <w:t>А пока мы переходим к изложению второго раздела основного курса. Раньше вы каждый тренировочный день недели проделывали одни и те же упражнения. Теперь комплексов будет три. Например, в понедельник вы делаете комплекс № 1. в среду — № 2, в пятницу — №3.</w:t>
      </w:r>
    </w:p>
    <w:p>
      <w:pPr>
        <w:pStyle w:val="Style15"/>
        <w:spacing w:before="0" w:after="0"/>
        <w:ind w:left="-7" w:right="-7" w:firstLine="89"/>
        <w:rPr>
          <w:b/>
          <w:b/>
          <w:bCs/>
          <w:color w:val="3F62BE"/>
        </w:rPr>
      </w:pPr>
      <w:r>
        <w:rPr>
          <w:b/>
          <w:bCs/>
          <w:color w:val="3F62BE"/>
        </w:rPr>
        <w:t>Вы, конечно, понимаете, что мышцы при этом будут прорабатываться более разнообразно. Это заставит их быстрее откликаться на нагрузки увеличением своего объема и улучшением двигательных качеств.</w:t>
        <w:br/>
        <w:t>Кроме того, мы будем заставлять мышцы работать в постоянно меняющемся режиме. Делается это следующим образом. В первом подходе вы используете вес, с которым можете выполнить упражнение 9—10 раз подряд. После, паузы для отдыха вы увеличиваете вес снаряда настолько, чтобы можно было проделать не больше 7—8 повторений.</w:t>
      </w:r>
    </w:p>
    <w:p>
      <w:pPr>
        <w:pStyle w:val="Style15"/>
        <w:spacing w:before="0" w:after="0"/>
        <w:ind w:left="-7" w:right="-7" w:firstLine="89"/>
        <w:rPr>
          <w:b/>
          <w:b/>
          <w:bCs/>
          <w:color w:val="3F62BE"/>
        </w:rPr>
      </w:pPr>
      <w:r>
        <w:rPr>
          <w:b/>
          <w:bCs/>
          <w:color w:val="3F62BE"/>
        </w:rPr>
        <w:t>За первую неделю занятий по предложенной схеме вы должны освоить новый комплекс и привыкнуть к нагрузке, после чего можете добавить еще один подход — третий. Проделав во втором подходе 8 повторений, вы затем устанавливаете на снаряд вес, с которым в силах выполнить упражнение не более 5—6 раз.</w:t>
      </w:r>
    </w:p>
    <w:p>
      <w:pPr>
        <w:pStyle w:val="Style15"/>
        <w:spacing w:before="0" w:after="0"/>
        <w:ind w:left="-7" w:right="-7" w:firstLine="89"/>
        <w:rPr>
          <w:b/>
          <w:b/>
          <w:bCs/>
          <w:color w:val="3F62BE"/>
        </w:rPr>
      </w:pPr>
      <w:r>
        <w:rPr>
          <w:b/>
          <w:bCs/>
          <w:color w:val="3F62BE"/>
        </w:rPr>
        <w:t>Об упражнениях, которые делаются иначе, мы скажем ниже при их описании.</w:t>
      </w:r>
    </w:p>
    <w:p>
      <w:pPr>
        <w:pStyle w:val="Style15"/>
        <w:spacing w:before="0" w:after="0"/>
        <w:ind w:left="-7" w:right="-7" w:firstLine="89"/>
        <w:rPr>
          <w:b/>
          <w:b/>
          <w:bCs/>
          <w:color w:val="3F62BE"/>
        </w:rPr>
      </w:pPr>
      <w:r>
        <w:rPr>
          <w:b/>
          <w:bCs/>
          <w:color w:val="3F62BE"/>
        </w:rPr>
        <w:t>Одну неделю вес снарядов в подходах изменяется в сторону увеличения, и схема повторений в трех подходах будет выглядеть так: 10—8—б. Следующую неделю начинайте первый подход с наибольшего веса и в последующих двух постепенно уменьшайте его. Зато число повторений от подхода к подходу будет расти по следующей схеме: 6—8—10.</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Упражнения</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952500" cy="1304925"/>
            <wp:effectExtent l="0" t="0" r="0" b="0"/>
            <wp:wrapSquare wrapText="bothSides"/>
            <wp:docPr id="8"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3"/>
                    </pic:cNvPr>
                    <pic:cNvPicPr>
                      <a:picLocks noChangeAspect="1" noChangeArrowheads="1"/>
                    </pic:cNvPicPr>
                  </pic:nvPicPr>
                  <pic:blipFill>
                    <a:blip r:embed="rId12"/>
                    <a:srcRect l="-59" t="-43" r="-59" b="-43"/>
                    <a:stretch>
                      <a:fillRect/>
                    </a:stretch>
                  </pic:blipFill>
                  <pic:spPr bwMode="auto">
                    <a:xfrm>
                      <a:off x="0" y="0"/>
                      <a:ext cx="952500" cy="1304925"/>
                    </a:xfrm>
                    <a:prstGeom prst="rect">
                      <a:avLst/>
                    </a:prstGeom>
                  </pic:spPr>
                </pic:pic>
              </a:graphicData>
            </a:graphic>
          </wp:anchor>
        </w:drawing>
      </w:r>
      <w:r>
        <w:rPr>
          <w:b/>
          <w:bCs/>
          <w:color w:val="3F62BE"/>
        </w:rPr>
        <w:t>1-й комплекс.</w:t>
      </w:r>
    </w:p>
    <w:p>
      <w:pPr>
        <w:pStyle w:val="Style15"/>
        <w:spacing w:before="0" w:after="0"/>
        <w:ind w:left="-7" w:right="-7" w:firstLine="89"/>
        <w:rPr>
          <w:b/>
          <w:b/>
          <w:bCs/>
          <w:color w:val="3F62BE"/>
        </w:rPr>
      </w:pPr>
      <w:r>
        <w:rPr>
          <w:b/>
          <w:bCs/>
          <w:color w:val="3F62BE"/>
        </w:rPr>
        <w:t>1. Выжимание штанги лежа на скамейке. Хват широкий.</w:t>
      </w:r>
    </w:p>
    <w:p>
      <w:pPr>
        <w:pStyle w:val="Style15"/>
        <w:spacing w:before="0" w:after="0"/>
        <w:ind w:left="-7" w:right="-7" w:firstLine="89"/>
        <w:rPr>
          <w:b/>
          <w:b/>
          <w:bCs/>
          <w:color w:val="3F62BE"/>
        </w:rPr>
      </w:pPr>
      <w:r>
        <w:rPr>
          <w:b/>
          <w:bCs/>
          <w:color w:val="3F62BE"/>
        </w:rPr>
        <w:t>2. Подъем прямых рук с гантелями через стороны вверх. Когда руки будут под углом в 45° к вертикали, задержите их на 2 секунды и затеи медленно опустите вниз. В исходном положении ладони обращены внутрь, при подъеме руки — вниз.</w:t>
      </w:r>
    </w:p>
    <w:p>
      <w:pPr>
        <w:pStyle w:val="Style15"/>
        <w:spacing w:before="0" w:after="0"/>
        <w:ind w:left="-7" w:right="-7" w:firstLine="89"/>
        <w:rPr>
          <w:b/>
          <w:b/>
          <w:bCs/>
          <w:color w:val="3F62BE"/>
        </w:rPr>
      </w:pPr>
      <w:r>
        <w:rPr>
          <w:b/>
          <w:bCs/>
          <w:color w:val="3F62BE"/>
        </w:rPr>
        <w:t>3. Подъем штанги на бицепсы узким хватом.</w:t>
      </w:r>
    </w:p>
    <w:p>
      <w:pPr>
        <w:pStyle w:val="Style15"/>
        <w:spacing w:before="0" w:after="0"/>
        <w:ind w:left="-7" w:right="-7" w:firstLine="89"/>
        <w:rPr>
          <w:b/>
          <w:b/>
          <w:bCs/>
          <w:color w:val="3F62BE"/>
        </w:rPr>
      </w:pPr>
      <w:r>
        <w:rPr>
          <w:b/>
          <w:bCs/>
          <w:color w:val="3F62BE"/>
        </w:rPr>
        <w:t>4. Штанга в выпрямленных вверх руках, хват узкий. Сгибая руки, опустите штангу вниз, за голову, а затем, не меняя положения локтей, снова выпрямите руки. Это упражнение мы в дальнейшем будем называть «подъем на трицепсы».</w:t>
      </w:r>
    </w:p>
    <w:p>
      <w:pPr>
        <w:pStyle w:val="Style15"/>
        <w:spacing w:before="0" w:after="0"/>
        <w:ind w:left="-7" w:right="-7" w:firstLine="89"/>
        <w:rPr>
          <w:b/>
          <w:b/>
          <w:bCs/>
          <w:color w:val="3F62BE"/>
        </w:rPr>
      </w:pPr>
      <w:r>
        <w:rPr>
          <w:b/>
          <w:bCs/>
          <w:color w:val="3F62BE"/>
        </w:rPr>
        <w:t>5. Из положения подседа на всей ступне, удерживая штангу в опущенных руках между ног, выпрямите ноги и, стараясь не наклонять туловище вперед, снова опуститесь в подсед. Ладони держите в разные стороны («разнохватом»). Это упражнение называется «подъем седлом».</w:t>
      </w:r>
    </w:p>
    <w:p>
      <w:pPr>
        <w:pStyle w:val="Style15"/>
        <w:spacing w:before="0" w:after="0"/>
        <w:ind w:left="-7" w:right="-7" w:firstLine="89"/>
        <w:rPr>
          <w:b/>
          <w:b/>
          <w:bCs/>
          <w:color w:val="3F62BE"/>
        </w:rPr>
      </w:pPr>
      <w:r>
        <w:rPr>
          <w:b/>
          <w:bCs/>
          <w:color w:val="3F62BE"/>
        </w:rPr>
        <w:t>6. Из положения лежа на скамейке и удерживая штангу на груди, опустите ее назад, за голову, не разгибая рук.</w:t>
      </w:r>
    </w:p>
    <w:p>
      <w:pPr>
        <w:pStyle w:val="Style15"/>
        <w:spacing w:before="0" w:after="0"/>
        <w:ind w:left="-7" w:right="-7" w:firstLine="89"/>
        <w:rPr>
          <w:b/>
          <w:b/>
          <w:bCs/>
          <w:color w:val="3F62BE"/>
        </w:rPr>
      </w:pPr>
      <w:r>
        <w:rPr>
          <w:b/>
          <w:bCs/>
          <w:color w:val="3F62BE"/>
        </w:rPr>
        <w:t>7. Отжимания в упоре на брусьях с отягощением закрепленным у пояса.</w:t>
      </w:r>
    </w:p>
    <w:p>
      <w:pPr>
        <w:pStyle w:val="Style15"/>
        <w:spacing w:before="0" w:after="0"/>
        <w:ind w:left="-7" w:right="-7" w:firstLine="89"/>
        <w:rPr>
          <w:b/>
          <w:b/>
          <w:bCs/>
          <w:color w:val="3F62BE"/>
        </w:rPr>
      </w:pPr>
      <w:r>
        <w:rPr>
          <w:b/>
          <w:bCs/>
          <w:color w:val="3F62BE"/>
        </w:rPr>
        <w:t>8. Подтягивание в висе грудью к перекладине, отклоняя туловище и голову назад. Кисти рук держите вместе.</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12">
            <wp:simplePos x="0" y="0"/>
            <wp:positionH relativeFrom="column">
              <wp:posOffset>-1080135</wp:posOffset>
            </wp:positionH>
            <wp:positionV relativeFrom="line">
              <wp:posOffset>7554595</wp:posOffset>
            </wp:positionV>
            <wp:extent cx="952500" cy="409575"/>
            <wp:effectExtent l="0" t="0" r="0" b="0"/>
            <wp:wrapSquare wrapText="bothSides"/>
            <wp:docPr id="9"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5"/>
                    </pic:cNvPr>
                    <pic:cNvPicPr>
                      <a:picLocks noChangeAspect="1" noChangeArrowheads="1"/>
                    </pic:cNvPicPr>
                  </pic:nvPicPr>
                  <pic:blipFill>
                    <a:blip r:embed="rId14"/>
                    <a:srcRect l="-38" t="-88" r="-38" b="-88"/>
                    <a:stretch>
                      <a:fillRect/>
                    </a:stretch>
                  </pic:blipFill>
                  <pic:spPr bwMode="auto">
                    <a:xfrm>
                      <a:off x="0" y="0"/>
                      <a:ext cx="952500" cy="409575"/>
                    </a:xfrm>
                    <a:prstGeom prst="rect">
                      <a:avLst/>
                    </a:prstGeom>
                  </pic:spPr>
                </pic:pic>
              </a:graphicData>
            </a:graphic>
          </wp:anchor>
        </w:drawing>
      </w:r>
      <w:r>
        <w:rPr>
          <w:b/>
          <w:bCs/>
          <w:color w:val="3F62BE"/>
        </w:rPr>
        <w:t>9. Подтягивание штанги вдоль туловища до уровня плеч, удерживая её узким хватом.</w:t>
      </w:r>
    </w:p>
    <w:p>
      <w:pPr>
        <w:pStyle w:val="Style15"/>
        <w:spacing w:before="0" w:after="0"/>
        <w:ind w:left="-7" w:right="-7" w:firstLine="89"/>
        <w:rPr>
          <w:b/>
          <w:b/>
          <w:bCs/>
          <w:color w:val="3F62BE"/>
        </w:rPr>
      </w:pPr>
      <w:r>
        <w:rPr>
          <w:b/>
          <w:bCs/>
          <w:color w:val="3F62BE"/>
        </w:rPr>
        <w:t>10. Наклоны вперед, не сгибая ног, со штангой за головой.</w:t>
      </w:r>
    </w:p>
    <w:p>
      <w:pPr>
        <w:pStyle w:val="Style15"/>
        <w:spacing w:before="0" w:after="0"/>
        <w:ind w:left="-7" w:right="-7" w:firstLine="89"/>
        <w:rPr/>
      </w:pPr>
      <w:r>
        <w:rPr>
          <w:b/>
          <w:bCs/>
          <w:color w:val="3F62BE"/>
        </w:rPr>
        <w:t>11. Из положения лежа на наклонной доске (угол наклона 15—20°), закрепив ступни вверху, несколько согнув колени и удерживая отягощение в руках за головой, делайте подъемы туловища, попеременно поворачивая его в стороны до касания локтем колена противоположной ноги. Не менее 15 повторений в подходе. Число повторений на одном уроке может быть 25— 20 — 15, а на другом 15—20—25.</w:t>
      </w:r>
    </w:p>
    <w:p>
      <w:pPr>
        <w:pStyle w:val="Style15"/>
        <w:spacing w:before="0" w:after="0"/>
        <w:ind w:left="-7" w:right="-7" w:firstLine="89"/>
        <w:rPr/>
      </w:pPr>
      <w:r>
        <w:rPr>
          <w:b/>
          <w:bCs/>
          <w:color w:val="3F62BE"/>
        </w:rPr>
        <w:t>12. Сидя со штангой в руках и опираясь предплечьями на бедра, сгибайте и разгибайте кисти. Первый подход держите ладони вниз, второй и третий — вверх, делая не менее 10 повторений в подходе. Примерные схемы повторений для трех подходов: 14—12—10 и 10-12-14.</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13">
            <wp:simplePos x="0" y="0"/>
            <wp:positionH relativeFrom="column">
              <wp:posOffset>-1080135</wp:posOffset>
            </wp:positionH>
            <wp:positionV relativeFrom="line">
              <wp:posOffset>9657715</wp:posOffset>
            </wp:positionV>
            <wp:extent cx="952500" cy="1276350"/>
            <wp:effectExtent l="0" t="0" r="0" b="0"/>
            <wp:wrapSquare wrapText="bothSides"/>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38" t="-28" r="-38" b="-28"/>
                    <a:stretch>
                      <a:fillRect/>
                    </a:stretch>
                  </pic:blipFill>
                  <pic:spPr bwMode="auto">
                    <a:xfrm>
                      <a:off x="0" y="0"/>
                      <a:ext cx="952500" cy="1276350"/>
                    </a:xfrm>
                    <a:prstGeom prst="rect">
                      <a:avLst/>
                    </a:prstGeom>
                  </pic:spPr>
                </pic:pic>
              </a:graphicData>
            </a:graphic>
          </wp:anchor>
        </w:drawing>
      </w:r>
      <w:r>
        <w:rPr>
          <w:b/>
          <w:bCs/>
          <w:color w:val="3F62BE"/>
        </w:rPr>
        <w:t>2-й комплекс.</w:t>
      </w:r>
    </w:p>
    <w:p>
      <w:pPr>
        <w:pStyle w:val="Style15"/>
        <w:spacing w:before="0" w:after="0"/>
        <w:ind w:left="-7" w:right="-7" w:firstLine="89"/>
        <w:rPr>
          <w:b/>
          <w:b/>
          <w:bCs/>
          <w:color w:val="3F62BE"/>
        </w:rPr>
      </w:pPr>
      <w:r>
        <w:rPr>
          <w:b/>
          <w:bCs/>
          <w:color w:val="3F62BE"/>
        </w:rPr>
        <w:t>1. Попеременное выжимание гантелей сидя, с опорой спиной на наклонную скамейку.</w:t>
      </w:r>
    </w:p>
    <w:p>
      <w:pPr>
        <w:pStyle w:val="Style15"/>
        <w:spacing w:before="0" w:after="0"/>
        <w:ind w:left="-7" w:right="-7" w:firstLine="89"/>
        <w:rPr>
          <w:b/>
          <w:b/>
          <w:bCs/>
          <w:color w:val="3F62BE"/>
        </w:rPr>
      </w:pPr>
      <w:r>
        <w:rPr>
          <w:b/>
          <w:bCs/>
          <w:color w:val="3F62BE"/>
        </w:rPr>
        <w:t>2. Подъем рук с гантелями в стороны в положении наклона вперед. В крайней верхней точке постарайтесь задержать руки на 2 секунды, а потом медленно опустите вниз.</w:t>
      </w:r>
    </w:p>
    <w:p>
      <w:pPr>
        <w:pStyle w:val="Style15"/>
        <w:spacing w:before="0" w:after="0"/>
        <w:ind w:left="-7" w:right="-7" w:firstLine="89"/>
        <w:rPr>
          <w:b/>
          <w:b/>
          <w:bCs/>
          <w:color w:val="3F62BE"/>
        </w:rPr>
      </w:pPr>
      <w:r>
        <w:rPr>
          <w:b/>
          <w:bCs/>
          <w:color w:val="3F62BE"/>
        </w:rPr>
        <w:t>3. Подъем штанги на бицепсы «обратным» хватом. Это значит, что в исходном положении ладони должны быть обращены назад.</w:t>
      </w:r>
    </w:p>
    <w:p>
      <w:pPr>
        <w:pStyle w:val="Style15"/>
        <w:spacing w:before="0" w:after="0"/>
        <w:ind w:left="-7" w:right="-7" w:firstLine="89"/>
        <w:rPr>
          <w:b/>
          <w:b/>
          <w:bCs/>
          <w:color w:val="3F62BE"/>
        </w:rPr>
      </w:pPr>
      <w:r>
        <w:rPr>
          <w:b/>
          <w:bCs/>
          <w:color w:val="3F62BE"/>
        </w:rPr>
        <w:t>4. Лежа на скамейке, штанга в выпрямленных вверх руках, хват узкий. Согните и выпрямите руки со штангой, не меняя положения локтей. Это упражнение будет называться «подъемом на трицепсы» лежа.</w:t>
      </w:r>
    </w:p>
    <w:p>
      <w:pPr>
        <w:pStyle w:val="Style15"/>
        <w:spacing w:before="0" w:after="0"/>
        <w:ind w:left="-7" w:right="-7" w:firstLine="89"/>
        <w:rPr>
          <w:b/>
          <w:b/>
          <w:bCs/>
          <w:color w:val="3F62BE"/>
        </w:rPr>
      </w:pPr>
      <w:r>
        <w:rPr>
          <w:b/>
          <w:bCs/>
          <w:color w:val="3F62BE"/>
        </w:rPr>
        <w:t>5. Приседания со штангой на груди. Хват в этом упражнении должен быть на ширине плеч, локти высоко подняты, туловище прямое. Под пятки можно подложить брусок высотой около 5 см.</w:t>
      </w:r>
    </w:p>
    <w:p>
      <w:pPr>
        <w:pStyle w:val="Style15"/>
        <w:spacing w:before="0" w:after="0"/>
        <w:ind w:left="-7" w:right="-7" w:firstLine="89"/>
        <w:rPr>
          <w:b/>
          <w:b/>
          <w:bCs/>
          <w:color w:val="3F62BE"/>
        </w:rPr>
      </w:pPr>
      <w:r>
        <w:rPr>
          <w:b/>
          <w:bCs/>
          <w:color w:val="3F62BE"/>
        </w:rPr>
        <w:t>6. Разводка рук с гантелями в стороны, лежа на скамейке. Под лопатки положите мягкий валик. Опуская руки, несколько сгибайте их в локтях. Это упражнение выполняется в комбинации с предыдущим и имеет назначение способствовать усиленному дыханию и расширению грудной клетки. Поэтому вес гантелей должен быть небольшой — такой, который позволил бы вам без труда сделать 12 повторений в подходе.</w:t>
      </w:r>
    </w:p>
    <w:p>
      <w:pPr>
        <w:pStyle w:val="Style15"/>
        <w:spacing w:before="0" w:after="0"/>
        <w:ind w:left="-7" w:right="-7" w:firstLine="89"/>
        <w:rPr>
          <w:b/>
          <w:b/>
          <w:bCs/>
          <w:color w:val="3F62BE"/>
        </w:rPr>
      </w:pPr>
      <w:r>
        <w:rPr>
          <w:b/>
          <w:bCs/>
          <w:color w:val="3F62BE"/>
        </w:rPr>
        <w:t>7. Отжимания в упоре сидя с отягощением на бедрах. Это упражнение выполняется из такого исходного положения: упор руками и пятками на края высоких - скамеек, ноги согнуты под прямым углом к туловищу, диск от штанги лежит на бедрах. Теперь вам надо согнуть до предела руки и опустить таз возможно ниже, а затем выпрямить руки и поднять таз до положения, когда ноги и туловище составят прямую линию.</w:t>
      </w:r>
    </w:p>
    <w:p>
      <w:pPr>
        <w:pStyle w:val="Style15"/>
        <w:spacing w:before="0" w:after="0"/>
        <w:ind w:left="-7" w:right="-7" w:firstLine="89"/>
        <w:rPr>
          <w:b/>
          <w:b/>
          <w:bCs/>
          <w:color w:val="3F62BE"/>
        </w:rPr>
      </w:pPr>
      <w:r>
        <w:rPr>
          <w:b/>
          <w:bCs/>
          <w:color w:val="3F62BE"/>
        </w:rPr>
        <w:t>8. Тяга штанги к поясу в наклоне. В этом упражнении не следует делать широкого хвата. Поднимая штангу, старайтесь отводить локти назад-вверх, держа их ближе к туловищу. Штангу не надо ставить на пол до окончания подхода. Все повторения делайте, удерживая ее на весу (или, как говорят, с виса).</w:t>
      </w:r>
    </w:p>
    <w:p>
      <w:pPr>
        <w:pStyle w:val="Style15"/>
        <w:spacing w:before="0" w:after="0"/>
        <w:ind w:left="-7" w:right="-7" w:firstLine="89"/>
        <w:rPr>
          <w:b/>
          <w:b/>
          <w:bCs/>
          <w:color w:val="3F62BE"/>
        </w:rPr>
      </w:pPr>
      <w:r>
        <w:rPr>
          <w:b/>
          <w:bCs/>
          <w:color w:val="3F62BE"/>
        </w:rPr>
        <w:t>9. Стоя с гантелями в опущенных руках, поднимите плечи, отведите их вращательным движением назад и опустите вниз. Поднимая плечи, не сгибайте рук.</w:t>
      </w:r>
    </w:p>
    <w:p>
      <w:pPr>
        <w:pStyle w:val="Style15"/>
        <w:spacing w:before="0" w:after="0"/>
        <w:ind w:left="-7" w:right="-7" w:firstLine="89"/>
        <w:rPr>
          <w:b/>
          <w:b/>
          <w:bCs/>
          <w:color w:val="3F62BE"/>
        </w:rPr>
      </w:pPr>
      <w:r>
        <w:rPr>
          <w:b/>
          <w:bCs/>
          <w:color w:val="3F62BE"/>
        </w:rPr>
        <w:t>10. Подъем туловища назад до прогиба в пояснице, опираясь бедрами на скамейку и удерживая отягощение в руках за головой. Не менее 10 повторений в подходе. Варианты схем для трех подходов: 14—12—10 и 10— 12 - 14.</w:t>
      </w:r>
    </w:p>
    <w:p>
      <w:pPr>
        <w:pStyle w:val="Style15"/>
        <w:rPr/>
      </w:pPr>
      <w:hyperlink r:id="rId20">
        <w:r>
          <w:rP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952500" cy="457200"/>
              <wp:effectExtent l="0" t="0" r="0" b="0"/>
              <wp:wrapSquare wrapText="bothSides"/>
              <wp:docPr id="11"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9"/>
                      </pic:cNvPr>
                      <pic:cNvPicPr>
                        <a:picLocks noChangeAspect="1" noChangeArrowheads="1"/>
                      </pic:cNvPicPr>
                    </pic:nvPicPr>
                    <pic:blipFill>
                      <a:blip r:embed="rId18"/>
                      <a:srcRect l="-59" t="-123" r="-59" b="-123"/>
                      <a:stretch>
                        <a:fillRect/>
                      </a:stretch>
                    </pic:blipFill>
                    <pic:spPr bwMode="auto">
                      <a:xfrm>
                        <a:off x="0" y="0"/>
                        <a:ext cx="952500" cy="457200"/>
                      </a:xfrm>
                      <a:prstGeom prst="rect">
                        <a:avLst/>
                      </a:prstGeom>
                    </pic:spPr>
                  </pic:pic>
                </a:graphicData>
              </a:graphic>
            </wp:anchor>
          </w:drawing>
        </w:r>
      </w:hyperlink>
    </w:p>
    <w:p>
      <w:pPr>
        <w:pStyle w:val="Style15"/>
        <w:spacing w:before="0" w:after="0"/>
        <w:ind w:left="-7" w:right="-7" w:firstLine="89"/>
        <w:rPr>
          <w:b/>
          <w:b/>
          <w:bCs/>
          <w:color w:val="3F62BE"/>
        </w:rPr>
      </w:pPr>
      <w:r>
        <w:rPr>
          <w:b/>
          <w:bCs/>
          <w:color w:val="3F62BE"/>
        </w:rPr>
        <w:t>11. Наклоны туловища в стороны, удерживая отягощение в руках за головой. Не менее 8 наклонов в каждую сторону. Схемы повторений для трех подходов: 12 - 10 - 8 я 8 - 10 - 12.</w:t>
      </w:r>
    </w:p>
    <w:p>
      <w:pPr>
        <w:pStyle w:val="Style15"/>
        <w:spacing w:before="0" w:after="0"/>
        <w:ind w:left="-7" w:right="-7" w:firstLine="89"/>
        <w:rPr>
          <w:b/>
          <w:b/>
          <w:bCs/>
          <w:color w:val="3F62BE"/>
        </w:rPr>
      </w:pPr>
      <w:r>
        <w:rPr>
          <w:b/>
          <w:bCs/>
          <w:color w:val="3F62BE"/>
        </w:rPr>
        <w:t>12. Стоя носком одной ноги на бруске высотой 7— 8 см и удерживая в руке гантель, делайте подъемы на носке, максимально опуская вниз пятку. Свободную руку используйте для опоры. Не менее 12 подъемов на каждой ноге в подходе. Схема повторений для трех подходов: 16—14—12 и 12—14—16.</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15">
            <wp:simplePos x="0" y="0"/>
            <wp:positionH relativeFrom="column">
              <wp:posOffset>-1080135</wp:posOffset>
            </wp:positionH>
            <wp:positionV relativeFrom="line">
              <wp:posOffset>8611235</wp:posOffset>
            </wp:positionV>
            <wp:extent cx="952500" cy="1228725"/>
            <wp:effectExtent l="0" t="0" r="0" b="0"/>
            <wp:wrapSquare wrapText="bothSides"/>
            <wp:docPr id="12"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2"/>
                    </pic:cNvPr>
                    <pic:cNvPicPr>
                      <a:picLocks noChangeAspect="1" noChangeArrowheads="1"/>
                    </pic:cNvPicPr>
                  </pic:nvPicPr>
                  <pic:blipFill>
                    <a:blip r:embed="rId21"/>
                    <a:srcRect l="-38" t="-29" r="-38" b="-29"/>
                    <a:stretch>
                      <a:fillRect/>
                    </a:stretch>
                  </pic:blipFill>
                  <pic:spPr bwMode="auto">
                    <a:xfrm>
                      <a:off x="0" y="0"/>
                      <a:ext cx="952500" cy="1228725"/>
                    </a:xfrm>
                    <a:prstGeom prst="rect">
                      <a:avLst/>
                    </a:prstGeom>
                  </pic:spPr>
                </pic:pic>
              </a:graphicData>
            </a:graphic>
          </wp:anchor>
        </w:drawing>
      </w:r>
      <w:r>
        <w:rPr>
          <w:b/>
          <w:bCs/>
          <w:color w:val="3F62BE"/>
        </w:rPr>
        <w:t>3-й комплекс.</w:t>
      </w:r>
    </w:p>
    <w:p>
      <w:pPr>
        <w:pStyle w:val="Style15"/>
        <w:spacing w:before="0" w:after="0"/>
        <w:ind w:left="-7" w:right="-7" w:firstLine="89"/>
        <w:rPr>
          <w:b/>
          <w:b/>
          <w:bCs/>
          <w:color w:val="3F62BE"/>
        </w:rPr>
      </w:pPr>
      <w:r>
        <w:rPr>
          <w:b/>
          <w:bCs/>
          <w:color w:val="3F62BE"/>
        </w:rPr>
        <w:t>1 Выжимание штанги из-за головы. Хват широкий.</w:t>
      </w:r>
    </w:p>
    <w:p>
      <w:pPr>
        <w:pStyle w:val="Style15"/>
        <w:spacing w:before="0" w:after="0"/>
        <w:ind w:left="-7" w:right="-7" w:firstLine="89"/>
        <w:rPr>
          <w:b/>
          <w:b/>
          <w:bCs/>
          <w:color w:val="3F62BE"/>
        </w:rPr>
      </w:pPr>
      <w:r>
        <w:rPr>
          <w:b/>
          <w:bCs/>
          <w:color w:val="3F62BE"/>
        </w:rPr>
        <w:t xml:space="preserve">2. Подъем прямых рук со штангой вперед-вверх. Когда руки будут под углом 45° к вертикали, задержите их в этом положении на 2 секунды и затем медленно опустите вниз. Старайтесь туловище назад не отклонять. </w:t>
      </w:r>
    </w:p>
    <w:p>
      <w:pPr>
        <w:pStyle w:val="Style15"/>
        <w:spacing w:before="0" w:after="0"/>
        <w:ind w:left="-7" w:right="-7" w:firstLine="89"/>
        <w:rPr>
          <w:b/>
          <w:b/>
          <w:bCs/>
          <w:color w:val="3F62BE"/>
        </w:rPr>
      </w:pPr>
      <w:r>
        <w:rPr>
          <w:b/>
          <w:bCs/>
          <w:color w:val="3F62BE"/>
        </w:rPr>
        <w:t>3. Попеременный подъем гантелей на бицепсы лежа на скамейке. Сгибая руки, старайтесь отводить гантели наружу — дальше от туловища.</w:t>
      </w:r>
    </w:p>
    <w:p>
      <w:pPr>
        <w:pStyle w:val="Style15"/>
        <w:spacing w:before="0" w:after="0"/>
        <w:ind w:left="-7" w:right="-7" w:firstLine="89"/>
        <w:rPr>
          <w:b/>
          <w:b/>
          <w:bCs/>
          <w:color w:val="3F62BE"/>
        </w:rPr>
      </w:pPr>
      <w:r>
        <w:rPr>
          <w:b/>
          <w:bCs/>
          <w:color w:val="3F62BE"/>
        </w:rPr>
        <w:t>4. Стоять наклонившись вперед, рука с гантелью согнута и локоть отведен до предела назад-вверх, другая рука в упоре. Не меняя положения туловища и локтя, выпрямите руку с гантелью, задержите ее в крайнем верхнем положении на 2 секунды и медленно опустите вниз. Проделайте положенное число повторений каждой рукой.</w:t>
      </w:r>
    </w:p>
    <w:p>
      <w:pPr>
        <w:pStyle w:val="Style15"/>
        <w:spacing w:before="0" w:after="0"/>
        <w:ind w:left="-7" w:right="-7" w:firstLine="89"/>
        <w:rPr>
          <w:b/>
          <w:b/>
          <w:bCs/>
          <w:color w:val="3F62BE"/>
        </w:rPr>
      </w:pPr>
      <w:r>
        <w:rPr>
          <w:b/>
          <w:bCs/>
          <w:color w:val="3F62BE"/>
        </w:rPr>
        <w:t>5. Приседания со штангой на плечах. Старайтесь туловище вперед не наклонять.</w:t>
      </w:r>
    </w:p>
    <w:p>
      <w:pPr>
        <w:pStyle w:val="Style15"/>
        <w:spacing w:before="0" w:after="0"/>
        <w:ind w:left="-7" w:right="-7" w:firstLine="89"/>
        <w:rPr>
          <w:b/>
          <w:b/>
          <w:bCs/>
          <w:color w:val="3F62BE"/>
        </w:rPr>
      </w:pPr>
      <w:r>
        <w:rPr>
          <w:b/>
          <w:bCs/>
          <w:color w:val="3F62BE"/>
        </w:rPr>
        <w:t xml:space="preserve">6. Опускание прямых рук со штангой назад, за голову, лежа на скамейке. Под лопатки положите мягкий валик. Это упражнение выполняется в комбинации с предыдущим и имеет назначение способствовать усиленному дыханию и расширению грудной клетки. Поэтому вес штанги должен быть таким, чтобы вы смогли проделать без напряжения 12 повторений. </w:t>
      </w:r>
    </w:p>
    <w:p>
      <w:pPr>
        <w:pStyle w:val="Style15"/>
        <w:spacing w:before="0" w:after="0"/>
        <w:ind w:left="-7" w:right="-7" w:firstLine="89"/>
        <w:rPr>
          <w:b/>
          <w:b/>
          <w:bCs/>
          <w:color w:val="3F62BE"/>
        </w:rPr>
      </w:pPr>
      <w:r>
        <w:rPr>
          <w:b/>
          <w:bCs/>
          <w:color w:val="3F62BE"/>
        </w:rPr>
        <w:t xml:space="preserve">7. Отжимания в упоре лежа с отягощением на спине. </w:t>
      </w:r>
    </w:p>
    <w:p>
      <w:pPr>
        <w:pStyle w:val="Style15"/>
        <w:spacing w:before="0" w:after="0"/>
        <w:ind w:left="-7" w:right="-7" w:firstLine="89"/>
        <w:rPr>
          <w:b/>
          <w:b/>
          <w:bCs/>
          <w:color w:val="3F62BE"/>
        </w:rPr>
      </w:pPr>
      <w:r>
        <w:rPr>
          <w:b/>
          <w:bCs/>
          <w:color w:val="3F62BE"/>
        </w:rPr>
        <w:t>8. Подтягивание в висе на перекладине широким хватом до касания ее затылком. Если потребуется, можете прикрепить к поясу отягощение.</w:t>
      </w:r>
    </w:p>
    <w:p>
      <w:pPr>
        <w:pStyle w:val="Style15"/>
        <w:spacing w:before="0" w:after="0"/>
        <w:ind w:left="-7" w:right="-7" w:firstLine="89"/>
        <w:rPr>
          <w:b/>
          <w:b/>
          <w:bCs/>
          <w:color w:val="3F62BE"/>
        </w:rPr>
      </w:pPr>
      <w:r>
        <w:rPr>
          <w:b/>
          <w:bCs/>
          <w:color w:val="3F62BE"/>
        </w:rPr>
        <w:t>9. Становая тяга с прямыми ногами. Это упражнение выполняется так: возьмите штангу «разнохватом» на ширине плеч и, не сгибая ни рук, ни ног, полностью выпрямите туловище. Последующие подъемы выполняйте с виса.</w:t>
      </w:r>
    </w:p>
    <w:p>
      <w:pPr>
        <w:pStyle w:val="Style15"/>
        <w:spacing w:before="0" w:after="0"/>
        <w:ind w:left="-7" w:right="-7" w:firstLine="89"/>
        <w:rPr>
          <w:b/>
          <w:b/>
          <w:bCs/>
          <w:color w:val="3F62BE"/>
        </w:rPr>
      </w:pPr>
      <w:r>
        <w:rPr>
          <w:b/>
          <w:bCs/>
          <w:color w:val="3F62BE"/>
        </w:rPr>
        <w:t>10. Подъем прямых ног до угла 45о к вертикали в висе на перекладине. В крайнем верхнем положении задержитесь на 2 секунды, а затем медленно опустите ноги вниз. От 10 до 15 подъемов в подходе.</w:t>
      </w:r>
    </w:p>
    <w:p>
      <w:pPr>
        <w:pStyle w:val="Style15"/>
        <w:spacing w:before="0" w:after="0"/>
        <w:ind w:left="-7" w:right="-7" w:firstLine="89"/>
        <w:rPr>
          <w:b/>
          <w:b/>
          <w:bCs/>
          <w:color w:val="3F62BE"/>
        </w:rPr>
      </w:pPr>
      <w:r>
        <w:rPr>
          <w:b/>
          <w:bCs/>
          <w:color w:val="3F62BE"/>
        </w:rPr>
        <w:t>11. Стоя носками на бруске высотой 7—10 см со штангой в опущенных руках, выполняйте подъемы на носках, максимально опуская вниз пятки. Не менее 12 подъемов в подходе. Схемы повторений для трех подходов: 16—14—12 и 12—14—16.</w:t>
      </w:r>
    </w:p>
    <w:p>
      <w:pPr>
        <w:pStyle w:val="Style15"/>
        <w:spacing w:before="0" w:after="0"/>
        <w:ind w:left="-7" w:right="-7" w:firstLine="89"/>
        <w:rPr>
          <w:b/>
          <w:b/>
          <w:bCs/>
          <w:color w:val="3F62BE"/>
        </w:rPr>
      </w:pPr>
      <w:r>
        <w:rPr>
          <w:b/>
          <w:bCs/>
          <w:color w:val="3F62BE"/>
        </w:rPr>
        <w:t>12. Наматывание на палку («кистеукрепитель») шнура с отягощением. От 3 до 5 повторений в подход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19 </w:t>
      </w:r>
      <w:r>
        <w:rPr>
          <w:b/>
          <w:bCs/>
          <w:color w:val="3F62BE"/>
        </w:rPr>
        <w:t>СКОЛЬКО ПОВТОРЕНИЙ ЛУЧШЕ?</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Пожалуй, нет ни одного любителя атлетизма, который рано или поздно не задавал бы этот вопрос. Каким отягощениям отдать предпочтение? Легким иди тяжелым? А может быть, средние и есть та золотая середина, которая приносит успех? В поисках ответа люди пишут в редакции спортивных журналов и газет, роются в научной литературе, ищут возможность поговорить с опытными спортсменами. О «лучших» повторениях любители атлетической гимнастики отчаянно спорят между собой. Нам доводилось встречать ярых приверженцев 8—10 повторений, которые считали, что только этот режим лучше всего служит целям формирования атлетического телосложения.</w:t>
      </w:r>
    </w:p>
    <w:p>
      <w:pPr>
        <w:pStyle w:val="Style15"/>
        <w:spacing w:before="0" w:after="0"/>
        <w:ind w:left="-7" w:right="-7" w:firstLine="89"/>
        <w:rPr>
          <w:b/>
          <w:b/>
          <w:bCs/>
          <w:color w:val="3F62BE"/>
        </w:rPr>
      </w:pPr>
      <w:r>
        <w:rPr>
          <w:b/>
          <w:bCs/>
          <w:color w:val="3F62BE"/>
        </w:rPr>
        <w:t xml:space="preserve">— </w:t>
      </w:r>
      <w:r>
        <w:rPr>
          <w:b/>
          <w:bCs/>
          <w:color w:val="3F62BE"/>
        </w:rPr>
        <w:t>Попробуйте делать 12—15, — тотчас говорили им в ответ. — И вы не захотите больше ничего другого.</w:t>
      </w:r>
    </w:p>
    <w:p>
      <w:pPr>
        <w:pStyle w:val="Style15"/>
        <w:spacing w:before="0" w:after="0"/>
        <w:ind w:left="-7" w:right="-7" w:firstLine="89"/>
        <w:rPr>
          <w:b/>
          <w:b/>
          <w:bCs/>
          <w:color w:val="3F62BE"/>
        </w:rPr>
      </w:pPr>
      <w:r>
        <w:rPr>
          <w:b/>
          <w:bCs/>
          <w:color w:val="3F62BE"/>
        </w:rPr>
        <w:t xml:space="preserve">— </w:t>
      </w:r>
      <w:r>
        <w:rPr>
          <w:b/>
          <w:bCs/>
          <w:color w:val="3F62BE"/>
        </w:rPr>
        <w:t>Какое заблуждение! — не менее горячо восклицали третьи. — Путь к успеху лежит через 5—6 повторении. Разве это не ясно?</w:t>
      </w:r>
    </w:p>
    <w:p>
      <w:pPr>
        <w:pStyle w:val="Style15"/>
        <w:spacing w:before="0" w:after="0"/>
        <w:ind w:left="-7" w:right="-7" w:firstLine="89"/>
        <w:rPr>
          <w:b/>
          <w:b/>
          <w:bCs/>
          <w:color w:val="3F62BE"/>
        </w:rPr>
      </w:pPr>
      <w:r>
        <w:rPr>
          <w:b/>
          <w:bCs/>
          <w:color w:val="3F62BE"/>
        </w:rPr>
        <w:t>Обычно подобные споры чаще всего возникают среди новичков. Опытные атлеты уже не считают эту тему настолько животрепещущей, чтобы тратить время на ее обсуждение. Поскольку вопрос сам-собой перестает для них существовать. Ведь ответить, сколько повторений лучше, попросту нельзя. И вот почему.</w:t>
      </w:r>
    </w:p>
    <w:p>
      <w:pPr>
        <w:pStyle w:val="Style15"/>
        <w:spacing w:before="0" w:after="0"/>
        <w:ind w:left="-7" w:right="-7" w:firstLine="89"/>
        <w:rPr>
          <w:b/>
          <w:b/>
          <w:bCs/>
          <w:color w:val="3F62BE"/>
        </w:rPr>
      </w:pPr>
      <w:r>
        <w:rPr>
          <w:b/>
          <w:bCs/>
          <w:color w:val="3F62BE"/>
        </w:rPr>
        <w:t>Прежде чем думать о том или ином количестве повторений (а следовательно, и о весе отягощении), надо задать себе вопрос: какую цель вы преследуете? Ведь цель и средства ее достижения тесно связаны между собой. Количество повторений, определяется также в зависимости от возраста занимающегося, от его физиологических особенностей, наследственных факторов, степени физического развития и т. д.</w:t>
      </w:r>
    </w:p>
    <w:p>
      <w:pPr>
        <w:pStyle w:val="Style15"/>
        <w:spacing w:before="0" w:after="0"/>
        <w:ind w:left="-7" w:right="-7" w:firstLine="89"/>
        <w:rPr>
          <w:b/>
          <w:b/>
          <w:bCs/>
          <w:color w:val="3F62BE"/>
        </w:rPr>
      </w:pPr>
      <w:r>
        <w:rPr>
          <w:b/>
          <w:bCs/>
          <w:color w:val="3F62BE"/>
        </w:rPr>
        <w:t>Например, «отец русской атлетики» В. Ф. Краевский «...вздумал, для поправления своего здоровья, будучи 44 лет от роду, заняться спортом и, сообразуясь со своим возрастом, выбрал малые тяжести, а именно — гантели в 10 фунтов».</w:t>
      </w:r>
    </w:p>
    <w:p>
      <w:pPr>
        <w:pStyle w:val="Style15"/>
        <w:spacing w:before="0" w:after="0"/>
        <w:ind w:left="-7" w:right="-7" w:firstLine="89"/>
        <w:rPr>
          <w:b/>
          <w:b/>
          <w:bCs/>
          <w:color w:val="3F62BE"/>
        </w:rPr>
      </w:pPr>
      <w:r>
        <w:rPr>
          <w:b/>
          <w:bCs/>
          <w:color w:val="3F62BE"/>
        </w:rPr>
        <w:t>Человек, задача которого — избавиться от лишнего жира, будет совершенно прав, используя отягощения, позволяющие проделывать 15—20 и больше повторений.</w:t>
      </w:r>
    </w:p>
    <w:p>
      <w:pPr>
        <w:pStyle w:val="Style15"/>
        <w:spacing w:before="0" w:after="0"/>
        <w:ind w:left="-7" w:right="-7" w:firstLine="89"/>
        <w:rPr>
          <w:b/>
          <w:b/>
          <w:bCs/>
          <w:color w:val="3F62BE"/>
        </w:rPr>
      </w:pPr>
      <w:r>
        <w:rPr>
          <w:b/>
          <w:bCs/>
          <w:color w:val="3F62BE"/>
        </w:rPr>
        <w:t>Совершенно иначе станет тренироваться атлет, заинтересованный в развитии силы. Так, готовясь к соревнованиям по толканию ядра, Гари Габнер (для примера мы берем только одно упражнение) начинал жим лежа с пяти повторений с весом 100 кг. Затем Габнер увеличивал вес, уменьшая соответственно число повторений: 5X140 кг, 3X155 кг, 3X170 кг, 2X175 кг.</w:t>
      </w:r>
    </w:p>
    <w:p>
      <w:pPr>
        <w:pStyle w:val="Style15"/>
        <w:spacing w:before="0" w:after="0"/>
        <w:ind w:left="-7" w:right="-7" w:firstLine="89"/>
        <w:rPr>
          <w:b/>
          <w:b/>
          <w:bCs/>
          <w:color w:val="3F62BE"/>
        </w:rPr>
      </w:pPr>
      <w:r>
        <w:rPr>
          <w:b/>
          <w:bCs/>
          <w:color w:val="3F62BE"/>
        </w:rPr>
        <w:t>А какой режим больше всего увеличивает объем мышечной массы? Эмпирически, в результате многих десятилетий упражнений с тяжестями, пришли к выводу, что 5—40 повторений наиболее эффективны. В течение первых месяцев тренировки обычно используется режим 8—10 повторений. Затем число повторений постепенно снижается до 6, 7, 8, а затем до 5—6. Четыре повторения и меньше в целях увеличения мышечной массы почти не используются.</w:t>
        <w:br/>
        <w:t>Цифры эти ориентировочные. У человека насчитывается около 600 скелетных мышц. Ошибочно полагать, что все они одинаково отзываются на один и тот же режим работы. Вовсе нет. Например, мышцы голени постоянно «тренируются» при ходьбе. Поэтому на относительно высоком фоне их тренированности прирост силы и объема проявляется медленно. Зато грудные мышцы, не столь часто вступающие в работу в процессе, жизнедеятельности, увеличиваются в объеме гораздо быстрей.</w:t>
      </w:r>
    </w:p>
    <w:p>
      <w:pPr>
        <w:pStyle w:val="Style15"/>
        <w:spacing w:before="0" w:after="0"/>
        <w:ind w:left="-7" w:right="-7" w:firstLine="89"/>
        <w:rPr>
          <w:b/>
          <w:b/>
          <w:bCs/>
          <w:color w:val="3F62BE"/>
        </w:rPr>
      </w:pPr>
      <w:r>
        <w:rPr>
          <w:b/>
          <w:bCs/>
          <w:color w:val="3F62BE"/>
        </w:rPr>
        <w:t>Итак, мышечная масса — это сотни отдельных мышц, по-разному реагирующих на нагрузку. Их рост зависит от многих причин: питания, возраста атлета, продолжительности отдыха и т. д. При всем при том нам известен довольно узкий диапазон, в котором нагрузки оказывают на рост мышц наибольшее влияние: 5—10 повторений. Как же получше его использовать?</w:t>
      </w:r>
    </w:p>
    <w:p>
      <w:pPr>
        <w:pStyle w:val="Style15"/>
        <w:spacing w:before="0" w:after="0"/>
        <w:ind w:left="-7" w:right="-7" w:firstLine="89"/>
        <w:rPr>
          <w:b/>
          <w:b/>
          <w:bCs/>
          <w:color w:val="3F62BE"/>
        </w:rPr>
      </w:pPr>
      <w:r>
        <w:rPr>
          <w:b/>
          <w:bCs/>
          <w:color w:val="3F62BE"/>
        </w:rPr>
        <w:t>Предполагая, что на одну мышцу 6 повторений, возможно, повлияют больше, чем 10, в то время как для другой гораздо полезней будут именно 10, мы приходим к мысли: применять в тренировке весь диапазон нагрузок, способствующих росту мышечной ткани, как бы пройтись по нему от начала до конца. Разными системами эта задача решается по-разному.</w:t>
      </w:r>
    </w:p>
    <w:p>
      <w:pPr>
        <w:pStyle w:val="Style15"/>
        <w:spacing w:before="0" w:after="0"/>
        <w:ind w:left="-7" w:right="-7" w:firstLine="89"/>
        <w:rPr>
          <w:b/>
          <w:b/>
          <w:bCs/>
          <w:color w:val="3F62BE"/>
        </w:rPr>
      </w:pPr>
      <w:r>
        <w:rPr>
          <w:b/>
          <w:bCs/>
          <w:color w:val="3F62BE"/>
        </w:rPr>
        <w:t>Так, в уже изложенном втором разделе основного курса мышцы на каждом занятии последовательно прорабатываются 10—8—6. Однако возможны и другие решения.</w:t>
      </w:r>
    </w:p>
    <w:p>
      <w:pPr>
        <w:pStyle w:val="Style15"/>
        <w:spacing w:before="0" w:after="0"/>
        <w:ind w:left="-7" w:right="-7" w:firstLine="89"/>
        <w:rPr>
          <w:b/>
          <w:b/>
          <w:bCs/>
          <w:color w:val="3F62BE"/>
        </w:rPr>
      </w:pPr>
      <w:r>
        <w:rPr>
          <w:b/>
          <w:bCs/>
          <w:color w:val="3F62BE"/>
        </w:rPr>
        <w:t>Так, Гофман рекомендует следующую систему: тренировка 4 раза в неделю.</w:t>
      </w:r>
    </w:p>
    <w:p>
      <w:pPr>
        <w:pStyle w:val="Style15"/>
        <w:spacing w:before="0" w:after="0"/>
        <w:ind w:left="-7" w:right="-7" w:firstLine="89"/>
        <w:rPr>
          <w:b/>
          <w:b/>
          <w:bCs/>
          <w:color w:val="3F62BE"/>
        </w:rPr>
      </w:pPr>
      <w:r>
        <w:rPr>
          <w:b/>
          <w:bCs/>
          <w:color w:val="3F62BE"/>
        </w:rPr>
        <w:t>В понедельник используются отягощения, позволяющие выполнить 12 повторений.</w:t>
      </w:r>
    </w:p>
    <w:p>
      <w:pPr>
        <w:pStyle w:val="Style15"/>
        <w:spacing w:before="0" w:after="0"/>
        <w:ind w:left="-7" w:right="-7" w:firstLine="89"/>
        <w:rPr>
          <w:b/>
          <w:b/>
          <w:bCs/>
          <w:color w:val="3F62BE"/>
        </w:rPr>
      </w:pPr>
      <w:r>
        <w:rPr>
          <w:b/>
          <w:bCs/>
          <w:color w:val="3F62BE"/>
        </w:rPr>
        <w:t>В среду — легкие отягощения. Число повторений — до 15.</w:t>
      </w:r>
    </w:p>
    <w:p>
      <w:pPr>
        <w:pStyle w:val="Style15"/>
        <w:spacing w:before="0" w:after="0"/>
        <w:ind w:left="-7" w:right="-7" w:firstLine="89"/>
        <w:rPr>
          <w:b/>
          <w:b/>
          <w:bCs/>
          <w:color w:val="3F62BE"/>
        </w:rPr>
      </w:pPr>
      <w:r>
        <w:rPr>
          <w:b/>
          <w:bCs/>
          <w:color w:val="3F62BE"/>
        </w:rPr>
        <w:t>В последующие два дня (пятница и суббота) акцент делается на веса, с которыми можно проделать не больше 10 повторений.</w:t>
        <w:br/>
        <w:t>Анализ литературы по строительству тела показывает, что некоторые известные атлеты действительно на отдельных этапах тренировки прибегают к режиму 12— 15 повторений, однако типичным признать это явление нельзя.</w:t>
      </w:r>
    </w:p>
    <w:p>
      <w:pPr>
        <w:pStyle w:val="Style15"/>
        <w:spacing w:before="0" w:after="0"/>
        <w:ind w:left="-7" w:right="-7" w:firstLine="89"/>
        <w:rPr>
          <w:b/>
          <w:b/>
          <w:bCs/>
          <w:color w:val="3F62BE"/>
        </w:rPr>
      </w:pPr>
      <w:r>
        <w:rPr>
          <w:b/>
          <w:bCs/>
          <w:color w:val="3F62BE"/>
        </w:rPr>
        <w:t>Гораздо удачнее, на наш взгляд, построена система другого специалиста — Джо Вейдера. Курс, аналогичный по своим задачам нашему основному, разделен на два комплекса. По первому Вейдер рекомендует работать 3 месяца, по второму — 2. В рамках этих пяти месяцев режимы меняются следующим образом: первый месяц — 6 повторений, два месяца — 5—9, последующие два месяца — 9—10. Таким образом, используется весь оптимальный диапазон 5—10 повторений.</w:t>
      </w:r>
    </w:p>
    <w:p>
      <w:pPr>
        <w:pStyle w:val="Style15"/>
        <w:spacing w:before="0" w:after="0"/>
        <w:ind w:left="-7" w:right="-7" w:firstLine="89"/>
        <w:rPr>
          <w:b/>
          <w:b/>
          <w:bCs/>
          <w:color w:val="3F62BE"/>
        </w:rPr>
      </w:pPr>
      <w:r>
        <w:rPr>
          <w:b/>
          <w:bCs/>
          <w:color w:val="3F62BE"/>
        </w:rPr>
        <w:t>Цель этой книги — не просто дать читателю практические рекомендации по занятиям с тяжестями, но прежде всего донести до него понятие об атлетизме, как о творческом методе физического развития. К этому можно прийти, лишь задумываясь над существом каждого упражнения, изучая практический опыт, знакомясь с различными школами и направлениями телостроительства. Истина познается в сравнении. Ссылаясь на различные системы, мы надеемся, что знакомство с вариантом построения тренировочных программ даст пищу для ваших собственных сопоставлении. Желающие могут использовать эти принципы в своих занятия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20 </w:t>
      </w:r>
      <w:r>
        <w:rPr>
          <w:b/>
          <w:bCs/>
          <w:color w:val="3F62BE"/>
        </w:rPr>
        <w:t>НАШ БОГ — БЕГ?</w:t>
      </w:r>
    </w:p>
    <w:p>
      <w:pPr>
        <w:pStyle w:val="Style15"/>
        <w:spacing w:before="0" w:after="0"/>
        <w:ind w:left="-7" w:right="-7" w:firstLine="89"/>
        <w:rPr>
          <w:b/>
          <w:b/>
          <w:bCs/>
          <w:color w:val="3F62BE"/>
        </w:rPr>
      </w:pPr>
      <w:r>
        <w:rPr>
          <w:b/>
          <w:bCs/>
          <w:color w:val="3F62BE"/>
        </w:rPr>
        <w:t>Как делать упражнения? Медленно или быстро? Предпочесть средний темп или устроить атлетическую гонку по принципу «наш бог — бег»? Темп упражнений играет большую роль в атлетической тренировке. Вольное обращение с ним может грозить досадными «пробуксовками» на одном месте. Именно поэтому мы и хотим разъяснить свою точку зрения на этот вопрос.</w:t>
      </w:r>
    </w:p>
    <w:p>
      <w:pPr>
        <w:pStyle w:val="Style15"/>
        <w:spacing w:before="0" w:after="0"/>
        <w:ind w:left="-7" w:right="-7" w:firstLine="89"/>
        <w:rPr>
          <w:b/>
          <w:b/>
          <w:bCs/>
          <w:color w:val="3F62BE"/>
        </w:rPr>
      </w:pPr>
      <w:r>
        <w:rPr>
          <w:b/>
          <w:bCs/>
          <w:color w:val="3F62BE"/>
        </w:rPr>
        <w:t>Можно полагать, что совет менять темп, который иногда дают любителям атлетизма, вытекает из благих намерений: развивать быстроту. Делай быстрей — будешь быстрей! Увы, все обстоит не так просто, как может показаться на первый взгляд. Как сказал философ, нет ничего более обманчивого, чем так называемый здравый смысл.</w:t>
      </w:r>
    </w:p>
    <w:p>
      <w:pPr>
        <w:pStyle w:val="Style15"/>
        <w:spacing w:before="0" w:after="0"/>
        <w:ind w:left="-7" w:right="-7" w:firstLine="89"/>
        <w:rPr>
          <w:b/>
          <w:b/>
          <w:bCs/>
          <w:color w:val="3F62BE"/>
        </w:rPr>
      </w:pPr>
      <w:r>
        <w:rPr>
          <w:b/>
          <w:bCs/>
          <w:color w:val="3F62BE"/>
        </w:rPr>
        <w:t>Быстрота — качество, в определенной степени производное от силы. А продолжительность работы зависит от выносливости. Спросим, даст ли ускорение темпа (рациональность умеренного темпа доказана десятилетиями опыта) какие-либо преимущества в развитии этих качеств?</w:t>
      </w:r>
    </w:p>
    <w:p>
      <w:pPr>
        <w:pStyle w:val="Style15"/>
        <w:spacing w:before="0" w:after="0"/>
        <w:ind w:left="-7" w:right="-7" w:firstLine="89"/>
        <w:rPr>
          <w:b/>
          <w:b/>
          <w:bCs/>
          <w:color w:val="3F62BE"/>
        </w:rPr>
      </w:pPr>
      <w:r>
        <w:rPr>
          <w:b/>
          <w:bCs/>
          <w:color w:val="3F62BE"/>
        </w:rPr>
        <w:t>Результаты опытов не обнадеживают. Наоборот. Они звучат как предостережение. Потому что работа в максимальном или близком к максимальному темпе движений способствовала развитию выносливости в меньшей степени, чем работа в среднем или малом темпе движений. При этом выносливость в результате тренировки я быстром темпе движений возрастала меньшей мере, чем при более редком темпе.</w:t>
      </w:r>
    </w:p>
    <w:p>
      <w:pPr>
        <w:pStyle w:val="Style15"/>
        <w:spacing w:before="0" w:after="0"/>
        <w:ind w:left="-7" w:right="-7" w:firstLine="89"/>
        <w:rPr>
          <w:b/>
          <w:b/>
          <w:bCs/>
          <w:color w:val="3F62BE"/>
        </w:rPr>
      </w:pPr>
      <w:r>
        <w:rPr>
          <w:b/>
          <w:bCs/>
          <w:color w:val="3F62BE"/>
        </w:rPr>
        <w:t xml:space="preserve">Таким образом, физическая работа наиболее эффективна тогда, когда темп работы и нагрузка оказываются оптимальными, то есть соответствуют не максимальным и минимальным, а каким-то средним величинам темпа и нагрузки. </w:t>
      </w:r>
    </w:p>
    <w:p>
      <w:pPr>
        <w:pStyle w:val="Style15"/>
        <w:spacing w:before="0" w:after="0"/>
        <w:ind w:left="-7" w:right="-7" w:firstLine="89"/>
        <w:rPr>
          <w:b/>
          <w:b/>
          <w:bCs/>
          <w:color w:val="3F62BE"/>
        </w:rPr>
      </w:pPr>
      <w:r>
        <w:rPr>
          <w:b/>
          <w:bCs/>
          <w:color w:val="3F62BE"/>
        </w:rPr>
        <w:t>Короче говоря, получается совсем по пословице: «Поспешишь — людей насмешишь».</w:t>
      </w:r>
    </w:p>
    <w:p>
      <w:pPr>
        <w:pStyle w:val="Style15"/>
        <w:spacing w:before="0" w:after="0"/>
        <w:ind w:left="-7" w:right="-7" w:firstLine="89"/>
        <w:rPr>
          <w:b/>
          <w:b/>
          <w:bCs/>
          <w:color w:val="3F62BE"/>
        </w:rPr>
      </w:pPr>
      <w:r>
        <w:rPr>
          <w:b/>
          <w:bCs/>
          <w:color w:val="3F62BE"/>
        </w:rPr>
        <w:t>Но, может быть, потеряв па выносливости, мы с лихвой компенсируем это быстрым приростом силы? Однако и здесь наука ничего не обещает. По данным Васильева, подтвержденным другими учеными, «тренировка с движениями в максимальном при данном грузу темпе хотя и дает прирост, но несколько меньше, чем упражнения в более медленном темпе. Прирост силы при темпе движений в 45 раз в минуту, как правило, почтя в 1,5—2 раза выше, чем при максимальном темпе движений. При этом чем дольше длится тренировка, тем больше становится разница».</w:t>
      </w:r>
    </w:p>
    <w:p>
      <w:pPr>
        <w:pStyle w:val="Style15"/>
        <w:spacing w:before="0" w:after="0"/>
        <w:ind w:left="-7" w:right="-7" w:firstLine="89"/>
        <w:rPr>
          <w:b/>
          <w:b/>
          <w:bCs/>
          <w:color w:val="3F62BE"/>
        </w:rPr>
      </w:pPr>
      <w:r>
        <w:rPr>
          <w:b/>
          <w:bCs/>
          <w:color w:val="3F62BE"/>
        </w:rPr>
        <w:t>Планомерное возрастание нагрузок — один из законов физической культуры. Но как совместить его с советами время от времени прибегать к быстрому темпу? Ничего не получается. Судите сами. По данным ученых, «в результате упражнений в максимально высоком темпе движений при увеличении нагрузки во всех мышечных группах обнаружилось значительное снижение прироста сил. Таким образом, если тренировка в максимально высоком темпе, как указывалось ранее, снижает прирост силы, то сочетание высокого темпа движений со значительными нагрузками делает «тот прирост еще меньше».</w:t>
      </w:r>
    </w:p>
    <w:p>
      <w:pPr>
        <w:pStyle w:val="Style15"/>
        <w:spacing w:before="0" w:after="0"/>
        <w:ind w:left="-7" w:right="-7" w:firstLine="89"/>
        <w:rPr>
          <w:b/>
          <w:b/>
          <w:bCs/>
          <w:color w:val="3F62BE"/>
        </w:rPr>
      </w:pPr>
      <w:r>
        <w:rPr>
          <w:b/>
          <w:bCs/>
          <w:color w:val="3F62BE"/>
        </w:rPr>
        <w:t>Итак, советы «темповиков» на поверку сулят нам одни убытки. Никаких ясных преимуществ и весьма ощутимые потери в силе и выносливости. Но этим дело не ограничивается. Произвольные перескакивания с одного темпа на другой затрудняют постановку дыхания. Особенно если работа с тяжестями проходит в быстром темпе.</w:t>
      </w:r>
    </w:p>
    <w:p>
      <w:pPr>
        <w:pStyle w:val="Style15"/>
        <w:spacing w:before="0" w:after="0"/>
        <w:ind w:left="-7" w:right="-7" w:firstLine="89"/>
        <w:rPr>
          <w:b/>
          <w:b/>
          <w:bCs/>
          <w:color w:val="3F62BE"/>
        </w:rPr>
      </w:pPr>
      <w:r>
        <w:rPr>
          <w:b/>
          <w:bCs/>
          <w:color w:val="3F62BE"/>
        </w:rPr>
        <w:t>Наша цель — не только развитие силы и выносливости, но и формирование красивого, атлетически развитого тела. Поэтому мы заинтересованы в быстром росте мышечной массы. А толщина мышечных волокон увеличивается преимущественно при тренировке с применением однообразных силовых напряжений. Иными словами, какими бы разнообразными упражнениями мы ни пользовались, если цель — увеличить мышечную массу, мы должны задать мускулатуре определенный режим работы, о чем уже говорилось выше. И сделать так, чтобы работа в этом режиме протекала не короткие мгновения, а достаточно долго.</w:t>
      </w:r>
    </w:p>
    <w:p>
      <w:pPr>
        <w:pStyle w:val="Style15"/>
        <w:spacing w:before="0" w:after="0"/>
        <w:ind w:left="-7" w:right="-7" w:firstLine="89"/>
        <w:rPr>
          <w:b/>
          <w:b/>
          <w:bCs/>
          <w:color w:val="3F62BE"/>
        </w:rPr>
      </w:pPr>
      <w:r>
        <w:rPr>
          <w:b/>
          <w:bCs/>
          <w:color w:val="3F62BE"/>
        </w:rPr>
        <w:t>Выполняя упражнение плавно, ритмично, без рывков и ускорений, мы успешно решаем эту задачу. На всем пути отягощения мышца работает активно и напряженно. Эффект наибольший.</w:t>
      </w:r>
    </w:p>
    <w:p>
      <w:pPr>
        <w:pStyle w:val="Style15"/>
        <w:spacing w:before="0" w:after="0"/>
        <w:ind w:left="-7" w:right="-7" w:firstLine="89"/>
        <w:rPr>
          <w:b/>
          <w:b/>
          <w:bCs/>
          <w:color w:val="3F62BE"/>
        </w:rPr>
      </w:pPr>
      <w:r>
        <w:rPr>
          <w:b/>
          <w:bCs/>
          <w:color w:val="3F62BE"/>
        </w:rPr>
        <w:t>Но что получается, если отказаться от оптимального темпа и перейти на так называемый «рваный ритм», неизбежно появляющийся, стоит только начать частить? В начале движения мышца сразу разгонит снаряд, и остальной участок пути (в том числе и середину, где требуется наибольшее напряжение) снаряд в значительной мере пролетит по инерции. Поэтому различные размахивания ногами и руками с отягощением вряд ля даже есть основание называть силовыми упражнениями. В них нагрузки ложатся не столько на мышцы, сколько на связки и суставы.</w:t>
      </w:r>
    </w:p>
    <w:p>
      <w:pPr>
        <w:pStyle w:val="Style15"/>
        <w:spacing w:before="0" w:after="0"/>
        <w:ind w:left="-7" w:right="-7" w:firstLine="89"/>
        <w:rPr>
          <w:b/>
          <w:b/>
          <w:bCs/>
          <w:color w:val="3F62BE"/>
        </w:rPr>
      </w:pPr>
      <w:r>
        <w:rPr>
          <w:b/>
          <w:bCs/>
          <w:color w:val="3F62BE"/>
        </w:rPr>
        <w:t>В крайних точках пути с убыстрением темпа появляется нежелательный пружинящийся момент. Например, в приседаниях мышцы голени и задней поверхности бедра, быстро соприкасаясь, за счет своих механических свойств обусловливают элемент «рессорной отдачи» и помогают атлету встать.</w:t>
      </w:r>
    </w:p>
    <w:p>
      <w:pPr>
        <w:pStyle w:val="Style15"/>
        <w:spacing w:before="0" w:after="0"/>
        <w:ind w:left="-7" w:right="-7" w:firstLine="89"/>
        <w:rPr>
          <w:b/>
          <w:b/>
          <w:bCs/>
          <w:color w:val="3F62BE"/>
        </w:rPr>
      </w:pPr>
      <w:r>
        <w:rPr>
          <w:b/>
          <w:bCs/>
          <w:color w:val="3F62BE"/>
        </w:rPr>
        <w:t>Оптимальный темп — это такой, который обеспечивает равномерное движение снаряда во всех подходах и повторениях, не препятствует работе на полную амплитуду и в то же время согласуется со структурой движения. Значит ли сказанное, что в тренировках должны придерживаться только какого-то одного, стандартного темпа движений? Нет, не значит. Во-первых, темп меняется вместе с весом снаряда. А во-вторых, он должен варьироваться не по принципу: сегодня — быстро, а завтра — медленно, а в зависимости от стоящих перед атлетом задач. И если, к примеру, вы заинтересованы прежде всего в силовой выносливости, есть смысл остановиться (ориентироваться) на медленных движениях. Ну, а если настала пора избавиться от лишних жировых отложений, вполне можно спешить словно на пожар.</w:t>
        <w:br/>
        <w:b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21 </w:t>
      </w:r>
      <w:r>
        <w:rPr>
          <w:b/>
          <w:bCs/>
          <w:color w:val="3F62BE"/>
        </w:rPr>
        <w:t>ПОБЕДА НА РАССВЕТЕ.</w:t>
      </w:r>
    </w:p>
    <w:p>
      <w:pPr>
        <w:pStyle w:val="Style15"/>
        <w:spacing w:before="0" w:after="0"/>
        <w:ind w:left="-7" w:right="-7" w:firstLine="89"/>
        <w:rPr>
          <w:b/>
          <w:b/>
          <w:bCs/>
          <w:color w:val="3F62BE"/>
        </w:rPr>
      </w:pPr>
      <w:r>
        <w:rPr>
          <w:b/>
          <w:bCs/>
          <w:color w:val="3F62BE"/>
        </w:rPr>
        <w:t>Есть много атлетических игр и забав, которые могут стать хорошим дополнением к тренировкам со штангой и гантелями. Для того чтобы соединить приятное с полезным, мы и публикуем здесь некоторые из них. Не забывайте время от времени включать их в свои занятия. Итак, «Когда солнце зашло, старик, чтобы подбодриться, стал вспоминать, как однажды в таверне Касабланки он состязался в силе с могучим негром Сьенфуэгоса, самым сильным человеком в порту. Они просидели целые сутки друг против друга, уперев локти в черту, прочерченную мелом на столе, не сгибая рук и крепко сцепив ладони. Каждый на них пытался пригнуть руку другого к столу.</w:t>
      </w:r>
    </w:p>
    <w:p>
      <w:pPr>
        <w:pStyle w:val="Style15"/>
        <w:spacing w:before="0" w:after="0"/>
        <w:ind w:left="-7" w:right="-7" w:firstLine="89"/>
        <w:rPr>
          <w:b/>
          <w:b/>
          <w:bCs/>
          <w:color w:val="3F62BE"/>
        </w:rPr>
      </w:pPr>
      <w:r>
        <w:rPr>
          <w:b/>
          <w:bCs/>
          <w:color w:val="3F62BE"/>
        </w:rPr>
        <w:t>Преимущество переходило от одного к другому всю ночь напролет; негра поили ромом и зажигали ему сигареты. Выпив рюмку, негр делал отчаянное усилие, и один раз ему удалось пригнуть руку старика — который тогда не был стариком, а звался Сантьяго Чемпион, — почти на три дюйма. Но старик снова выпрямил руку. После этого он уже больше не сомневался, что победит негра, который был хорошим парнем и большим силачом. И на рассвете, когда люди стали требовать, чтобы судья объявил ничью, а тот только пожал плечами, старик внезапно напряг свои силы и стал пригибать руку негра все ниже и ниже, покуда она не легла на стол».</w:t>
      </w:r>
    </w:p>
    <w:p>
      <w:pPr>
        <w:pStyle w:val="Style15"/>
        <w:spacing w:before="0" w:after="0"/>
        <w:ind w:left="-7" w:right="-7" w:firstLine="89"/>
        <w:rPr>
          <w:b/>
          <w:b/>
          <w:bCs/>
          <w:color w:val="3F62BE"/>
        </w:rPr>
      </w:pPr>
      <w:r>
        <w:rPr>
          <w:b/>
          <w:bCs/>
          <w:color w:val="3F62BE"/>
        </w:rPr>
        <w:t xml:space="preserve">Так в своем произведении «Старик и море» Эрнест Хемингуэй описывает борьбу руками. А вы не хотите попробовать в ней свои силы? Делается это очень просто. Сядьте напротив соперника. Локти рук должны опираться о стол. Ладони сжимают одна другую. Не отрывая локоть от стола, попробуйте пригнуть кисть соперника к столу. </w:t>
      </w:r>
    </w:p>
    <w:p>
      <w:pPr>
        <w:pStyle w:val="Style15"/>
        <w:spacing w:before="0" w:after="0"/>
        <w:ind w:left="-7" w:right="-7" w:firstLine="89"/>
        <w:rPr>
          <w:b/>
          <w:b/>
          <w:bCs/>
          <w:color w:val="3F62BE"/>
        </w:rPr>
      </w:pPr>
      <w:r>
        <w:rPr>
          <w:b/>
          <w:bCs/>
          <w:color w:val="3F62BE"/>
        </w:rPr>
        <w:t>В последние годы за рубежом довольно часто стали проводиться соревнования в «борьбе руками». Появились свои чемпионы. В зависимости от собственного веса участники делятся на 4 весовые категории: до 67,5 кг, до 80 кг, до 90 кг и абсолютный класс, в котором могут соревноваться атлеты любого веса.</w:t>
      </w:r>
    </w:p>
    <w:p>
      <w:pPr>
        <w:pStyle w:val="Style15"/>
        <w:spacing w:before="0" w:after="0"/>
        <w:ind w:left="-7" w:right="-7" w:firstLine="89"/>
        <w:rPr>
          <w:b/>
          <w:b/>
          <w:bCs/>
          <w:color w:val="3F62BE"/>
        </w:rPr>
      </w:pPr>
      <w:r>
        <w:rPr>
          <w:b/>
          <w:bCs/>
          <w:color w:val="3F62BE"/>
        </w:rPr>
        <w:t>Кроме борьбы руками, существует много других соревнований — атлетических забав.</w:t>
      </w:r>
    </w:p>
    <w:p>
      <w:pPr>
        <w:pStyle w:val="Style15"/>
        <w:spacing w:before="0" w:after="0"/>
        <w:ind w:left="-7" w:right="-7" w:firstLine="89"/>
        <w:rPr/>
      </w:pPr>
      <w:r>
        <w:rPr/>
        <w:t> </w:t>
      </w:r>
    </w:p>
    <w:p>
      <w:pPr>
        <w:pStyle w:val="Style15"/>
        <w:spacing w:before="0" w:after="0"/>
        <w:ind w:left="-7" w:right="-7" w:firstLine="89"/>
        <w:rPr>
          <w:b/>
          <w:b/>
          <w:bCs/>
          <w:color w:val="3F62BE"/>
          <w:sz w:val="26"/>
          <w:szCs w:val="26"/>
        </w:rPr>
      </w:pPr>
      <w:r>
        <w:rPr>
          <w:b/>
          <w:bCs/>
          <w:color w:val="3F62BE"/>
          <w:sz w:val="26"/>
          <w:szCs w:val="26"/>
        </w:rPr>
        <w:t>Борьба ногами</w:t>
      </w:r>
    </w:p>
    <w:p>
      <w:pPr>
        <w:pStyle w:val="Style15"/>
        <w:rPr/>
      </w:pPr>
      <w:hyperlink r:id="rId25">
        <w:r>
          <w:rPr/>
          <w:drawing>
            <wp:anchor behindDoc="0" distT="0" distB="0" distL="0" distR="0" simplePos="0" locked="0" layoutInCell="0" allowOverlap="1" relativeHeight="16">
              <wp:simplePos x="0" y="0"/>
              <wp:positionH relativeFrom="column">
                <wp:posOffset>-1080135</wp:posOffset>
              </wp:positionH>
              <wp:positionV relativeFrom="line">
                <wp:posOffset>7596505</wp:posOffset>
              </wp:positionV>
              <wp:extent cx="952500" cy="1304925"/>
              <wp:effectExtent l="0" t="0" r="0" b="0"/>
              <wp:wrapSquare wrapText="bothSides"/>
              <wp:docPr id="13"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4"/>
                      </pic:cNvPr>
                      <pic:cNvPicPr>
                        <a:picLocks noChangeAspect="1" noChangeArrowheads="1"/>
                      </pic:cNvPicPr>
                    </pic:nvPicPr>
                    <pic:blipFill>
                      <a:blip r:embed="rId23"/>
                      <a:srcRect l="-38" t="-28" r="-38" b="-28"/>
                      <a:stretch>
                        <a:fillRect/>
                      </a:stretch>
                    </pic:blipFill>
                    <pic:spPr bwMode="auto">
                      <a:xfrm>
                        <a:off x="0" y="0"/>
                        <a:ext cx="952500" cy="1304925"/>
                      </a:xfrm>
                      <a:prstGeom prst="rect">
                        <a:avLst/>
                      </a:prstGeom>
                    </pic:spPr>
                  </pic:pic>
                </a:graphicData>
              </a:graphic>
            </wp:anchor>
          </w:drawing>
        </w:r>
      </w:hyperlink>
    </w:p>
    <w:p>
      <w:pPr>
        <w:pStyle w:val="Style15"/>
        <w:spacing w:before="0" w:after="0"/>
        <w:ind w:left="-7" w:right="-7" w:firstLine="89"/>
        <w:rPr>
          <w:b/>
          <w:b/>
          <w:bCs/>
          <w:color w:val="3F62BE"/>
        </w:rPr>
      </w:pPr>
      <w:r>
        <w:rPr>
          <w:b/>
          <w:bCs/>
          <w:color w:val="3F62BE"/>
        </w:rPr>
        <w:t>Лягте друг возле друга на спину, головами в разные стороны так, чтобы вы могли взять партнера под руку. Оба поднимите правые ноги вверх. Сцепите их на уровне голеностопного сустава. А теперь по команде судьи попытайтесь пригнуть ногу соперника вниз. Поменяйтесь сторонами и сразитесь еще раз, теперь уже левыми ногами.</w:t>
      </w:r>
    </w:p>
    <w:p>
      <w:pPr>
        <w:pStyle w:val="Style15"/>
        <w:spacing w:before="0" w:after="0"/>
        <w:ind w:left="-7" w:right="-7" w:firstLine="89"/>
        <w:rPr/>
      </w:pPr>
      <w:r>
        <w:rPr/>
        <w:t> </w:t>
      </w:r>
    </w:p>
    <w:p>
      <w:pPr>
        <w:pStyle w:val="Style15"/>
        <w:spacing w:before="0" w:after="0"/>
        <w:ind w:left="-7" w:right="-7" w:firstLine="89"/>
        <w:rPr>
          <w:b/>
          <w:b/>
          <w:bCs/>
          <w:color w:val="3F62BE"/>
          <w:sz w:val="26"/>
          <w:szCs w:val="26"/>
        </w:rPr>
      </w:pPr>
      <w:r>
        <w:rPr>
          <w:b/>
          <w:bCs/>
          <w:color w:val="3F62BE"/>
          <w:sz w:val="26"/>
          <w:szCs w:val="26"/>
        </w:rPr>
        <w:t>Борьба коленями</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Сядьте друг против друга так, чтобы вы могли поставить свои колени между коленями партнера или наоборот. Если ваши колени находятся внутри, то задача состоит в том, чтобы развести ноги соперника. Победа считается одержанной, когда между вашими коленями образуется промежуток, равный ширине двух ладоней.</w:t>
      </w:r>
    </w:p>
    <w:p>
      <w:pPr>
        <w:pStyle w:val="Style15"/>
        <w:spacing w:before="0" w:after="0"/>
        <w:ind w:left="-7" w:right="-7" w:firstLine="89"/>
        <w:rPr>
          <w:b/>
          <w:b/>
          <w:bCs/>
          <w:color w:val="3F62BE"/>
        </w:rPr>
      </w:pPr>
      <w:r>
        <w:rPr>
          <w:b/>
          <w:bCs/>
          <w:color w:val="3F62BE"/>
        </w:rPr>
        <w:t>Теперь поменяйтесь положениями и попытайтесь, в. свою очередь, сдержать усилия соперника. Запомните: ни в первом, ни во втором случае нельзя сдвигать с места ступни ног.</w:t>
      </w:r>
    </w:p>
    <w:p>
      <w:pPr>
        <w:pStyle w:val="Style15"/>
        <w:spacing w:before="0" w:after="0"/>
        <w:ind w:left="-7" w:right="-7" w:firstLine="89"/>
        <w:rPr/>
      </w:pPr>
      <w:r>
        <w:rPr/>
        <w:t> </w:t>
      </w:r>
    </w:p>
    <w:p>
      <w:pPr>
        <w:pStyle w:val="Style15"/>
        <w:spacing w:before="0" w:after="0"/>
        <w:ind w:left="-7" w:right="-7" w:firstLine="89"/>
        <w:rPr>
          <w:b/>
          <w:b/>
          <w:bCs/>
          <w:color w:val="3F62BE"/>
          <w:sz w:val="26"/>
          <w:szCs w:val="26"/>
        </w:rPr>
      </w:pPr>
      <w:r>
        <w:rPr>
          <w:b/>
          <w:bCs/>
          <w:color w:val="3F62BE"/>
          <w:sz w:val="26"/>
          <w:szCs w:val="26"/>
        </w:rPr>
        <w:t>Борьба всхватку</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Станьте друг против друга вплотную. Правую руку перенесите через левое плечо соперника, а левую руку — под его правой подмышкой и соедините кисти в замок на спине. Обхватив друг друга таким образом, по команде судьи постарайтесь оторвать соперника от земли и перетащить за черту в нескольких метрах за своей спиной.</w:t>
      </w:r>
    </w:p>
    <w:p>
      <w:pPr>
        <w:pStyle w:val="Style15"/>
        <w:spacing w:before="0" w:after="0"/>
        <w:ind w:left="-7" w:right="-7" w:firstLine="89"/>
        <w:rPr>
          <w:b/>
          <w:b/>
          <w:bCs/>
          <w:color w:val="3F62BE"/>
        </w:rPr>
      </w:pPr>
      <w:r>
        <w:rPr>
          <w:b/>
          <w:bCs/>
          <w:color w:val="3F62BE"/>
        </w:rPr>
        <w:t>Другой вариант: стоя на середине комнаты, по команде толкайте соперника вперед, с тем чтобы прижать его спиной к стене.</w:t>
      </w:r>
    </w:p>
    <w:p>
      <w:pPr>
        <w:pStyle w:val="Style15"/>
        <w:spacing w:before="0" w:after="0"/>
        <w:ind w:left="-7" w:right="-7" w:firstLine="89"/>
        <w:rPr/>
      </w:pPr>
      <w:r>
        <w:rPr/>
        <w:t> </w:t>
      </w:r>
    </w:p>
    <w:p>
      <w:pPr>
        <w:pStyle w:val="Style15"/>
        <w:spacing w:before="0" w:after="0"/>
        <w:ind w:left="-7" w:right="-7" w:firstLine="89"/>
        <w:rPr>
          <w:b/>
          <w:b/>
          <w:bCs/>
          <w:color w:val="3F62BE"/>
          <w:sz w:val="26"/>
          <w:szCs w:val="26"/>
        </w:rPr>
      </w:pPr>
      <w:r>
        <w:rPr>
          <w:b/>
          <w:bCs/>
          <w:color w:val="3F62BE"/>
          <w:sz w:val="26"/>
          <w:szCs w:val="26"/>
        </w:rPr>
        <w:t>Перетягивание палки</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Сядьте друг перед другом, несколько согнув колени и упираясь ступнями в ступни соперника. Вытянув руки, возьмитесь за палку так, чтобы она находилась между вами на уровне груди. Таково исходное положение. Задача состоит в том, чтобы, оторвав соперника от земли, перетянуть на свою сторону.</w:t>
      </w:r>
    </w:p>
    <w:p>
      <w:pPr>
        <w:pStyle w:val="Style15"/>
        <w:spacing w:before="0" w:after="0"/>
        <w:ind w:left="-7" w:right="-7" w:firstLine="89"/>
        <w:rPr>
          <w:b/>
          <w:b/>
          <w:bCs/>
          <w:color w:val="3F62BE"/>
        </w:rPr>
      </w:pPr>
      <w:r>
        <w:rPr>
          <w:b/>
          <w:bCs/>
          <w:color w:val="3F62BE"/>
        </w:rPr>
        <w:t>Борьба такого рода практикуется среди многих и родов как национальный вид спорта. Особенно популярна она в Эстонии и Якутии.</w:t>
      </w:r>
    </w:p>
    <w:p>
      <w:pPr>
        <w:pStyle w:val="Style15"/>
        <w:spacing w:before="0" w:after="0"/>
        <w:ind w:left="-7" w:right="-7" w:firstLine="89"/>
        <w:rPr/>
      </w:pPr>
      <w:r>
        <w:rPr/>
        <w:t> </w:t>
      </w:r>
    </w:p>
    <w:p>
      <w:pPr>
        <w:pStyle w:val="Style15"/>
        <w:spacing w:before="0" w:after="0"/>
        <w:ind w:left="-7" w:right="-7" w:firstLine="89"/>
        <w:rPr>
          <w:b/>
          <w:b/>
          <w:bCs/>
          <w:color w:val="3F62BE"/>
          <w:sz w:val="26"/>
          <w:szCs w:val="26"/>
        </w:rPr>
      </w:pPr>
      <w:r>
        <w:rPr>
          <w:b/>
          <w:bCs/>
          <w:color w:val="3F62BE"/>
          <w:sz w:val="26"/>
          <w:szCs w:val="26"/>
        </w:rPr>
        <w:t>Кирпичи</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Обычные строительные кирпичи могут стать предметом соревнования, в котором вы сможете определить крепость своих рук, грудных и широчайших мышц спины.</w:t>
      </w:r>
    </w:p>
    <w:p>
      <w:pPr>
        <w:pStyle w:val="Style15"/>
        <w:spacing w:before="0" w:after="0"/>
        <w:ind w:left="-7" w:right="-7" w:firstLine="89"/>
        <w:rPr>
          <w:b/>
          <w:b/>
          <w:bCs/>
          <w:color w:val="3F62BE"/>
        </w:rPr>
      </w:pPr>
      <w:r>
        <w:rPr>
          <w:b/>
          <w:bCs/>
          <w:color w:val="3F62BE"/>
        </w:rPr>
        <w:t>Составьте на столе кирпичи широкой поверхности один к другому на попа. Сожмите получающийся ряд с боков ладонями и поднимите на вытянутых руках перед собой. Попробуйте, кто из вас пронесет таким разом больше кирпичей на расстояние 10 метров. Предупреждаем, что бежать нельзя.</w:t>
      </w:r>
    </w:p>
    <w:p>
      <w:pPr>
        <w:pStyle w:val="Style15"/>
        <w:spacing w:before="0" w:after="0"/>
        <w:ind w:left="-7" w:right="-7" w:firstLine="89"/>
        <w:rPr>
          <w:b/>
          <w:b/>
          <w:bCs/>
          <w:color w:val="3F62BE"/>
        </w:rPr>
      </w:pPr>
      <w:r>
        <w:rPr>
          <w:b/>
          <w:bCs/>
          <w:color w:val="3F62BE"/>
        </w:rPr>
        <w:t>Вы можете быть довольны, если справитесь с 6 - 8 кирпичами.</w:t>
      </w:r>
    </w:p>
    <w:p>
      <w:pPr>
        <w:pStyle w:val="Style15"/>
        <w:spacing w:before="0" w:after="0"/>
        <w:ind w:left="-7" w:right="-7" w:firstLine="89"/>
        <w:rPr/>
      </w:pPr>
      <w:r>
        <w:rPr/>
        <w:t> </w:t>
      </w:r>
    </w:p>
    <w:p>
      <w:pPr>
        <w:pStyle w:val="Style15"/>
        <w:spacing w:before="0" w:after="0"/>
        <w:ind w:left="-7" w:right="-7" w:firstLine="89"/>
        <w:rPr>
          <w:b/>
          <w:b/>
          <w:bCs/>
          <w:color w:val="3F62BE"/>
          <w:sz w:val="26"/>
          <w:szCs w:val="26"/>
        </w:rPr>
      </w:pPr>
      <w:r>
        <w:rPr>
          <w:b/>
          <w:bCs/>
          <w:color w:val="3F62BE"/>
          <w:sz w:val="26"/>
          <w:szCs w:val="26"/>
        </w:rPr>
        <w:t>Кто быстрей</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А вот испытание для мышц предплечья. Соперники берут за уголок большой лист бумаги или старую газету и по команде начинают комкать ее одной руке. Победителем считается тот, кто первым соберет бумагу в кулак.</w:t>
      </w:r>
    </w:p>
    <w:p>
      <w:pPr>
        <w:pStyle w:val="Style15"/>
        <w:spacing w:before="0" w:after="0"/>
        <w:ind w:left="-7" w:right="-7" w:firstLine="89"/>
        <w:rPr/>
      </w:pPr>
      <w:r>
        <w:rPr/>
        <w:t> </w:t>
      </w:r>
    </w:p>
    <w:p>
      <w:pPr>
        <w:pStyle w:val="Style15"/>
        <w:spacing w:before="0" w:after="0"/>
        <w:ind w:left="-7" w:right="-7" w:firstLine="89"/>
        <w:rPr>
          <w:b/>
          <w:b/>
          <w:bCs/>
          <w:color w:val="3F62BE"/>
          <w:sz w:val="26"/>
          <w:szCs w:val="26"/>
        </w:rPr>
      </w:pPr>
      <w:r>
        <w:rPr>
          <w:b/>
          <w:bCs/>
          <w:color w:val="3F62BE"/>
          <w:sz w:val="26"/>
          <w:szCs w:val="26"/>
        </w:rPr>
        <w:t xml:space="preserve">Метание веса </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Метание веса в целом ряде стран занимает положение национального вида спорта и особенно почитает в традиционных народных праздниках. Метают разный вес и разными способами. Мы предлагаем вам метать 8—10-килограммовую гантель (6-килограммовую гирю) таким способом, который позволит проверить, насколько сильны мышцы вашей спины. Проведите черту, встаньте на нее пятками, спиной в поле, ноги шире плеч и согнуты в коленях. Возьмите гантель или гирю прямыми руками, плотно обхватив ее за головку или за дужку. Сгибая туловище, опустите руки с гантелью или гирей между ног как можно дальше и, используя маховое движение, резко прогибаясь в пояснице, метните снаряд назад, за голову.</w:t>
      </w:r>
    </w:p>
    <w:p>
      <w:pPr>
        <w:pStyle w:val="Style15"/>
        <w:spacing w:before="0" w:after="0"/>
        <w:ind w:left="-7" w:right="-7" w:firstLine="89"/>
        <w:rPr>
          <w:b/>
          <w:b/>
          <w:bCs/>
          <w:color w:val="3F62BE"/>
        </w:rPr>
      </w:pPr>
      <w:r>
        <w:rPr>
          <w:b/>
          <w:bCs/>
          <w:color w:val="3F62BE"/>
        </w:rPr>
        <w:t>Напарник чертой отметит место падения снаряда и аналогичным способом пошлет его в вашу сторону. Кто из вас дальше?</w:t>
      </w:r>
    </w:p>
    <w:p>
      <w:pPr>
        <w:pStyle w:val="Style15"/>
        <w:spacing w:before="0" w:after="0"/>
        <w:ind w:left="-7" w:right="-7" w:firstLine="89"/>
        <w:rPr/>
      </w:pPr>
      <w:r>
        <w:rPr/>
        <w:t> </w:t>
      </w:r>
    </w:p>
    <w:p>
      <w:pPr>
        <w:pStyle w:val="Style15"/>
        <w:spacing w:before="0" w:after="0"/>
        <w:ind w:left="-7" w:right="-7" w:firstLine="89"/>
        <w:rPr>
          <w:b/>
          <w:b/>
          <w:bCs/>
          <w:color w:val="3F62BE"/>
          <w:sz w:val="26"/>
          <w:szCs w:val="26"/>
        </w:rPr>
      </w:pPr>
      <w:r>
        <w:rPr>
          <w:b/>
          <w:bCs/>
          <w:color w:val="3F62BE"/>
          <w:sz w:val="26"/>
          <w:szCs w:val="26"/>
        </w:rPr>
        <w:t>Накручивание шнура</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Сильные пальцы нужны в любом виде спорта. А какие они у вас? Ну-ка, проверьте! Возьмите круглую палку длиной 35—40 см и диаметром 4—5 см, в середине ее проделайте отверстие, проденьте в него шнур длиной 70—80 см с узлом на конце. На другом конце закрепите груз весом в 8—10 кг.</w:t>
      </w:r>
    </w:p>
    <w:p>
      <w:pPr>
        <w:pStyle w:val="Style15"/>
        <w:spacing w:before="0" w:after="0"/>
        <w:ind w:left="-7" w:right="-7" w:firstLine="89"/>
        <w:rPr>
          <w:b/>
          <w:b/>
          <w:bCs/>
          <w:color w:val="3F62BE"/>
        </w:rPr>
      </w:pPr>
      <w:r>
        <w:rPr>
          <w:b/>
          <w:bCs/>
          <w:color w:val="3F62BE"/>
        </w:rPr>
        <w:t>Теперь, стоя на возвышении или на двух скамейках, палка в слегка согнутых и опущенных руках, усилиями одних только пальцев намотайте на палку шнур до конца, затем, вращая палку в противоположном направлении, опустите груз в исходное положение и, не делая паузы для отдыха, повторите упражнение. Интересно, сколько раз вы сможете повторить его подряд? Сколько раз вы подряд сможет проделать его ваш товарищ? Запомните следующее: накручивая шнур, палку можно держать в ладонях хватом сверху, снизу или раскрутить к себе или от себя. Если упражнение покажется вам слишком легким, увеличьте вес отягощения. И еще: сделайте два одинаковых снаряда, вместе с товарищем попробуйте, кто из вас намотает шнур скорее.</w:t>
      </w:r>
    </w:p>
    <w:p>
      <w:pPr>
        <w:pStyle w:val="Style15"/>
        <w:spacing w:before="0" w:after="0"/>
        <w:ind w:left="-7" w:right="-7" w:firstLine="89"/>
        <w:rPr>
          <w:b/>
          <w:b/>
          <w:bCs/>
          <w:color w:val="3F62BE"/>
        </w:rPr>
      </w:pPr>
      <w:r>
        <w:rPr>
          <w:b/>
          <w:bCs/>
          <w:color w:val="3F62BE"/>
        </w:rPr>
        <w:t>Советуем соревноваться в этом упражнении почаще. Через месяц, когда вы придете на осмотр к врачу загляните в свою медицинскую карточку. Сколько килограммов выжимали вы на ручном динамометре левой и правой рукой? Попросите динамометр и испытайте себя. Вы увидите, как значительно выросла сила ваших пальцев, а вместе с тем и крепость ваше хвата.</w:t>
      </w:r>
    </w:p>
    <w:p>
      <w:pPr>
        <w:pStyle w:val="Style15"/>
        <w:spacing w:before="0" w:after="0"/>
        <w:ind w:left="-7" w:right="-7" w:firstLine="89"/>
        <w:rPr/>
      </w:pPr>
      <w:r>
        <w:rPr/>
        <w:t> </w:t>
      </w:r>
    </w:p>
    <w:p>
      <w:pPr>
        <w:pStyle w:val="Style15"/>
        <w:spacing w:before="0" w:after="0"/>
        <w:ind w:left="-7" w:right="-7" w:firstLine="89"/>
        <w:rPr>
          <w:b/>
          <w:b/>
          <w:bCs/>
          <w:color w:val="3F62BE"/>
          <w:sz w:val="26"/>
          <w:szCs w:val="26"/>
        </w:rPr>
      </w:pPr>
      <w:r>
        <w:rPr>
          <w:b/>
          <w:bCs/>
          <w:color w:val="3F62BE"/>
          <w:sz w:val="26"/>
          <w:szCs w:val="26"/>
        </w:rPr>
        <w:t>Прыжок в длину с места</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Это одно из самых древних соревновательных упражнений. Прыжки в длину с места включались в легкоатлетическую часть программы нескольких первых Олимпийских игр. В этом упражнении регистрировались мировые рекорды. Оно долгое время входило в программу соревнований и в СССР.</w:t>
      </w:r>
    </w:p>
    <w:p>
      <w:pPr>
        <w:pStyle w:val="Style15"/>
        <w:spacing w:before="0" w:after="0"/>
        <w:ind w:left="-7" w:right="-7" w:firstLine="89"/>
        <w:rPr>
          <w:b/>
          <w:b/>
          <w:bCs/>
          <w:color w:val="3F62BE"/>
        </w:rPr>
      </w:pPr>
      <w:r>
        <w:rPr>
          <w:b/>
          <w:bCs/>
          <w:color w:val="3F62BE"/>
        </w:rPr>
        <w:t>Сейчас прыжки в длину с места для многих спортсменов подсобное и, если можно так выразиться, пpoверочное упражнение. Интересно, что особенно далеко прыгают штангисты. Например, олимпийский чемпион в среднем весе чех Ганс Здражила прыгает с места 3 м 35 см!</w:t>
      </w:r>
    </w:p>
    <w:p>
      <w:pPr>
        <w:pStyle w:val="Style15"/>
        <w:spacing w:before="0" w:after="0"/>
        <w:ind w:left="-7" w:right="-7" w:firstLine="89"/>
        <w:rPr>
          <w:b/>
          <w:b/>
          <w:bCs/>
          <w:color w:val="3F62BE"/>
        </w:rPr>
      </w:pPr>
      <w:r>
        <w:rPr>
          <w:b/>
          <w:bCs/>
          <w:color w:val="3F62BE"/>
        </w:rPr>
        <w:t>Если вы хотите прыгать дальше многих своих сверстников, советуем вместе с напарником проделывать следующее упражнение: с партнером на плечах медленно присядьте, затем резким взрывным усилием встаньте, поднимитесь на носки. Повторяйте до утомления.</w:t>
      </w:r>
    </w:p>
    <w:p>
      <w:pPr>
        <w:pStyle w:val="Style15"/>
        <w:spacing w:before="0" w:after="240"/>
        <w:ind w:left="-7" w:right="-7" w:firstLine="89"/>
        <w:rPr>
          <w:b/>
          <w:b/>
          <w:bCs/>
          <w:color w:val="3F62BE"/>
        </w:rPr>
      </w:pPr>
      <w:r>
        <w:rPr>
          <w:b/>
          <w:bCs/>
          <w:color w:val="3F62BE"/>
        </w:rPr>
        <w:t>Итак, проведите черту, встаньте около нее на носки. Впрочем, как прыгать в длину с места, вы, наверное знает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22 </w:t>
      </w:r>
      <w:r>
        <w:rPr>
          <w:b/>
          <w:bCs/>
          <w:color w:val="3F62BE"/>
        </w:rPr>
        <w:t>СИЛОВОЙ КУРС.</w:t>
      </w:r>
    </w:p>
    <w:p>
      <w:pPr>
        <w:pStyle w:val="Style15"/>
        <w:spacing w:before="0" w:after="0"/>
        <w:ind w:left="-7" w:right="-7" w:firstLine="89"/>
        <w:rPr>
          <w:b/>
          <w:b/>
          <w:bCs/>
          <w:color w:val="3F62BE"/>
        </w:rPr>
      </w:pPr>
      <w:r>
        <w:rPr>
          <w:b/>
          <w:bCs/>
          <w:color w:val="3F62BE"/>
        </w:rPr>
        <w:t>Итак, ваша задача — совершить бросок вперед в развитии силы. На новой стадии занятий уже недостаточно тех нагрузок, которые вы имели до сих пор.</w:t>
      </w:r>
    </w:p>
    <w:p>
      <w:pPr>
        <w:pStyle w:val="Style15"/>
        <w:spacing w:before="0" w:after="0"/>
        <w:ind w:left="-7" w:right="-7" w:firstLine="89"/>
        <w:rPr>
          <w:b/>
          <w:b/>
          <w:bCs/>
          <w:color w:val="3F62BE"/>
        </w:rPr>
      </w:pPr>
      <w:r>
        <w:rPr>
          <w:b/>
          <w:bCs/>
          <w:color w:val="3F62BE"/>
        </w:rPr>
        <w:t>Обычный для вас режим работы и привычные упражнения уже не могут поддерживать нужный темп роста мышц и силы. А ведь они, так сказать, связаны одной веревочкой и должны расти параллельно друг другу. Когда силовые возможности атлета бывают недостаточны, чтобы обеспечить ему работу со снарядами значительного веса, рост мышечной массы начинает автоматически тормозиться. И наоборот. Большая сила позволяет подвергать мышцы повышенным нагрузкам, которые обеспечивают их непрерывный рост.</w:t>
      </w:r>
    </w:p>
    <w:p>
      <w:pPr>
        <w:pStyle w:val="Style15"/>
        <w:spacing w:before="0" w:after="0"/>
        <w:ind w:left="-7" w:right="-7" w:firstLine="89"/>
        <w:rPr>
          <w:b/>
          <w:b/>
          <w:bCs/>
          <w:color w:val="3F62BE"/>
        </w:rPr>
      </w:pPr>
      <w:r>
        <w:rPr>
          <w:b/>
          <w:bCs/>
          <w:color w:val="3F62BE"/>
        </w:rPr>
        <w:t>Атлетизм и сила — понятия, тесно связанные между собой. Одно не мыслится без другого. Если ваша цель — формирование красивой мускулистой фигуры, то вы должны ясно представлять, что достигнуть этой цели можно, только развивая силу. Других путей нет. Атлетически развитое тело — это прежде всего сильное тело. Поэтому такие выражения, как «декоративные мышцы», «раздутая мышечная ткань» просто нелепы. Вольно или невольно авторы подобных словосочетаний создают вокруг атлетизма атмосферу сенсационности, Невероятности, а попросту говоря, наводят тень на ясный день. Мышца не футбольный мяч, который можно надувать. Увеличение объема мышечной массы — это физиологическая основа для обеспечения роста силы и силовой выносливости. Мускулатура не появляется сама по себе от заклинаний или чтения спортивной литературы. За нее нужно заплатить долгими, регулярными тренировками, многими сотнями тонн поднятых тяжестей, упорством и трудолюбием. Что же касается домыслов о "декоративных", "бутафорских" мышцах, то они есть не что иное, как свидетельство дремучей невежественности некоторых горе-критиков, которые недостаток знаний пытаются на скорую руку заменить «теориями», взятыми с потолка. Такие тенденции "открытия" бесплодны и могут лишь завести в тупик. Характерно, что, например, "теория" о превращении мускулатуры в жировую ткань находится в ближайшем родстве с печально знаменитыми выдумками о превращении овса в овсюг, ели в сосну и тому подобными "метаморфозами".</w:t>
      </w:r>
    </w:p>
    <w:p>
      <w:pPr>
        <w:pStyle w:val="Style15"/>
        <w:spacing w:before="0" w:after="0"/>
        <w:ind w:left="-7" w:right="-7" w:firstLine="89"/>
        <w:rPr>
          <w:b/>
          <w:b/>
          <w:bCs/>
          <w:color w:val="3F62BE"/>
        </w:rPr>
      </w:pPr>
      <w:r>
        <w:drawing>
          <wp:anchor behindDoc="0" distT="0" distB="0" distL="0" distR="0" simplePos="0" locked="0" layoutInCell="0" allowOverlap="1" relativeHeight="17">
            <wp:simplePos x="0" y="0"/>
            <wp:positionH relativeFrom="column">
              <wp:posOffset>-1080135</wp:posOffset>
            </wp:positionH>
            <wp:positionV relativeFrom="line">
              <wp:posOffset>5801995</wp:posOffset>
            </wp:positionV>
            <wp:extent cx="4000500" cy="299085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9" t="-12" r="-9" b="-12"/>
                    <a:stretch>
                      <a:fillRect/>
                    </a:stretch>
                  </pic:blipFill>
                  <pic:spPr bwMode="auto">
                    <a:xfrm>
                      <a:off x="0" y="0"/>
                      <a:ext cx="4000500" cy="2990850"/>
                    </a:xfrm>
                    <a:prstGeom prst="rect">
                      <a:avLst/>
                    </a:prstGeom>
                  </pic:spPr>
                </pic:pic>
              </a:graphicData>
            </a:graphic>
          </wp:anchor>
        </w:drawing>
      </w:r>
      <w:r>
        <w:rPr>
          <w:b/>
          <w:bCs/>
          <w:color w:val="3F62BE"/>
        </w:rPr>
        <w:t>Иной раз откровения схожего толка неожиданно оборачиваются надеждами на то, что атлетическую мускулатуру можно добыть, не больно утруждая себя работой над развитием силы и силовой выносливости. Если кто-нибудь из наших читателей питает такие надежды, советуем ему отложить эту книгу в сторону. Атлетизм не для него. Пусть займется чем-нибудь еще...</w:t>
      </w:r>
    </w:p>
    <w:p>
      <w:pPr>
        <w:pStyle w:val="Style15"/>
        <w:spacing w:before="0" w:after="0"/>
        <w:ind w:left="-7" w:right="-7" w:firstLine="89"/>
        <w:rPr>
          <w:b/>
          <w:b/>
          <w:bCs/>
          <w:color w:val="3F62BE"/>
        </w:rPr>
      </w:pPr>
      <w:r>
        <w:rPr>
          <w:b/>
          <w:bCs/>
          <w:color w:val="3F62BE"/>
        </w:rPr>
        <w:t>Ну, а если вы надеетесь на свое упорство, настойчивость и согласны как настоящий атлет трудиться в поте лица, тогда давайте продолжим наш разговор. Итак, силовой курс. В чем же его суть?</w:t>
      </w:r>
    </w:p>
    <w:p>
      <w:pPr>
        <w:pStyle w:val="Style15"/>
        <w:spacing w:before="0" w:after="0"/>
        <w:ind w:left="-7" w:right="-7" w:firstLine="89"/>
        <w:rPr>
          <w:b/>
          <w:b/>
          <w:bCs/>
          <w:color w:val="3F62BE"/>
        </w:rPr>
      </w:pPr>
      <w:r>
        <w:rPr>
          <w:b/>
          <w:bCs/>
          <w:color w:val="3F62BE"/>
        </w:rPr>
        <w:t>В занятиях с тяжестями, имеющих целью интенсивное увеличение силы и наращивание мышечной массы, первостепенную роль играет развитие обширных, наиболее мощных мышечных групп ног, спины, груди и плечевого пояса. Основные упражнения, развивающие эти мышцы: приседания со штангой, жим лежа и разновидности тяги. Именно эти упражнения и включены в силовой курс. Однако на этот раз вам предстоит выполнять их со штангой гораздо более тяжелого веса. К слову сказать, мышцы, сформированные при тренировке с тяжелыми снарядами, когда большие напряжения; испытывают не только мышечные волокна, но также сухожилия и связки, значительно дольше сохраняют свой объем и силовые качества.</w:t>
      </w:r>
    </w:p>
    <w:p>
      <w:pPr>
        <w:pStyle w:val="Style15"/>
        <w:spacing w:before="0" w:after="0"/>
        <w:ind w:left="-7" w:right="-7" w:firstLine="89"/>
        <w:rPr>
          <w:b/>
          <w:b/>
          <w:bCs/>
          <w:color w:val="3F62BE"/>
        </w:rPr>
      </w:pPr>
      <w:r>
        <w:rPr>
          <w:b/>
          <w:bCs/>
          <w:color w:val="3F62BE"/>
        </w:rPr>
        <w:t>Занятия по новому курсу помогут вам выработать навыки динамического приложения силы в относительно сложных движениях. Большинство упражнений силового курса вовлекает в работу одновременно или последовательно многие группы мышц. Это дает возможность совершенствовать их взаимодействие, повышать мышечную координацию. Кроме того, резкое концентрированное приложение максимальных усилий, а также чередование напряжений и расслаблений, характерные для режима силовой тренировки, помогут вам выработать так называемую взрывную силу.</w:t>
      </w:r>
    </w:p>
    <w:p>
      <w:pPr>
        <w:pStyle w:val="Style15"/>
        <w:spacing w:before="0" w:after="0"/>
        <w:ind w:left="-7" w:right="-7" w:firstLine="89"/>
        <w:rPr>
          <w:b/>
          <w:b/>
          <w:bCs/>
          <w:color w:val="3F62BE"/>
        </w:rPr>
      </w:pPr>
      <w:r>
        <w:rPr>
          <w:b/>
          <w:bCs/>
          <w:color w:val="3F62BE"/>
        </w:rPr>
        <w:t>Оба эти качества очень ценны и, несомненно, сослужат вам добрую службу. Они значительно повысят ваш «спортивный потенциал», помогут добиться высоких результатов в самых различных видах спорта. Особенную пользу силовой курс принесет тем из вас, кого привлекает спорт богатырей — тяжелая атлетика.</w:t>
      </w:r>
    </w:p>
    <w:p>
      <w:pPr>
        <w:pStyle w:val="Style15"/>
        <w:spacing w:before="0" w:after="0"/>
        <w:ind w:left="-7" w:right="-7" w:firstLine="89"/>
        <w:rPr>
          <w:b/>
          <w:b/>
          <w:bCs/>
          <w:color w:val="3F62BE"/>
        </w:rPr>
      </w:pPr>
      <w:r>
        <w:rPr>
          <w:b/>
          <w:bCs/>
          <w:color w:val="3F62BE"/>
        </w:rPr>
        <w:t>Принимаясь за интенсивное развитие силы, вам следует позаботиться и о развитии гибкости. И вот почему. Наиболее быстрое и мощное сокращение мышц может обеспечить только широкая амплитуда движений. А для этого необходима возможно большая подвижность в суставах, а также эластичность сухожилий и связок. Практический совет: включайте в разминку маховые движения широкой амплитуды с палкой, в заключительную часть — висы и качи на кольцах или гимнастической стенке, а также обязательно проделывайте упражнения на растягивание в процессе урока.</w:t>
      </w:r>
    </w:p>
    <w:p>
      <w:pPr>
        <w:pStyle w:val="Style15"/>
        <w:spacing w:before="0" w:after="0"/>
        <w:ind w:left="-7" w:right="-7" w:firstLine="89"/>
        <w:rPr>
          <w:b/>
          <w:b/>
          <w:bCs/>
          <w:color w:val="3F62BE"/>
        </w:rPr>
      </w:pPr>
      <w:r>
        <w:rPr>
          <w:b/>
          <w:bCs/>
          <w:color w:val="3F62BE"/>
        </w:rPr>
        <w:t>По силовому курсу вам предстоит заниматься 2 — 2,5 месяца. Новый характер тренировки внесет некоторые перемены в привычные для вас условия построения урока. Число упражнений станет меньше, но интенсивность занятий значительно вырастет. Число повторений того или иного движения в подходе сократится, но зато число подходов удвоится. Ваш урок будет состоять всего из восьми упражнений. Не вздумайте дополнить его другими. Это не принесет пользы. Точно также не тренируйтесь чаще трех раз в неделю. Все это лишнее. Вы быстро убедитесь, что силовой курс потребует от вас работы с таким усердием и нагрузками, каких вы не знали раньше.</w:t>
      </w:r>
    </w:p>
    <w:p>
      <w:pPr>
        <w:pStyle w:val="Style15"/>
        <w:spacing w:before="0" w:after="0"/>
        <w:ind w:left="-7" w:right="-7" w:firstLine="89"/>
        <w:rPr>
          <w:b/>
          <w:b/>
          <w:bCs/>
          <w:color w:val="3F62BE"/>
        </w:rPr>
      </w:pPr>
      <w:r>
        <w:rPr>
          <w:b/>
          <w:bCs/>
          <w:color w:val="3F62BE"/>
        </w:rPr>
        <w:t>Первый подход в каждом упражнении служит как бы «разминочным». Что касается общей разминки перед началом тренировки, то ее надо проделывать особенно тщательно и энергично. В первых шести упражнениях схема подходов я повторений будет выглядеть следующим образом:</w:t>
      </w:r>
    </w:p>
    <w:p>
      <w:pPr>
        <w:pStyle w:val="Style15"/>
        <w:spacing w:before="0" w:after="0"/>
        <w:ind w:left="-7" w:right="-7" w:firstLine="89"/>
        <w:rPr>
          <w:b/>
          <w:b/>
          <w:bCs/>
          <w:color w:val="3F62BE"/>
        </w:rPr>
      </w:pPr>
      <w:r>
        <w:rPr>
          <w:b/>
          <w:bCs/>
          <w:color w:val="3F62BE"/>
        </w:rPr>
        <w:br/>
        <w:t>1-й подход — вес штанги 60% от предела - 8 раз</w:t>
        <w:br/>
        <w:t>2-й    »                »          »     75%   »           »   - 6 раз</w:t>
        <w:br/>
        <w:t>3-й    »                »          »     80%   »           »   - 5 раз</w:t>
        <w:br/>
        <w:t xml:space="preserve">4-й    »                »          »     85%   »           »   - 4 раза </w:t>
        <w:br/>
        <w:t>5-й    »                »          »     90%   »           »   - 3 раза</w:t>
        <w:br/>
        <w:t>6-й    »                »          »     95%   »           »   - 2 раза</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По такой схеме вам предстоит тренироваться раза в неделю. Как видите, в рамках того или иного упражнения нагрузка в эти дни, так сказать, идет гору.</w:t>
      </w:r>
    </w:p>
    <w:p>
      <w:pPr>
        <w:pStyle w:val="Style15"/>
        <w:spacing w:before="0" w:after="0"/>
        <w:ind w:left="-7" w:right="-7" w:firstLine="89"/>
        <w:rPr>
          <w:b/>
          <w:b/>
          <w:bCs/>
          <w:color w:val="3F62BE"/>
        </w:rPr>
      </w:pPr>
      <w:r>
        <w:rPr>
          <w:b/>
          <w:bCs/>
          <w:color w:val="3F62BE"/>
        </w:rPr>
        <w:t>На третий тренировочный день распределение нагрузок в подходах видоизменяется. После общей интенсивной разминки подойдите к штанге весом 60-70 процентов от предела и сделайте несколько повторений. Отдохнув, установите на штангу вес, с которым вы можете выполнять упражнение только один раз, иначе говоря, предельный для себя вес. Если попытка кажется удачной, прибавьте еще 2,5 кг или 5 кг. Попробуйте поднять и этот рекордный для вас вес. В случае неудачи поставьте на штангу вес, равный 95 процентам от предельного, и постарайтесь выполнить два повторения. Затем поставьте вес, составляющий 90 процентам от предельного, и проделайте упражнение три раза. Короче говоря, руководствуясь приведенной выше мой снизу вверх, постепенно от подхода к подходу уменьшайте вес штанги и увеличивайте число повторений. Одну неделю вы можете сделать подобные прикидки для выявления предельных результатов в упражнениях 1, 2 и 3-м. а на следующей неделе — в упражнениях 4, 5 и 6-м. Рекомендации относительно подходов и повторений для упражнений 7-го и 8-го вы найдете ниже в их описании.</w:t>
      </w:r>
    </w:p>
    <w:p>
      <w:pPr>
        <w:pStyle w:val="Style15"/>
        <w:spacing w:before="0" w:after="0"/>
        <w:ind w:left="-7" w:right="-7" w:firstLine="89"/>
        <w:rPr>
          <w:b/>
          <w:b/>
          <w:bCs/>
          <w:color w:val="3F62BE"/>
        </w:rPr>
      </w:pPr>
      <w:r>
        <w:rPr>
          <w:b/>
          <w:bCs/>
          <w:color w:val="3F62BE"/>
        </w:rPr>
        <w:t>В упражнении 2-м вам предстоит познакомиться с новым принципом подъема снаряда, известным под названием «читинг». Применение этого способа, допускающего некоторое нарушение технических требование в начальной фазе движения, позволяет использовать отягощения значительно большего веса и дает возможность в последующих фазах движения подвергать мышцы повышенным нагрузкам. Способ «читинг» применяют на отдельных этапах тренировки как действенное средство повышения силовых качеств, а также как средство для преодоления «психологического барьера» при подъеме рекордных весов в отдельных упражнениях.</w:t>
      </w:r>
    </w:p>
    <w:p>
      <w:pPr>
        <w:pStyle w:val="Style15"/>
        <w:spacing w:before="0" w:after="0"/>
        <w:ind w:left="-7" w:right="-7" w:firstLine="89"/>
        <w:rPr>
          <w:b/>
          <w:b/>
          <w:bCs/>
          <w:color w:val="3F62BE"/>
        </w:rPr>
      </w:pPr>
      <w:r>
        <w:rPr>
          <w:b/>
          <w:bCs/>
          <w:color w:val="3F62BE"/>
        </w:rPr>
        <w:t>Характерное для упражнений силового курса взрывное приложение усилий и значительно больший вес штанги потребуют от вас значительной затраты энергии. Поэтому паузы для отдыха между подходами и упражнениями вам придется увеличить. Возможно, иногда для восстановления сил надо будет отдохнуть 3, может быть, 4, а то и все 5 минут. Главное, ни в коем случае не медлите с очередным подходом. Как только вы успеете более или менее отдышаться и проделать несколько движений для растягивания и расслабления мышц, тут же снова беритесь за штангу.</w:t>
      </w:r>
    </w:p>
    <w:p>
      <w:pPr>
        <w:pStyle w:val="Style15"/>
        <w:spacing w:before="0" w:after="0"/>
        <w:ind w:left="-7" w:right="-7" w:firstLine="89"/>
        <w:rPr>
          <w:b/>
          <w:b/>
          <w:bCs/>
          <w:color w:val="3F62BE"/>
        </w:rPr>
      </w:pPr>
      <w:r>
        <w:rPr>
          <w:b/>
          <w:bCs/>
          <w:color w:val="3F62BE"/>
        </w:rPr>
        <w:t>Режим дыхания во время выполнения упражнений силового курса построен на следующем принципе: непосредственно перед максимальным усилием — неполный вдох, при опускании снаряда — выдох и в паузах между взрывными усилиями — один или два глубоких вдоха - выдоха. Прочтите описание упражнения №1. Там вы сможете подробно познакомиться с конкретным примером принципа дыхания при выполнении подъема штанги.</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Упражнения</w:t>
      </w:r>
    </w:p>
    <w:p>
      <w:pPr>
        <w:pStyle w:val="Style15"/>
        <w:spacing w:before="0" w:after="0"/>
        <w:ind w:left="-7" w:right="-7" w:firstLine="89"/>
        <w:rPr/>
      </w:pPr>
      <w:r>
        <w:rPr/>
        <w:t> </w:t>
      </w:r>
    </w:p>
    <w:p>
      <w:pPr>
        <w:pStyle w:val="Style15"/>
        <w:spacing w:before="0" w:after="0"/>
        <w:ind w:left="-7" w:right="-7" w:firstLine="89"/>
        <w:rPr/>
      </w:pPr>
      <w:r>
        <w:rPr>
          <w:b/>
          <w:bCs/>
          <w:color w:val="3F62BE"/>
        </w:rPr>
        <w:t xml:space="preserve">1. </w:t>
      </w:r>
      <w:r>
        <w:rPr>
          <w:b/>
          <w:bCs/>
          <w:color w:val="3F62BE"/>
          <w:u w:val="single"/>
        </w:rPr>
        <w:t>Жим классический.</w:t>
      </w:r>
      <w:r>
        <w:rPr>
          <w:b/>
          <w:bCs/>
          <w:color w:val="3F62BE"/>
        </w:rPr>
        <w:t xml:space="preserve"> В положении, когда штанга находится на груди, сделайте неполный вдох, а затем прилагая резкое «взрывное» усилие, возможно быстр выжмите штангу вверх. В работе должны участвовать только мышцы рук и плечевого пояса. Облегчить движение за счет отклона туловища и сгибания коленей нельзя. Опускайте штангу вниз медленно, одновременно выдыхая воздух. Перед очередным подъемом расслабьте мышцы, сделайте глубокий вдох-выдох, затем снова неполный вдох и опять энергичным "штурмовым" усилием посылайте штангу вверх.</w:t>
      </w:r>
    </w:p>
    <w:p>
      <w:pPr>
        <w:pStyle w:val="Style15"/>
        <w:spacing w:before="0" w:after="0"/>
        <w:ind w:left="-7" w:right="-7" w:firstLine="89"/>
        <w:rPr/>
      </w:pPr>
      <w:r>
        <w:rPr/>
        <w:t> </w:t>
      </w:r>
    </w:p>
    <w:p>
      <w:pPr>
        <w:pStyle w:val="Style15"/>
        <w:spacing w:before="0" w:after="0"/>
        <w:ind w:left="-7" w:right="-7" w:firstLine="89"/>
        <w:rPr/>
      </w:pPr>
      <w:r>
        <w:rPr>
          <w:b/>
          <w:bCs/>
          <w:color w:val="3F62BE"/>
        </w:rPr>
        <w:t xml:space="preserve">2. </w:t>
      </w:r>
      <w:r>
        <w:rPr>
          <w:b/>
          <w:bCs/>
          <w:color w:val="3F62BE"/>
          <w:u w:val="single"/>
        </w:rPr>
        <w:t>Подъем штанги на бицепсы</w:t>
      </w:r>
      <w:r>
        <w:rPr>
          <w:b/>
          <w:bCs/>
          <w:color w:val="3F62BE"/>
        </w:rPr>
        <w:t>, облегчая его движением туловища (способ «читинг»). В исходном положении немного наклоните туловище вперед, а затем резко выпрямите, одновременно сгибая руки в локтях. Отклон туловища назад должен несколько помочь вам в начале подъема штанги. Но, заметьте, только в самом начале. Все последующее движение штанги вверх вы должны выполнить, прилагая максимальные усилия руками.</w:t>
      </w:r>
    </w:p>
    <w:p>
      <w:pPr>
        <w:pStyle w:val="Style15"/>
        <w:spacing w:before="0" w:after="0"/>
        <w:ind w:left="-7" w:right="-7" w:firstLine="89"/>
        <w:rPr>
          <w:b/>
          <w:b/>
          <w:bCs/>
          <w:color w:val="3F62BE"/>
        </w:rPr>
      </w:pPr>
      <w:r>
        <w:rPr>
          <w:b/>
          <w:bCs/>
          <w:color w:val="3F62BE"/>
        </w:rPr>
        <w:t>Для первого подхода вес штанги должен быть в этом упражнении не менее предельного, который вы можете поднять на бицепсы 1 раз «чисто» — только за счет силы рук.</w:t>
      </w:r>
    </w:p>
    <w:p>
      <w:pPr>
        <w:pStyle w:val="Style15"/>
        <w:spacing w:before="0" w:after="0"/>
        <w:ind w:left="-7" w:right="-7" w:firstLine="89"/>
        <w:rPr/>
      </w:pPr>
      <w:r>
        <w:rPr/>
        <w:t> </w:t>
      </w:r>
    </w:p>
    <w:p>
      <w:pPr>
        <w:pStyle w:val="Style15"/>
        <w:spacing w:before="0" w:after="0"/>
        <w:ind w:left="-7" w:right="-7" w:firstLine="89"/>
        <w:rPr/>
      </w:pPr>
      <w:r>
        <w:rPr>
          <w:b/>
          <w:bCs/>
          <w:color w:val="3F62BE"/>
        </w:rPr>
        <w:t xml:space="preserve">3. </w:t>
      </w:r>
      <w:r>
        <w:rPr>
          <w:b/>
          <w:bCs/>
          <w:color w:val="3F62BE"/>
          <w:u w:val="single"/>
        </w:rPr>
        <w:t>Подъем штанги на грудь без подседа</w:t>
      </w:r>
      <w:r>
        <w:rPr>
          <w:b/>
          <w:bCs/>
          <w:color w:val="3F62BE"/>
        </w:rPr>
        <w:t xml:space="preserve"> («на высокую стойку»). Это упражнение надо проделывать из положения тяжелоатлетического старта — ноги согнуты под прямым углом, туловище наклонено вперед, спина прямая, грудь приподнята, ступни под грифом. Тягу выполняйте, энергично выпрямляя ноги и спину, с последующим сгибанием рук и подъемом на носки. Штанга должна двигаться возможно ближе к телу с нарастающим ускорением. Подворот локтей под гриф надо делать максимально быстро, чтобы подхватить штангу момент затухания инерции ее движения вверх. Повторные подъемы выполняйте с виса, не опуская штанг на пол.</w:t>
      </w:r>
    </w:p>
    <w:p>
      <w:pPr>
        <w:pStyle w:val="Style15"/>
        <w:spacing w:before="0" w:after="0"/>
        <w:ind w:left="-7" w:right="-7" w:firstLine="89"/>
        <w:rPr/>
      </w:pPr>
      <w:r>
        <w:rPr/>
        <w:t> </w:t>
      </w:r>
    </w:p>
    <w:p>
      <w:pPr>
        <w:pStyle w:val="Style15"/>
        <w:rPr/>
      </w:pPr>
      <w:hyperlink r:id="rId29">
        <w:r>
          <w:rPr/>
          <w:drawing>
            <wp:anchor behindDoc="0" distT="0" distB="0" distL="0" distR="0" simplePos="0" locked="0" layoutInCell="0" allowOverlap="1" relativeHeight="18">
              <wp:simplePos x="0" y="0"/>
              <wp:positionH relativeFrom="column">
                <wp:posOffset>-1080135</wp:posOffset>
              </wp:positionH>
              <wp:positionV relativeFrom="line">
                <wp:posOffset>2472690</wp:posOffset>
              </wp:positionV>
              <wp:extent cx="952500" cy="1276350"/>
              <wp:effectExtent l="0" t="0" r="0" b="0"/>
              <wp:wrapSquare wrapText="bothSides"/>
              <wp:docPr id="15"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28"/>
                      </pic:cNvPr>
                      <pic:cNvPicPr>
                        <a:picLocks noChangeAspect="1" noChangeArrowheads="1"/>
                      </pic:cNvPicPr>
                    </pic:nvPicPr>
                    <pic:blipFill>
                      <a:blip r:embed="rId27"/>
                      <a:srcRect l="-38" t="-28" r="-38" b="-28"/>
                      <a:stretch>
                        <a:fillRect/>
                      </a:stretch>
                    </pic:blipFill>
                    <pic:spPr bwMode="auto">
                      <a:xfrm>
                        <a:off x="0" y="0"/>
                        <a:ext cx="952500" cy="1276350"/>
                      </a:xfrm>
                      <a:prstGeom prst="rect">
                        <a:avLst/>
                      </a:prstGeom>
                    </pic:spPr>
                  </pic:pic>
                </a:graphicData>
              </a:graphic>
            </wp:anchor>
          </w:drawing>
        </w:r>
      </w:hyperlink>
    </w:p>
    <w:p>
      <w:pPr>
        <w:pStyle w:val="Style15"/>
        <w:spacing w:before="0" w:after="0"/>
        <w:ind w:left="-7" w:right="-7" w:firstLine="89"/>
        <w:rPr/>
      </w:pPr>
      <w:r>
        <w:rPr>
          <w:b/>
          <w:bCs/>
          <w:color w:val="3F62BE"/>
        </w:rPr>
        <w:t xml:space="preserve">4. </w:t>
      </w:r>
      <w:r>
        <w:rPr>
          <w:b/>
          <w:bCs/>
          <w:color w:val="3F62BE"/>
          <w:u w:val="single"/>
        </w:rPr>
        <w:t>Выжимание штанги, стоя на «мосту»</w:t>
      </w:r>
      <w:r>
        <w:rPr>
          <w:b/>
          <w:bCs/>
          <w:color w:val="3F62BE"/>
        </w:rPr>
        <w:t>, с опорой на лопатки и ступни ног. Чтобы принять исходное положение, проделайте следующее: лягте на спину, головой к штанге, согнув ноги в коленях и достаточно широко расставив ступни. Возьмитесь за гриф хватом на ширине 70—80 см, подтяните штангу к груди и возможно выше поднимите вверх таз. Выполняя упражнение, следуйте рекомендациям, которые сделаны для классического жима.</w:t>
      </w:r>
    </w:p>
    <w:p>
      <w:pPr>
        <w:pStyle w:val="Style15"/>
        <w:spacing w:before="0" w:after="0"/>
        <w:ind w:left="-7" w:right="-7" w:firstLine="89"/>
        <w:rPr/>
      </w:pPr>
      <w:r>
        <w:rPr/>
        <w:t> </w:t>
      </w:r>
    </w:p>
    <w:p>
      <w:pPr>
        <w:pStyle w:val="Style15"/>
        <w:spacing w:before="0" w:after="0"/>
        <w:ind w:left="-7" w:right="-7" w:firstLine="89"/>
        <w:rPr/>
      </w:pPr>
      <w:r>
        <w:rPr>
          <w:b/>
          <w:bCs/>
          <w:color w:val="3F62BE"/>
        </w:rPr>
        <w:t xml:space="preserve">5. </w:t>
      </w:r>
      <w:r>
        <w:rPr>
          <w:b/>
          <w:bCs/>
          <w:color w:val="3F62BE"/>
          <w:u w:val="single"/>
        </w:rPr>
        <w:t>Приседания со штангой на плечах.</w:t>
      </w:r>
      <w:r>
        <w:rPr>
          <w:b/>
          <w:bCs/>
          <w:color w:val="3F62BE"/>
        </w:rPr>
        <w:t xml:space="preserve"> Брать штангу на плечи надо с помощью товарищей по тренировке или со стоек. В последнем случае, перед тем как начать приседания, сделайте 2—3 шага назад от стоек. Когда закончите упражнение, вам будет легче подойти к стойкам и положить на них штангу.</w:t>
      </w:r>
    </w:p>
    <w:p>
      <w:pPr>
        <w:pStyle w:val="Style15"/>
        <w:spacing w:before="0" w:after="0"/>
        <w:ind w:left="-7" w:right="-7" w:firstLine="89"/>
        <w:rPr/>
      </w:pPr>
      <w:r>
        <w:rPr>
          <w:b/>
          <w:bCs/>
          <w:color w:val="3F62BE"/>
        </w:rPr>
        <w:t xml:space="preserve">6. </w:t>
      </w:r>
      <w:r>
        <w:rPr>
          <w:b/>
          <w:bCs/>
          <w:color w:val="3F62BE"/>
          <w:u w:val="single"/>
        </w:rPr>
        <w:t>Наклоны вперед со штангой на плечах.</w:t>
      </w:r>
      <w:r>
        <w:rPr>
          <w:b/>
          <w:bCs/>
          <w:color w:val="3F62BE"/>
        </w:rPr>
        <w:t xml:space="preserve"> Медленно наклоните туловище до горизонтального положения и одновременно несколько согните ноги, а затем энергично с нарастающим ускорением выпрямитесь с подъемом на носки. С прибавлением веса штанги угол наклона туловища можно уменьшать.</w:t>
      </w:r>
    </w:p>
    <w:p>
      <w:pPr>
        <w:pStyle w:val="Style15"/>
        <w:spacing w:before="0" w:after="0"/>
        <w:ind w:left="-7" w:right="-7" w:firstLine="89"/>
        <w:rPr/>
      </w:pPr>
      <w:r>
        <w:rPr/>
        <w:t> </w:t>
      </w:r>
    </w:p>
    <w:p>
      <w:pPr>
        <w:pStyle w:val="Style15"/>
        <w:spacing w:before="0" w:after="0"/>
        <w:ind w:left="-7" w:right="-7" w:firstLine="89"/>
        <w:rPr/>
      </w:pPr>
      <w:r>
        <w:rPr>
          <w:b/>
          <w:bCs/>
          <w:color w:val="3F62BE"/>
        </w:rPr>
        <w:t xml:space="preserve">7. </w:t>
      </w:r>
      <w:r>
        <w:rPr>
          <w:b/>
          <w:bCs/>
          <w:color w:val="3F62BE"/>
          <w:u w:val="single"/>
        </w:rPr>
        <w:t>Ходьба выпадами со штангой на плечах.</w:t>
      </w:r>
      <w:r>
        <w:rPr>
          <w:b/>
          <w:bCs/>
          <w:color w:val="3F62BE"/>
        </w:rPr>
        <w:t xml:space="preserve"> При каждом выпаде делайте несколько пружинистых покачиваний (вверх-вниз) в положении «ножниц». Туловище держите вертикально, распределяя вес равномерно на обе ноги. Для устойчивости носки обеих ног разворачивайте несколько внутрь. 5 подходов. 6—8 выпадов каждой ногой в подходе.</w:t>
      </w:r>
    </w:p>
    <w:p>
      <w:pPr>
        <w:pStyle w:val="Style15"/>
        <w:spacing w:before="0" w:after="0"/>
        <w:ind w:left="-7" w:right="-7" w:firstLine="89"/>
        <w:rPr/>
      </w:pPr>
      <w:r>
        <w:rPr/>
        <w:t> </w:t>
      </w:r>
    </w:p>
    <w:p>
      <w:pPr>
        <w:pStyle w:val="Style15"/>
        <w:spacing w:before="0" w:after="0"/>
        <w:ind w:left="-7" w:right="-7" w:firstLine="89"/>
        <w:rPr/>
      </w:pPr>
      <w:r>
        <w:rPr>
          <w:b/>
          <w:bCs/>
          <w:color w:val="3F62BE"/>
        </w:rPr>
        <w:t xml:space="preserve">8. </w:t>
      </w:r>
      <w:r>
        <w:rPr>
          <w:b/>
          <w:bCs/>
          <w:color w:val="3F62BE"/>
          <w:u w:val="single"/>
        </w:rPr>
        <w:t>Круговые вращательные движения гирей.</w:t>
      </w:r>
      <w:r>
        <w:rPr>
          <w:b/>
          <w:bCs/>
          <w:color w:val="3F62BE"/>
        </w:rPr>
        <w:t xml:space="preserve"> Возьмите гирю за дужку двумя руками (кисти вместе, ладони внутрь), немного раскачайте ее из стороны в сторону, а затем, держа руки несколько согнутыми, начните вращать гирю вокруг себя. 4—6 подходов по 6—8 поворотов в подходе. Направление вращения чередуйте от подхода к подходу.</w:t>
        <w:br/>
        <w:b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23 </w:t>
      </w:r>
      <w:r>
        <w:rPr>
          <w:b/>
          <w:bCs/>
          <w:color w:val="3F62BE"/>
        </w:rPr>
        <w:t>СИЛОВОЕ ТРОЕБОРЬЕ.</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Занятия спортом вызывают естественное желание померяться силой. Не чужды этого и любители атлетизма. Однако когда дело доходит до соревнований, классические тяжелоатлетические упражнения — жим, рывок, толчок — отнюдь не единственный способ померяться силой. Среди занимающихся атлетизмом пользуются популярностью соревнования по так называемому силовому троеборью. И на это есть свои причины.</w:t>
      </w:r>
    </w:p>
    <w:p>
      <w:pPr>
        <w:pStyle w:val="Style15"/>
        <w:spacing w:before="0" w:after="0"/>
        <w:ind w:left="-7" w:right="-7" w:firstLine="89"/>
        <w:rPr>
          <w:b/>
          <w:b/>
          <w:bCs/>
          <w:color w:val="3F62BE"/>
        </w:rPr>
      </w:pPr>
      <w:r>
        <w:rPr>
          <w:b/>
          <w:bCs/>
          <w:color w:val="3F62BE"/>
        </w:rPr>
        <w:t>Упражнения классического, или «олимпийского», троеборья основаны на довольно сложной технике. Чтобы овладеть ею, требуется продолжительная тренировка под руководством опытного наставника. К тому же в практике «телостроительства» классические упражнения ведущей роли не играют. В тренировках им отводится скромное место статистов, в то время как доминирующее положение занимают такие упражнения, как жим лежа, приседания и тяги, более эффективно влияющие на формирование атлетического телосложения и развитие «фундаментальной» силы. Из этих Упражнений и составлено силовое троеборье. Его компоненты хорошо знакомы занимающимся по опыту тренировок. Оно не требует специальной технической подготовки и вполне позволяет судить о силовых качествах основных мышечных групп.</w:t>
      </w:r>
    </w:p>
    <w:p>
      <w:pPr>
        <w:pStyle w:val="Style15"/>
        <w:spacing w:before="0" w:after="0"/>
        <w:ind w:left="-7" w:right="-7" w:firstLine="89"/>
        <w:rPr>
          <w:b/>
          <w:b/>
          <w:bCs/>
          <w:color w:val="3F62BE"/>
        </w:rPr>
      </w:pPr>
      <w:r>
        <w:rPr>
          <w:b/>
          <w:bCs/>
          <w:color w:val="3F62BE"/>
        </w:rPr>
        <w:t>За рубежом по силовому троеборью уже много проводится целая система соревнований. Особенно популярно оно в США, Канаде и Англии.</w:t>
      </w:r>
    </w:p>
    <w:p>
      <w:pPr>
        <w:pStyle w:val="Style15"/>
        <w:spacing w:before="0" w:after="0"/>
        <w:ind w:left="-7" w:right="-7" w:firstLine="89"/>
        <w:rPr>
          <w:b/>
          <w:b/>
          <w:bCs/>
          <w:color w:val="3F62BE"/>
        </w:rPr>
      </w:pPr>
      <w:r>
        <w:rPr>
          <w:b/>
          <w:bCs/>
          <w:color w:val="3F62BE"/>
        </w:rPr>
        <w:t>Английские атлеты, участники первенства страны силовому троеборью, делятся на две возрастные групп юниоров (до 20 лет) и сениоров (взрослые). В программу соревнований входят: подъем штанги на бицепсы, жим лежа и приседания со штангой на плечах. Обычно эти чемпионаты проводятся в такие сроки, чтобы они не совпадали с аналогичными национальными первенствами в классическом (олимпийском) трое6орье. Соревнования по силовому троеборью обычно проводятся одновременно в разных городах страны, где выступают участники отдельных весовых категорий.</w:t>
      </w:r>
    </w:p>
    <w:p>
      <w:pPr>
        <w:pStyle w:val="Style15"/>
        <w:spacing w:before="0" w:after="0"/>
        <w:ind w:left="-7" w:right="-7" w:firstLine="89"/>
        <w:rPr>
          <w:b/>
          <w:b/>
          <w:bCs/>
          <w:color w:val="3F62BE"/>
        </w:rPr>
      </w:pPr>
      <w:r>
        <w:rPr>
          <w:b/>
          <w:bCs/>
          <w:color w:val="3F62BE"/>
        </w:rPr>
        <w:t>Еще большей популярностью пользуются соревнования по силовому троеборью в США. Кроме чемпиона страны для сениоров и юниоров, там проводятся первенства штатов, городов, учебных заведений и воинских частей, а также различные турниры и матчевые встречи.</w:t>
      </w:r>
    </w:p>
    <w:p>
      <w:pPr>
        <w:pStyle w:val="Style15"/>
        <w:spacing w:before="0" w:after="0"/>
        <w:ind w:left="-7" w:right="-7" w:firstLine="89"/>
        <w:rPr>
          <w:b/>
          <w:b/>
          <w:bCs/>
          <w:color w:val="3F62BE"/>
        </w:rPr>
      </w:pPr>
      <w:r>
        <w:rPr>
          <w:b/>
          <w:bCs/>
          <w:color w:val="3F62BE"/>
        </w:rPr>
        <w:t>Вместо подъема на бицепсы в программу обычно включается силовая тяга (на положения тяжелоатлетического старта). Участники общенациональных первенств выступают в семи весовых категориях, соответствующих общепринятым в тяжелоатлетическом спорте.</w:t>
      </w:r>
    </w:p>
    <w:p>
      <w:pPr>
        <w:pStyle w:val="Style15"/>
        <w:spacing w:before="0" w:after="0"/>
        <w:ind w:left="-7" w:right="-7" w:firstLine="89"/>
        <w:rPr>
          <w:b/>
          <w:b/>
          <w:bCs/>
          <w:color w:val="3F62BE"/>
        </w:rPr>
      </w:pPr>
      <w:r>
        <w:rPr>
          <w:b/>
          <w:bCs/>
          <w:color w:val="3F62BE"/>
        </w:rPr>
        <w:t>Некоторые соревнования в силовых упражнениях (куда иногда включается и подъем на бицепсы) проводятся не по весовым категориям, а с оценкой результатов по специально рассчитанной таблице "весовых" коэффициентов, позволяющей выявить порядок занятых мест с точным учетом собственного веса участников.</w:t>
      </w:r>
    </w:p>
    <w:p>
      <w:pPr>
        <w:pStyle w:val="Style15"/>
        <w:spacing w:before="0" w:after="0"/>
        <w:ind w:left="-7" w:right="-7" w:firstLine="89"/>
        <w:rPr>
          <w:b/>
          <w:b/>
          <w:bCs/>
          <w:color w:val="3F62BE"/>
        </w:rPr>
      </w:pPr>
      <w:r>
        <w:rPr>
          <w:b/>
          <w:bCs/>
          <w:color w:val="3F62BE"/>
        </w:rPr>
        <w:t>Ниже приводятся правила выполнения четырех основных силовых упражнений.</w:t>
      </w:r>
    </w:p>
    <w:p>
      <w:pPr>
        <w:pStyle w:val="Style15"/>
        <w:spacing w:before="0" w:after="0"/>
        <w:ind w:left="-7" w:right="-7" w:firstLine="89"/>
        <w:rPr>
          <w:b/>
          <w:b/>
          <w:bCs/>
          <w:color w:val="3F62BE"/>
        </w:rPr>
      </w:pPr>
      <w:r>
        <w:rPr>
          <w:b/>
          <w:bCs/>
          <w:color w:val="3F62BE"/>
        </w:rPr>
        <w:t>Подъем на бицепсы выполняется стоя со штангой, удерживаемой в опущенных руках, хватом снизу на ширине плеч.</w:t>
      </w:r>
    </w:p>
    <w:p>
      <w:pPr>
        <w:pStyle w:val="Style15"/>
        <w:spacing w:before="0" w:after="0"/>
        <w:ind w:left="-7" w:right="-7" w:firstLine="89"/>
        <w:rPr>
          <w:b/>
          <w:b/>
          <w:bCs/>
          <w:color w:val="3F62BE"/>
        </w:rPr>
      </w:pPr>
      <w:r>
        <w:rPr>
          <w:b/>
          <w:bCs/>
          <w:color w:val="3F62BE"/>
        </w:rPr>
        <w:t>В исходном положении туловище, ноги и руки должны быть полностью выпрямлены. Тыльная сторона кистей не должна касаться бедер ног.</w:t>
      </w:r>
    </w:p>
    <w:p>
      <w:pPr>
        <w:pStyle w:val="Style15"/>
        <w:spacing w:before="0" w:after="0"/>
        <w:ind w:left="-7" w:right="-7" w:firstLine="89"/>
        <w:rPr>
          <w:b/>
          <w:b/>
          <w:bCs/>
          <w:color w:val="3F62BE"/>
        </w:rPr>
      </w:pPr>
      <w:r>
        <w:rPr>
          <w:b/>
          <w:bCs/>
          <w:color w:val="3F62BE"/>
        </w:rPr>
        <w:t>После сигнала судьи атлет, не меняя положения туловища, сгибает руки до предела в локтях, поднимая штангу к плечам. Движение считается законченным, когда гриф штанги коснется верхней части груди или кисти рук коснутся дельтовидных мышц.</w:t>
      </w:r>
    </w:p>
    <w:p>
      <w:pPr>
        <w:pStyle w:val="Style15"/>
        <w:spacing w:before="0" w:after="0"/>
        <w:ind w:left="-7" w:right="-7" w:firstLine="89"/>
        <w:rPr>
          <w:b/>
          <w:b/>
          <w:bCs/>
          <w:color w:val="3F62BE"/>
        </w:rPr>
      </w:pPr>
      <w:r>
        <w:rPr>
          <w:b/>
          <w:bCs/>
          <w:color w:val="3F62BE"/>
        </w:rPr>
        <w:t>Во время выполнения упражнения запрещается: изменять положение туловища, то есть отклонять его вперед и назад; останавливать движение или опускать штангу; сгибать колени или передвигать ступни ног.</w:t>
      </w:r>
    </w:p>
    <w:p>
      <w:pPr>
        <w:pStyle w:val="Style15"/>
        <w:spacing w:before="0" w:after="0"/>
        <w:ind w:left="-7" w:right="-7" w:firstLine="89"/>
        <w:rPr>
          <w:b/>
          <w:b/>
          <w:bCs/>
          <w:color w:val="3F62BE"/>
        </w:rPr>
      </w:pPr>
      <w:r>
        <w:rPr>
          <w:b/>
          <w:bCs/>
          <w:color w:val="3F62BE"/>
        </w:rPr>
        <w:t>Жим лежа выполняется на горизонтальной скамейке шириной от 25 до 30 см и высотой от 35 до 45 см. Штанга берется со стоек и опускается на грудь в исходное положение, при котором гриф касается груди. Ширина хвата не должна превышать 80 см. Туловище, голова и ноги опираются о скамейку. Ноги могут быть полностью выпрямлены и лежать на скамейке или же опущены вниз по обе стороны от нее с упором ступней на помост.</w:t>
      </w:r>
    </w:p>
    <w:p>
      <w:pPr>
        <w:pStyle w:val="Style15"/>
        <w:spacing w:before="0" w:after="0"/>
        <w:ind w:left="-7" w:right="-7" w:firstLine="89"/>
        <w:rPr>
          <w:b/>
          <w:b/>
          <w:bCs/>
          <w:color w:val="3F62BE"/>
        </w:rPr>
      </w:pPr>
      <w:r>
        <w:rPr>
          <w:b/>
          <w:bCs/>
          <w:color w:val="3F62BE"/>
        </w:rPr>
        <w:t>После сигнала судьи атлет выжимает штангу до полного выпрямления рук.</w:t>
      </w:r>
    </w:p>
    <w:p>
      <w:pPr>
        <w:pStyle w:val="Style15"/>
        <w:spacing w:before="0" w:after="0"/>
        <w:ind w:left="-7" w:right="-7" w:firstLine="89"/>
        <w:rPr>
          <w:b/>
          <w:b/>
          <w:bCs/>
          <w:color w:val="3F62BE"/>
        </w:rPr>
      </w:pPr>
      <w:r>
        <w:rPr>
          <w:b/>
          <w:bCs/>
          <w:color w:val="3F62BE"/>
        </w:rPr>
        <w:t>При выполнении упражнения запрещается: изменять принятое при старте положение — поднимать или передвигать голову, туловище, ягодицы и ноги; делать «швунг» грудью при начале движения; останавливать или опускать штангу вниз.</w:t>
      </w:r>
    </w:p>
    <w:p>
      <w:pPr>
        <w:pStyle w:val="Style15"/>
        <w:spacing w:before="0" w:after="0"/>
        <w:ind w:left="-7" w:right="-7" w:firstLine="89"/>
        <w:rPr>
          <w:b/>
          <w:b/>
          <w:bCs/>
          <w:color w:val="3F62BE"/>
        </w:rPr>
      </w:pPr>
      <w:r>
        <w:rPr>
          <w:b/>
          <w:bCs/>
          <w:color w:val="3F62BE"/>
        </w:rPr>
        <w:t>Приседание выполняется из положения стоя со штангой на плечах.</w:t>
      </w:r>
    </w:p>
    <w:p>
      <w:pPr>
        <w:pStyle w:val="Style15"/>
        <w:spacing w:before="0" w:after="0"/>
        <w:ind w:left="-7" w:right="-7" w:firstLine="89"/>
        <w:rPr>
          <w:b/>
          <w:b/>
          <w:bCs/>
          <w:color w:val="3F62BE"/>
        </w:rPr>
      </w:pPr>
      <w:r>
        <w:rPr>
          <w:b/>
          <w:bCs/>
          <w:color w:val="3F62BE"/>
        </w:rPr>
        <w:t>Штанга берется со стоек и поддерживается руками произвольным хватом. В исходном положении ноги и туловище должны быть выпрямлены и носки ног находиться на одной линии. Под пятки может быть подложен брусок высотой до 5 см.</w:t>
      </w:r>
    </w:p>
    <w:p>
      <w:pPr>
        <w:pStyle w:val="Style15"/>
        <w:spacing w:before="0" w:after="0"/>
        <w:ind w:left="-7" w:right="-7" w:firstLine="89"/>
        <w:rPr>
          <w:b/>
          <w:b/>
          <w:bCs/>
          <w:color w:val="3F62BE"/>
        </w:rPr>
      </w:pPr>
      <w:r>
        <w:rPr>
          <w:b/>
          <w:bCs/>
          <w:color w:val="3F62BE"/>
        </w:rPr>
        <w:t>После сигнала судьи атлет опускается в подсед положения, когда бедра будут ниже уровня горизонтали, и затем поднимается в исходное положение до полного выпрямления ног и туловища.</w:t>
      </w:r>
    </w:p>
    <w:p>
      <w:pPr>
        <w:pStyle w:val="Style15"/>
        <w:spacing w:before="0" w:after="0"/>
        <w:ind w:left="-7" w:right="-7" w:firstLine="89"/>
        <w:rPr>
          <w:b/>
          <w:b/>
          <w:bCs/>
          <w:color w:val="3F62BE"/>
        </w:rPr>
      </w:pPr>
      <w:r>
        <w:rPr>
          <w:b/>
          <w:bCs/>
          <w:color w:val="3F62BE"/>
        </w:rPr>
        <w:t>При выполнении упражнения запрещается: меня положение штанги на плечах и ширину хвата; передвигать ступни ног; подниматься из подседа, используя рессорное действие ног и «отдачу»; делать повторные попытки подъема из подседа.</w:t>
      </w:r>
    </w:p>
    <w:p>
      <w:pPr>
        <w:pStyle w:val="Style15"/>
        <w:spacing w:before="0" w:after="0"/>
        <w:ind w:left="-7" w:right="-7" w:firstLine="89"/>
        <w:rPr>
          <w:b/>
          <w:b/>
          <w:bCs/>
          <w:color w:val="3F62BE"/>
        </w:rPr>
      </w:pPr>
      <w:r>
        <w:rPr>
          <w:b/>
          <w:bCs/>
          <w:color w:val="3F62BE"/>
        </w:rPr>
        <w:t>Становая тяга выполняется из положения тяжелоатлетического старта.</w:t>
      </w:r>
    </w:p>
    <w:p>
      <w:pPr>
        <w:pStyle w:val="Style15"/>
        <w:spacing w:before="0" w:after="0"/>
        <w:ind w:left="-7" w:right="-7" w:firstLine="89"/>
        <w:rPr>
          <w:b/>
          <w:b/>
          <w:bCs/>
          <w:color w:val="3F62BE"/>
        </w:rPr>
      </w:pPr>
      <w:r>
        <w:rPr>
          <w:b/>
          <w:bCs/>
          <w:color w:val="3F62BE"/>
        </w:rPr>
        <w:t>Атлет поднимает штангу равномерно, удерживая снаряд прямыми руками хватом сверху или разнохватом, до полного выпрямления ног и туловища, с отведением плечей назад в конечной фазе движения.</w:t>
      </w:r>
    </w:p>
    <w:p>
      <w:pPr>
        <w:pStyle w:val="Style15"/>
        <w:spacing w:before="0" w:after="0"/>
        <w:ind w:left="-7" w:right="-7" w:firstLine="89"/>
        <w:rPr>
          <w:b/>
          <w:b/>
          <w:bCs/>
          <w:color w:val="3F62BE"/>
        </w:rPr>
      </w:pPr>
      <w:r>
        <w:rPr>
          <w:b/>
          <w:bCs/>
          <w:color w:val="3F62BE"/>
        </w:rPr>
        <w:t>При выполнении упражнения запрещается: останавливать или опускать штангу вниз; класть штангу бедра; передвигать ступни ног.</w:t>
        <w:br/>
        <w:t>В 1964 году в Токио на конгрессе Международное федерации тяжелой атлетики обсуждался вопрос официальном признании силового троеборья в качестве разновидности тяжелоатлетического спорта. Однако тогда это предложение не получило поддержки.</w:t>
      </w:r>
    </w:p>
    <w:p>
      <w:pPr>
        <w:pStyle w:val="Style15"/>
        <w:spacing w:before="0" w:after="0"/>
        <w:ind w:left="-7" w:right="-7" w:firstLine="89"/>
        <w:rPr>
          <w:b/>
          <w:b/>
          <w:bCs/>
          <w:color w:val="3F62BE"/>
        </w:rPr>
      </w:pPr>
      <w:r>
        <w:rPr>
          <w:b/>
          <w:bCs/>
          <w:color w:val="3F62BE"/>
        </w:rPr>
        <w:t>В настоящее время высшие достижения мира в силовых упражнениях следующие:</w:t>
      </w:r>
    </w:p>
    <w:p>
      <w:pPr>
        <w:pStyle w:val="Style15"/>
        <w:spacing w:before="0" w:after="0"/>
        <w:ind w:left="-7" w:right="-7" w:firstLine="89"/>
        <w:rPr/>
      </w:pPr>
      <w:r>
        <w:rPr/>
        <w:t> </w:t>
      </w:r>
    </w:p>
    <w:tbl>
      <w:tblPr>
        <w:tblW w:w="5640" w:type="dxa"/>
        <w:jc w:val="center"/>
        <w:tblInd w:w="0" w:type="dxa"/>
        <w:tblLayout w:type="fixed"/>
        <w:tblCellMar>
          <w:top w:w="0" w:type="dxa"/>
          <w:left w:w="0" w:type="dxa"/>
          <w:bottom w:w="0" w:type="dxa"/>
          <w:right w:w="0" w:type="dxa"/>
        </w:tblCellMar>
      </w:tblPr>
      <w:tblGrid>
        <w:gridCol w:w="1176"/>
        <w:gridCol w:w="1007"/>
        <w:gridCol w:w="1006"/>
        <w:gridCol w:w="1335"/>
        <w:gridCol w:w="1116"/>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Весовая категория</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Подъем на бицепсы</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3F62BE"/>
              </w:rPr>
              <w:t>Жим лежа</w:t>
            </w:r>
            <w:r>
              <w:rPr/>
              <w:t xml:space="preserve"> </w:t>
            </w:r>
          </w:p>
          <w:p>
            <w:pPr>
              <w:pStyle w:val="Style15"/>
              <w:spacing w:before="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xml:space="preserve">Приседания со штангой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Становая</w:t>
              <w:br/>
              <w:t>тяга</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до 56 к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6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07,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12,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до 60 к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63,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31,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1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28</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до 67,5 к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72,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4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43,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до 75 к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81,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6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3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78,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до 82,5 к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8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92,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3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85,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до 90 к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9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06,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74,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88,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Свыше 90 кг</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06,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250,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331,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334,5</w:t>
            </w:r>
          </w:p>
        </w:tc>
      </w:tr>
    </w:tbl>
    <w:p>
      <w:pPr>
        <w:pStyle w:val="Style15"/>
        <w:spacing w:before="0" w:after="0"/>
        <w:ind w:left="-7" w:right="-7" w:firstLine="89"/>
        <w:rPr>
          <w:b/>
          <w:b/>
          <w:bCs/>
          <w:color w:val="3F62BE"/>
        </w:rPr>
      </w:pPr>
      <w:r>
        <w:rPr>
          <w:b/>
          <w:bCs/>
          <w:color w:val="3F62BE"/>
        </w:rPr>
        <w:br/>
        <w:t>   Поскольку силовое троеборье состоит из упражнений, удельный вес которых в атлетической тренировке весьма велик, достижения в нем обычно рассматриваются как своеобразный показатель класса спортсмена.</w:t>
      </w:r>
    </w:p>
    <w:p>
      <w:pPr>
        <w:pStyle w:val="Style15"/>
        <w:spacing w:before="0" w:after="0"/>
        <w:ind w:left="-7" w:right="-7" w:firstLine="89"/>
        <w:rPr>
          <w:b/>
          <w:b/>
          <w:bCs/>
          <w:color w:val="3F62BE"/>
        </w:rPr>
      </w:pPr>
      <w:r>
        <w:rPr>
          <w:b/>
          <w:bCs/>
          <w:color w:val="3F62BE"/>
        </w:rPr>
        <w:t>Ниже мы приводим нормативы, выработанные практикой атлетизма. Заметьте: они очень высоки. Для того чтобы получить оценку «хорошо» или «отлично», вам, наверно, придется потрудиться еще не один месяц, а то и год. Не пасуйте перед трудностями. Штурмуйте нормативы настойчиво и упорно. И успехи придут. Помните: сила — это естественное продолжение атлетической красоты.</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Оценки в силовых упражнениях</w:t>
      </w:r>
    </w:p>
    <w:tbl>
      <w:tblPr>
        <w:tblW w:w="6637" w:type="dxa"/>
        <w:jc w:val="center"/>
        <w:tblInd w:w="0" w:type="dxa"/>
        <w:tblLayout w:type="fixed"/>
        <w:tblCellMar>
          <w:top w:w="0" w:type="dxa"/>
          <w:left w:w="0" w:type="dxa"/>
          <w:bottom w:w="0" w:type="dxa"/>
          <w:right w:w="0" w:type="dxa"/>
        </w:tblCellMar>
      </w:tblPr>
      <w:tblGrid>
        <w:gridCol w:w="1129"/>
        <w:gridCol w:w="757"/>
        <w:gridCol w:w="555"/>
        <w:gridCol w:w="555"/>
        <w:gridCol w:w="757"/>
        <w:gridCol w:w="555"/>
        <w:gridCol w:w="555"/>
        <w:gridCol w:w="757"/>
        <w:gridCol w:w="502"/>
        <w:gridCol w:w="515"/>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Весовая категория</w:t>
            </w:r>
          </w:p>
        </w:tc>
        <w:tc>
          <w:tcPr>
            <w:tcW w:w="1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color w:val="3F62BE"/>
              </w:rPr>
            </w:pPr>
            <w:r>
              <w:rPr>
                <w:b/>
                <w:bCs/>
                <w:color w:val="3F62BE"/>
              </w:rPr>
              <w:t xml:space="preserve">Приседания </w:t>
            </w:r>
          </w:p>
          <w:p>
            <w:pPr>
              <w:pStyle w:val="Style15"/>
              <w:spacing w:before="0" w:after="0"/>
              <w:rPr>
                <w:b/>
                <w:b/>
                <w:bCs/>
                <w:color w:val="3F62BE"/>
              </w:rPr>
            </w:pPr>
            <w:r>
              <w:rPr>
                <w:b/>
                <w:bCs/>
                <w:color w:val="3F62BE"/>
              </w:rPr>
              <w:t>со штангой</w:t>
            </w:r>
          </w:p>
        </w:tc>
        <w:tc>
          <w:tcPr>
            <w:tcW w:w="1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Становая тяга</w:t>
            </w:r>
          </w:p>
        </w:tc>
        <w:tc>
          <w:tcPr>
            <w:tcW w:w="1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Подъем на бицепсы</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Удовл.</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Хор.</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Отл.</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Удовл.</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Хор.</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Отл.</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Удовл.</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Хор.</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Отл.</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до 56 кг</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9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0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2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2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3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5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35</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4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45</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 xml:space="preserve">до 60 кг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0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3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7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40</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45</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50</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до 67,5 кг</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1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42,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4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6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87,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45</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5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55</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до 75 кг</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2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3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5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6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8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2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50</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55</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60</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до 82,5 кг</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35,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5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67,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7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200</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222,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55</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60</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67,5</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до 90 кг</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4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6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8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21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24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60</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67,5</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75</w:t>
            </w:r>
          </w:p>
        </w:tc>
      </w:tr>
      <w:tr>
        <w:trPr/>
        <w:tc>
          <w:tcPr>
            <w:tcW w:w="11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Свыше</w:t>
              <w:br/>
              <w:t>90 кг</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62,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7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1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21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227,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26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67,5</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75</w:t>
            </w:r>
          </w:p>
        </w:tc>
        <w:tc>
          <w:tcPr>
            <w:tcW w:w="5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bCs/>
                <w:color w:val="3F62BE"/>
              </w:rPr>
            </w:pPr>
            <w:r>
              <w:rPr>
                <w:b/>
                <w:bCs/>
                <w:color w:val="3F62BE"/>
              </w:rPr>
              <w:t>82,5</w:t>
            </w:r>
          </w:p>
        </w:tc>
      </w:tr>
    </w:tbl>
    <w:p>
      <w:pPr>
        <w:pStyle w:val="Style15"/>
        <w:spacing w:before="0" w:after="0"/>
        <w:ind w:left="-7" w:right="-7" w:firstLine="89"/>
        <w:rPr>
          <w:b/>
          <w:b/>
          <w:bCs/>
          <w:color w:val="3F62BE"/>
        </w:rPr>
      </w:pPr>
      <w:r>
        <w:rPr>
          <w:b/>
          <w:bCs/>
          <w:color w:val="3F62BE"/>
        </w:rPr>
        <w:br/>
        <w:t>   У хорошего атлета не бывает слабых мест, ибо гармония мышечного развития есть не что иное, как внешнее проявление другой гармонии — гармонии силы.</w:t>
      </w:r>
    </w:p>
    <w:p>
      <w:pPr>
        <w:pStyle w:val="Style15"/>
        <w:spacing w:before="0" w:after="0"/>
        <w:ind w:left="-7" w:right="-7" w:firstLine="89"/>
        <w:rPr>
          <w:b/>
          <w:b/>
          <w:bCs/>
          <w:color w:val="3F62BE"/>
        </w:rPr>
      </w:pPr>
      <w:r>
        <w:rPr>
          <w:b/>
          <w:bCs/>
          <w:color w:val="3F62BE"/>
        </w:rPr>
        <w:t>К высоким результатам нужно стремиться не только в силовом троеборье, но и в других упражнениях. Прочность цепи определяется самым слабым звеном. Подобно этому сила атлета, развитого неравномерно, будет зависеть от его самых слабых мест. Не иметь таких мест — одна из первостепенных задач. Иными словами, если ваши руки очень сильны, позаботьтесь о том, бы ноги были им под стать. Могучая спина должна сочетаться с соответствующе развитым брюшным прессом. Соответствующе развитым! Звучит довольно туманно. А можно ли выразить это соответствие конкретным языком цифр? Да, можно. Соотношения силы разных мышечных групп, выведенные из практики атлетизма, несомненно, помогут вам узнать свои слабые места и более рационально распределять усилия на тренировках.</w:t>
      </w:r>
    </w:p>
    <w:p>
      <w:pPr>
        <w:pStyle w:val="Style15"/>
        <w:spacing w:before="0" w:after="0"/>
        <w:ind w:left="-7" w:right="-7" w:firstLine="89"/>
        <w:rPr>
          <w:b/>
          <w:b/>
          <w:bCs/>
          <w:color w:val="3F62BE"/>
        </w:rPr>
      </w:pPr>
      <w:r>
        <w:rPr>
          <w:b/>
          <w:bCs/>
          <w:color w:val="3F62BE"/>
        </w:rPr>
        <w:t>Замечено, что если жим стоя (без отклона) принять за 100 процентов, то при подъеме штанги на бицепс гармонично развитый атлет может поднять снаряд, составляющий 65 процентов от веса в жиме стоя, для наглядности вместо процентов мы дальше будем оперировать килограммами. Итак, если стоя вы выжимаете 100 кг, разводка рук в стороны в этом положении выразится суммой в 40 кг, то есть по 20 кг на каждую руку. Результат при разводке рук в стороны в положении лежа будет больше — 45 кг, или 22,5 кг на каждую руку.</w:t>
      </w:r>
    </w:p>
    <w:p>
      <w:pPr>
        <w:pStyle w:val="Style15"/>
        <w:spacing w:before="0" w:after="0"/>
        <w:ind w:left="-7" w:right="-7" w:firstLine="89"/>
        <w:rPr>
          <w:b/>
          <w:b/>
          <w:bCs/>
          <w:color w:val="3F62BE"/>
        </w:rPr>
      </w:pPr>
      <w:r>
        <w:rPr>
          <w:b/>
          <w:bCs/>
          <w:color w:val="3F62BE"/>
        </w:rPr>
        <w:t>В поднимании штанги лежа прямыми руками из-за головы вы должны справляться с весом 60 кг.</w:t>
      </w:r>
    </w:p>
    <w:p>
      <w:pPr>
        <w:pStyle w:val="Style15"/>
        <w:spacing w:before="0" w:after="0"/>
        <w:ind w:left="-7" w:right="-7" w:firstLine="89"/>
        <w:rPr>
          <w:b/>
          <w:b/>
          <w:bCs/>
          <w:color w:val="3F62BE"/>
        </w:rPr>
      </w:pPr>
      <w:r>
        <w:rPr>
          <w:b/>
          <w:bCs/>
          <w:color w:val="3F62BE"/>
        </w:rPr>
        <w:t>Несколько сложней вычислить результат в приседании. Это делается по формуле: 215 кг (процентов от жима стоя) — 0,5 вашего собственного веса.</w:t>
      </w:r>
    </w:p>
    <w:p>
      <w:pPr>
        <w:pStyle w:val="Style15"/>
        <w:spacing w:before="0" w:after="0"/>
        <w:ind w:left="-7" w:right="-7" w:firstLine="89"/>
        <w:rPr>
          <w:b/>
          <w:b/>
          <w:bCs/>
          <w:color w:val="3F62BE"/>
        </w:rPr>
      </w:pPr>
      <w:r>
        <w:rPr>
          <w:b/>
          <w:bCs/>
          <w:color w:val="3F62BE"/>
        </w:rPr>
        <w:t>Результат в становой тяге вы получите, если вычтет половину собственного веса из 235 кг (процентов от жима стоя).</w:t>
      </w:r>
    </w:p>
    <w:p>
      <w:pPr>
        <w:pStyle w:val="Style15"/>
        <w:spacing w:before="0" w:after="0"/>
        <w:ind w:left="-7" w:right="-7" w:firstLine="89"/>
        <w:rPr>
          <w:b/>
          <w:b/>
          <w:bCs/>
          <w:color w:val="3F62BE"/>
        </w:rPr>
      </w:pPr>
      <w:r>
        <w:rPr>
          <w:b/>
          <w:bCs/>
          <w:color w:val="3F62BE"/>
        </w:rPr>
        <w:t>Поднимание туловища из положения лежа с отягощением за головой. Вес отягощения должен составлять 75 кг (процентов) минус половина собственного веса.</w:t>
      </w:r>
    </w:p>
    <w:p>
      <w:pPr>
        <w:pStyle w:val="Style15"/>
        <w:spacing w:before="0" w:after="0"/>
        <w:ind w:left="-7" w:right="-7" w:firstLine="89"/>
        <w:rPr>
          <w:b/>
          <w:b/>
          <w:bCs/>
          <w:color w:val="3F62BE"/>
        </w:rPr>
      </w:pPr>
      <w:r>
        <w:rPr>
          <w:b/>
          <w:bCs/>
          <w:color w:val="3F62BE"/>
        </w:rPr>
        <w:t>В упражнении «крест» (руки в стороны, ладони вверх) при жиме стоя 100 кг вы должны удерживать 56 кг, по 28 кг на каждую руку.</w:t>
      </w:r>
    </w:p>
    <w:p>
      <w:pPr>
        <w:pStyle w:val="Style15"/>
        <w:spacing w:before="0" w:after="0"/>
        <w:ind w:left="-7" w:right="-7" w:firstLine="89"/>
        <w:rPr>
          <w:b/>
          <w:b/>
          <w:bCs/>
          <w:color w:val="3F62BE"/>
        </w:rPr>
      </w:pPr>
      <w:r>
        <w:rPr>
          <w:b/>
          <w:bCs/>
          <w:color w:val="3F62BE"/>
        </w:rPr>
        <w:t>Вот некоторые элементы той мозаики, из которой складывается гармония сил и красоты!</w:t>
        <w:br/>
        <w:t>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24 </w:t>
      </w:r>
      <w:r>
        <w:rPr>
          <w:b/>
          <w:bCs/>
          <w:color w:val="3F62BE"/>
        </w:rPr>
        <w:t>ПОДВИГИ СИЛЫ.</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Когда, в какие времена люди больше всего почитали силу? Бывало ли, чтобы стальные мускулы и мужественный облик оставляли людей равнодушными и незаинтересованными? Есть ли страны и народы, которые бы не оставили восторженных свидетельств своего преклонения перед здоровым, мощным и красивым человеческим телом?</w:t>
      </w:r>
    </w:p>
    <w:p>
      <w:pPr>
        <w:pStyle w:val="Style15"/>
        <w:spacing w:before="0" w:after="0"/>
        <w:ind w:left="-7" w:right="-7" w:firstLine="89"/>
        <w:rPr>
          <w:b/>
          <w:b/>
          <w:bCs/>
          <w:color w:val="3F62BE"/>
        </w:rPr>
      </w:pPr>
      <w:r>
        <w:rPr>
          <w:b/>
          <w:bCs/>
          <w:color w:val="3F62BE"/>
        </w:rPr>
        <w:t>Задайте себе эти вопросы. Подумайте. Вспомните. И вы, наверное, придете к выводу, что во все времена и во все века сила была предметом гордости и восхищения. Народы многих стран мира в сказаниях, песнях, былинах и эпосах наделяли своих героев невиданной богатырской силой. Как сказал поэт, добро должно быть с кулаками. Герой не герой, если не может он постоять за родную землю, защитить свое достоинство, встать на сторону униженных и угнетенных. А для всего этого, в частности, нужна и сила.</w:t>
      </w:r>
    </w:p>
    <w:p>
      <w:pPr>
        <w:pStyle w:val="Style15"/>
        <w:spacing w:before="0" w:after="0"/>
        <w:ind w:left="-7" w:right="-7" w:firstLine="89"/>
        <w:rPr>
          <w:b/>
          <w:b/>
          <w:bCs/>
          <w:color w:val="3F62BE"/>
        </w:rPr>
      </w:pPr>
      <w:r>
        <w:rPr>
          <w:b/>
          <w:bCs/>
          <w:color w:val="3F62BE"/>
        </w:rPr>
        <w:t>Романтикой силы пронизаны все поэтические мифы о Геракле. В них живет мечта о человеке, которого не остановят никакие преграды.</w:t>
      </w:r>
    </w:p>
    <w:p>
      <w:pPr>
        <w:pStyle w:val="Style15"/>
        <w:spacing w:before="0" w:after="0"/>
        <w:ind w:left="-7" w:right="-7" w:firstLine="89"/>
        <w:rPr>
          <w:b/>
          <w:b/>
          <w:bCs/>
          <w:color w:val="3F62BE"/>
        </w:rPr>
      </w:pPr>
      <w:r>
        <w:rPr>
          <w:b/>
          <w:bCs/>
          <w:color w:val="3F62BE"/>
        </w:rPr>
        <w:t>Бескрайные дикие степи. Два войска застыли друг против друга: русское и печенежское. Насторожились. Колышется лес пик. И вот выходят вперед два могучих богатыря и схватываются в смертельной схватке, чтобы единоборством решить судьбу войны. Велик и страшен печенежский боец. Ох и плохо же придется славянину! Но что это? Светловолосый русич могучим движением взметнул над головой грузное тело и, сдавив со страшной силой, грянул им о сырую землю. Под свист и улюлюкание, как дым, растаяли в ковыльных степях посрамленные печенежские полки.</w:t>
      </w:r>
    </w:p>
    <w:p>
      <w:pPr>
        <w:pStyle w:val="Style15"/>
        <w:spacing w:before="0" w:after="0"/>
        <w:ind w:left="-7" w:right="-7" w:firstLine="89"/>
        <w:rPr>
          <w:b/>
          <w:b/>
          <w:bCs/>
          <w:color w:val="3F62BE"/>
        </w:rPr>
      </w:pPr>
      <w:r>
        <w:rPr>
          <w:b/>
          <w:bCs/>
          <w:color w:val="3F62BE"/>
        </w:rPr>
        <w:t>Сурово море. До неба встают водяные горы. Столетия пройдут, прежде чем Колумб проложит голубую дорогу в Новый Свет. Но викинги не хотят ждать. Хоть и неведомо им будущее слово «Америка», страна Винланд, далекая и неведомая, снится морским скитальцам в коротких тревожных снах. Весла, как щепки, будут ломаться в руках у моряков. Канаты с яростью зверей станут выворачивать им руки. И все-таки могучие люди победят!</w:t>
      </w:r>
    </w:p>
    <w:p>
      <w:pPr>
        <w:pStyle w:val="Style15"/>
        <w:spacing w:before="0" w:after="0"/>
        <w:ind w:left="-7" w:right="-7" w:firstLine="89"/>
        <w:rPr>
          <w:b/>
          <w:b/>
          <w:bCs/>
          <w:color w:val="3F62BE"/>
        </w:rPr>
      </w:pPr>
      <w:r>
        <w:rPr>
          <w:b/>
          <w:bCs/>
          <w:color w:val="3F62BE"/>
        </w:rPr>
        <w:t>Уважение к силе не умерло и в наши дни. Вспомните, как под занавес чемпионата мира по тяжелой атлетике в Берлине Леонид Жаботинский начал незабываемую дуэль с неслыханной тяжестью — 218 кг! За всю историю этого вида спорта ни один атлет не посягал на такой вес. Гриф согнулся в дугу, когда богатырь потянул штангу вверх. Короткая остановка. Штанга на груди. Тяжеленный снаряд, как пресс вдавливает атлета в помост. Побелели пальцы. Неимоверное напряжение исказило лицо атлета.</w:t>
      </w:r>
    </w:p>
    <w:p>
      <w:pPr>
        <w:pStyle w:val="Style15"/>
        <w:spacing w:before="0" w:after="0"/>
        <w:ind w:left="-7" w:right="-7" w:firstLine="89"/>
        <w:rPr>
          <w:b/>
          <w:b/>
          <w:bCs/>
          <w:color w:val="3F62BE"/>
        </w:rPr>
      </w:pPr>
      <w:r>
        <w:rPr>
          <w:b/>
          <w:bCs/>
          <w:color w:val="3F62BE"/>
        </w:rPr>
        <w:t>В человеческих ли силах победить эту груду холодной стали? Найдется ли в мышцах столь чудовищная сила, чтобы взметнуть снаряд над головой? Ждут болельщики. Телекомментаторы замерли на полуслове. Операторы держат штангиста под прицелом видоискателей кинокамер.</w:t>
      </w:r>
    </w:p>
    <w:p>
      <w:pPr>
        <w:pStyle w:val="Style15"/>
        <w:spacing w:before="0" w:after="0"/>
        <w:ind w:left="-7" w:right="-7" w:firstLine="89"/>
        <w:rPr>
          <w:b/>
          <w:b/>
          <w:bCs/>
          <w:color w:val="3F62BE"/>
        </w:rPr>
      </w:pPr>
      <w:r>
        <w:rPr>
          <w:b/>
          <w:bCs/>
          <w:color w:val="3F62BE"/>
        </w:rPr>
        <w:t>Быть или не быть?</w:t>
      </w:r>
    </w:p>
    <w:p>
      <w:pPr>
        <w:pStyle w:val="Style15"/>
        <w:spacing w:before="0" w:after="0"/>
        <w:ind w:left="-7" w:right="-7" w:firstLine="89"/>
        <w:rPr>
          <w:b/>
          <w:b/>
          <w:bCs/>
          <w:color w:val="3F62BE"/>
        </w:rPr>
      </w:pPr>
      <w:r>
        <w:rPr>
          <w:b/>
          <w:bCs/>
          <w:color w:val="3F62BE"/>
        </w:rPr>
        <w:t>Быть! В грохоте аплодисментов, как символ безграничных возможностей человека, застыл на помосте советский богатырь, держа над головой укрощенный металл.</w:t>
      </w:r>
    </w:p>
    <w:p>
      <w:pPr>
        <w:pStyle w:val="Style15"/>
        <w:spacing w:before="0" w:after="0"/>
        <w:ind w:left="-7" w:right="-7" w:firstLine="89"/>
        <w:rPr>
          <w:b/>
          <w:b/>
          <w:bCs/>
          <w:color w:val="3F62BE"/>
        </w:rPr>
      </w:pPr>
      <w:r>
        <w:rPr>
          <w:b/>
          <w:bCs/>
          <w:color w:val="3F62BE"/>
        </w:rPr>
        <w:t>Такие совершенные снаряды, как современная штанга, появились в распоряжении атлетов сравнительно недавно. А тремя тяжелоатлетическими упражнениями отнюдь не ограничивается обширное поле деятельности, на котором может показать себя человеческая сила. Известно много примеров мощи, которые не могут не вызвать восхищения. Давайте же совершим небольшой экскурс в прошлое и поговорим о людях, которые сделали историю атлетизма.</w:t>
      </w:r>
    </w:p>
    <w:p>
      <w:pPr>
        <w:pStyle w:val="Style15"/>
        <w:spacing w:before="0" w:after="0"/>
        <w:ind w:left="-7" w:right="-7" w:firstLine="89"/>
        <w:rPr>
          <w:b/>
          <w:b/>
          <w:bCs/>
          <w:color w:val="3F62BE"/>
        </w:rPr>
      </w:pPr>
      <w:r>
        <w:rPr>
          <w:b/>
          <w:bCs/>
          <w:color w:val="3F62BE"/>
        </w:rPr>
        <w:t>Глаза разбегаются от обилия имен. На рубеже века атлеты соревновались во множестве упражнений и почти в каждом был свой чемпион. В книге, вышедшей в 1911 году, приводятся, например, такие упражнения (цитируем, сохраняя стиль подлинника): «...одновременное выжимание двумя руками двух гантелей; выжимание обеими руками в сидячем положении; выжимание тяжести, лежа на спине; выталкивание тяжести, лежа на спине; приседания с тяжестью на плечах; приседание, держа одновременно гантель на вытянутых руках над головой; приседание с гирями в руках, вытянутыми над головой; сидеть по-турецки и подниматься, держа в руках тяжесть; выжимание ногами (при этом атлет лежит на спине и жмет тяжесть на подошвах ног); держать на вытянутых руках над головой какую-нибудь тяжесть (штангу или гантель), затем постепенно опускаясь, лечь на спину и потом опять подняться...»</w:t>
      </w:r>
    </w:p>
    <w:p>
      <w:pPr>
        <w:pStyle w:val="Style15"/>
        <w:spacing w:before="0" w:after="0"/>
        <w:ind w:left="-7" w:right="-7" w:firstLine="89"/>
        <w:rPr>
          <w:b/>
          <w:b/>
          <w:bCs/>
          <w:color w:val="3F62BE"/>
        </w:rPr>
      </w:pPr>
      <w:r>
        <w:rPr>
          <w:b/>
          <w:bCs/>
          <w:color w:val="3F62BE"/>
        </w:rPr>
        <w:t>И прочее, и прочее, и прочее.</w:t>
      </w:r>
    </w:p>
    <w:p>
      <w:pPr>
        <w:pStyle w:val="Style15"/>
        <w:spacing w:before="0" w:after="0"/>
        <w:ind w:left="-7" w:right="-7" w:firstLine="89"/>
        <w:rPr>
          <w:b/>
          <w:b/>
          <w:bCs/>
          <w:color w:val="3F62BE"/>
        </w:rPr>
      </w:pPr>
      <w:r>
        <w:rPr>
          <w:b/>
          <w:bCs/>
          <w:color w:val="3F62BE"/>
        </w:rPr>
        <w:t>Увы, перечислить все номера тогдашней тяжелоатлетической программы нет никакой возможности. Заметим только, что уже в конце XIX века русские атлеты «с позиции силы» уверенно вступили в железную игру. 2 августа 1898 года в Вене Г. Гаккеншмидт лежа выжал 333 и вытолкнул 360 фунтов. Он же в январе 1902 года из положения сидя по-турецки и держа в руках гантель весом в 187 фунтов поднялся в стойку, а с гантелью в 110 фунтов проделал это диковинное упражнение пять раз.</w:t>
      </w:r>
    </w:p>
    <w:p>
      <w:pPr>
        <w:pStyle w:val="Style15"/>
        <w:spacing w:before="0" w:after="0"/>
        <w:ind w:left="-7" w:right="-7" w:firstLine="89"/>
        <w:rPr>
          <w:b/>
          <w:b/>
          <w:bCs/>
          <w:color w:val="3F62BE"/>
        </w:rPr>
      </w:pPr>
      <w:r>
        <w:rPr>
          <w:b/>
          <w:bCs/>
          <w:color w:val="3F62BE"/>
        </w:rPr>
        <w:t>24 сентября 1900 года в Лейпциге Георг Лурих присел, держа в вытянутых руках над головой по гире в 110 фунтов. Тогда это были рекорды, вызывавшие удивление. Кстати сказать, находились охотники состязаться даже в таком курьезном упражнении, как «приседание без тяжестей»: 4 июля 1899 года в Вене Макс Дантаг присел 6 тысяч раз в течение трех часов. Как говорится, охота пуще неволи.</w:t>
      </w:r>
    </w:p>
    <w:p>
      <w:pPr>
        <w:pStyle w:val="Style15"/>
        <w:spacing w:before="0" w:after="0"/>
        <w:ind w:left="-7" w:right="-7" w:firstLine="89"/>
        <w:rPr>
          <w:b/>
          <w:b/>
          <w:bCs/>
          <w:color w:val="3F62BE"/>
        </w:rPr>
      </w:pPr>
      <w:r>
        <w:rPr>
          <w:b/>
          <w:bCs/>
          <w:color w:val="3F62BE"/>
        </w:rPr>
        <w:t>В конце прошлого века, когда в ходу были тяжелые шаровые штанги, неуклюжие гири и прочие незамысловатые снаряды, техника выполнения упражнений, естественно, была примитивной. Самым доступным способом померяться силой долгое время оставалось приподнимание тяжести от земли.</w:t>
      </w:r>
    </w:p>
    <w:p>
      <w:pPr>
        <w:pStyle w:val="Style15"/>
        <w:spacing w:before="0" w:after="0"/>
        <w:ind w:left="-7" w:right="-7" w:firstLine="89"/>
        <w:rPr>
          <w:b/>
          <w:b/>
          <w:bCs/>
          <w:color w:val="3F62BE"/>
        </w:rPr>
      </w:pPr>
      <w:r>
        <w:rPr>
          <w:b/>
          <w:bCs/>
          <w:color w:val="3F62BE"/>
        </w:rPr>
        <w:t>В этом испытании «грубой силы» особенно отличался громадный канадец ЛУИ СИР (вес 156 кг, объем груди 150 см). Двумя руками он отрывал от земли более 400 кг, а взявшись за кольцо, приделанное к 240-килограммовой металлической болванке, поднимал ее одним пальцем. Другой силач, француз ЛУИ ЮНИ известный более как Аполлон, (рост 188 см, вес 127 кг, бицепс 49 см, предплечье 42 см), обладал феноменальной силой рук. В числе его многочисленных силовых подвигов есть, например, вырывание на прямую руку без подседа гантели весом около 100 кг. До сих пор среди атлетов всего мира широко известна знаменитая ось Аполлона — 165-килограммовая ось от вагонетки с массивным грифом толщиной в 5 см. Эту ось Юни ежедневно поднимал в своих выступлениях на выпрямленные руки.</w:t>
      </w:r>
    </w:p>
    <w:p>
      <w:pPr>
        <w:pStyle w:val="Style15"/>
        <w:spacing w:before="0" w:after="0"/>
        <w:ind w:left="-7" w:right="-7" w:firstLine="89"/>
        <w:rPr>
          <w:b/>
          <w:b/>
          <w:bCs/>
          <w:color w:val="3F62BE"/>
        </w:rPr>
      </w:pPr>
      <w:r>
        <w:rPr>
          <w:b/>
          <w:bCs/>
          <w:color w:val="3F62BE"/>
        </w:rPr>
        <w:t>Загвоздка этого номера заключалась не только в тяжести снаряда. Поскольку гриф не вращался, а тому же охватить из-за толщины было очень трудно, даже необыкновенно сильные люди часто пасовали перед необычным снарядом. Эта своеобразная штанга как живая, вырывалась из рук.</w:t>
      </w:r>
    </w:p>
    <w:p>
      <w:pPr>
        <w:pStyle w:val="Style15"/>
        <w:spacing w:before="0" w:after="0"/>
        <w:ind w:left="-7" w:right="-7" w:firstLine="89"/>
        <w:rPr>
          <w:b/>
          <w:b/>
          <w:bCs/>
          <w:color w:val="3F62BE"/>
        </w:rPr>
      </w:pPr>
      <w:r>
        <w:rPr>
          <w:b/>
          <w:bCs/>
          <w:color w:val="3F62BE"/>
        </w:rPr>
        <w:t>Только через 30 лет после Аполлона эту ось смог поднять в толчке соотечественник Юни — чемпион Олимпийских игр 1924 года ШАРЛЬ РИГУЛО. Затем это же сумели повторить известные американские штангисты-тяжеловесы: ДЖОН ДЭВИС в 1949 году и НОРБЕРТ ШЕМАНСКИЙ в 1954 году.</w:t>
      </w:r>
    </w:p>
    <w:p>
      <w:pPr>
        <w:pStyle w:val="Style15"/>
        <w:spacing w:before="0" w:after="0"/>
        <w:ind w:left="-7" w:right="-7" w:firstLine="89"/>
        <w:rPr>
          <w:b/>
          <w:b/>
          <w:bCs/>
          <w:color w:val="3F62BE"/>
        </w:rPr>
      </w:pPr>
      <w:r>
        <w:rPr>
          <w:b/>
          <w:bCs/>
          <w:color w:val="3F62BE"/>
        </w:rPr>
        <w:br/>
        <w:t>* * *</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В начале века своими рекордами удивляли мир русские богатыри. Чемпион России 1913 и 1914 годов В. П. Херудзинский, выступая в весе «пера» (до 60 кг), толкнул 257 фунтов, а в легком (до 67,5 кг)-280 фунтов. Достижения Херудзинского были зафиксированы в качестве мировых рекордов.</w:t>
      </w:r>
    </w:p>
    <w:p>
      <w:pPr>
        <w:pStyle w:val="Style15"/>
        <w:spacing w:before="0" w:after="0"/>
        <w:ind w:left="-7" w:right="-7" w:firstLine="89"/>
        <w:rPr>
          <w:b/>
          <w:b/>
          <w:bCs/>
          <w:color w:val="3F62BE"/>
        </w:rPr>
      </w:pPr>
      <w:r>
        <w:rPr>
          <w:b/>
          <w:bCs/>
          <w:color w:val="3F62BE"/>
        </w:rPr>
        <w:t>Другой мировой рекорд установил в легком весе К. Павленко, вырвавший левой рукой 173 фунта, что было рекордом даже для полутяжелого веса.</w:t>
      </w:r>
    </w:p>
    <w:p>
      <w:pPr>
        <w:pStyle w:val="Style15"/>
        <w:spacing w:before="0" w:after="0"/>
        <w:ind w:left="-7" w:right="-7" w:firstLine="89"/>
        <w:rPr>
          <w:b/>
          <w:b/>
          <w:bCs/>
          <w:color w:val="3F62BE"/>
        </w:rPr>
      </w:pPr>
      <w:r>
        <w:rPr>
          <w:b/>
          <w:bCs/>
          <w:color w:val="3F62BE"/>
        </w:rPr>
        <w:t>Мировым рекордсменом был также основатель общества «Санитас» Л. Чаплинский. В выкручивания правой (вес до 75 кг) он показал 230 фунтов и левой -202 фунта.</w:t>
      </w:r>
    </w:p>
    <w:p>
      <w:pPr>
        <w:pStyle w:val="Style15"/>
        <w:spacing w:before="0" w:after="0"/>
        <w:ind w:left="-7" w:right="-7" w:firstLine="89"/>
        <w:rPr>
          <w:b/>
          <w:b/>
          <w:bCs/>
          <w:color w:val="3F62BE"/>
        </w:rPr>
      </w:pPr>
      <w:r>
        <w:rPr>
          <w:b/>
          <w:bCs/>
          <w:color w:val="3F62BE"/>
        </w:rPr>
        <w:t>У тяжеловесов лучше всех толкал левой рукой Ян Краузе — 243 фунта.</w:t>
        <w:br/>
        <w:t>Своими поразительными рекордами славился в былые годы также немец АРТУР САКСОН (Хенинг). Он не отличался таким могучим сложением и массивной мускулатурой, как Л. Сир и Аполлон, но силовые качества его мышц были на редкость высоки. Между прочим, он обычно тренировался с большими тяжестями и много внимания уделял укреплению сухожилий и связок. До сих пор никто даже не приблизился к его рекордам. Первый из них. Саксон, установил в подъеме штанги от плеча вверх на выпрямленную руку с отклонением и последующим выпрямлением туловища. В этом упражнения, которое называется выкручиванием, Саксон достиг феноменального, поистине фантастического результата — 167 кг. Другой рекорд он установил в подъеме штанги и гири любым способом в два приема — так называемое «доношение». Подняв штангу весом 152 кг и удерживая ее над головой в одной руке, Саксон нагибался, брал с пола гирю в 51 кг, подтягивал ее к плечу и затем выжимал вверх. Таким образом, общий вес, поднятый Саксоном на выпрямленные руки, был равен 203 кг!</w:t>
      </w:r>
    </w:p>
    <w:p>
      <w:pPr>
        <w:pStyle w:val="Style15"/>
        <w:spacing w:before="0" w:after="0"/>
        <w:ind w:left="-7" w:right="-7" w:firstLine="89"/>
        <w:rPr>
          <w:b/>
          <w:b/>
          <w:bCs/>
          <w:color w:val="3F62BE"/>
        </w:rPr>
      </w:pPr>
      <w:r>
        <w:rPr>
          <w:b/>
          <w:bCs/>
          <w:color w:val="3F62BE"/>
        </w:rPr>
        <w:t>Большое внимание укреплению связок придавал также цирковой атлет АЛЕКСАНДР ЗАСС по прозвищу Самсон. Он часто тренировался в разрывании цепей. Во время первой мировой войны Засс был тяжело ранен в ноги и попал в австрийский плен. Система гимнастики, разработанная самим атлетом, спасла его от ампутации. Едва почувствовав себя окрепшим, Александр Засс одну за другой совершил три попытки к бегству. И каждый раз неудачно. Когда пленных погнали рыть окопы против русских войск, Засс бежал в четвертый раз. Теперь в случае неудачи атлету угрожал расстрел. Засс ходил в наручниках. Перед побегом он разломал решетку камеры и разорвал цепь, соединяющую наручники, силой своих рук.</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19">
            <wp:simplePos x="0" y="0"/>
            <wp:positionH relativeFrom="column">
              <wp:posOffset>-1080135</wp:posOffset>
            </wp:positionH>
            <wp:positionV relativeFrom="line">
              <wp:posOffset>7729855</wp:posOffset>
            </wp:positionV>
            <wp:extent cx="2505075" cy="18669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14" t="-19" r="-14" b="-19"/>
                    <a:stretch>
                      <a:fillRect/>
                    </a:stretch>
                  </pic:blipFill>
                  <pic:spPr bwMode="auto">
                    <a:xfrm>
                      <a:off x="0" y="0"/>
                      <a:ext cx="2505075" cy="1866900"/>
                    </a:xfrm>
                    <a:prstGeom prst="rect">
                      <a:avLst/>
                    </a:prstGeom>
                  </pic:spPr>
                </pic:pic>
              </a:graphicData>
            </a:graphic>
          </wp:anchor>
        </w:drawing>
      </w:r>
      <w:r>
        <w:rPr>
          <w:b/>
          <w:bCs/>
          <w:color w:val="3F62BE"/>
        </w:rPr>
        <w:t>Отнюдь не гигант (рост 167 см, вес 80 кг). Зато показывал удивительные номера. Шутки ради он поднимал за задний буфер такси и, как тачку, возил его по улице. Носил на себе лошадь весом в 400 кг. Поднимал зубами стальную балку в 135 кг, на концах которой сидели два ассистента. Ложился на мостовую, и по бедрам безо всякой доски проезжал грузовик. Ловил девушку-помощницу, которая, подобно артиллерийскому снаряду, вылетала из жерла специальной пушки и описывала над ареной 12-метровую траекторию.</w:t>
      </w:r>
    </w:p>
    <w:p>
      <w:pPr>
        <w:pStyle w:val="Style15"/>
        <w:spacing w:before="0" w:after="0"/>
        <w:ind w:left="-7" w:right="-7" w:firstLine="89"/>
        <w:rPr>
          <w:b/>
          <w:b/>
          <w:bCs/>
          <w:color w:val="3F62BE"/>
        </w:rPr>
      </w:pPr>
      <w:r>
        <w:rPr>
          <w:b/>
          <w:bCs/>
          <w:color w:val="3F62BE"/>
        </w:rPr>
        <w:t>В летописи гиревого спорта отмечены также и замечательные достижения воспитанников «отца русской атлетики» В. Краевского. Труднейшие упражнения «крест» с двумя гирями по 41 кг (хват за дужки снизу) выжимание на «мосту» штанги весом в 145 кг выполнял 20-летиий атлет ГЕОРГ ГАККЕНШМИДТ. «Железный человек» СЕРГЕЙ ЕЛИСЕЕВ брал в правую руку гирю весом в 61 кг, поднимал ее вверх над головой, затем медленно опускал на прямой руке в сторону и несколько секунд удерживал в горизонтальном положении. Кроме того, он три раза подряд вырывал одной рукой две несвязанные двухпудовые гири.</w:t>
      </w:r>
    </w:p>
    <w:p>
      <w:pPr>
        <w:pStyle w:val="Style15"/>
        <w:spacing w:before="0" w:after="0"/>
        <w:ind w:left="-7" w:right="-7" w:firstLine="89"/>
        <w:rPr>
          <w:b/>
          <w:b/>
          <w:bCs/>
          <w:color w:val="3F62BE"/>
        </w:rPr>
      </w:pPr>
      <w:r>
        <w:rPr>
          <w:b/>
          <w:bCs/>
          <w:color w:val="3F62BE"/>
        </w:rPr>
        <w:t>Один из сильнейших дореволюционных гиревиков. МООР-ЗНАМЕНСКИЙ, притягивал на бицепс с пола гирю в 48 кг, держа ее на ладони. Подняв на специальной площадке оркестр из 15 человек, он в течение двух минут держал этот груз на себе. Стоя во весь рост, удерживал на плечах конструкцию «Велодром», на котором по кругу каталось несколько велосипедистов.</w:t>
      </w:r>
    </w:p>
    <w:p>
      <w:pPr>
        <w:pStyle w:val="Style15"/>
        <w:spacing w:before="0" w:after="0"/>
        <w:ind w:left="-7" w:right="-7" w:firstLine="89"/>
        <w:rPr>
          <w:b/>
          <w:b/>
          <w:bCs/>
          <w:color w:val="3F62BE"/>
        </w:rPr>
      </w:pPr>
      <w:r>
        <w:rPr>
          <w:b/>
          <w:bCs/>
          <w:color w:val="3F62BE"/>
        </w:rPr>
        <w:t>«Петербургский листок» от 3 июля 1893 года писал о некоем ИВАНЕ ЧЕКУНОВЕ, который в присутствии толпы народа свободно поднимал наковальню весом в 35 пудов (560 кг).</w:t>
      </w:r>
    </w:p>
    <w:p>
      <w:pPr>
        <w:pStyle w:val="Style15"/>
        <w:spacing w:before="0" w:after="0"/>
        <w:ind w:left="-7" w:right="-7" w:firstLine="89"/>
        <w:rPr>
          <w:b/>
          <w:b/>
          <w:bCs/>
          <w:color w:val="3F62BE"/>
        </w:rPr>
      </w:pPr>
      <w:r>
        <w:rPr>
          <w:b/>
          <w:bCs/>
          <w:color w:val="3F62BE"/>
        </w:rPr>
        <w:br/>
        <w:t>***</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Любопытно, что в тот же год и тот же месяц, только 28-го числа, в Нью-Йорке в редакции «Полицейской газеты» проводился конкурс на звание чемпиона мира по поднятию тяжестей. Претендентам предлагалось приподнять от дубового помоста гигантскую гирю весом в 36 пудов 24,5 фунта. На состязания собралась почти вся тяжелоатлетическая элита того времени, том числе Луи Сир и Евгений Сандов. Победителем (в конце концов в соревновании отважились принять участие лишь шесть человек) вышел 33-летний американец Джемс Кеннеди. Ему одному удалось оторвать от помоста гигантский вес. Увы, Чекунова при этом не оказалось. Иначе кто знает, кому бы достался титул чемпиона!</w:t>
      </w:r>
    </w:p>
    <w:p>
      <w:pPr>
        <w:pStyle w:val="Style15"/>
        <w:spacing w:before="0" w:after="0"/>
        <w:ind w:left="-7" w:right="-7" w:firstLine="89"/>
        <w:rPr>
          <w:b/>
          <w:b/>
          <w:bCs/>
          <w:color w:val="3F62BE"/>
        </w:rPr>
      </w:pPr>
      <w:r>
        <w:rPr>
          <w:b/>
          <w:bCs/>
          <w:color w:val="3F62BE"/>
        </w:rPr>
        <w:t>Человек исполинского роста, ямщик ГРИГОРИЙ КАЩЕЕВ, ухватясь за колесо, останавливал тройку лошадей, которые мчались во весь опор.</w:t>
      </w:r>
    </w:p>
    <w:p>
      <w:pPr>
        <w:pStyle w:val="Style15"/>
        <w:spacing w:before="0" w:after="0"/>
        <w:ind w:left="-7" w:right="-7" w:firstLine="89"/>
        <w:rPr>
          <w:b/>
          <w:b/>
          <w:bCs/>
          <w:color w:val="3F62BE"/>
        </w:rPr>
      </w:pPr>
      <w:r>
        <w:rPr>
          <w:b/>
          <w:bCs/>
          <w:color w:val="3F62BE"/>
        </w:rPr>
        <w:t>Обращает на себя внимание подъем на бицепс 110 кг, выполненный ГЕРМАНОМ ГEPHEРОМ в 1933 году. Гернер отличился также тем, что, держал в каждой руке по 50 кг, пробежал 110 ярдов (100,58 м за 18,4 секунды.</w:t>
      </w:r>
    </w:p>
    <w:p>
      <w:pPr>
        <w:pStyle w:val="Style15"/>
        <w:spacing w:before="0" w:after="0"/>
        <w:ind w:left="-7" w:right="-7" w:firstLine="89"/>
        <w:rPr>
          <w:b/>
          <w:b/>
          <w:bCs/>
          <w:color w:val="3F62BE"/>
        </w:rPr>
      </w:pPr>
      <w:r>
        <w:rPr>
          <w:b/>
          <w:bCs/>
          <w:color w:val="3F62BE"/>
        </w:rPr>
        <w:t>Достоин восхищения также рекорд француза Ригуло — рывок правой рукой 116 кг. Он был показан в 1929 году и с тех пор никем не превзойден. Завидное долголетие, не правда ли? Здесь большая сила сочеталась с замечательной техникой.</w:t>
      </w:r>
    </w:p>
    <w:p>
      <w:pPr>
        <w:pStyle w:val="Style15"/>
        <w:spacing w:before="0" w:after="0"/>
        <w:ind w:left="-7" w:right="-7" w:firstLine="89"/>
        <w:rPr>
          <w:b/>
          <w:b/>
          <w:bCs/>
          <w:color w:val="3F62BE"/>
        </w:rPr>
      </w:pPr>
      <w:r>
        <w:rPr>
          <w:b/>
          <w:bCs/>
          <w:color w:val="3F62BE"/>
        </w:rPr>
        <w:t>Рекорд США в жиме лежа для атлетов — любителей тяжелого веса равен 250 кг. Для профессионалов 265 кг. Его установил бывший штангист, чемпион мира 1953 года, канадец ДУГЛАС ХЕПБУРН. До недавнего времени абсолютный мировой рекорд в становой тяге был равен 330 кг. Его установил в 1949 американский атлет Б. ПИПЛЗ, вес которого был всего 86 кг. Что касается приседаний со штангой, то здесь нет равных ПАУЛЮ АНДЕРСОНУ. Судя по сообщениям зарубежной печати, он выполняет это упражнение с весом, превышающим 500 кг. Видно, недаром прозвали его подъемным краном.</w:t>
      </w:r>
    </w:p>
    <w:p>
      <w:pPr>
        <w:pStyle w:val="Style15"/>
        <w:spacing w:before="0" w:after="0"/>
        <w:ind w:left="-7" w:right="-7" w:firstLine="89"/>
        <w:rPr>
          <w:b/>
          <w:b/>
          <w:bCs/>
          <w:color w:val="3F62BE"/>
        </w:rPr>
      </w:pPr>
      <w:r>
        <w:rPr>
          <w:b/>
          <w:bCs/>
          <w:color w:val="3F62BE"/>
        </w:rPr>
        <w:t>Интересно отметить, что многие атлеты прошлых лет, кроме высоких силовых качеств, зачастую обладали и большой силовой выносливостью, которой, правило, не могут похвастать многие современные штангисты. В былые годы (а нередко и сейчас) наряду с установлением достижений в однократном подъеме какого-либо снаряда демонстрировали свои способности также в повторениях того или иного упражнения «на разы».</w:t>
      </w:r>
    </w:p>
    <w:p>
      <w:pPr>
        <w:pStyle w:val="Style15"/>
        <w:spacing w:before="0" w:after="0"/>
        <w:ind w:left="-7" w:right="-7" w:firstLine="89"/>
        <w:rPr>
          <w:b/>
          <w:b/>
          <w:bCs/>
          <w:color w:val="3F62BE"/>
        </w:rPr>
      </w:pPr>
      <w:r>
        <w:rPr>
          <w:b/>
          <w:bCs/>
          <w:color w:val="3F62BE"/>
        </w:rPr>
        <w:t>Например, Луи Сир выжимал гантель весом 73 кг одной рукой (с отклонением туловища в сторону) 36 раз.</w:t>
      </w:r>
    </w:p>
    <w:p>
      <w:pPr>
        <w:pStyle w:val="Style15"/>
        <w:spacing w:before="0" w:after="0"/>
        <w:ind w:left="-7" w:right="-7" w:firstLine="89"/>
        <w:rPr>
          <w:b/>
          <w:b/>
          <w:bCs/>
          <w:color w:val="3F62BE"/>
        </w:rPr>
      </w:pPr>
      <w:r>
        <w:rPr>
          <w:b/>
          <w:bCs/>
          <w:color w:val="3F62BE"/>
        </w:rPr>
        <w:t>Наше время также дало немало образцов выдающейся силовой выносливости. Так, американский атлет ФРЭНК ЛЭЙТ в 1945 году сделал подряд 100 подъемов туловища из положения лежа, удерживая за головой отягощение в 30 кг, и 35 paз выжал штангу весом в 75 кг. Позднее, в 1953 году, он же, делая так называемую «мельницу», выжал каждой рукой 16 раз подряд две гантели по 45 кг.</w:t>
      </w:r>
    </w:p>
    <w:p>
      <w:pPr>
        <w:pStyle w:val="Style15"/>
        <w:spacing w:before="0" w:after="0"/>
        <w:ind w:left="-7" w:right="-7" w:firstLine="89"/>
        <w:rPr>
          <w:b/>
          <w:b/>
          <w:bCs/>
          <w:color w:val="3F62BE"/>
        </w:rPr>
      </w:pPr>
      <w:r>
        <w:rPr>
          <w:b/>
          <w:bCs/>
          <w:color w:val="3F62BE"/>
        </w:rPr>
        <w:t>Различные силовые упражнения увлекают на путь соревнования не только атлетов цветущего спортивного возраста. И вот тому пример. Житель штата Айова (США) КАРЛ НОРБЕРГ выжал, лежа на скамье, 205 кг. Этот результат — недосягаемая мечта для многих молодых людей, чья лень никак не совмещается со стремлением к атлетическим добродетелям. Но начать новую жизнь никогда не поздно. И Карл Норберг это блестяще доказал. Он начал упражняться с тяжестями в 45 лет, а свой результат показал, когда ему исполнилось ни много ни мало 76 лет.</w:t>
      </w:r>
    </w:p>
    <w:p>
      <w:pPr>
        <w:pStyle w:val="Style15"/>
        <w:spacing w:before="0" w:after="0"/>
        <w:ind w:left="-7" w:right="-7" w:firstLine="89"/>
        <w:rPr>
          <w:b/>
          <w:b/>
          <w:bCs/>
          <w:color w:val="3F62BE"/>
        </w:rPr>
      </w:pPr>
      <w:r>
        <w:rPr>
          <w:b/>
          <w:bCs/>
          <w:color w:val="3F62BE"/>
        </w:rPr>
        <w:t xml:space="preserve">У старика спортсмена есть немало коллег и на противоположном возрастном полюсе. К примеру, Питер Джордж завоевал звание чемпиона США по штанге в 16 лет. Он и негр Джон Дэвис впервые поднялись на пьедестал почета первенства мира в 17-летнем возрасте. А Далласу Лонгу было 18, когда его ядро перелетело отметку 19 метров. </w:t>
      </w:r>
    </w:p>
    <w:p>
      <w:pPr>
        <w:pStyle w:val="Style15"/>
        <w:spacing w:before="0" w:after="0"/>
        <w:ind w:left="-7" w:right="-7" w:firstLine="89"/>
        <w:rPr>
          <w:b/>
          <w:b/>
          <w:bCs/>
          <w:color w:val="3F62BE"/>
        </w:rPr>
      </w:pPr>
      <w:r>
        <w:rPr>
          <w:b/>
          <w:bCs/>
          <w:color w:val="3F62BE"/>
        </w:rPr>
        <w:t>Итак, сила и силовая выносливость проявляются не только при выполнении тяжелоатлетических упражнений. Увлекательны, а главное, широко доступны и многие другие упражнения, позволяющие выявить качества. К ним относятся, например, подтягивания и отжимания. Иногда для того, чтобы сделать их более сложными, используются отягощения. Естественно, достижения в этих упражнениях во многом зависят от особенностей телосложения атлета, от его со6ственного веса, а также от технических навыков.</w:t>
      </w:r>
    </w:p>
    <w:p>
      <w:pPr>
        <w:pStyle w:val="Style15"/>
        <w:spacing w:before="0" w:after="0"/>
        <w:ind w:left="-7" w:right="-7" w:firstLine="89"/>
        <w:rPr>
          <w:b/>
          <w:b/>
          <w:bCs/>
          <w:color w:val="3F62BE"/>
        </w:rPr>
      </w:pPr>
      <w:r>
        <w:rPr>
          <w:b/>
          <w:bCs/>
          <w:color w:val="3F62BE"/>
        </w:rPr>
        <w:t>Человек нормального (среднего) физического развития (рост 173 см, вес около 68 кг) может подтянуться примерно 8—10 рая. Из опыта известно, что тот, кто подтягивается 22—23 раза на двух руках (хватом снизу), может подтянуться один раз на одной руке или один раз на двух руках с отягощением, равным 2 /3 собственного веса.</w:t>
      </w:r>
    </w:p>
    <w:p>
      <w:pPr>
        <w:pStyle w:val="Style15"/>
        <w:spacing w:before="0" w:after="0"/>
        <w:ind w:left="-7" w:right="-7" w:firstLine="89"/>
        <w:rPr>
          <w:b/>
          <w:b/>
          <w:bCs/>
          <w:color w:val="3F62BE"/>
        </w:rPr>
      </w:pPr>
      <w:r>
        <w:rPr>
          <w:b/>
          <w:bCs/>
          <w:color w:val="3F62BE"/>
        </w:rPr>
        <w:t>В этом упражнении существует немало замечательных достижений.</w:t>
      </w:r>
    </w:p>
    <w:p>
      <w:pPr>
        <w:pStyle w:val="Style15"/>
        <w:spacing w:before="0" w:after="0"/>
        <w:ind w:left="-7" w:right="-7" w:firstLine="89"/>
        <w:rPr>
          <w:b/>
          <w:b/>
          <w:bCs/>
          <w:color w:val="3F62BE"/>
        </w:rPr>
      </w:pPr>
      <w:r>
        <w:rPr>
          <w:b/>
          <w:bCs/>
          <w:color w:val="3F62BE"/>
        </w:rPr>
        <w:t>Испанец Д. Прада, имея собственный вес всего 46 к,. в 1920 году подтянулся на одной руке, удерживая в другой гантель весом 25 кг, а американец Г. Роджел (рост 162.5 см, вес 49 кг) в 1940 году выполнил то же упражнение 3 раза с отягощением и 22,5 кг.</w:t>
      </w:r>
    </w:p>
    <w:p>
      <w:pPr>
        <w:pStyle w:val="Style15"/>
        <w:spacing w:before="0" w:after="0"/>
        <w:ind w:left="-7" w:right="-7" w:firstLine="89"/>
        <w:rPr>
          <w:b/>
          <w:b/>
          <w:bCs/>
          <w:color w:val="3F62BE"/>
        </w:rPr>
      </w:pPr>
      <w:r>
        <w:rPr>
          <w:b/>
          <w:bCs/>
          <w:color w:val="3F62BE"/>
        </w:rPr>
        <w:t>Существуют рекорды и в различного рода отжиманиях. Принято считать, что человек среднего физического развития может отжаться в упоре на брусьях 6—7 раз. Это равноценно одному отжиманию с отягощением около 12 кг или выжиманию штанги около 60 кг в положении лежа. К выдающемуся достижению можно отнести случаи отжиманий на брусьях по 70- 80 раз. Это упражнение, если его проделывать с отягощением, зарекомендовало себя как отличное средство развития силы, необходимой для выполнения жима двумя руками, и с успехом применяется в тренировках штангистов. Не случайно рекордный результат в нем принадлежит тяжелоатлету Марвину Эдеру (США), который в 1955 году, имея вес 90 кг, отжимался с отягощением к 145 кг. Между прочим, Эдер в жиме двумя руками имел результат 159 кг, значительно превышавший мировой рекорд тех лет, но не засчитанный атлету, поскольку он стал профессионалом.</w:t>
      </w:r>
    </w:p>
    <w:p>
      <w:pPr>
        <w:pStyle w:val="Style15"/>
        <w:spacing w:before="0" w:after="0"/>
        <w:ind w:left="-7" w:right="-7" w:firstLine="89"/>
        <w:rPr>
          <w:b/>
          <w:b/>
          <w:bCs/>
          <w:color w:val="3F62BE"/>
        </w:rPr>
      </w:pPr>
      <w:r>
        <w:rPr>
          <w:b/>
          <w:bCs/>
          <w:color w:val="3F62BE"/>
        </w:rPr>
        <w:br/>
        <w:t>* * *</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Недавно отличился преподаватель физкультуры из деревни Чеганово Кинешемского района Ивановской области Юлий Кутенко. Он совершил почти невероятное. Работая попеременно правой и левой рукой. Юлий за час поднял двухпудовик 1019 раз! Снаряд он выжимал от плеча. А каков темп! За минуту Юлий успевает поднять гирю 20--25 раз. Уже одно это хороший результат. А ведь Кутенко в таком примерно темпе работает не минуту, а целый час. Право, это почти фантастика!</w:t>
      </w:r>
    </w:p>
    <w:p>
      <w:pPr>
        <w:pStyle w:val="Style15"/>
        <w:spacing w:before="0" w:after="0"/>
        <w:ind w:left="-7" w:right="-7" w:firstLine="89"/>
        <w:rPr>
          <w:b/>
          <w:b/>
          <w:bCs/>
          <w:color w:val="3F62BE"/>
        </w:rPr>
      </w:pPr>
      <w:r>
        <w:rPr>
          <w:b/>
          <w:bCs/>
          <w:color w:val="3F62BE"/>
        </w:rPr>
        <w:t>Бесподобно работал с тяжестями Петр Крылов, получивший прозвище Король гирь. Обладатель 46-сантиметрового бицепса. Крылов левой рукой выжимал бульдог (гантель тяжелого веса) в 280 фунтов, держал в разведенных в стороны руках по 100 фунтов, одной рукой выкручивал 290 фунтов, выжимал, стоя на мосту, 300 фунтов, и это несмотря на то, что, будучи цирковым атлетом, он подчас выступал по 12—15 раз в сутки.</w:t>
        <w:br/>
        <w:t>Разумеется, эти примеры - только отдельные фрагменты из удивительной книги о человеческой силе, Она еще не написана и, право, об этом можно только пожалеть. Мы упомянули далеко не все имена, оставившие след в истории атлетизма. Поэтому к некоторым из них мы еще вернемся, ибо они, как нам кажется, заслуживают отдельного разговора.</w:t>
      </w:r>
    </w:p>
    <w:p>
      <w:pPr>
        <w:pStyle w:val="Style15"/>
        <w:spacing w:before="0" w:after="0"/>
        <w:ind w:left="-7" w:right="-7" w:firstLine="89"/>
        <w:rPr>
          <w:b/>
          <w:b/>
          <w:bCs/>
          <w:color w:val="3F62BE"/>
        </w:rPr>
      </w:pPr>
      <w:r>
        <w:rPr>
          <w:b/>
          <w:bCs/>
          <w:color w:val="3F62BE"/>
        </w:rPr>
        <w:t>Итак, мы рассказали о некоторых выдающихся силовых рекордах. Мы напомнили о них не для того, чтобы любители спорта стремились их перекрыть. Нет сомнения, что сильнейшие современные атлеты после специальной тренировки могли бы показать и более высокие результаты, останься все это множество упражнений на пути спортивного силового поединка образца 50—60 годов.</w:t>
      </w:r>
    </w:p>
    <w:p>
      <w:pPr>
        <w:pStyle w:val="Style15"/>
        <w:spacing w:before="0" w:after="0"/>
        <w:ind w:left="-7" w:right="-7" w:firstLine="89"/>
        <w:rPr>
          <w:b/>
          <w:b/>
          <w:bCs/>
          <w:color w:val="3F62BE"/>
        </w:rPr>
      </w:pPr>
      <w:r>
        <w:rPr>
          <w:b/>
          <w:bCs/>
          <w:color w:val="3F62BE"/>
        </w:rPr>
        <w:t>Рассказывая о подвигах силы, мы хотели привлечь внимание к разнообразию испытаний силовых качеств, дать более полное представление об огромных, зачастую выходящих за пределы нашего воображения силовых возможностях человека.</w:t>
        <w:br/>
        <w:t> </w:t>
      </w:r>
    </w:p>
    <w:p>
      <w:pPr>
        <w:pStyle w:val="Style15"/>
        <w:spacing w:before="0" w:after="0"/>
        <w:ind w:left="-7" w:right="-7" w:firstLine="89"/>
        <w:rPr/>
      </w:pPr>
      <w:r>
        <w:rPr/>
        <w:t>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25  </w:t>
      </w:r>
      <w:r>
        <w:rPr>
          <w:b/>
          <w:bCs/>
          <w:color w:val="3F62BE"/>
        </w:rPr>
        <w:t>„УДАРНЫЕ" МЕТОДЫ ТРЕНИРОВКИ.</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Вы, наверное, заметили, что динамика прироста мышц и силы непостоянна. Стоит только засидеться на одной схеме урока, привыкнуть к одному и тому же способу и режиму выполнения упражнений, как мышцы, словно протестуя против однообразия, начинают проявлять все меньше и меньше «энтузиазма» к тренировке, а то и вовсе прекращают расти. Получается как всем по Гоголю, который утверждал, что веселое может мигом превратиться в печальное, стоит долго застояться перед ним. Учитывая, что вы так же могли набить себе оскомину и вступить в полосу застоя, мы решили открыть перед вами новые тайны прогрессивной методики и дать возможность самому творчески усложнять схему занятий.</w:t>
      </w:r>
    </w:p>
    <w:p>
      <w:pPr>
        <w:pStyle w:val="Style15"/>
        <w:spacing w:before="0" w:after="0"/>
        <w:ind w:left="-7" w:right="-7" w:firstLine="89"/>
        <w:rPr>
          <w:b/>
          <w:b/>
          <w:bCs/>
          <w:color w:val="3F62BE"/>
        </w:rPr>
      </w:pPr>
      <w:r>
        <w:rPr>
          <w:b/>
          <w:bCs/>
          <w:color w:val="3F62BE"/>
        </w:rPr>
        <w:t>Процесс совершенствования в атлетическом развитии подчиняется непреложной истине перехода от простого к сложному. Пришло время и вам познакомится с «высшей математикой» атлетизма — «ударными» методами и принципами тренировки, которые представляют собой квинтэссенцию нашего и зарубежного опыта.</w:t>
      </w:r>
    </w:p>
    <w:p>
      <w:pPr>
        <w:pStyle w:val="Style15"/>
        <w:spacing w:before="0" w:after="0"/>
        <w:ind w:left="-7" w:right="-7" w:firstLine="89"/>
        <w:rPr>
          <w:b/>
          <w:b/>
          <w:bCs/>
          <w:color w:val="3F62BE"/>
        </w:rPr>
      </w:pPr>
      <w:r>
        <w:rPr>
          <w:b/>
          <w:bCs/>
          <w:color w:val="3F62BE"/>
        </w:rPr>
        <w:t>Начнем с проблемы распределения нагрузок в недельном цикле. Вам, конечно, ясно, что с течением времени для сохранения прогресса в приросте мышечной массы и силы появляется необходимость в более тщательной проработке каждой группы мышц. Но оказывается, что обойтись только прибавлением веса снарядов здесь нельзя. Надо увеличивать число подходов и включать дополнительные упражнения. Так обычно и делают. Конечно, продолжительность урока будет расти, но, пока занятия укладываются в 1,5 — 2 часа, с этим можно мириться. Однако придет момент, когда мышцы станут настолько тренированными, что как следует нагрузить их всех на одном уроке сделается невозможным. Просто не хватит времени.</w:t>
      </w:r>
    </w:p>
    <w:p>
      <w:pPr>
        <w:pStyle w:val="Style15"/>
        <w:spacing w:before="0" w:after="0"/>
        <w:ind w:left="-7" w:right="-7" w:firstLine="89"/>
        <w:rPr>
          <w:b/>
          <w:b/>
          <w:bCs/>
          <w:color w:val="3F62BE"/>
        </w:rPr>
      </w:pPr>
      <w:r>
        <w:rPr>
          <w:b/>
          <w:bCs/>
          <w:color w:val="3F62BE"/>
        </w:rPr>
        <w:t>Все это обстоятельство и заставило ввести в практику систему «раздельной» тренировки мышечных групп верхней и нижней части тела. Число уроков при этом увеличивается до четырех, а в отдельных случаях до шести в неделю.</w:t>
      </w:r>
    </w:p>
    <w:p>
      <w:pPr>
        <w:pStyle w:val="Style15"/>
        <w:spacing w:before="0" w:after="0"/>
        <w:ind w:left="-7" w:right="-7" w:firstLine="89"/>
        <w:rPr>
          <w:b/>
          <w:b/>
          <w:bCs/>
          <w:color w:val="3F62BE"/>
        </w:rPr>
      </w:pPr>
      <w:r>
        <w:rPr>
          <w:b/>
          <w:bCs/>
          <w:color w:val="3F62BE"/>
        </w:rPr>
        <w:t>При четырех тренировочных днях занятия могут проводиться по следующей схеме: понедельник и четверг — упражнения для рук, груди, плеч и спины; вторник и пятница — упражнения для живота, бедер и голеней. При шести уроках в неделю схема занятий чередуется через день. В этом случае на одном уроке прорабатываются мышцы рук, плеч и спины, а на другом - груди, ног и живота.</w:t>
      </w:r>
    </w:p>
    <w:p>
      <w:pPr>
        <w:pStyle w:val="Style15"/>
        <w:spacing w:before="0" w:after="0"/>
        <w:ind w:left="-7" w:right="-7" w:firstLine="89"/>
        <w:rPr>
          <w:b/>
          <w:b/>
          <w:bCs/>
          <w:color w:val="3F62BE"/>
        </w:rPr>
      </w:pPr>
      <w:r>
        <w:rPr>
          <w:b/>
          <w:bCs/>
          <w:color w:val="3F62BE"/>
        </w:rPr>
        <w:t>Опытные, хорошо тренированные атлеты, имеющие достаточно времени, могут практиковать раздельную систему проработки отдельных мышечных групп, занимаясь утром и вечером. В этих случаях занятия проводятся 2 раза в день и продолжаются от 60 до 90 минут. Например, при трех тренировках в неделю утром: руки, плечи, спина; вечером: грудь, ноги, живот.</w:t>
      </w:r>
    </w:p>
    <w:p>
      <w:pPr>
        <w:pStyle w:val="Style15"/>
        <w:spacing w:before="0" w:after="0"/>
        <w:ind w:left="-7" w:right="-7" w:firstLine="89"/>
        <w:rPr>
          <w:b/>
          <w:b/>
          <w:bCs/>
          <w:color w:val="3F62BE"/>
        </w:rPr>
      </w:pPr>
      <w:r>
        <w:rPr>
          <w:b/>
          <w:bCs/>
          <w:color w:val="3F62BE"/>
        </w:rPr>
        <w:t>Следующей методической новинкой, которой предстоит пользоваться в дальнейших занятиях, метод так называемых «комбинированных подходов». Заключается он в попеременном выполнении подходов в двух или трех упражнениях для одной и той группы мышц или двух мышц антагонистов.</w:t>
      </w:r>
    </w:p>
    <w:p>
      <w:pPr>
        <w:pStyle w:val="Style15"/>
        <w:spacing w:before="0" w:after="0"/>
        <w:ind w:left="-7" w:right="-7" w:firstLine="89"/>
        <w:rPr>
          <w:b/>
          <w:b/>
          <w:bCs/>
          <w:color w:val="3F62BE"/>
        </w:rPr>
      </w:pPr>
      <w:r>
        <w:rPr>
          <w:b/>
          <w:bCs/>
          <w:color w:val="3F62BE"/>
        </w:rPr>
        <w:t>Основная цель такого комбинирования подходов в различных упражнениях — обеспечить интенсивный приток крови, а вместе с тем усиленное питание мышечной ткани и достигнуть «глубокой» проработки всех частей той или иной мышцы или группы мышц.</w:t>
      </w:r>
    </w:p>
    <w:p>
      <w:pPr>
        <w:pStyle w:val="Style15"/>
        <w:spacing w:before="0" w:after="0"/>
        <w:ind w:left="-7" w:right="-7" w:firstLine="89"/>
        <w:rPr>
          <w:b/>
          <w:b/>
          <w:bCs/>
          <w:color w:val="3F62BE"/>
        </w:rPr>
      </w:pPr>
      <w:r>
        <w:rPr>
          <w:b/>
          <w:bCs/>
          <w:color w:val="3F62BE"/>
        </w:rPr>
        <w:t>Обратимся к конкретным примерам. Для всестороннего развития грудных мышц хорошо комбинировать такие упражнения в положении лежа, как жим с разводкой рук с отягощениями в стороны, изменяя при углы наклона туловища. Для тщательной проработки дельтовидных мышц жим стоя выполняется в комбинации с подъемом рук вперед и в стороны. Мышцы брюшного пресса (прямые и косые) прорабатывают комбинацией таких упражнений, как подъемы туловища и ног в положении лежа, а также наклонами туловища в сторону. Что касается мышц рук (сгибателей и разгибателей), то их можно прорабатывать методом комбинированных подходов, используя 2 или 3 упражнения в двух вариантах.</w:t>
      </w:r>
    </w:p>
    <w:p>
      <w:pPr>
        <w:pStyle w:val="Style15"/>
        <w:spacing w:before="0" w:after="0"/>
        <w:ind w:left="-7" w:right="-7" w:firstLine="89"/>
        <w:rPr>
          <w:b/>
          <w:b/>
          <w:bCs/>
          <w:color w:val="3F62BE"/>
        </w:rPr>
      </w:pPr>
      <w:r>
        <w:rPr>
          <w:b/>
          <w:bCs/>
          <w:color w:val="3F62BE"/>
        </w:rPr>
        <w:t>Сперва рассмотрим первый из них, когда каждая из этих мышц прорабатывается в отдельности. Вот пример комбинации из трех упражнений для сгибателей рук: 1) подъем штанги на бицепсы узким хватом стоя, 2) попеременный подъем на бицепсы гантелей лежа на наклонной скамейке, 3) подъем на бицепсы штанги в положении наклона вперед.</w:t>
      </w:r>
    </w:p>
    <w:p>
      <w:pPr>
        <w:pStyle w:val="Style15"/>
        <w:spacing w:before="0" w:after="0"/>
        <w:ind w:left="-7" w:right="-7" w:firstLine="89"/>
        <w:rPr>
          <w:b/>
          <w:b/>
          <w:bCs/>
          <w:color w:val="3F62BE"/>
        </w:rPr>
      </w:pPr>
      <w:r>
        <w:rPr>
          <w:b/>
          <w:bCs/>
          <w:color w:val="3F62BE"/>
        </w:rPr>
        <w:t>Каждое из этих упражнений имеет свою специфику. В сочетании же друг с другом при чередовании подходов они оказывают как раз то «комплексное» воздействие на мышцы — сгибатели рук, которое обеспечивает гармоническое совершенствование их силовых качеств, объем и формы.</w:t>
      </w:r>
    </w:p>
    <w:p>
      <w:pPr>
        <w:pStyle w:val="Style15"/>
        <w:spacing w:before="0" w:after="0"/>
        <w:ind w:left="-7" w:right="-7" w:firstLine="89"/>
        <w:rPr>
          <w:b/>
          <w:b/>
          <w:bCs/>
          <w:color w:val="3F62BE"/>
        </w:rPr>
      </w:pPr>
      <w:r>
        <w:rPr>
          <w:b/>
          <w:bCs/>
          <w:color w:val="3F62BE"/>
        </w:rPr>
        <w:t xml:space="preserve">Также можно комбинировать подходы в двух или трех упражнениях для мышц разгибателей рук. </w:t>
      </w:r>
    </w:p>
    <w:p>
      <w:pPr>
        <w:pStyle w:val="Style15"/>
        <w:spacing w:before="0" w:after="0"/>
        <w:ind w:left="-7" w:right="-7" w:firstLine="89"/>
        <w:rPr>
          <w:b/>
          <w:b/>
          <w:bCs/>
          <w:color w:val="3F62BE"/>
        </w:rPr>
      </w:pPr>
      <w:r>
        <w:rPr>
          <w:b/>
          <w:bCs/>
          <w:color w:val="3F62BE"/>
        </w:rPr>
        <w:t>Второй вариант применения метода «комбинированных подходов» для мышц рук заключается в поочередном выполнении упражнений для бицепсов и трицепсов. Как мышцы-антагонисты они выполняют противоположные функции, но находятся в непосредственной близости друг к другу. Это позволяет поочередно подвергать их нагрузкам, от подхода к подходу поддерживая обильное кровоснабжение мышечной массы верхней части рук. Такой режим работы создает наиболее благоприятные условия для увеличения объема мышц. Но пользоваться им могут только опытные атлеты и не постоянно, а лишь время от времени.</w:t>
      </w:r>
    </w:p>
    <w:p>
      <w:pPr>
        <w:pStyle w:val="Style15"/>
        <w:spacing w:before="0" w:after="0"/>
        <w:ind w:left="-7" w:right="-7" w:firstLine="89"/>
        <w:rPr>
          <w:b/>
          <w:b/>
          <w:bCs/>
          <w:color w:val="3F62BE"/>
        </w:rPr>
      </w:pPr>
      <w:r>
        <w:rPr>
          <w:b/>
          <w:bCs/>
          <w:color w:val="3F62BE"/>
        </w:rPr>
        <w:t>Кроме того, в зависимости от степени развития бицепсов и трицепсов имеется возможность так комбинировать упражнения, чтобы акцент нагрузок падал на отстающую группу мышц. Вот пример двух комбинаций упражнений с избирательными нагрузками: первая — бицепс, трицепс, бицепс; вторая — трицепс, бицепс, трицепс.</w:t>
      </w:r>
    </w:p>
    <w:p>
      <w:pPr>
        <w:pStyle w:val="Style15"/>
        <w:spacing w:before="0" w:after="0"/>
        <w:ind w:left="-7" w:right="-7" w:firstLine="89"/>
        <w:rPr>
          <w:b/>
          <w:b/>
          <w:bCs/>
          <w:color w:val="3F62BE"/>
        </w:rPr>
      </w:pPr>
      <w:r>
        <w:rPr>
          <w:b/>
          <w:bCs/>
          <w:color w:val="3F62BE"/>
        </w:rPr>
        <w:t>Подобный принцип комбинирования упражнений можно использовать также для тщательной проработки и других мышц антагонистов.</w:t>
      </w:r>
    </w:p>
    <w:p>
      <w:pPr>
        <w:pStyle w:val="Style15"/>
        <w:spacing w:before="0" w:after="0"/>
        <w:ind w:left="-7" w:right="-7" w:firstLine="89"/>
        <w:rPr>
          <w:b/>
          <w:b/>
          <w:bCs/>
          <w:color w:val="3F62BE"/>
        </w:rPr>
      </w:pPr>
      <w:r>
        <w:rPr>
          <w:b/>
          <w:bCs/>
          <w:color w:val="3F62BE"/>
        </w:rPr>
        <w:t>Теперь несколько советов о практическом применении метода «комбинированных подходов» в вашей тренировке.</w:t>
      </w:r>
    </w:p>
    <w:p>
      <w:pPr>
        <w:pStyle w:val="Style15"/>
        <w:spacing w:before="0" w:after="0"/>
        <w:ind w:left="-7" w:right="-7" w:firstLine="89"/>
        <w:rPr>
          <w:b/>
          <w:b/>
          <w:bCs/>
          <w:color w:val="3F62BE"/>
        </w:rPr>
      </w:pPr>
      <w:r>
        <w:rPr>
          <w:b/>
          <w:bCs/>
          <w:color w:val="3F62BE"/>
        </w:rPr>
        <w:t>Два или три упражнения, составляющие «комбинацию», надо выполнять одно за другим, по возможности сокращая паузы между подходами. Затем следует полностью восстановить дыхание, расслабить и слегка помассировать мышцы, а потом снова подряд проделать положенное число повторений в каждом из этих упражнении.</w:t>
      </w:r>
    </w:p>
    <w:p>
      <w:pPr>
        <w:pStyle w:val="Style15"/>
        <w:spacing w:before="0" w:after="0"/>
        <w:ind w:left="-7" w:right="-7" w:firstLine="89"/>
        <w:rPr>
          <w:b/>
          <w:b/>
          <w:bCs/>
          <w:color w:val="3F62BE"/>
        </w:rPr>
      </w:pPr>
      <w:r>
        <w:rPr>
          <w:b/>
          <w:bCs/>
          <w:color w:val="3F62BE"/>
        </w:rPr>
        <w:t>Число таких «комбинированных подходов» обычно не превышает 4—5, а число повторений движения в подходе может колебаться от 6 до 10. Естественно, основным критерием в определении оптимального числа подходов и повторений является характер упражнения и степень подготовленности атлета.</w:t>
      </w:r>
    </w:p>
    <w:p>
      <w:pPr>
        <w:pStyle w:val="Style15"/>
        <w:spacing w:before="0" w:after="0"/>
        <w:ind w:left="-7" w:right="-7" w:firstLine="89"/>
        <w:rPr>
          <w:b/>
          <w:b/>
          <w:bCs/>
          <w:color w:val="3F62BE"/>
        </w:rPr>
      </w:pPr>
      <w:r>
        <w:rPr>
          <w:b/>
          <w:bCs/>
          <w:color w:val="3F62BE"/>
        </w:rPr>
        <w:t>Теперь расскажем о новых для вас режимах и способах выполнения упражнении. Один из них называется методом «дополнительных повторений».</w:t>
      </w:r>
    </w:p>
    <w:p>
      <w:pPr>
        <w:pStyle w:val="Style15"/>
        <w:spacing w:before="0" w:after="0"/>
        <w:ind w:left="-7" w:right="-7" w:firstLine="89"/>
        <w:rPr>
          <w:b/>
          <w:b/>
          <w:bCs/>
          <w:color w:val="3F62BE"/>
        </w:rPr>
      </w:pPr>
      <w:r>
        <w:rPr>
          <w:b/>
          <w:bCs/>
          <w:color w:val="3F62BE"/>
        </w:rPr>
        <w:t>Вы хорошо знаете, какие бывают ощущения, когда приходится проделывать несколько последних повторений того или иного упражнения в подходе. Мышцы при этом испытывают самое большое напряжение. Именно эти заключительные подъемы снаряда и оказывают на них наиболее ценное воздействие. Происходит это потому, что как раз в этот момент в действие вступает максимальное количество мышечных клеток. Мышца как бы объявляет всеобщий «аврал», стараясь мобилизовать на работу как можно больше своих трудовых единиц. В том числе самых «флегматичных» и «ленивых».</w:t>
      </w:r>
    </w:p>
    <w:p>
      <w:pPr>
        <w:pStyle w:val="Style15"/>
        <w:spacing w:before="0" w:after="0"/>
        <w:ind w:left="-7" w:right="-7" w:firstLine="89"/>
        <w:rPr>
          <w:b/>
          <w:b/>
          <w:bCs/>
          <w:color w:val="3F62BE"/>
        </w:rPr>
      </w:pPr>
      <w:r>
        <w:rPr>
          <w:b/>
          <w:bCs/>
          <w:color w:val="3F62BE"/>
        </w:rPr>
        <w:t>Как же сделать так, чтобы продлить этот короткий период наивысших усилий и заставить мышцы подольше работать с максимальной отдачей? Такой способ есть. Для этого в процессе выполнения упражнений до последовательно уменьшать вес снаряда, что позволит проделать дополнительное число подъемов в условиях околопредельных напряжений мышц.</w:t>
      </w:r>
    </w:p>
    <w:p>
      <w:pPr>
        <w:pStyle w:val="Style15"/>
        <w:spacing w:before="0" w:after="0"/>
        <w:ind w:left="-7" w:right="-7" w:firstLine="89"/>
        <w:rPr>
          <w:b/>
          <w:b/>
          <w:bCs/>
          <w:color w:val="3F62BE"/>
        </w:rPr>
      </w:pPr>
      <w:r>
        <w:rPr>
          <w:b/>
          <w:bCs/>
          <w:color w:val="3F62BE"/>
        </w:rPr>
        <w:t>Возьмем для примера такое упражнение, как жим лежа. Поставьте на штангу вес, который можете жать 3—4 раза. Когда вы с трудом закончите последний подъем, пусть ваши партнеры по тренировке одновременно снимут по одному диску, весом 2,5 или 5 кг с каждого конца грифа, чтобы смогли снова повтори упражнение 3—4 раза.</w:t>
      </w:r>
    </w:p>
    <w:p>
      <w:pPr>
        <w:pStyle w:val="Style15"/>
        <w:spacing w:before="0" w:after="0"/>
        <w:ind w:left="-7" w:right="-7" w:firstLine="89"/>
        <w:rPr>
          <w:b/>
          <w:b/>
          <w:bCs/>
          <w:color w:val="3F62BE"/>
        </w:rPr>
      </w:pPr>
      <w:r>
        <w:rPr>
          <w:b/>
          <w:bCs/>
          <w:color w:val="3F62BE"/>
        </w:rPr>
        <w:t>Затем вес штанги можно еще раз уменьшить, и вы опять будете в состоянии, прилагая «последние» максимальные усилия, сделать еще несколько дополнительных подъемов. На этом подход в данном упражнении будет закончен. Выполнив несколько подходов в таком же режиме, вы убедитесь, что дали своим мышцам настоящую «встряску», которая будет способствовать их ускоренному развитию.</w:t>
      </w:r>
    </w:p>
    <w:p>
      <w:pPr>
        <w:pStyle w:val="Style15"/>
        <w:spacing w:before="0" w:after="0"/>
        <w:ind w:left="-7" w:right="-7" w:firstLine="89"/>
        <w:rPr>
          <w:b/>
          <w:b/>
          <w:bCs/>
          <w:color w:val="3F62BE"/>
        </w:rPr>
      </w:pPr>
      <w:r>
        <w:rPr>
          <w:b/>
          <w:bCs/>
          <w:color w:val="3F62BE"/>
        </w:rPr>
        <w:t>Можно использовать и другой вариант метод «дополнительных повторений». Он заключается в следующем: когда вы выполните несколько подъемов штанги с околопредельными усилиями и почувствуете что силы уже иссякли, товарищ по занятиям, лишь слегка нажимая снизу на гриф, помогает вам продолжить подход и осилить еще несколько повторений. Таким образом, и в этом случае большинство подъемов будет выполняться в режиме околопредельных напряжений, создавая благоприятные условия для интенсивного развития силы и увеличения объема мышц.</w:t>
      </w:r>
    </w:p>
    <w:p>
      <w:pPr>
        <w:pStyle w:val="Style15"/>
        <w:spacing w:before="0" w:after="0"/>
        <w:ind w:left="-7" w:right="-7" w:firstLine="89"/>
        <w:rPr>
          <w:b/>
          <w:b/>
          <w:bCs/>
          <w:color w:val="3F62BE"/>
        </w:rPr>
      </w:pPr>
      <w:r>
        <w:rPr>
          <w:b/>
          <w:bCs/>
          <w:color w:val="3F62BE"/>
        </w:rPr>
        <w:t>Познакомьтесь еще с одним «ударным» средством воздействия на мышцы, известным под названием «полуторного режима». Особенность этого метода заключается в том, что при подъеме отягощений каждое движение повторяется как бы полтора раза. Например, в таком упражнении, как подъем на бицепсы, из исходного положения вы сперва сгибаете руки не совсем, а лишь наполовину (примерно до прямого угла) и снова сгибаете руки до предела, поднимая отягощение вверх к груди.</w:t>
      </w:r>
    </w:p>
    <w:p>
      <w:pPr>
        <w:pStyle w:val="Style15"/>
        <w:spacing w:before="0" w:after="0"/>
        <w:ind w:left="-7" w:right="-7" w:firstLine="89"/>
        <w:rPr>
          <w:b/>
          <w:b/>
          <w:bCs/>
          <w:color w:val="3F62BE"/>
        </w:rPr>
      </w:pPr>
      <w:r>
        <w:rPr>
          <w:b/>
          <w:bCs/>
          <w:color w:val="3F62BE"/>
        </w:rPr>
        <w:t>Таким образом, движение выполняется сперва целиком, а затем лишь вторая его половина. Каждое такое «полуторное» движение будет считаться одним повторением.</w:t>
      </w:r>
    </w:p>
    <w:p>
      <w:pPr>
        <w:pStyle w:val="Style15"/>
        <w:spacing w:before="0" w:after="0"/>
        <w:ind w:left="-7" w:right="-7" w:firstLine="89"/>
        <w:rPr>
          <w:b/>
          <w:b/>
          <w:bCs/>
          <w:color w:val="3F62BE"/>
        </w:rPr>
      </w:pPr>
      <w:r>
        <w:rPr>
          <w:b/>
          <w:bCs/>
          <w:color w:val="3F62BE"/>
        </w:rPr>
        <w:t>Точно так же можно проделывать и многие другие упражнения: жим лежа и стоя, различные варианты подтягиваний и отжиманий.</w:t>
      </w:r>
    </w:p>
    <w:p>
      <w:pPr>
        <w:pStyle w:val="Style15"/>
        <w:spacing w:before="0" w:after="0"/>
        <w:ind w:left="-7" w:right="-7" w:firstLine="89"/>
        <w:rPr>
          <w:b/>
          <w:b/>
          <w:bCs/>
          <w:color w:val="3F62BE"/>
        </w:rPr>
      </w:pPr>
      <w:r>
        <w:rPr>
          <w:b/>
          <w:bCs/>
          <w:color w:val="3F62BE"/>
        </w:rPr>
        <w:t>Полуторный режим создает благоприятные условия для усиленного кровоснабжения, а значит, и питания работающих мышц, способствуя их росту. Кроме того, при повторном выполнении заключительной фазы движения воздействие на соответствующие мышцы или части мышц, которые нуждаются в более тщательной проработке, фактически удваивается.</w:t>
      </w:r>
    </w:p>
    <w:p>
      <w:pPr>
        <w:pStyle w:val="Style15"/>
        <w:spacing w:before="0" w:after="0"/>
        <w:ind w:left="-7" w:right="-7" w:firstLine="89"/>
        <w:rPr>
          <w:b/>
          <w:b/>
          <w:bCs/>
          <w:color w:val="3F62BE"/>
        </w:rPr>
      </w:pPr>
      <w:r>
        <w:rPr>
          <w:b/>
          <w:bCs/>
          <w:color w:val="3F62BE"/>
        </w:rPr>
        <w:t>Например, если проделывать в «полуторном режиме» такие упражнения, как подъем отягощений на бицепсы или подтягивания на перекладине (хват ладонями к себе), двуглавая мышца будет испытывать значительно большие напряжения, чем другие мышцы, участвующие в сгибании рук, поскольку во второй фазе движения они фактически выключаются из работы. Это позволяет добиться значительных сдвигов в развитии бицепса, повышения его силовых качеств и увеличения объема.</w:t>
      </w:r>
    </w:p>
    <w:p>
      <w:pPr>
        <w:pStyle w:val="Style15"/>
        <w:spacing w:before="0" w:after="0"/>
        <w:ind w:left="-7" w:right="-7" w:firstLine="89"/>
        <w:rPr>
          <w:b/>
          <w:b/>
          <w:bCs/>
          <w:color w:val="3F62BE"/>
        </w:rPr>
      </w:pPr>
      <w:r>
        <w:rPr>
          <w:b/>
          <w:bCs/>
          <w:color w:val="3F62BE"/>
        </w:rPr>
        <w:t>«Полуторный режим» позволяет повысить воздействие также и на мышцы — разгибатели рук (трицепсы) при выполнении жима лежа и стоя. В этом случае, выжав штангу или гантели из исходного положения до полного выпрямления рук, надо снова несколько согнуть их, опуская отягощение примерно на половину амплитуды движения, а затем снова выпрямить руки до предела.</w:t>
      </w:r>
    </w:p>
    <w:p>
      <w:pPr>
        <w:pStyle w:val="Style15"/>
        <w:spacing w:before="0" w:after="0"/>
        <w:ind w:left="-7" w:right="-7" w:firstLine="89"/>
        <w:rPr>
          <w:b/>
          <w:b/>
          <w:bCs/>
          <w:color w:val="3F62BE"/>
        </w:rPr>
      </w:pPr>
      <w:r>
        <w:rPr>
          <w:b/>
          <w:bCs/>
          <w:color w:val="3F62BE"/>
        </w:rPr>
        <w:t>«Полуторный режим» значительно повышает интенсивность тренировки, и поэтому в одном занятии метод можно использовать при выполнении не более 2—3 упражнений. Число подходов, повторений и продолжительность пауз для отдыха в этом случае определяется в соответствии со степенью тренированности и поставленными задачами.</w:t>
      </w:r>
    </w:p>
    <w:p>
      <w:pPr>
        <w:pStyle w:val="Style15"/>
        <w:spacing w:before="0" w:after="240"/>
        <w:ind w:left="-7" w:right="-7" w:firstLine="89"/>
        <w:rPr>
          <w:b/>
          <w:b/>
          <w:bCs/>
          <w:color w:val="3F62BE"/>
        </w:rPr>
      </w:pPr>
      <w:r>
        <w:rPr>
          <w:b/>
          <w:bCs/>
          <w:color w:val="3F62BE"/>
        </w:rPr>
        <w:t>Хорошо также проделывать упражнения с «пружинными» гантелями, которые ввел в обращение еще знаменитый Евгений Сандов. Попробуйте как следует сжать ручки этих гантелей... Как будто бы должны напрячься только предплечья. Но нет! Вы почувствуете напряжение во всех мышцах рук. Эта особенно гантелей Сандова дает возможность поддерживать напряжение мышц рук при выполнении любых движений.</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26 </w:t>
      </w:r>
      <w:r>
        <w:rPr>
          <w:b/>
          <w:bCs/>
          <w:color w:val="3F62BE"/>
        </w:rPr>
        <w:t>КУРС ПОВЫШЕННОЙ ТРУДНОСТИ .</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Если вы следовали нашим советам и шаг за шагом продвигались вперед, переходя от одного курса к другому, у вас за плечами, наверно, уже около года атлетической тренировки. Это значит, что вы успели накопить достаточный опыт в обращении со штангой и гантелями, разбираетесь в особенностях техники выполнения упражнений, знакомы с принципами построения занятий и новинками методики атлетизма.</w:t>
      </w:r>
    </w:p>
    <w:p>
      <w:pPr>
        <w:pStyle w:val="Style15"/>
        <w:spacing w:before="0" w:after="0"/>
        <w:ind w:left="-7" w:right="-7" w:firstLine="89"/>
        <w:rPr>
          <w:b/>
          <w:b/>
          <w:bCs/>
          <w:color w:val="3F62BE"/>
        </w:rPr>
      </w:pPr>
      <w:r>
        <w:rPr>
          <w:b/>
          <w:bCs/>
          <w:color w:val="3F62BE"/>
        </w:rPr>
        <w:t>Ну, а главное, вы настолько поздоровели и обросли мышцами, что тренировка по прежним схемам вас, пожалуй, уже не удовлетворяет. Одним словом, вы не хотите топтаться на месте и ждете от вас более сложных заданий. Мы разделяем ваше стремление не останавливаться на достигнутом и продолжать прокладывать путь к заманчивой цели атлетического совершенства. А поэтому и предлагаем начать тренировку по курсу повышенной трудности. Новый этап ваших занятий, естественно, предъявит вам новые повышенные требования. И тут, друзья, наша обязанность еще раз напомнить вам, что залог успеха — это не только новейшая прогрессивная методика, не только планомерное, разумное увеличение нагрузок, но и планомерное овладение умением отдыхать. Ведь кто не умеет отдыхать — не умеет работать. Ваш сон должен длиться не менее восьми часов. Здоровый режим дня, безусловное воздержание от курения и других вредных привычек должны стать для вас законом. Проводите больше времени на свежем воздухе. Закаляйте организм. Пользуйтесь целебными дарами природы. И конечно, не забывайте об огромном значении питания.</w:t>
      </w:r>
    </w:p>
    <w:p>
      <w:pPr>
        <w:pStyle w:val="Style15"/>
        <w:spacing w:before="0" w:after="0"/>
        <w:ind w:left="-7" w:right="-7" w:firstLine="89"/>
        <w:rPr>
          <w:b/>
          <w:b/>
          <w:bCs/>
          <w:color w:val="3F62BE"/>
        </w:rPr>
      </w:pPr>
      <w:r>
        <w:rPr>
          <w:b/>
          <w:bCs/>
          <w:color w:val="3F62BE"/>
        </w:rPr>
        <w:t>Все это совершенно необходимо для осуществления восстановительных процессов после тренировок, без чего мышцы не в состоянии расти и поддерживать высокую работоспособность.</w:t>
      </w:r>
    </w:p>
    <w:p>
      <w:pPr>
        <w:pStyle w:val="Style15"/>
        <w:spacing w:before="0" w:after="0"/>
        <w:ind w:left="-7" w:right="-7" w:firstLine="89"/>
        <w:rPr>
          <w:b/>
          <w:b/>
          <w:bCs/>
          <w:color w:val="3F62BE"/>
        </w:rPr>
      </w:pPr>
      <w:r>
        <w:rPr>
          <w:b/>
          <w:bCs/>
          <w:color w:val="3F62BE"/>
        </w:rPr>
        <w:t>Согласно новой программе, вы будете заниматься не три раза в неделю, как прежде, а четыре, применяя раздельную проработку мышц отдельных частей тела. Для каждого тренировочного дня составлен особый комплекс упражнений. Всего их четыре. Первый и третий комплексы предназначены для проработки мышц рук, плечевого пояса и спины. Второй и четвертый — для мышц груди, ног и брюшного пресса.</w:t>
      </w:r>
    </w:p>
    <w:p>
      <w:pPr>
        <w:pStyle w:val="Style15"/>
        <w:spacing w:before="0" w:after="0"/>
        <w:ind w:left="-7" w:right="-7" w:firstLine="89"/>
        <w:rPr>
          <w:b/>
          <w:b/>
          <w:bCs/>
          <w:color w:val="3F62BE"/>
        </w:rPr>
      </w:pPr>
      <w:r>
        <w:rPr>
          <w:b/>
          <w:bCs/>
          <w:color w:val="3F62BE"/>
        </w:rPr>
        <w:t>Большинство упражнений вы будете проделывать попарно, используя метод «комбинированных подходов». Наиболее рационально тренироваться по понедельникам, вторникам, четвергам и пятницам, выполняя комплексы упражнений в том порядке, в котором они здесь приводятся. Если указанные дни почему-либо неудобны, можно заниматься и по другим, но так чтобы тренировки проводились не более чем два подряд. Следите за тем, чтобы последовательность комплексов не нарушалась.</w:t>
      </w:r>
    </w:p>
    <w:p>
      <w:pPr>
        <w:pStyle w:val="Style15"/>
        <w:spacing w:before="0" w:after="0"/>
        <w:ind w:left="-7" w:right="-7" w:firstLine="89"/>
        <w:rPr>
          <w:b/>
          <w:b/>
          <w:bCs/>
          <w:color w:val="3F62BE"/>
        </w:rPr>
      </w:pPr>
      <w:r>
        <w:rPr>
          <w:b/>
          <w:bCs/>
          <w:color w:val="3F62BE"/>
        </w:rPr>
        <w:t>Первые четыре пары упражнений в каждом комплексе (1-е и 2-е, 3-е и 4-е, 5-е и 6-е, 7-е и 8-е) вы будете выполнять в комбинации друг с другом. Это значит, что после каждого подхода в нечетном упражнении проделывается подход в следующем — четном. И так три раза. Паузы между упражнениями в этих «комбинированных» подходах старайтесь сокращать до минимума. Что касается продолжительности интервала между парами упражнений, то она должна быть достаточной, чтобы успеть восстановить силы и подготовиться к очередному «комбинированному подходу». Во время таких передышек надо успеть слегка промассировать и полностью расслабить соответствующие мышцы, иначе им не выдержать нового жесткого жима работы.</w:t>
      </w:r>
    </w:p>
    <w:p>
      <w:pPr>
        <w:pStyle w:val="Style15"/>
        <w:spacing w:before="0" w:after="0"/>
        <w:ind w:left="-7" w:right="-7" w:firstLine="89"/>
        <w:rPr>
          <w:b/>
          <w:b/>
          <w:bCs/>
          <w:color w:val="3F62BE"/>
        </w:rPr>
      </w:pPr>
      <w:r>
        <w:rPr>
          <w:b/>
          <w:bCs/>
          <w:color w:val="3F62BE"/>
        </w:rPr>
        <w:t>Упражнения 9, 10 и 11-е во всех комплексах выполняются в обычном порядке по 4 подхода в каждом. Иначе говоря, сперва вы проделаете один за другим все четыре подхода в упражнении 9-м, а уже затем перейдете к упражнению 10-му.</w:t>
      </w:r>
    </w:p>
    <w:p>
      <w:pPr>
        <w:pStyle w:val="Style15"/>
        <w:spacing w:before="0" w:after="0"/>
        <w:ind w:left="-7" w:right="-7" w:firstLine="89"/>
        <w:rPr>
          <w:b/>
          <w:b/>
          <w:bCs/>
          <w:color w:val="3F62BE"/>
        </w:rPr>
      </w:pPr>
      <w:r>
        <w:rPr>
          <w:b/>
          <w:bCs/>
          <w:color w:val="3F62BE"/>
        </w:rPr>
        <w:t>Для десяти упражнений 1-го и 3-го комплексов, а также для первых трех упражнений 2-го и 4-го комплексов число повторений в подходе вы будете постепенно увеличивать от 6 до 8 раз. Отсюда вытекает, что начальный вес снарядов для этих упражнений надо подобрать с таким расчетом, чтобы вы смогли проделать не более 6 повторений в каждом подходе. Когда во всех подходах вы сможете проделать упражнение 8 раз, прибавьте вес гантелей на 1—2 кг, штанги на 2,5 — 5 кг и начинайте снова с 6 повторений.</w:t>
      </w:r>
    </w:p>
    <w:p>
      <w:pPr>
        <w:pStyle w:val="Style15"/>
        <w:spacing w:before="0" w:after="0"/>
        <w:ind w:left="-7" w:right="-7" w:firstLine="89"/>
        <w:rPr>
          <w:b/>
          <w:b/>
          <w:bCs/>
          <w:color w:val="3F62BE"/>
        </w:rPr>
      </w:pPr>
      <w:r>
        <w:rPr>
          <w:b/>
          <w:bCs/>
          <w:color w:val="3F62BE"/>
        </w:rPr>
        <w:t>В остальных упражнениях число повторений будет больше. Для каждого из них рабочий режим мы оговорим особо. В соответствии с этими рекомендациями вам и надо будет подбирать начальные веса.</w:t>
      </w:r>
    </w:p>
    <w:p>
      <w:pPr>
        <w:pStyle w:val="Style15"/>
        <w:spacing w:before="0" w:after="0"/>
        <w:ind w:left="-7" w:right="-7" w:firstLine="89"/>
        <w:rPr>
          <w:b/>
          <w:b/>
          <w:bCs/>
          <w:color w:val="3F62BE"/>
        </w:rPr>
      </w:pPr>
      <w:r>
        <w:rPr>
          <w:b/>
          <w:bCs/>
          <w:color w:val="3F62BE"/>
        </w:rPr>
        <w:t>За исключением упражнений 9-е и 10-е из 2-го и 4-го комплексов (для мышц брюшного пресса) все движения выполняйте плавно, без рывков, в ровном медленном темпе. Особенно следите за тем, чтобы медленно опускать снаряд. Привыкайте концентрировать внимание на работе тех мышц, для которых предназначено упражнение. Советы относительно дыхания остаются прежними: старайтесь, чтобы оно сочеталось с движениями, а главное, чтобы оно было глубоким и ритмичным.</w:t>
      </w:r>
    </w:p>
    <w:p>
      <w:pPr>
        <w:pStyle w:val="Style15"/>
        <w:spacing w:before="0" w:after="0"/>
        <w:ind w:left="-7" w:right="-7" w:firstLine="89"/>
        <w:rPr>
          <w:b/>
          <w:b/>
          <w:bCs/>
          <w:color w:val="3F62BE"/>
        </w:rPr>
      </w:pPr>
      <w:r>
        <w:rPr>
          <w:b/>
          <w:bCs/>
          <w:color w:val="3F62BE"/>
        </w:rPr>
        <w:t>В заключение подчеркиваем, что тренировки по курсу повышенной трудности будут очень насыщенными и интенсивными, а следовательно, потребуют от вас гораздо большей работоспособности. Вашим мышцам предстоит выдержать суровое испытание, и, если вы хотите, чтобы они не только справились с повышенными нагрузками, но стали еще сильнее и массивнее, ни в коем случае не забывайте об упражнениях для расслабления, растягивания и о массаже.</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Упражнения</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20">
            <wp:simplePos x="0" y="0"/>
            <wp:positionH relativeFrom="column">
              <wp:posOffset>-1080135</wp:posOffset>
            </wp:positionH>
            <wp:positionV relativeFrom="line">
              <wp:posOffset>4400550</wp:posOffset>
            </wp:positionV>
            <wp:extent cx="952500" cy="1362075"/>
            <wp:effectExtent l="0" t="0" r="0" b="0"/>
            <wp:wrapSquare wrapText="bothSides"/>
            <wp:docPr id="17"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2"/>
                    </pic:cNvPr>
                    <pic:cNvPicPr>
                      <a:picLocks noChangeAspect="1" noChangeArrowheads="1"/>
                    </pic:cNvPicPr>
                  </pic:nvPicPr>
                  <pic:blipFill>
                    <a:blip r:embed="rId31"/>
                    <a:srcRect l="-38" t="-26" r="-38" b="-26"/>
                    <a:stretch>
                      <a:fillRect/>
                    </a:stretch>
                  </pic:blipFill>
                  <pic:spPr bwMode="auto">
                    <a:xfrm>
                      <a:off x="0" y="0"/>
                      <a:ext cx="952500" cy="1362075"/>
                    </a:xfrm>
                    <a:prstGeom prst="rect">
                      <a:avLst/>
                    </a:prstGeom>
                  </pic:spPr>
                </pic:pic>
              </a:graphicData>
            </a:graphic>
          </wp:anchor>
        </w:drawing>
      </w:r>
      <w:r>
        <w:rPr>
          <w:b/>
          <w:bCs/>
          <w:color w:val="3F62BE"/>
        </w:rPr>
        <w:t>1-й комплекс (для 1-го дня тренировки):</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1. Подъем штанги на бицепсы узким хватом.</w:t>
      </w:r>
    </w:p>
    <w:p>
      <w:pPr>
        <w:pStyle w:val="Style15"/>
        <w:spacing w:before="0" w:after="0"/>
        <w:ind w:left="-7" w:right="-7" w:firstLine="89"/>
        <w:rPr>
          <w:b/>
          <w:b/>
          <w:bCs/>
          <w:color w:val="3F62BE"/>
        </w:rPr>
      </w:pPr>
      <w:r>
        <w:rPr>
          <w:b/>
          <w:bCs/>
          <w:color w:val="3F62BE"/>
        </w:rPr>
        <w:t>2. Подъем штанги на трицепсы узким хватом лежа на скамейке. Главное требование — не менять положения локтей. Это упражнение надо выполнять в комбинации с предыдущим.</w:t>
      </w:r>
    </w:p>
    <w:p>
      <w:pPr>
        <w:pStyle w:val="Style15"/>
        <w:spacing w:before="0" w:after="0"/>
        <w:ind w:left="-7" w:right="-7" w:firstLine="89"/>
        <w:rPr>
          <w:b/>
          <w:b/>
          <w:bCs/>
          <w:color w:val="3F62BE"/>
        </w:rPr>
      </w:pPr>
      <w:r>
        <w:rPr>
          <w:b/>
          <w:bCs/>
          <w:color w:val="3F62BE"/>
        </w:rPr>
        <w:t>3. Подъем гантели (с дисками посредине грифа) на бицепсы сидя, с небольшим наклоном вперед.</w:t>
      </w:r>
    </w:p>
    <w:p>
      <w:pPr>
        <w:pStyle w:val="Style15"/>
        <w:spacing w:before="0" w:after="0"/>
        <w:ind w:left="-7" w:right="-7" w:firstLine="89"/>
        <w:rPr>
          <w:b/>
          <w:b/>
          <w:bCs/>
          <w:color w:val="3F62BE"/>
        </w:rPr>
      </w:pPr>
      <w:r>
        <w:rPr>
          <w:b/>
          <w:bCs/>
          <w:color w:val="3F62BE"/>
        </w:rPr>
        <w:t>4. Стоя, наклонившись вперед, руки с гантелями согнуты, локти отведены до предела назад-вверх, ладони внутрь. Не меняя положения туловища и локтей выпрямите руки, задержите на 2 секунды и медленно опустите вниз. (В комбинации с упражнением 3-м.)</w:t>
      </w:r>
    </w:p>
    <w:p>
      <w:pPr>
        <w:pStyle w:val="Style15"/>
        <w:spacing w:before="0" w:after="0"/>
        <w:ind w:left="-7" w:right="-7" w:firstLine="89"/>
        <w:rPr>
          <w:b/>
          <w:b/>
          <w:bCs/>
          <w:color w:val="3F62BE"/>
        </w:rPr>
      </w:pPr>
      <w:r>
        <w:rPr>
          <w:b/>
          <w:bCs/>
          <w:color w:val="3F62BE"/>
        </w:rPr>
        <w:t>5. Выжимание штанги из-за головы широким хватом.</w:t>
      </w:r>
    </w:p>
    <w:p>
      <w:pPr>
        <w:pStyle w:val="Style15"/>
        <w:spacing w:before="0" w:after="0"/>
        <w:ind w:left="-7" w:right="-7" w:firstLine="89"/>
        <w:rPr>
          <w:b/>
          <w:b/>
          <w:bCs/>
          <w:color w:val="3F62BE"/>
        </w:rPr>
      </w:pPr>
      <w:r>
        <w:rPr>
          <w:b/>
          <w:bCs/>
          <w:color w:val="3F62BE"/>
        </w:rPr>
        <w:t>6. Подъем прямых рук со штангой вперед-вверх угла 45°. (В комбинации с упражнением 5-м.)</w:t>
      </w:r>
    </w:p>
    <w:p>
      <w:pPr>
        <w:pStyle w:val="Style15"/>
        <w:spacing w:before="0" w:after="0"/>
        <w:ind w:left="-7" w:right="-7" w:firstLine="89"/>
        <w:rPr>
          <w:b/>
          <w:b/>
          <w:bCs/>
          <w:color w:val="3F62BE"/>
        </w:rPr>
      </w:pPr>
      <w:r>
        <w:rPr>
          <w:b/>
          <w:bCs/>
          <w:color w:val="3F62BE"/>
        </w:rPr>
        <w:t>7. Отжимания в упоре сидя с отягощением на бедрах.</w:t>
      </w:r>
    </w:p>
    <w:p>
      <w:pPr>
        <w:pStyle w:val="Style15"/>
        <w:spacing w:before="0" w:after="0"/>
        <w:ind w:left="-7" w:right="-7" w:firstLine="89"/>
        <w:rPr>
          <w:b/>
          <w:b/>
          <w:bCs/>
          <w:color w:val="3F62BE"/>
        </w:rPr>
      </w:pPr>
      <w:r>
        <w:rPr>
          <w:b/>
          <w:bCs/>
          <w:color w:val="3F62BE"/>
        </w:rPr>
        <w:t>8. Подъем плечей со штангой в опущенных руках (В комбинации с упражнением 7-м.)</w:t>
      </w:r>
    </w:p>
    <w:p>
      <w:pPr>
        <w:pStyle w:val="Style15"/>
        <w:spacing w:before="0" w:after="0"/>
        <w:ind w:left="-7" w:right="-7" w:firstLine="89"/>
        <w:rPr>
          <w:b/>
          <w:b/>
          <w:bCs/>
          <w:color w:val="3F62BE"/>
        </w:rPr>
      </w:pPr>
      <w:r>
        <w:rPr>
          <w:b/>
          <w:bCs/>
          <w:color w:val="3F62BE"/>
        </w:rPr>
        <w:t>9. Подтягивание штанги к поясу в наклоне. Хват на ширине 60—70 см.</w:t>
      </w:r>
    </w:p>
    <w:p>
      <w:pPr>
        <w:pStyle w:val="Style15"/>
        <w:spacing w:before="0" w:after="0"/>
        <w:ind w:left="-7" w:right="-7" w:firstLine="89"/>
        <w:rPr>
          <w:b/>
          <w:b/>
          <w:bCs/>
          <w:color w:val="3F62BE"/>
        </w:rPr>
      </w:pPr>
      <w:r>
        <w:rPr>
          <w:b/>
          <w:bCs/>
          <w:color w:val="3F62BE"/>
        </w:rPr>
        <w:t>10. Становая тяга с прямыми ногами, держа штангу «разнохватом» и выполняя повторные подъемы с виса.</w:t>
      </w:r>
    </w:p>
    <w:p>
      <w:pPr>
        <w:pStyle w:val="Style15"/>
        <w:spacing w:before="0" w:after="0"/>
        <w:ind w:left="-7" w:right="-7" w:firstLine="89"/>
        <w:rPr>
          <w:b/>
          <w:b/>
          <w:bCs/>
          <w:color w:val="3F62BE"/>
        </w:rPr>
      </w:pPr>
      <w:r>
        <w:rPr>
          <w:b/>
          <w:bCs/>
          <w:color w:val="3F62BE"/>
        </w:rPr>
        <w:t xml:space="preserve">11. Сгибание кистей со штангой в положении сидя, опираясь предплечьями на бедра и держа ладони вверх, 12—15 повторений в подходе. </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21">
            <wp:simplePos x="0" y="0"/>
            <wp:positionH relativeFrom="column">
              <wp:posOffset>-1080135</wp:posOffset>
            </wp:positionH>
            <wp:positionV relativeFrom="line">
              <wp:posOffset>8606155</wp:posOffset>
            </wp:positionV>
            <wp:extent cx="952500" cy="1333500"/>
            <wp:effectExtent l="0" t="0" r="0" b="0"/>
            <wp:wrapSquare wrapText="bothSides"/>
            <wp:docPr id="18"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4"/>
                    </pic:cNvPr>
                    <pic:cNvPicPr>
                      <a:picLocks noChangeAspect="1" noChangeArrowheads="1"/>
                    </pic:cNvPicPr>
                  </pic:nvPicPr>
                  <pic:blipFill>
                    <a:blip r:embed="rId33"/>
                    <a:srcRect l="-38" t="-27" r="-38" b="-27"/>
                    <a:stretch>
                      <a:fillRect/>
                    </a:stretch>
                  </pic:blipFill>
                  <pic:spPr bwMode="auto">
                    <a:xfrm>
                      <a:off x="0" y="0"/>
                      <a:ext cx="952500" cy="1333500"/>
                    </a:xfrm>
                    <a:prstGeom prst="rect">
                      <a:avLst/>
                    </a:prstGeom>
                  </pic:spPr>
                </pic:pic>
              </a:graphicData>
            </a:graphic>
          </wp:anchor>
        </w:drawing>
      </w:r>
      <w:r>
        <w:rPr>
          <w:b/>
          <w:bCs/>
          <w:color w:val="3F62BE"/>
        </w:rPr>
        <w:t>2-й комплекс (для 2-го дня тренировки):</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1. Выжимание штанги широким хватом сидя, с опорой спиной на наклонную скамейку.</w:t>
      </w:r>
    </w:p>
    <w:p>
      <w:pPr>
        <w:pStyle w:val="Style15"/>
        <w:spacing w:before="0" w:after="0"/>
        <w:ind w:left="-7" w:right="-7" w:firstLine="89"/>
        <w:rPr>
          <w:b/>
          <w:b/>
          <w:bCs/>
          <w:color w:val="3F62BE"/>
        </w:rPr>
      </w:pPr>
      <w:r>
        <w:rPr>
          <w:b/>
          <w:bCs/>
          <w:color w:val="3F62BE"/>
        </w:rPr>
        <w:t>2. Разводка рук с гантелями в стороны лежа на наклонной доске (угол наклона около 30°), закрепив ступни вверху. Это упражнение выполняется в комбинации с предыдущим.</w:t>
      </w:r>
    </w:p>
    <w:p>
      <w:pPr>
        <w:pStyle w:val="Style15"/>
        <w:spacing w:before="0" w:after="0"/>
        <w:ind w:left="-7" w:right="-7" w:firstLine="89"/>
        <w:rPr>
          <w:b/>
          <w:b/>
          <w:bCs/>
          <w:color w:val="3F62BE"/>
        </w:rPr>
      </w:pPr>
      <w:r>
        <w:rPr>
          <w:b/>
          <w:bCs/>
          <w:color w:val="3F62BE"/>
        </w:rPr>
        <w:t>3. Приседания со штангой на плечах.</w:t>
      </w:r>
    </w:p>
    <w:p>
      <w:pPr>
        <w:pStyle w:val="Style15"/>
        <w:spacing w:before="0" w:after="0"/>
        <w:ind w:left="-7" w:right="-7" w:firstLine="89"/>
        <w:rPr>
          <w:b/>
          <w:b/>
          <w:bCs/>
          <w:color w:val="3F62BE"/>
        </w:rPr>
      </w:pPr>
      <w:r>
        <w:rPr>
          <w:b/>
          <w:bCs/>
          <w:color w:val="3F62BE"/>
        </w:rPr>
        <w:t>4. Опускание штанги согнутыми руками от груди вниз за голову лежа на скамейке. 8—10 повторений в подходе. (В комбинации с упражнением 3-м.)</w:t>
      </w:r>
    </w:p>
    <w:p>
      <w:pPr>
        <w:pStyle w:val="Style15"/>
        <w:spacing w:before="0" w:after="0"/>
        <w:ind w:left="-7" w:right="-7" w:firstLine="89"/>
        <w:rPr>
          <w:b/>
          <w:b/>
          <w:bCs/>
          <w:color w:val="3F62BE"/>
        </w:rPr>
      </w:pPr>
      <w:r>
        <w:rPr>
          <w:b/>
          <w:bCs/>
          <w:color w:val="3F62BE"/>
        </w:rPr>
        <w:t xml:space="preserve">5. Сидя на высокой скамейке с отягощениями, прикрепленными к ступням. Выпрямите ноги до гориэонтального положения, задержите на 2 секунды и медленно опустите вниз. 10—12 повторений в подходе. </w:t>
      </w:r>
    </w:p>
    <w:p>
      <w:pPr>
        <w:pStyle w:val="Style15"/>
        <w:spacing w:before="0" w:after="0"/>
        <w:ind w:left="-7" w:right="-7" w:firstLine="89"/>
        <w:rPr>
          <w:b/>
          <w:b/>
          <w:bCs/>
          <w:color w:val="3F62BE"/>
        </w:rPr>
      </w:pPr>
      <w:r>
        <w:rPr>
          <w:b/>
          <w:bCs/>
          <w:color w:val="3F62BE"/>
        </w:rPr>
        <w:t>6. Лёжа лицом вниз на наклонной доске (угол наклона около 45°) с отягощениями, прикрепленными к ступням. Согните ноги назад до предела, задержит на 2 секунды и опустите вниз. 10—12 повторений на подходе. (В комбинации с упражнением 5-м.)</w:t>
      </w:r>
    </w:p>
    <w:p>
      <w:pPr>
        <w:pStyle w:val="Style15"/>
        <w:spacing w:before="0" w:after="0"/>
        <w:ind w:left="-7" w:right="-7" w:firstLine="89"/>
        <w:rPr>
          <w:b/>
          <w:b/>
          <w:bCs/>
          <w:color w:val="3F62BE"/>
        </w:rPr>
      </w:pPr>
      <w:r>
        <w:rPr>
          <w:b/>
          <w:bCs/>
          <w:color w:val="3F62BE"/>
        </w:rPr>
        <w:t>7. Наклоны туловища в стороны, удерживая отягощение в полусогнутых руках над головой. 8—12 наклонов в каждую сторону.</w:t>
      </w:r>
    </w:p>
    <w:p>
      <w:pPr>
        <w:pStyle w:val="Style15"/>
        <w:spacing w:before="0" w:after="0"/>
        <w:ind w:left="-7" w:right="-7" w:firstLine="89"/>
        <w:rPr>
          <w:b/>
          <w:b/>
          <w:bCs/>
          <w:color w:val="3F62BE"/>
        </w:rPr>
      </w:pPr>
      <w:r>
        <w:rPr>
          <w:b/>
          <w:bCs/>
          <w:color w:val="3F62BE"/>
        </w:rPr>
        <w:t>8. Лежа на скамейке и держась руками за ее края у головы, поднимите выпрямленные ноги и туловище до угла 45° (опора на лопатки). Задержитесь в этом положении на 2 секунды и возможно медленнее опуститесь вниз. 8—10 повторений в подходе. (В комбинации с упражнением 7-м.)</w:t>
      </w:r>
    </w:p>
    <w:p>
      <w:pPr>
        <w:pStyle w:val="Style15"/>
        <w:spacing w:before="0" w:after="0"/>
        <w:ind w:left="-7" w:right="-7" w:firstLine="89"/>
        <w:rPr>
          <w:b/>
          <w:b/>
          <w:bCs/>
          <w:color w:val="3F62BE"/>
        </w:rPr>
      </w:pPr>
      <w:r>
        <w:rPr>
          <w:b/>
          <w:bCs/>
          <w:color w:val="3F62BE"/>
        </w:rPr>
        <w:t>9. Попеременные повороты туловища в сторону со штангой на плечах. 8—12 поворотов в каждую сторону.</w:t>
      </w:r>
    </w:p>
    <w:p>
      <w:pPr>
        <w:pStyle w:val="Style15"/>
        <w:spacing w:before="0" w:after="0"/>
        <w:ind w:left="-7" w:right="-7" w:firstLine="89"/>
        <w:rPr>
          <w:b/>
          <w:b/>
          <w:bCs/>
          <w:color w:val="3F62BE"/>
        </w:rPr>
      </w:pPr>
      <w:r>
        <w:rPr>
          <w:b/>
          <w:bCs/>
          <w:color w:val="3F62BE"/>
        </w:rPr>
        <w:t>10. Подъем туловища из положения лежа на наклонной доске (угол наклона 45°), закрепив ступни вверху и удерживая отягощение за головой. 15—20 повторений в подходе.</w:t>
      </w:r>
    </w:p>
    <w:p>
      <w:pPr>
        <w:pStyle w:val="Style15"/>
        <w:spacing w:before="0" w:after="0"/>
        <w:ind w:left="-7" w:right="-7" w:firstLine="89"/>
        <w:rPr>
          <w:b/>
          <w:b/>
          <w:bCs/>
          <w:color w:val="3F62BE"/>
        </w:rPr>
      </w:pPr>
      <w:r>
        <w:rPr>
          <w:b/>
          <w:bCs/>
          <w:color w:val="3F62BE"/>
        </w:rPr>
        <w:t>11. Подъемы на носках, стоя на бруске со штангой в опущенных руках. 12—15 повторений в подходе.</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22">
            <wp:simplePos x="0" y="0"/>
            <wp:positionH relativeFrom="column">
              <wp:posOffset>-1080135</wp:posOffset>
            </wp:positionH>
            <wp:positionV relativeFrom="line">
              <wp:posOffset>4925695</wp:posOffset>
            </wp:positionV>
            <wp:extent cx="952500" cy="1323975"/>
            <wp:effectExtent l="0" t="0" r="0" b="0"/>
            <wp:wrapSquare wrapText="bothSides"/>
            <wp:docPr id="19"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6"/>
                    </pic:cNvPr>
                    <pic:cNvPicPr>
                      <a:picLocks noChangeAspect="1" noChangeArrowheads="1"/>
                    </pic:cNvPicPr>
                  </pic:nvPicPr>
                  <pic:blipFill>
                    <a:blip r:embed="rId35"/>
                    <a:srcRect l="-38" t="-27" r="-38" b="-27"/>
                    <a:stretch>
                      <a:fillRect/>
                    </a:stretch>
                  </pic:blipFill>
                  <pic:spPr bwMode="auto">
                    <a:xfrm>
                      <a:off x="0" y="0"/>
                      <a:ext cx="952500" cy="1323975"/>
                    </a:xfrm>
                    <a:prstGeom prst="rect">
                      <a:avLst/>
                    </a:prstGeom>
                  </pic:spPr>
                </pic:pic>
              </a:graphicData>
            </a:graphic>
          </wp:anchor>
        </w:drawing>
      </w:r>
      <w:r>
        <w:rPr>
          <w:b/>
          <w:bCs/>
          <w:color w:val="3F62BE"/>
        </w:rPr>
        <w:t>3-й комплекс (для 3-го дня тренировки):</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1. Попеременный подъем гантелей на бицепсы с вращательным движением предплечий и разворотом кистей. Сгибая руку, приближайте предплечье к туловищу, держа ладонь к себе. Разгибая руку, отводите предплечье наружу, держа ладонь от себя. Чтобы лучше разобраться в структуре этого движения, взгляните на рисунок.</w:t>
      </w:r>
    </w:p>
    <w:p>
      <w:pPr>
        <w:pStyle w:val="Style15"/>
        <w:spacing w:before="0" w:after="0"/>
        <w:ind w:left="-7" w:right="-7" w:firstLine="89"/>
        <w:rPr>
          <w:b/>
          <w:b/>
          <w:bCs/>
          <w:color w:val="3F62BE"/>
        </w:rPr>
      </w:pPr>
      <w:r>
        <w:rPr>
          <w:b/>
          <w:bCs/>
          <w:color w:val="3F62BE"/>
        </w:rPr>
        <w:t>2. Подъем гантели на трицепсы, удерживая ее в вертикальном положении. От начала до конца движения старайтесь держать локти неподвижно. Это упражнение надо выполнять в комбинации с предыдущим.</w:t>
      </w:r>
    </w:p>
    <w:p>
      <w:pPr>
        <w:pStyle w:val="Style15"/>
        <w:spacing w:before="0" w:after="0"/>
        <w:ind w:left="-7" w:right="-7" w:firstLine="89"/>
        <w:rPr>
          <w:b/>
          <w:b/>
          <w:bCs/>
          <w:color w:val="3F62BE"/>
        </w:rPr>
      </w:pPr>
      <w:r>
        <w:rPr>
          <w:b/>
          <w:bCs/>
          <w:color w:val="3F62BE"/>
        </w:rPr>
        <w:t>3. Подъем гантелей на бицепсы сидя с опорой спиной на наклонную скамейку.</w:t>
      </w:r>
    </w:p>
    <w:p>
      <w:pPr>
        <w:pStyle w:val="Style15"/>
        <w:spacing w:before="0" w:after="0"/>
        <w:ind w:left="-7" w:right="-7" w:firstLine="89"/>
        <w:rPr>
          <w:b/>
          <w:b/>
          <w:bCs/>
          <w:color w:val="3F62BE"/>
        </w:rPr>
      </w:pPr>
      <w:r>
        <w:rPr>
          <w:b/>
          <w:bCs/>
          <w:color w:val="3F62BE"/>
        </w:rPr>
        <w:t>4. Отжимания в упоре на брусьях с отягощение, закрепленным у пояса. Локти не следует сгибать предела, а лишь на 2/3, хват пальцами внутрь. (В комбинации с упражнением 3-м.)</w:t>
      </w:r>
    </w:p>
    <w:p>
      <w:pPr>
        <w:pStyle w:val="Style15"/>
        <w:spacing w:before="0" w:after="0"/>
        <w:ind w:left="-7" w:right="-7" w:firstLine="89"/>
        <w:rPr>
          <w:b/>
          <w:b/>
          <w:bCs/>
          <w:color w:val="3F62BE"/>
        </w:rPr>
      </w:pPr>
      <w:r>
        <w:rPr>
          <w:b/>
          <w:bCs/>
          <w:color w:val="3F62BE"/>
        </w:rPr>
        <w:t>5. Попеременное выжимание гантелей.</w:t>
      </w:r>
    </w:p>
    <w:p>
      <w:pPr>
        <w:pStyle w:val="Style15"/>
        <w:spacing w:before="0" w:after="0"/>
        <w:ind w:left="-7" w:right="-7" w:firstLine="89"/>
        <w:rPr>
          <w:b/>
          <w:b/>
          <w:bCs/>
          <w:color w:val="3F62BE"/>
        </w:rPr>
      </w:pPr>
      <w:r>
        <w:rPr>
          <w:b/>
          <w:bCs/>
          <w:color w:val="3F62BE"/>
        </w:rPr>
        <w:t>6. Подъем прямых рук с гантелями через стороны вверх до угла 45е. (В комбинации с упражнение 5-м.)</w:t>
      </w:r>
    </w:p>
    <w:p>
      <w:pPr>
        <w:pStyle w:val="Style15"/>
        <w:spacing w:before="0" w:after="0"/>
        <w:ind w:left="-7" w:right="-7" w:firstLine="89"/>
        <w:rPr>
          <w:b/>
          <w:b/>
          <w:bCs/>
          <w:color w:val="3F62BE"/>
        </w:rPr>
      </w:pPr>
      <w:r>
        <w:rPr>
          <w:b/>
          <w:bCs/>
          <w:color w:val="3F62BE"/>
        </w:rPr>
        <w:t>7. Подъем прямых рук с гантелями в стороны в положении наклона вперед.</w:t>
      </w:r>
    </w:p>
    <w:p>
      <w:pPr>
        <w:pStyle w:val="Style15"/>
        <w:spacing w:before="0" w:after="0"/>
        <w:ind w:left="-7" w:right="-7" w:firstLine="89"/>
        <w:rPr>
          <w:b/>
          <w:b/>
          <w:bCs/>
          <w:color w:val="3F62BE"/>
        </w:rPr>
      </w:pPr>
      <w:r>
        <w:rPr>
          <w:b/>
          <w:bCs/>
          <w:color w:val="3F62BE"/>
        </w:rPr>
        <w:t>8. Подтягивание штанги вдоль туловища до уровня плеч узким хватом. (В комбинации с упражнением 7-м.)</w:t>
      </w:r>
    </w:p>
    <w:p>
      <w:pPr>
        <w:pStyle w:val="Style15"/>
        <w:spacing w:before="0" w:after="0"/>
        <w:ind w:left="-7" w:right="-7" w:firstLine="89"/>
        <w:rPr>
          <w:b/>
          <w:b/>
          <w:bCs/>
          <w:color w:val="3F62BE"/>
        </w:rPr>
      </w:pPr>
      <w:r>
        <w:rPr>
          <w:b/>
          <w:bCs/>
          <w:color w:val="3F62BE"/>
        </w:rPr>
        <w:t xml:space="preserve">9. Подтягивание в висе на перекладине широким хватом до касания ее затылком с отягощением, закрепленным у пояса. </w:t>
      </w:r>
    </w:p>
    <w:p>
      <w:pPr>
        <w:pStyle w:val="Style15"/>
        <w:spacing w:before="0" w:after="0"/>
        <w:ind w:left="-7" w:right="-7" w:firstLine="89"/>
        <w:rPr>
          <w:b/>
          <w:b/>
          <w:bCs/>
          <w:color w:val="3F62BE"/>
        </w:rPr>
      </w:pPr>
      <w:r>
        <w:rPr>
          <w:b/>
          <w:bCs/>
          <w:color w:val="3F62BE"/>
        </w:rPr>
        <w:t>10. Наклоны вперед, не сгибая ног, со штангой на плечах за головой.</w:t>
      </w:r>
    </w:p>
    <w:p>
      <w:pPr>
        <w:pStyle w:val="Style15"/>
        <w:spacing w:before="0" w:after="0"/>
        <w:ind w:left="-7" w:right="-7" w:firstLine="89"/>
        <w:rPr>
          <w:b/>
          <w:b/>
          <w:bCs/>
          <w:color w:val="3F62BE"/>
        </w:rPr>
      </w:pPr>
      <w:r>
        <w:rPr>
          <w:b/>
          <w:bCs/>
          <w:color w:val="3F62BE"/>
        </w:rPr>
        <w:t>11. Сгибание кистей со штангой в положении сидя, опираясь предплечьями на бедрах и держа ладони вниз. 12—15 повторений в подходе.</w:t>
        <w:br/>
        <w:t> </w:t>
      </w:r>
    </w:p>
    <w:p>
      <w:pPr>
        <w:pStyle w:val="Style15"/>
        <w:spacing w:before="0" w:after="0"/>
        <w:ind w:left="-7" w:right="-7" w:firstLine="89"/>
        <w:rPr>
          <w:b/>
          <w:b/>
          <w:bCs/>
          <w:color w:val="3F62BE"/>
        </w:rPr>
      </w:pPr>
      <w:r>
        <w:rPr>
          <w:b/>
          <w:bCs/>
          <w:color w:val="3F62BE"/>
        </w:rPr>
        <w:drawing>
          <wp:anchor behindDoc="0" distT="0" distB="0" distL="0" distR="0" simplePos="0" locked="0" layoutInCell="0" allowOverlap="1" relativeHeight="23">
            <wp:simplePos x="0" y="0"/>
            <wp:positionH relativeFrom="column">
              <wp:posOffset>-1080135</wp:posOffset>
            </wp:positionH>
            <wp:positionV relativeFrom="line">
              <wp:posOffset>9307195</wp:posOffset>
            </wp:positionV>
            <wp:extent cx="952500" cy="1304925"/>
            <wp:effectExtent l="0" t="0" r="0" b="0"/>
            <wp:wrapSquare wrapText="bothSides"/>
            <wp:docPr id="20"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38"/>
                    </pic:cNvPr>
                    <pic:cNvPicPr>
                      <a:picLocks noChangeAspect="1" noChangeArrowheads="1"/>
                    </pic:cNvPicPr>
                  </pic:nvPicPr>
                  <pic:blipFill>
                    <a:blip r:embed="rId37"/>
                    <a:srcRect l="-38" t="-28" r="-38" b="-28"/>
                    <a:stretch>
                      <a:fillRect/>
                    </a:stretch>
                  </pic:blipFill>
                  <pic:spPr bwMode="auto">
                    <a:xfrm>
                      <a:off x="0" y="0"/>
                      <a:ext cx="952500" cy="1304925"/>
                    </a:xfrm>
                    <a:prstGeom prst="rect">
                      <a:avLst/>
                    </a:prstGeom>
                  </pic:spPr>
                </pic:pic>
              </a:graphicData>
            </a:graphic>
          </wp:anchor>
        </w:drawing>
      </w:r>
      <w:r>
        <w:rPr>
          <w:b/>
          <w:bCs/>
          <w:color w:val="3F62BE"/>
        </w:rPr>
        <w:t>4-й комплекс (для 4-го дня тренировки):</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1. Выжимание штанги широким хватом стоя на «мосту», с опорой на лопатки и ступня ног.</w:t>
      </w:r>
    </w:p>
    <w:p>
      <w:pPr>
        <w:pStyle w:val="Style15"/>
        <w:spacing w:before="0" w:after="0"/>
        <w:ind w:left="-7" w:right="-7" w:firstLine="89"/>
        <w:rPr>
          <w:b/>
          <w:b/>
          <w:bCs/>
          <w:color w:val="3F62BE"/>
        </w:rPr>
      </w:pPr>
      <w:r>
        <w:rPr>
          <w:b/>
          <w:bCs/>
          <w:color w:val="3F62BE"/>
        </w:rPr>
        <w:t>2. Разводка рук с гантелями в стороны сидя с опорой, спиной на наклонную скамейку. Это упражнение выполняется в комбинации с предыдущим.</w:t>
      </w:r>
    </w:p>
    <w:p>
      <w:pPr>
        <w:pStyle w:val="Style15"/>
        <w:spacing w:before="0" w:after="0"/>
        <w:ind w:left="-7" w:right="-7" w:firstLine="89"/>
        <w:rPr>
          <w:b/>
          <w:b/>
          <w:bCs/>
          <w:color w:val="3F62BE"/>
        </w:rPr>
      </w:pPr>
      <w:r>
        <w:rPr>
          <w:b/>
          <w:bCs/>
          <w:color w:val="3F62BE"/>
        </w:rPr>
        <w:t>3. Приседания со штангой на груди.</w:t>
      </w:r>
    </w:p>
    <w:p>
      <w:pPr>
        <w:pStyle w:val="Style15"/>
        <w:spacing w:before="0" w:after="0"/>
        <w:ind w:left="-7" w:right="-7" w:firstLine="89"/>
        <w:rPr>
          <w:b/>
          <w:b/>
          <w:bCs/>
          <w:color w:val="3F62BE"/>
        </w:rPr>
      </w:pPr>
      <w:r>
        <w:rPr>
          <w:b/>
          <w:bCs/>
          <w:color w:val="3F62BE"/>
        </w:rPr>
        <w:t>4. Опускание прямых рук со штангой назад, за голову, лежа на скамейке. 8—10 повторений в подходе (В комбинации с упражнением 3-м.)</w:t>
      </w:r>
    </w:p>
    <w:p>
      <w:pPr>
        <w:pStyle w:val="Style15"/>
        <w:spacing w:before="0" w:after="0"/>
        <w:ind w:left="-7" w:right="-7" w:firstLine="89"/>
        <w:rPr>
          <w:b/>
          <w:b/>
          <w:bCs/>
          <w:color w:val="3F62BE"/>
        </w:rPr>
      </w:pPr>
      <w:r>
        <w:rPr>
          <w:b/>
          <w:bCs/>
          <w:color w:val="3F62BE"/>
        </w:rPr>
        <w:t>5. Ходьба выпадами со штангой на плечах. 6—8 выпадов каждой ногой в подходе.</w:t>
      </w:r>
    </w:p>
    <w:p>
      <w:pPr>
        <w:pStyle w:val="Style15"/>
        <w:spacing w:before="0" w:after="0"/>
        <w:ind w:left="-7" w:right="-7" w:firstLine="89"/>
        <w:rPr>
          <w:b/>
          <w:b/>
          <w:bCs/>
          <w:color w:val="3F62BE"/>
        </w:rPr>
      </w:pPr>
      <w:r>
        <w:rPr>
          <w:b/>
          <w:bCs/>
          <w:color w:val="3F62BE"/>
        </w:rPr>
        <w:t>6. Подъем ноги в сторону с отягощением, закрепленным у ступни. 8—12 повторений правой и левой ногой, после каждого подхода в упражнении 5-м.</w:t>
      </w:r>
    </w:p>
    <w:p>
      <w:pPr>
        <w:pStyle w:val="Style15"/>
        <w:spacing w:before="0" w:after="0"/>
        <w:ind w:left="-7" w:right="-7" w:firstLine="89"/>
        <w:rPr>
          <w:b/>
          <w:b/>
          <w:bCs/>
          <w:color w:val="3F62BE"/>
        </w:rPr>
      </w:pPr>
      <w:r>
        <w:rPr>
          <w:b/>
          <w:bCs/>
          <w:color w:val="3F62BE"/>
        </w:rPr>
        <w:t>7. Наклоны туловища в стороны со штангой на плечах. 8—12 наклонов в каждую сторону.</w:t>
      </w:r>
    </w:p>
    <w:p>
      <w:pPr>
        <w:pStyle w:val="Style15"/>
        <w:spacing w:before="0" w:after="0"/>
        <w:ind w:left="-7" w:right="-7" w:firstLine="89"/>
        <w:rPr>
          <w:b/>
          <w:b/>
          <w:bCs/>
          <w:color w:val="3F62BE"/>
        </w:rPr>
      </w:pPr>
      <w:r>
        <w:rPr>
          <w:b/>
          <w:bCs/>
          <w:color w:val="3F62BE"/>
        </w:rPr>
        <w:t>8. Подъем прямых ног в висе на перекладине касания ее носками. 10—12 повторений в подход (В комбинации с упражнением 7-м).</w:t>
      </w:r>
    </w:p>
    <w:p>
      <w:pPr>
        <w:pStyle w:val="Style15"/>
        <w:spacing w:before="0" w:after="0"/>
        <w:ind w:left="-7" w:right="-7" w:firstLine="89"/>
        <w:rPr>
          <w:b/>
          <w:b/>
          <w:bCs/>
          <w:color w:val="3F62BE"/>
        </w:rPr>
      </w:pPr>
      <w:r>
        <w:rPr>
          <w:b/>
          <w:bCs/>
          <w:color w:val="3F62BE"/>
        </w:rPr>
        <w:t>9. Наклоны туловища в стороны с гантелью в опущенной руке. Другую руку держите за головой. Проделайте положенное число раз, удерживая гантель по очереди в каждой руке. 8—12 наклонов в каждую сторону.)</w:t>
      </w:r>
    </w:p>
    <w:p>
      <w:pPr>
        <w:pStyle w:val="Style15"/>
        <w:spacing w:before="0" w:after="0"/>
        <w:ind w:left="-7" w:right="-7" w:firstLine="89"/>
        <w:rPr>
          <w:b/>
          <w:b/>
          <w:bCs/>
          <w:color w:val="3F62BE"/>
        </w:rPr>
      </w:pPr>
      <w:r>
        <w:rPr>
          <w:b/>
          <w:bCs/>
          <w:color w:val="3F62BE"/>
        </w:rPr>
        <w:t>10. Наклоны туловища ив положения лежа на наклонной доске (угол наклона 15—20о) с попеременными поворотами в стороны до касания локтем колена противоположной ноги. Ступни закрепите вверху, отягощение удерживайте в руках за головой. 16—20 повторений в подходе.</w:t>
      </w:r>
    </w:p>
    <w:p>
      <w:pPr>
        <w:pStyle w:val="Style15"/>
        <w:spacing w:before="0" w:after="0"/>
        <w:ind w:left="-7" w:right="-7" w:firstLine="89"/>
        <w:rPr>
          <w:b/>
          <w:b/>
          <w:bCs/>
          <w:color w:val="3F62BE"/>
        </w:rPr>
      </w:pPr>
      <w:r>
        <w:rPr>
          <w:b/>
          <w:bCs/>
          <w:color w:val="3F62BE"/>
        </w:rPr>
        <w:t>11. Подъемы на носках, стоя на бруске со штангой в опущенных руках. 12—15 повторений в подходе.</w:t>
        <w:b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27 </w:t>
      </w:r>
      <w:r>
        <w:rPr>
          <w:b/>
          <w:bCs/>
          <w:color w:val="3F62BE"/>
        </w:rPr>
        <w:t>ХОТИТЕ ПОХУДЕТЬ? ПОЖАЛУЙСТА!</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К атлетизму люди часто обращаются потому, что их волнует слишком большой собственный вес. Приятно ли, скажем в 18 лет, не отличаясь высоким ростом, весить 80, а то и 90 кг? Это означает быть малоподвижным, неуклюжим, иметь одышку, как только пробежишь несколько десятков метров. А каково иметь уродливые складки жира по бокам и на животе и испытывать насмешки приятелей. Как быть? Есть ли средство избавиться от этих никчемных жировых «накоплений», стать подтянутым и стройным?</w:t>
      </w:r>
    </w:p>
    <w:p>
      <w:pPr>
        <w:pStyle w:val="Style15"/>
        <w:spacing w:before="0" w:after="0"/>
        <w:ind w:left="-7" w:right="-7" w:firstLine="89"/>
        <w:rPr>
          <w:b/>
          <w:b/>
          <w:bCs/>
          <w:color w:val="3F62BE"/>
        </w:rPr>
      </w:pPr>
      <w:r>
        <w:rPr>
          <w:b/>
          <w:bCs/>
          <w:color w:val="3F62BE"/>
        </w:rPr>
        <w:t>Да, есть. Средство это — атлетизм. С его помощью можно в очень широких пределах варьировать свой вес. Но прежде чем говорить об этом, давайте разберемся, отчего, собственно, развивается полнота.</w:t>
      </w:r>
    </w:p>
    <w:p>
      <w:pPr>
        <w:pStyle w:val="Style15"/>
        <w:spacing w:before="0" w:after="0"/>
        <w:ind w:left="-7" w:right="-7" w:firstLine="89"/>
        <w:rPr>
          <w:b/>
          <w:b/>
          <w:bCs/>
          <w:color w:val="3F62BE"/>
        </w:rPr>
      </w:pPr>
      <w:r>
        <w:rPr>
          <w:b/>
          <w:bCs/>
          <w:color w:val="3F62BE"/>
        </w:rPr>
        <w:t>Наш организм каждую неделю, каждый день, каждый час ведет книгу, в которой есть две графы: приход и расход. Измеряются они в калориях. Вот, не торопясь прогулялись вы с часок по парку и в графу расход заносится запись: потрачено 140 калорий (больших). Между делом выпили стакан молока. И что же? В приходе тотчас отмечается: получено 125 калории. Встретили приятеля, затеяли шутливую борьбу да так увлеклись, что проборолись минут 5—6. А невидимый бухгалтер уже тянется к счетам. Щелк-щелк! Минус 70 калорий. Вы устали. Пора подкрепиться. Садитесь за стол, тянетесь к ложке, а ваш учетчик, он уже тут как тут. Ни одна малость прихода и расхода не ускользает от его внимания. Только проглотили первый глоток, в приходе уже отмечается: плюс столько-то калорий. И так без конца.</w:t>
      </w:r>
    </w:p>
    <w:p>
      <w:pPr>
        <w:pStyle w:val="Style15"/>
        <w:spacing w:before="0" w:after="0"/>
        <w:ind w:left="-7" w:right="-7" w:firstLine="89"/>
        <w:rPr>
          <w:b/>
          <w:b/>
          <w:bCs/>
          <w:color w:val="3F62BE"/>
        </w:rPr>
      </w:pPr>
      <w:r>
        <w:rPr>
          <w:b/>
          <w:bCs/>
          <w:color w:val="3F62BE"/>
        </w:rPr>
        <w:t>День изо дня вы поглощаете с пищей больше калорий, чем успеваете израсходовать, судьба ваша печальна: вам суждено полнеть. Если же, наоборот, расход калорий превышает приход, то волей-неволей вес пойдет на убыль.</w:t>
      </w:r>
    </w:p>
    <w:p>
      <w:pPr>
        <w:pStyle w:val="Style15"/>
        <w:spacing w:before="0" w:after="0"/>
        <w:ind w:left="-7" w:right="-7" w:firstLine="89"/>
        <w:rPr>
          <w:b/>
          <w:b/>
          <w:bCs/>
          <w:color w:val="3F62BE"/>
        </w:rPr>
      </w:pPr>
      <w:r>
        <w:rPr>
          <w:b/>
          <w:bCs/>
          <w:color w:val="3F62BE"/>
        </w:rPr>
        <w:t>Очень сильно влияет на вес тела основной обмен. Его индивидуальные величины часто объясняют, почему при одинаковом литании и других сходных моментах одни люди полнеют, а другие — нет. Интересно, что примерно в возрасте старше 25 лет основной обмен начинает падать: приблизительно на 7—8 процентов каждые десять лет. Именно поэтому с годами люди часто начинают полнеть. Судите сами. В организме появляется избыток калорий, что равносильно избыточному питанию. Приход начинает превышать расход. Поэтому с возрастом, если вы хотите сохранить хорошую статную фигуру, нужно несколько умерять свой аппетит, либо не порывать дружбу с физическими упражнениями.</w:t>
      </w:r>
    </w:p>
    <w:p>
      <w:pPr>
        <w:pStyle w:val="Style15"/>
        <w:spacing w:before="0" w:after="0"/>
        <w:ind w:left="-7" w:right="-7" w:firstLine="89"/>
        <w:rPr>
          <w:b/>
          <w:b/>
          <w:bCs/>
          <w:color w:val="3F62BE"/>
        </w:rPr>
      </w:pPr>
      <w:r>
        <w:rPr>
          <w:b/>
          <w:bCs/>
          <w:color w:val="3F62BE"/>
        </w:rPr>
        <w:t>Теперь читатель, наверно, самостоятельно даст ответ, почему быстро полнеют люди, бросившие занятия спортом. Ну да! Правильно. Резкое уменьшение расхода энергии сразу нарушает равновесие в организме. И человек, что называется, начинает добреть. А это значит, что на теле начинает откладываться лишний жир. И появляется он прежде всего на тех частях тела, которые меньше, чем другие, подвержены воздействию движения. Иными словами, там, где его меньше тревожат. Чаще всего излюбленным местом скопления жира оказывается живот.</w:t>
      </w:r>
    </w:p>
    <w:p>
      <w:pPr>
        <w:pStyle w:val="Style15"/>
        <w:spacing w:before="0" w:after="0"/>
        <w:ind w:left="-7" w:right="-7" w:firstLine="89"/>
        <w:rPr>
          <w:b/>
          <w:b/>
          <w:bCs/>
          <w:color w:val="3F62BE"/>
        </w:rPr>
      </w:pPr>
      <w:r>
        <w:rPr>
          <w:b/>
          <w:bCs/>
          <w:color w:val="3F62BE"/>
        </w:rPr>
        <w:t>Итак, если исключить патологические процессы, главные причины полноты следующие: переедание — с одной стороны, недостаток двигательной деятельности — с другой. Отсюда излишнюю полноту лечат диетой и увеличением расхода энергии, чему особенно способствует физическая культура во всех ее формах, в том числе и атлетизм.</w:t>
      </w:r>
    </w:p>
    <w:p>
      <w:pPr>
        <w:pStyle w:val="Style15"/>
        <w:spacing w:before="0" w:after="0"/>
        <w:ind w:left="-7" w:right="-7" w:firstLine="89"/>
        <w:rPr>
          <w:b/>
          <w:b/>
          <w:bCs/>
          <w:color w:val="3F62BE"/>
        </w:rPr>
      </w:pPr>
      <w:r>
        <w:rPr>
          <w:b/>
          <w:bCs/>
          <w:color w:val="3F62BE"/>
        </w:rPr>
        <w:t>Полным людям рекомендуется быть воздержанными в употреблении сахара и сладостей, крахмала, жирной пищи, мучных изделий. Жидкости потреблять в сутки не больше 1—1,5 литра. Сюда входит не только вода в чистом виде, но и кофе, чан, бульон, суп и т. д. Другое дело — мясо, молоко, рыба, творог (особенно нежирный), фрукты и овощи. Хлеб лучше употреблять черный или из муки грубого помола.</w:t>
      </w:r>
    </w:p>
    <w:p>
      <w:pPr>
        <w:pStyle w:val="Style15"/>
        <w:spacing w:before="0" w:after="0"/>
        <w:ind w:left="-7" w:right="-7" w:firstLine="89"/>
        <w:rPr>
          <w:b/>
          <w:b/>
          <w:bCs/>
          <w:color w:val="3F62BE"/>
        </w:rPr>
      </w:pPr>
      <w:r>
        <w:rPr>
          <w:b/>
          <w:bCs/>
          <w:color w:val="3F62BE"/>
        </w:rPr>
        <w:t xml:space="preserve">— </w:t>
      </w:r>
      <w:r>
        <w:rPr>
          <w:b/>
          <w:bCs/>
          <w:color w:val="3F62BE"/>
        </w:rPr>
        <w:t>К чему, — могут нас спросить, — весь этот разговор о толстяках в книге о силе, выносливости красоте телосложения? Не попали ли эти рассуждения сюда случайно?</w:t>
      </w:r>
    </w:p>
    <w:p>
      <w:pPr>
        <w:pStyle w:val="Style15"/>
        <w:spacing w:before="0" w:after="0"/>
        <w:ind w:left="-7" w:right="-7" w:firstLine="89"/>
        <w:rPr>
          <w:b/>
          <w:b/>
          <w:bCs/>
          <w:color w:val="3F62BE"/>
        </w:rPr>
      </w:pPr>
      <w:r>
        <w:rPr>
          <w:b/>
          <w:bCs/>
          <w:color w:val="3F62BE"/>
        </w:rPr>
        <w:t xml:space="preserve">Несомненно, любителям атлетической гимнастики, полнота не грозит. Однако не надо забывать, что переедание — не только не свидетельство достатка; но скорее одно из главных зол современного образа жизни. Полнота и ожирение убили, пожалуй, не меньше людей, чем иная кровавая и опустошительная война. Поэтому-то борьбу за здоровье человека можно, в частности, рассматривать и как борьбу с деформацией фигуры, за тренированные мышцы, за подтянутый внешний вид. </w:t>
      </w:r>
    </w:p>
    <w:p>
      <w:pPr>
        <w:pStyle w:val="Style15"/>
        <w:spacing w:before="0" w:after="0"/>
        <w:ind w:left="-7" w:right="-7" w:firstLine="89"/>
        <w:rPr>
          <w:b/>
          <w:b/>
          <w:bCs/>
          <w:color w:val="3F62BE"/>
        </w:rPr>
      </w:pPr>
      <w:r>
        <w:rPr>
          <w:b/>
          <w:bCs/>
          <w:color w:val="3F62BE"/>
        </w:rPr>
        <w:t xml:space="preserve">— </w:t>
      </w:r>
      <w:r>
        <w:rPr>
          <w:b/>
          <w:bCs/>
          <w:color w:val="3F62BE"/>
        </w:rPr>
        <w:t>Какое увеличение веса полезно и какое вредно? Как увеличивать вес тела только путем увеличения обезжиренной мышечной массы? Как применять для этих целей атлетизм? — без ясного понимания этих вопросов нельзя представить себе опытного атлета. Этим, однако, не исчерпывается вся полнота проблемы. Вопросы регулировки веса как в ту, так и в другую сторону каждодневно ставятся практикой современного спорта. Научившись их решать, мы дадим новый толчок росту достижений во многих его видах.</w:t>
      </w:r>
    </w:p>
    <w:p>
      <w:pPr>
        <w:pStyle w:val="Style15"/>
        <w:spacing w:before="0" w:after="0"/>
        <w:ind w:left="-7" w:right="-7" w:firstLine="89"/>
        <w:rPr>
          <w:b/>
          <w:b/>
          <w:bCs/>
          <w:color w:val="3F62BE"/>
        </w:rPr>
      </w:pPr>
      <w:r>
        <w:rPr>
          <w:b/>
          <w:bCs/>
          <w:color w:val="3F62BE"/>
        </w:rPr>
        <w:t>Не будем больше повторять советы, с помощью которых можно изменять вес. Это много раз делали и до нас. Давайте лучше обратимся к практике. Разберем яркий и весьма показательный случай. Чтобы дать конкретное представление о комбинированном воздействии питания и упражнений с отягощениями, мы расскажем вам о сенсационном опыте американского атлета Брюса Рэндела. Нет нужды доказывать, что с точки зрения основных атлетических задач затея Рэндела, конечно же, явно несуразна. Тем не менее опыт есть опыт. Так к нему и нужно подходить. «Эксперимент Рэндела, — как писал заслуженный мастер спорта, тренер сборной команды СССР по тяжелой атлетике; кандидат медицинских наук Аркадий Воробьев, — лишний раз подчеркивает исключительную важность использования упражнений с тяжестями в целях развития мускулатуры и совершенствования телосложения. Больше того, применяя различные варианты методики в соответствии с задачами, мы добиваемся того или иного эффекта: преимущественно прироста или массы мышц, или, наоборот, сгонки веса».</w:t>
      </w:r>
    </w:p>
    <w:p>
      <w:pPr>
        <w:pStyle w:val="Style15"/>
        <w:spacing w:before="0" w:after="0"/>
        <w:ind w:left="-7" w:right="-7" w:firstLine="89"/>
        <w:rPr>
          <w:b/>
          <w:b/>
          <w:bCs/>
          <w:color w:val="3F62BE"/>
        </w:rPr>
      </w:pPr>
      <w:r>
        <w:rPr>
          <w:b/>
          <w:bCs/>
          <w:color w:val="3F62BE"/>
        </w:rPr>
        <w:t>Именно с этой точки зрения и интересен для нас опыт американского атлета. Итак:</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28 </w:t>
      </w:r>
      <w:r>
        <w:rPr>
          <w:b/>
          <w:bCs/>
          <w:color w:val="3F62BE"/>
        </w:rPr>
        <w:t>БРЮС РЭНДЕЛ БРОСАЕТ ВЫЗОВ САМОМУ СЕБЕ.</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О своем опыте Рэндел достаточно хорошо рассказал сам. Предоставляем ему слово. Читайте. Думайте. Сопоставляйте.</w:t>
      </w:r>
    </w:p>
    <w:p>
      <w:pPr>
        <w:pStyle w:val="Style15"/>
        <w:spacing w:before="0" w:after="0"/>
        <w:ind w:left="-7" w:right="-7" w:firstLine="89"/>
        <w:rPr>
          <w:b/>
          <w:b/>
          <w:bCs/>
          <w:color w:val="3F62BE"/>
        </w:rPr>
      </w:pPr>
      <w:r>
        <w:rPr>
          <w:b/>
          <w:bCs/>
          <w:color w:val="3F62BE"/>
        </w:rPr>
        <w:t>«К чудесному миру тяжестей я приобщился довольно поздно, когда мне шел уже 22-й год. Конечно, я знал о системе телостроительства, но в школе как-то было не до нее: меня увлекли американский футбол и легкая атлетика, особенно толкание ядра и метание диска. Во время летних каникул я выполнял самую различную работу: был лесорубом на лесозаготовках, шахтером в угольных шахтах штата Пенсильвания, матросом торгового флота. Именно во время рейсов на торговом судне я осознал значение рационального питания и впоследствии, занимаясь тяжестями, использовал своя наблюдения при экспериментах.</w:t>
      </w:r>
    </w:p>
    <w:p>
      <w:pPr>
        <w:pStyle w:val="Style15"/>
        <w:spacing w:before="0" w:after="0"/>
        <w:ind w:left="-7" w:right="-7" w:firstLine="89"/>
        <w:rPr>
          <w:b/>
          <w:b/>
          <w:bCs/>
          <w:color w:val="3F62BE"/>
        </w:rPr>
      </w:pPr>
      <w:r>
        <w:rPr>
          <w:b/>
          <w:bCs/>
          <w:color w:val="3F62BE"/>
        </w:rPr>
        <w:t>В течение всего лета, проведенного на борту судна, моя жизнь была подчинена строгому режиму. В сочетании со здоровым морским воздухом, физическим трудом и обильной пищей это привело к тому, что мой вес за 58 дней увеличился с 74 до 87 кг, хотя в то время мне было лишь 17 лет.</w:t>
      </w:r>
    </w:p>
    <w:p>
      <w:pPr>
        <w:pStyle w:val="Style15"/>
        <w:spacing w:before="0" w:after="0"/>
        <w:ind w:left="-7" w:right="-7" w:firstLine="89"/>
        <w:rPr>
          <w:b/>
          <w:b/>
          <w:bCs/>
          <w:color w:val="3F62BE"/>
        </w:rPr>
      </w:pPr>
      <w:r>
        <w:rPr>
          <w:b/>
          <w:bCs/>
          <w:color w:val="3F62BE"/>
        </w:rPr>
        <w:t>По возвращении из плавания я продолжал занятия в школе и много играл в футбол. Мой вес, упав до 84 кг, остался на этом уровне до окончания школы.</w:t>
      </w:r>
    </w:p>
    <w:p>
      <w:pPr>
        <w:pStyle w:val="Style15"/>
        <w:spacing w:before="0" w:after="0"/>
        <w:ind w:left="-7" w:right="-7" w:firstLine="89"/>
        <w:rPr>
          <w:b/>
          <w:b/>
          <w:bCs/>
          <w:color w:val="3F62BE"/>
        </w:rPr>
      </w:pPr>
      <w:r>
        <w:rPr>
          <w:b/>
          <w:bCs/>
          <w:color w:val="3F62BE"/>
        </w:rPr>
        <w:t>Когда меня призвали на военную службу, я твердо решил не прекращать занятий спортом и даже захватил с собой из дому диск и ядро. В подразделении, куда я был официально зачислен шофером, оставалось достаточно свободного времени для тренировок. В течение нескольких первых месяцев я усиленно метал диск и толкал ядро. Но вскоре подобная нагрузка показалась мне слишком незначительной, и я решил подобрать более увесистые снаряды. К тому же меня включили в состав команды игроков в американский футбол, а, как известно, в этой игре вес и сила спортсменов имеют первостепенное значение. Желание увеличить вес и прибавить в силе, чтобы стать одним из лучших игроков в команде, привело меня в атлетический зал. В то время при росте 184 см я весил 92 кг, но этого мне казалось недостаточно.</w:t>
      </w:r>
    </w:p>
    <w:p>
      <w:pPr>
        <w:pStyle w:val="Style15"/>
        <w:spacing w:before="0" w:after="0"/>
        <w:ind w:left="-7" w:right="-7" w:firstLine="89"/>
        <w:rPr>
          <w:b/>
          <w:b/>
          <w:bCs/>
          <w:color w:val="3F62BE"/>
        </w:rPr>
      </w:pPr>
      <w:r>
        <w:rPr>
          <w:b/>
          <w:bCs/>
          <w:color w:val="3F62BE"/>
        </w:rPr>
        <w:t>Приступив к занятиям с тяжестями, я стал постепенно увеличивать свой рацион, приучая желудок к дополнительным нагрузкам. Каждый раз, перед тем как встать из-за стола, я стремился съесть лишнюю отбивную котлету, несколько ломтей хлеба, выпить еще один стакан молока и т. д. Вскоре я убедился, что мой организм успешно приспособился к новому режиму питания. Во всяком случае, процесс пищеварения протекал вполне нормально.</w:t>
      </w:r>
    </w:p>
    <w:p>
      <w:pPr>
        <w:pStyle w:val="Style15"/>
        <w:spacing w:before="0" w:after="0"/>
        <w:ind w:left="-7" w:right="-7" w:firstLine="89"/>
        <w:rPr>
          <w:b/>
          <w:b/>
          <w:bCs/>
          <w:color w:val="3F62BE"/>
        </w:rPr>
      </w:pPr>
      <w:r>
        <w:rPr>
          <w:b/>
          <w:bCs/>
          <w:color w:val="3F62BE"/>
        </w:rPr>
        <w:t>Не буду утверждать, что такой метод питания — единственный для быстрого увеличения веса; просто я ссылаюсь на него, рассказывая о себе.</w:t>
      </w:r>
    </w:p>
    <w:p>
      <w:pPr>
        <w:pStyle w:val="Style15"/>
        <w:spacing w:before="0" w:after="0"/>
        <w:ind w:left="-7" w:right="-7" w:firstLine="89"/>
        <w:rPr>
          <w:b/>
          <w:b/>
          <w:bCs/>
          <w:color w:val="3F62BE"/>
        </w:rPr>
      </w:pPr>
      <w:r>
        <w:rPr>
          <w:b/>
          <w:bCs/>
          <w:color w:val="3F62BE"/>
        </w:rPr>
        <w:t>Что касается тренировок, то они начались в основном с упражнений для мышц рук. Сюда входили, в частности:</w:t>
      </w:r>
    </w:p>
    <w:p>
      <w:pPr>
        <w:pStyle w:val="Style15"/>
        <w:spacing w:before="0" w:after="0"/>
        <w:ind w:left="-7" w:right="-7" w:firstLine="89"/>
        <w:rPr>
          <w:b/>
          <w:b/>
          <w:bCs/>
          <w:color w:val="3F62BE"/>
        </w:rPr>
      </w:pPr>
      <w:r>
        <w:rPr>
          <w:b/>
          <w:bCs/>
          <w:color w:val="3F62BE"/>
        </w:rPr>
        <w:t>сгибание рук со штангой (подъем на бицепсы). Вес 50 кг;</w:t>
      </w:r>
    </w:p>
    <w:p>
      <w:pPr>
        <w:pStyle w:val="Style15"/>
        <w:spacing w:before="0" w:after="0"/>
        <w:ind w:left="-7" w:right="-7" w:firstLine="89"/>
        <w:rPr>
          <w:b/>
          <w:b/>
          <w:bCs/>
          <w:color w:val="3F62BE"/>
        </w:rPr>
      </w:pPr>
      <w:r>
        <w:rPr>
          <w:b/>
          <w:bCs/>
          <w:color w:val="3F62BE"/>
        </w:rPr>
        <w:t>попеременное сгибание рук с гантелями (с упором и без упора локтями в туловище). Вес гантелей -— 21—23 кг;</w:t>
      </w:r>
    </w:p>
    <w:p>
      <w:pPr>
        <w:pStyle w:val="Style15"/>
        <w:spacing w:before="0" w:after="0"/>
        <w:ind w:left="-7" w:right="-7" w:firstLine="89"/>
        <w:rPr>
          <w:b/>
          <w:b/>
          <w:bCs/>
          <w:color w:val="3F62BE"/>
        </w:rPr>
      </w:pPr>
      <w:r>
        <w:rPr>
          <w:b/>
          <w:bCs/>
          <w:color w:val="3F62BE"/>
        </w:rPr>
        <w:t>сгибание рук с гантелями раздельно для каждой руки (с упором на наклонную скамейку). Вес гантелей 18 кг;</w:t>
      </w:r>
    </w:p>
    <w:p>
      <w:pPr>
        <w:pStyle w:val="Style15"/>
        <w:spacing w:before="0" w:after="0"/>
        <w:ind w:left="-7" w:right="-7" w:firstLine="89"/>
        <w:rPr>
          <w:b/>
          <w:b/>
          <w:bCs/>
          <w:color w:val="3F62BE"/>
        </w:rPr>
      </w:pPr>
      <w:r>
        <w:rPr>
          <w:b/>
          <w:bCs/>
          <w:color w:val="3F62BE"/>
        </w:rPr>
        <w:t>попеременное выпрямление рук с гантелями из-за головы (для трицепсов). Вес гантелей по 16 кг. И подобные упражнения.</w:t>
      </w:r>
    </w:p>
    <w:p>
      <w:pPr>
        <w:pStyle w:val="Style15"/>
        <w:spacing w:before="0" w:after="0"/>
        <w:ind w:left="-7" w:right="-7" w:firstLine="89"/>
        <w:rPr>
          <w:b/>
          <w:b/>
          <w:bCs/>
          <w:color w:val="3F62BE"/>
        </w:rPr>
      </w:pPr>
      <w:r>
        <w:rPr>
          <w:b/>
          <w:bCs/>
          <w:color w:val="3F62BE"/>
        </w:rPr>
        <w:t>Я начал с указанных выше весов, поднимая снаряд по 6 раз и делая по 3 подхода в каждом упражнении. Постепенно количество повторений доводилось до 8, после чего вес увеличивался на 4-5 кг и упражнение, снова начиналось с 6 повторений.</w:t>
      </w:r>
    </w:p>
    <w:p>
      <w:pPr>
        <w:pStyle w:val="Style15"/>
        <w:spacing w:before="0" w:after="0"/>
        <w:ind w:left="-7" w:right="-7" w:firstLine="89"/>
        <w:rPr>
          <w:b/>
          <w:b/>
          <w:bCs/>
          <w:color w:val="3F62BE"/>
        </w:rPr>
      </w:pPr>
      <w:r>
        <w:rPr>
          <w:b/>
          <w:bCs/>
          <w:color w:val="3F62BE"/>
        </w:rPr>
        <w:t>Через полтора месяца занятий при усиленном питании цель была достигнута: мой вес перевалил 100 кг. Объем рук увеличился почти на 2 см.</w:t>
      </w:r>
    </w:p>
    <w:p>
      <w:pPr>
        <w:pStyle w:val="Style15"/>
        <w:spacing w:before="0" w:after="0"/>
        <w:ind w:left="-7" w:right="-7" w:firstLine="89"/>
        <w:rPr>
          <w:b/>
          <w:b/>
          <w:bCs/>
          <w:color w:val="3F62BE"/>
        </w:rPr>
      </w:pPr>
      <w:r>
        <w:rPr>
          <w:b/>
          <w:bCs/>
          <w:color w:val="3F62BE"/>
        </w:rPr>
        <w:t>Поскольку до начала футбольного сезона оставалось еще месяца два, я решил не останавливаться на достигнутом и довести вес до 110—115 кг, а с началом игр сбавить его на 5—7 кг.</w:t>
      </w:r>
    </w:p>
    <w:p>
      <w:pPr>
        <w:pStyle w:val="Style15"/>
        <w:spacing w:before="0" w:after="0"/>
        <w:ind w:left="-7" w:right="-7" w:firstLine="89"/>
        <w:rPr>
          <w:b/>
          <w:b/>
          <w:bCs/>
          <w:color w:val="3F62BE"/>
        </w:rPr>
      </w:pPr>
      <w:r>
        <w:rPr>
          <w:b/>
          <w:bCs/>
          <w:color w:val="3F62BE"/>
        </w:rPr>
        <w:t>Несколько расширив схему занятий за счет включения в них упражнений для мышц плечевого пояса и соответственно увеличив нагрузки, я к намеченному сроку добился нового прироста силы и веса, который увеличился до 113 кг. Однако к этому времени я настолько увлекся упражнениями с тяжестями, что мой наставник и тренер Уолтер Метслер без труда убедил меня отказаться от футбола, и полностью отдаться атлетизму. Так я решил продолжать тренировки, рассчитывая еще больше увеличить свой вес, а с ним и силу.</w:t>
      </w:r>
    </w:p>
    <w:p>
      <w:pPr>
        <w:pStyle w:val="Style15"/>
        <w:spacing w:before="0" w:after="0"/>
        <w:ind w:left="-7" w:right="-7" w:firstLine="89"/>
        <w:rPr>
          <w:b/>
          <w:b/>
          <w:bCs/>
          <w:color w:val="3F62BE"/>
        </w:rPr>
      </w:pPr>
      <w:r>
        <w:rPr>
          <w:b/>
          <w:bCs/>
          <w:color w:val="3F62BE"/>
        </w:rPr>
        <w:t xml:space="preserve">Надо подчеркнуть, что человек, потяжелевший за счет прибавления жира, отнюдь не становится сильнее. Для того чтобы с увеличением веса значительно возросла сила, надо рационально, в постоянной прогрессии применять тренировочные нагрузки, придерживаться определенного режима, включать в меню хорошо усваиваемые: продукты и т. д. Иными словами, если по мере прибавления собственного веса увеличивать тренировочные веса в упражнениях с тяжестями, сила будет расти. Во всяком случае, на этом был основан мой метод, оправдавший себя полностью. </w:t>
      </w:r>
    </w:p>
    <w:p>
      <w:pPr>
        <w:pStyle w:val="Style15"/>
        <w:spacing w:before="0" w:after="0"/>
        <w:ind w:left="-7" w:right="-7" w:firstLine="89"/>
        <w:rPr>
          <w:b/>
          <w:b/>
          <w:bCs/>
          <w:color w:val="3F62BE"/>
        </w:rPr>
      </w:pPr>
      <w:r>
        <w:rPr>
          <w:b/>
          <w:bCs/>
          <w:color w:val="3F62BE"/>
        </w:rPr>
        <w:t xml:space="preserve">В этот период я перешел к следующим упражнениям: </w:t>
      </w:r>
    </w:p>
    <w:p>
      <w:pPr>
        <w:pStyle w:val="Style15"/>
        <w:spacing w:before="0" w:after="0"/>
        <w:ind w:left="-7" w:right="-7" w:firstLine="89"/>
        <w:rPr>
          <w:b/>
          <w:b/>
          <w:bCs/>
          <w:color w:val="3F62BE"/>
        </w:rPr>
      </w:pPr>
      <w:r>
        <w:rPr>
          <w:b/>
          <w:bCs/>
          <w:color w:val="3F62BE"/>
        </w:rPr>
        <w:t>выжимание гантелей лежа. Вес каждой гантели 54кг;</w:t>
      </w:r>
    </w:p>
    <w:p>
      <w:pPr>
        <w:pStyle w:val="Style15"/>
        <w:spacing w:before="0" w:after="0"/>
        <w:ind w:left="-7" w:right="-7" w:firstLine="89"/>
        <w:rPr>
          <w:b/>
          <w:b/>
          <w:bCs/>
          <w:color w:val="3F62BE"/>
        </w:rPr>
      </w:pPr>
      <w:r>
        <w:rPr>
          <w:b/>
          <w:bCs/>
          <w:color w:val="3F62BE"/>
        </w:rPr>
        <w:t>выжимание гантелей лежа на наклонной скамейке (ноги закреплены вверху, угол наклона различный). Вес каждой гантели 60 кг;</w:t>
      </w:r>
    </w:p>
    <w:p>
      <w:pPr>
        <w:pStyle w:val="Style15"/>
        <w:spacing w:before="0" w:after="0"/>
        <w:ind w:left="-7" w:right="-7" w:firstLine="89"/>
        <w:rPr>
          <w:b/>
          <w:b/>
          <w:bCs/>
          <w:color w:val="3F62BE"/>
        </w:rPr>
      </w:pPr>
      <w:r>
        <w:rPr>
          <w:b/>
          <w:bCs/>
          <w:color w:val="3F62BE"/>
        </w:rPr>
        <w:t>жим штанги лежа на наклонной скамейке (угол наклона 45°). Вес снаряда 112,5 кг;</w:t>
      </w:r>
    </w:p>
    <w:p>
      <w:pPr>
        <w:pStyle w:val="Style15"/>
        <w:spacing w:before="0" w:after="0"/>
        <w:ind w:left="-7" w:right="-7" w:firstLine="89"/>
        <w:rPr>
          <w:b/>
          <w:b/>
          <w:bCs/>
          <w:color w:val="3F62BE"/>
        </w:rPr>
      </w:pPr>
      <w:r>
        <w:rPr>
          <w:b/>
          <w:bCs/>
          <w:color w:val="3F62BE"/>
        </w:rPr>
        <w:t>наклоны туловища вперед со штангой на плечах. Вес 135 кг.</w:t>
      </w:r>
    </w:p>
    <w:p>
      <w:pPr>
        <w:pStyle w:val="Style15"/>
        <w:spacing w:before="0" w:after="0"/>
        <w:ind w:left="-7" w:right="-7" w:firstLine="89"/>
        <w:rPr>
          <w:b/>
          <w:b/>
          <w:bCs/>
          <w:color w:val="3F62BE"/>
        </w:rPr>
      </w:pPr>
      <w:r>
        <w:rPr>
          <w:b/>
          <w:bCs/>
          <w:color w:val="3F62BE"/>
        </w:rPr>
        <w:t>Кроме того, стремясь к разнообразию, я в конце каждого занятия делал и другие упражнения.</w:t>
      </w:r>
    </w:p>
    <w:p>
      <w:pPr>
        <w:pStyle w:val="Style15"/>
        <w:spacing w:before="0" w:after="0"/>
        <w:ind w:left="-7" w:right="-7" w:firstLine="89"/>
        <w:rPr>
          <w:b/>
          <w:b/>
          <w:bCs/>
          <w:color w:val="3F62BE"/>
        </w:rPr>
      </w:pPr>
      <w:r>
        <w:rPr>
          <w:b/>
          <w:bCs/>
          <w:color w:val="3F62BE"/>
        </w:rPr>
        <w:t>Вначале я поднимал штангу или гантели указанного выше веса по 5 раз за подход. Число повторений постепенно увеличивалось до 8 подъемов за подход, а затем к весу снаряда прибавлялось 5—7,5 кг. И снова я начинал упражнение с 5 повторений.</w:t>
      </w:r>
    </w:p>
    <w:p>
      <w:pPr>
        <w:pStyle w:val="Style15"/>
        <w:spacing w:before="0" w:after="0"/>
        <w:ind w:left="-7" w:right="-7" w:firstLine="89"/>
        <w:rPr>
          <w:b/>
          <w:b/>
          <w:bCs/>
          <w:color w:val="3F62BE"/>
        </w:rPr>
      </w:pPr>
      <w:r>
        <w:rPr>
          <w:b/>
          <w:bCs/>
          <w:color w:val="3F62BE"/>
        </w:rPr>
        <w:t>Паузы между подходами, предназначенные для отдыха, обычно были достаточными, чтобы выполнять упражнения технически правильно положенное число раз.</w:t>
      </w:r>
    </w:p>
    <w:p>
      <w:pPr>
        <w:pStyle w:val="Style15"/>
        <w:spacing w:before="0" w:after="0"/>
        <w:ind w:left="-7" w:right="-7" w:firstLine="89"/>
        <w:rPr>
          <w:b/>
          <w:b/>
          <w:bCs/>
          <w:color w:val="3F62BE"/>
        </w:rPr>
      </w:pPr>
      <w:r>
        <w:rPr>
          <w:b/>
          <w:bCs/>
          <w:color w:val="3F62BE"/>
        </w:rPr>
        <w:t xml:space="preserve">Конечно, в этот период заметно изменилось и мое меню. Большая часть моих денег уходила на добавочное питание. Особенно много я пил молока, но мне требовались также мясо, овощи и т. п. Признаться, когда я садился за стол, даже видавшие виды повара с трудом приходили в себя от изумления. Нередко я съедал за завтраком яичницу из 20 яиц, полтора батона хлеба и выпивал больше двух литров молока. Друзья вели учет потребляемой мною пищи и даже регистрировали некоторые своеобразные «рекорды». Я ел регулярно 4 раза в день, а в промежутках пил молоко. Обычно первый завтрак начинался в 6.30, второй завтрак — в 11.30, обед — в 16.30 и нечто вроде ужина в 21.30, незадолго до сна. </w:t>
      </w:r>
    </w:p>
    <w:p>
      <w:pPr>
        <w:pStyle w:val="Style15"/>
        <w:spacing w:before="0" w:after="0"/>
        <w:ind w:left="-7" w:right="-7" w:firstLine="89"/>
        <w:rPr>
          <w:b/>
          <w:b/>
          <w:bCs/>
          <w:color w:val="3F62BE"/>
        </w:rPr>
      </w:pPr>
      <w:r>
        <w:rPr>
          <w:b/>
          <w:bCs/>
          <w:color w:val="3F62BE"/>
        </w:rPr>
        <w:t xml:space="preserve">Первое время я занимался с тяжестями 5—6 раз в неделю по 2 часа, а затем примерно через 8—9 месяцев уменьшил количество занятий до 3—4 раз в неделю. С ростом силы и веса я постепенно увеличивал вес снарядов и сокращал число повторений за подход. При этом в последний период я стал работать с весами, которые мог поднять не более 3 раз. Не прекращая упражнений для рук и плечевого пояса, я стал уделять внимание мышцам ног и спины. </w:t>
      </w:r>
    </w:p>
    <w:p>
      <w:pPr>
        <w:pStyle w:val="Style15"/>
        <w:spacing w:before="0" w:after="0"/>
        <w:ind w:left="-7" w:right="-7" w:firstLine="89"/>
        <w:rPr>
          <w:b/>
          <w:b/>
          <w:bCs/>
          <w:color w:val="3F62BE"/>
        </w:rPr>
      </w:pPr>
      <w:r>
        <w:rPr>
          <w:b/>
          <w:bCs/>
          <w:color w:val="3F62BE"/>
        </w:rPr>
        <w:t>Между прочим, в начале занятий с тяжестями в качестве наилучших упражнений для увеличения веса и силы мне порекомендовали приседания. Однако, взяв штангу со стоек и присев с ней, я не нашел в себе сил, чтобы подняться. На штанге было лишь 85 кг, а я весил 92 кг. Ноги оказались слабыми. Дело в том, что за три года до этого у меня был сложный перелом ноги. Из-за него я и не решился включать приседания в тренировки. Позже мне пришлось убедиться, что это было ошибкой.</w:t>
      </w:r>
    </w:p>
    <w:p>
      <w:pPr>
        <w:pStyle w:val="Style15"/>
        <w:spacing w:before="0" w:after="0"/>
        <w:ind w:left="-7" w:right="-7" w:firstLine="89"/>
        <w:rPr>
          <w:b/>
          <w:b/>
          <w:bCs/>
          <w:color w:val="3F62BE"/>
        </w:rPr>
      </w:pPr>
      <w:r>
        <w:rPr>
          <w:b/>
          <w:bCs/>
          <w:color w:val="3F62BE"/>
        </w:rPr>
        <w:t>Впоследствии, когда мой вес достиг 113 кг, я все же захотел попробовать свои силы в этом упражнении. Поставил на штангу 135 кг, присел (просто, чтобы убедиться, смогу ли я подняться с таким весом) и... к большому удивлению, без труда вернулся в исходное положение. Через несколько месяцев, увеличив собственный вес до 127 кг, я сделал приседание с весом 185 кг. С тех пор, по мере того как возрастал мой вес, я делал приседания, проверяя свои возможности. Сделав 9 подобных прикидок после первой неудачной попытки с весом 85 кг, я дошел до 310 кг (в то время я весил 160 кг).</w:t>
      </w:r>
    </w:p>
    <w:p>
      <w:pPr>
        <w:pStyle w:val="Style15"/>
        <w:spacing w:before="0" w:after="0"/>
        <w:ind w:left="-7" w:right="-7" w:firstLine="89"/>
        <w:rPr>
          <w:b/>
          <w:b/>
          <w:bCs/>
          <w:color w:val="3F62BE"/>
        </w:rPr>
      </w:pPr>
      <w:r>
        <w:rPr>
          <w:b/>
          <w:bCs/>
          <w:color w:val="3F62BE"/>
        </w:rPr>
        <w:t>Однако в период интенсивных занятий и увеличения веса я все же делал одно упражнение, которое могло повлиять на рост моих результатов в приседании со штангой. Это были наклоны туловища вперед со штангой за головой. Когда я делал их с весом 180— 185 кг, для сохранения равновесия приходилось сгибать колени, что, несомненно, укрепляло мышцы ног. В этом упражнении я достиг результата 310 кг, наклоняясь так, что туловище принимало почти горизонтальное положение. Однажды я едва не справился с весом 340 кг, но, к сожалению, уронил штангу, так как сместились диски.</w:t>
      </w:r>
    </w:p>
    <w:p>
      <w:pPr>
        <w:pStyle w:val="Style15"/>
        <w:spacing w:before="0" w:after="0"/>
        <w:ind w:left="-7" w:right="-7" w:firstLine="89"/>
        <w:rPr>
          <w:b/>
          <w:b/>
          <w:bCs/>
          <w:color w:val="3F62BE"/>
        </w:rPr>
      </w:pPr>
      <w:r>
        <w:rPr>
          <w:b/>
          <w:bCs/>
          <w:color w:val="3F62BE"/>
        </w:rPr>
        <w:t>Через год после начала занятий с тяжестями схема моей тренировки выглядела примерно так:</w:t>
      </w:r>
    </w:p>
    <w:p>
      <w:pPr>
        <w:pStyle w:val="Style15"/>
        <w:spacing w:before="0" w:after="0"/>
        <w:ind w:left="-7" w:right="-7" w:firstLine="89"/>
        <w:rPr>
          <w:b/>
          <w:b/>
          <w:bCs/>
          <w:color w:val="3F62BE"/>
        </w:rPr>
      </w:pPr>
      <w:r>
        <w:rPr>
          <w:b/>
          <w:bCs/>
          <w:color w:val="3F62BE"/>
        </w:rPr>
        <w:t>подъем штанги на грудь и жим на наклонном скамейке — 3 подхода по 3—5 раз. Вес 160 кг;</w:t>
      </w:r>
    </w:p>
    <w:p>
      <w:pPr>
        <w:pStyle w:val="Style15"/>
        <w:spacing w:before="0" w:after="0"/>
        <w:ind w:left="-7" w:right="-7" w:firstLine="89"/>
        <w:rPr>
          <w:b/>
          <w:b/>
          <w:bCs/>
          <w:color w:val="3F62BE"/>
        </w:rPr>
      </w:pPr>
      <w:r>
        <w:rPr>
          <w:b/>
          <w:bCs/>
          <w:color w:val="3F62BE"/>
        </w:rPr>
        <w:t>неглубокие подседы со штангой на груди — 3 подхода по 6 — 8 раз. Вес 460 кг;</w:t>
      </w:r>
    </w:p>
    <w:p>
      <w:pPr>
        <w:pStyle w:val="Style15"/>
        <w:spacing w:before="0" w:after="0"/>
        <w:ind w:left="-7" w:right="-7" w:firstLine="89"/>
        <w:rPr>
          <w:b/>
          <w:b/>
          <w:bCs/>
          <w:color w:val="3F62BE"/>
        </w:rPr>
      </w:pPr>
      <w:r>
        <w:rPr>
          <w:b/>
          <w:bCs/>
          <w:color w:val="3F62BE"/>
        </w:rPr>
        <w:t xml:space="preserve">выжимание гантелей лежа на скамейке — 3 подхода по 3—5 раз. Вес каждой гантели 93 кг; </w:t>
      </w:r>
    </w:p>
    <w:p>
      <w:pPr>
        <w:pStyle w:val="Style15"/>
        <w:spacing w:before="0" w:after="0"/>
        <w:ind w:left="-7" w:right="-7" w:firstLine="89"/>
        <w:rPr>
          <w:b/>
          <w:b/>
          <w:bCs/>
          <w:color w:val="3F62BE"/>
        </w:rPr>
      </w:pPr>
      <w:r>
        <w:rPr>
          <w:b/>
          <w:bCs/>
          <w:color w:val="3F62BE"/>
        </w:rPr>
        <w:t xml:space="preserve">выжимание гантелей лежа на наклонной скамейке (ноги вверху) — 3 подхода по 3—5 раз. Вес каждой гантели 88 кг; </w:t>
      </w:r>
    </w:p>
    <w:p>
      <w:pPr>
        <w:pStyle w:val="Style15"/>
        <w:spacing w:before="0" w:after="0"/>
        <w:ind w:left="-7" w:right="-7" w:firstLine="89"/>
        <w:rPr>
          <w:b/>
          <w:b/>
          <w:bCs/>
          <w:color w:val="3F62BE"/>
        </w:rPr>
      </w:pPr>
      <w:r>
        <w:rPr>
          <w:b/>
          <w:bCs/>
          <w:color w:val="3F62BE"/>
        </w:rPr>
        <w:t>становая тяга — 3 подхода по 3—4 раза. Вес штанги 280кг;</w:t>
      </w:r>
    </w:p>
    <w:p>
      <w:pPr>
        <w:pStyle w:val="Style15"/>
        <w:spacing w:before="0" w:after="0"/>
        <w:ind w:left="-7" w:right="-7" w:firstLine="89"/>
        <w:rPr>
          <w:b/>
          <w:b/>
          <w:bCs/>
          <w:color w:val="3F62BE"/>
        </w:rPr>
      </w:pPr>
      <w:r>
        <w:rPr>
          <w:b/>
          <w:bCs/>
          <w:color w:val="3F62BE"/>
        </w:rPr>
        <w:t>наклоны туловища со штангой за головой — 3 подхода по 3—5 раз. Вес 255 кг.</w:t>
      </w:r>
    </w:p>
    <w:p>
      <w:pPr>
        <w:pStyle w:val="Style15"/>
        <w:spacing w:before="0" w:after="0"/>
        <w:ind w:left="-7" w:right="-7" w:firstLine="89"/>
        <w:rPr>
          <w:b/>
          <w:b/>
          <w:bCs/>
          <w:color w:val="3F62BE"/>
        </w:rPr>
      </w:pPr>
      <w:r>
        <w:rPr>
          <w:b/>
          <w:bCs/>
          <w:color w:val="3F62BE"/>
        </w:rPr>
        <w:t>Неглубокие подседы со штангой на груди оказались прекрасным средством для значительного увеличения результатов в силовых швунгах с груди.</w:t>
      </w:r>
    </w:p>
    <w:p>
      <w:pPr>
        <w:pStyle w:val="Style15"/>
        <w:spacing w:before="0" w:after="0"/>
        <w:ind w:left="-7" w:right="-7" w:firstLine="89"/>
        <w:rPr>
          <w:b/>
          <w:b/>
          <w:bCs/>
          <w:color w:val="3F62BE"/>
        </w:rPr>
      </w:pPr>
      <w:r>
        <w:rPr>
          <w:b/>
          <w:bCs/>
          <w:color w:val="3F62BE"/>
        </w:rPr>
        <w:t>Так я продолжал тренироваться еще в течение нескольких месяцев до окончания срока военной службы.</w:t>
      </w:r>
    </w:p>
    <w:p>
      <w:pPr>
        <w:pStyle w:val="Style15"/>
        <w:spacing w:before="0" w:after="0"/>
        <w:ind w:left="-7" w:right="-7" w:firstLine="89"/>
        <w:rPr>
          <w:b/>
          <w:b/>
          <w:bCs/>
          <w:color w:val="3F62BE"/>
        </w:rPr>
      </w:pPr>
      <w:r>
        <w:rPr>
          <w:b/>
          <w:bCs/>
          <w:color w:val="3F62BE"/>
        </w:rPr>
        <w:t>По прибытии домой я встретился с друзьями, которые не видели меня в течение 14 месяцев. Нет слов, чтобы передать их изумление: они знали меня весившим 92 кг, а теперь, через какой-нибудь год с небольшим, я явился к ним громадным 155-килограммовым монстром.</w:t>
      </w:r>
    </w:p>
    <w:p>
      <w:pPr>
        <w:pStyle w:val="Style15"/>
        <w:spacing w:before="0" w:after="0"/>
        <w:ind w:left="-7" w:right="-7" w:firstLine="89"/>
        <w:rPr>
          <w:b/>
          <w:b/>
          <w:bCs/>
          <w:color w:val="3F62BE"/>
        </w:rPr>
      </w:pPr>
      <w:r>
        <w:rPr>
          <w:b/>
          <w:bCs/>
          <w:color w:val="3F62BE"/>
        </w:rPr>
        <w:t>Вскоре мне пришлось впервые выступить на соревнованиях по тяжелой атлетике. Однако я настолько растерялся от присутствия публики, что не мог поднять вес, с которым без всякого труда «расправлялся» на тренировках в присутствии друзей.</w:t>
      </w:r>
    </w:p>
    <w:p>
      <w:pPr>
        <w:pStyle w:val="Style15"/>
        <w:spacing w:before="0" w:after="0"/>
        <w:ind w:left="-7" w:right="-7" w:firstLine="89"/>
        <w:rPr>
          <w:b/>
          <w:b/>
          <w:bCs/>
          <w:color w:val="3F62BE"/>
        </w:rPr>
      </w:pPr>
      <w:r>
        <w:rPr>
          <w:b/>
          <w:bCs/>
          <w:color w:val="3F62BE"/>
        </w:rPr>
        <w:t>Приведу некоторые мои достижения, относящиеся к тому периоду, когда я весил около 170 кг:</w:t>
      </w:r>
    </w:p>
    <w:p>
      <w:pPr>
        <w:pStyle w:val="Style15"/>
        <w:spacing w:before="0" w:after="0"/>
        <w:ind w:left="-7" w:right="-7" w:firstLine="89"/>
        <w:rPr>
          <w:b/>
          <w:b/>
          <w:bCs/>
          <w:color w:val="3F62BE"/>
        </w:rPr>
      </w:pPr>
      <w:r>
        <w:rPr>
          <w:b/>
          <w:bCs/>
          <w:color w:val="3F62BE"/>
        </w:rPr>
        <w:t>жим: 165 кг — 2 раза, 170 кг — 1 раз;</w:t>
      </w:r>
    </w:p>
    <w:p>
      <w:pPr>
        <w:pStyle w:val="Style15"/>
        <w:spacing w:before="0" w:after="0"/>
        <w:ind w:left="-7" w:right="-7" w:firstLine="89"/>
        <w:rPr>
          <w:b/>
          <w:b/>
          <w:bCs/>
          <w:color w:val="3F62BE"/>
        </w:rPr>
      </w:pPr>
      <w:r>
        <w:rPr>
          <w:b/>
          <w:bCs/>
          <w:color w:val="3F62BE"/>
        </w:rPr>
        <w:t>приседания со штангой на плечах — 310 кг;</w:t>
      </w:r>
    </w:p>
    <w:p>
      <w:pPr>
        <w:pStyle w:val="Style15"/>
        <w:spacing w:before="0" w:after="0"/>
        <w:ind w:left="-7" w:right="-7" w:firstLine="89"/>
        <w:rPr>
          <w:b/>
          <w:b/>
          <w:bCs/>
          <w:color w:val="3F62BE"/>
        </w:rPr>
      </w:pPr>
      <w:r>
        <w:rPr>
          <w:b/>
          <w:bCs/>
          <w:color w:val="3F62BE"/>
        </w:rPr>
        <w:t>наклон со штангой за головой (ноги несколько согнуты, туловище наклонено вперед до горизонтального положения) — 310 кг;</w:t>
      </w:r>
    </w:p>
    <w:p>
      <w:pPr>
        <w:pStyle w:val="Style15"/>
        <w:spacing w:before="0" w:after="0"/>
        <w:ind w:left="-7" w:right="-7" w:firstLine="89"/>
        <w:rPr>
          <w:b/>
          <w:b/>
          <w:bCs/>
          <w:color w:val="3F62BE"/>
        </w:rPr>
      </w:pPr>
      <w:r>
        <w:rPr>
          <w:b/>
          <w:bCs/>
          <w:color w:val="3F62BE"/>
        </w:rPr>
        <w:t>становая тяга: 330 кг — 2 раза, 350 кг — 1 раз;</w:t>
      </w:r>
    </w:p>
    <w:p>
      <w:pPr>
        <w:pStyle w:val="Style15"/>
        <w:spacing w:before="0" w:after="0"/>
        <w:ind w:left="-7" w:right="-7" w:firstLine="89"/>
        <w:rPr>
          <w:b/>
          <w:b/>
          <w:bCs/>
          <w:color w:val="3F62BE"/>
        </w:rPr>
      </w:pPr>
      <w:r>
        <w:rPr>
          <w:b/>
          <w:bCs/>
          <w:color w:val="3F62BE"/>
        </w:rPr>
        <w:t>подъем штанги на бицепсы — 105 кг;</w:t>
      </w:r>
    </w:p>
    <w:p>
      <w:pPr>
        <w:pStyle w:val="Style15"/>
        <w:spacing w:before="0" w:after="0"/>
        <w:ind w:left="-7" w:right="-7" w:firstLine="89"/>
        <w:rPr>
          <w:b/>
          <w:b/>
          <w:bCs/>
          <w:color w:val="3F62BE"/>
        </w:rPr>
      </w:pPr>
      <w:r>
        <w:rPr>
          <w:b/>
          <w:bCs/>
          <w:color w:val="3F62BE"/>
        </w:rPr>
        <w:t>выжимание гантелей (по 100 кг каждая) лежа на скамейке — 2 раза;</w:t>
      </w:r>
    </w:p>
    <w:p>
      <w:pPr>
        <w:pStyle w:val="Style15"/>
        <w:spacing w:before="0" w:after="0"/>
        <w:ind w:left="-7" w:right="-7" w:firstLine="89"/>
        <w:rPr>
          <w:b/>
          <w:b/>
          <w:bCs/>
          <w:color w:val="3F62BE"/>
        </w:rPr>
      </w:pPr>
      <w:r>
        <w:rPr>
          <w:b/>
          <w:bCs/>
          <w:color w:val="3F62BE"/>
        </w:rPr>
        <w:t>жим штанги лежа (пауза со штангой на груди 3 секунды) - 220 кг;</w:t>
      </w:r>
    </w:p>
    <w:p>
      <w:pPr>
        <w:pStyle w:val="Style15"/>
        <w:spacing w:before="0" w:after="0"/>
        <w:ind w:left="-7" w:right="-7" w:firstLine="89"/>
        <w:rPr>
          <w:b/>
          <w:b/>
          <w:bCs/>
          <w:color w:val="3F62BE"/>
        </w:rPr>
      </w:pPr>
      <w:r>
        <w:rPr>
          <w:b/>
          <w:bCs/>
          <w:color w:val="3F62BE"/>
        </w:rPr>
        <w:t>выжимание гантелей (по 110 кг каждая) лежа на наклонной скамейке (ноги вверху) — 1 раз;</w:t>
      </w:r>
    </w:p>
    <w:p>
      <w:pPr>
        <w:pStyle w:val="Style15"/>
        <w:spacing w:before="0" w:after="0"/>
        <w:ind w:left="-7" w:right="-7" w:firstLine="89"/>
        <w:rPr>
          <w:b/>
          <w:b/>
          <w:bCs/>
          <w:color w:val="3F62BE"/>
        </w:rPr>
      </w:pPr>
      <w:r>
        <w:rPr>
          <w:b/>
          <w:bCs/>
          <w:color w:val="3F62BE"/>
        </w:rPr>
        <w:t>подъем штанги на грудь и жим на наклонной скамейке (угол наклона 45о): 175 кг — 2 раза, 185 — 1 раз;</w:t>
      </w:r>
    </w:p>
    <w:p>
      <w:pPr>
        <w:pStyle w:val="Style15"/>
        <w:spacing w:before="0" w:after="0"/>
        <w:ind w:left="-7" w:right="-7" w:firstLine="89"/>
        <w:rPr>
          <w:b/>
          <w:b/>
          <w:bCs/>
          <w:color w:val="3F62BE"/>
        </w:rPr>
      </w:pPr>
      <w:r>
        <w:rPr>
          <w:b/>
          <w:bCs/>
          <w:color w:val="3F62BE"/>
        </w:rPr>
        <w:t>неглубокие подседы со штангой на плечах (четверть подседа) — 600 кг.</w:t>
      </w:r>
    </w:p>
    <w:p>
      <w:pPr>
        <w:pStyle w:val="Style15"/>
        <w:spacing w:before="0" w:after="0"/>
        <w:ind w:left="-7" w:right="-7" w:firstLine="89"/>
        <w:rPr>
          <w:b/>
          <w:b/>
          <w:bCs/>
          <w:color w:val="3F62BE"/>
        </w:rPr>
      </w:pPr>
      <w:r>
        <w:rPr>
          <w:b/>
          <w:bCs/>
          <w:color w:val="3F62BE"/>
        </w:rPr>
        <w:t>Итак, прошло еще несколько месяцев, в течение которых я продолжал, находясь дома, усиленно работать с тяжестями. И вот, наконец, мой вес достиг рекордной цифры... 182 кг! Таким образом, за 1 год 7 месяцев я прибавил 90 кг!</w:t>
      </w:r>
    </w:p>
    <w:p>
      <w:pPr>
        <w:pStyle w:val="Style15"/>
        <w:spacing w:before="0" w:after="0"/>
        <w:ind w:left="-7" w:right="-7" w:firstLine="89"/>
        <w:rPr>
          <w:b/>
          <w:b/>
          <w:bCs/>
          <w:color w:val="3F62BE"/>
        </w:rPr>
      </w:pPr>
      <w:r>
        <w:rPr>
          <w:b/>
          <w:bCs/>
          <w:color w:val="3F62BE"/>
        </w:rPr>
        <w:t>В этот период я обладал колоссальной силой и сейчас, когда все уже позади, с сожалением думаю о том, что не сосредоточил внимания на достижении официальных рекордных результатов в тяжелой атлетике. Что касается этого вида спорта, то, отдавая должное силе и технике — основным качествам, необходимым штангисту, я твердо верю в огромное значение психологических, волевых факторов. Только постоянными волевыми напряжениями можно заставить себя поднимать все большие и большие веса и приблизиться к своим истинным пределам. Воля и разум здесь имеют, пожалуй, даже большее значение, чем сила. И действительно, сила прямо зависит от нашей воли, от нашего умения мобилизовать и применить ее.</w:t>
      </w:r>
    </w:p>
    <w:p>
      <w:pPr>
        <w:pStyle w:val="Style15"/>
        <w:spacing w:before="0" w:after="0"/>
        <w:ind w:left="-7" w:right="-7" w:firstLine="89"/>
        <w:rPr>
          <w:b/>
          <w:b/>
          <w:bCs/>
          <w:color w:val="3F62BE"/>
        </w:rPr>
      </w:pPr>
      <w:r>
        <w:rPr>
          <w:b/>
          <w:bCs/>
          <w:color w:val="3F62BE"/>
        </w:rPr>
        <w:t>Сколько раз я наблюдал, как нерешительность и сомнения атлета приводили его к неудаче и, наоборот, уверенность в своих силах приносила успех. Без соответствующей волевой настроенности и железного упорства высокие достижения немыслимы. Вложив всю свою волю в стремление добиться цели, можно далеко, незримо далеко отодвинуть кажущиеся пределы.</w:t>
      </w:r>
    </w:p>
    <w:p>
      <w:pPr>
        <w:pStyle w:val="Style15"/>
        <w:spacing w:before="0" w:after="0"/>
        <w:ind w:left="-7" w:right="-7" w:firstLine="89"/>
        <w:rPr>
          <w:b/>
          <w:b/>
          <w:bCs/>
          <w:color w:val="3F62BE"/>
        </w:rPr>
      </w:pPr>
      <w:r>
        <w:rPr>
          <w:b/>
          <w:bCs/>
          <w:color w:val="3F62BE"/>
        </w:rPr>
        <w:t>Теперь о втором этапе моего эксперимента — о том, как я проделал обратный, не менее трудный путь и снова стал нормальным, гармонично сложенным человеком.</w:t>
      </w:r>
    </w:p>
    <w:p>
      <w:pPr>
        <w:pStyle w:val="Style15"/>
        <w:spacing w:before="0" w:after="0"/>
        <w:ind w:left="-7" w:right="-7" w:firstLine="89"/>
        <w:rPr>
          <w:b/>
          <w:b/>
          <w:bCs/>
          <w:color w:val="3F62BE"/>
        </w:rPr>
      </w:pPr>
      <w:r>
        <w:rPr>
          <w:b/>
          <w:bCs/>
          <w:color w:val="3F62BE"/>
        </w:rPr>
        <w:t>Причин, побудивших меня уменьшить свой вес и необъятные «габариты», нашлось очень много, и они очень сложны, чтобы на них останавливаться. Достаточно сказать, что я захотел вновь вернуться к «естественному» состоянию, которое определяло бы мое нормальное отношение к окружающему миру и соответствующее отношение окружающих ко мне. Большинство лиц, с которыми я поделился своими планами относительно сгонки веса, поддержало меня, хотя нашлись и скептики, заявившие, что это невозможно. Среди последних оказались и «знатоки» тяжелой атлетики. Они придерживались мнения, что те, кому суждено переступить порог и войти в царство мастодонтов, уже никогда оттуда не возвращаются. Они утверждали, что пути к отступлению отрезаны...</w:t>
      </w:r>
    </w:p>
    <w:p>
      <w:pPr>
        <w:pStyle w:val="Style15"/>
        <w:spacing w:before="0" w:after="0"/>
        <w:ind w:left="-7" w:right="-7" w:firstLine="89"/>
        <w:rPr>
          <w:b/>
          <w:b/>
          <w:bCs/>
          <w:color w:val="3F62BE"/>
        </w:rPr>
      </w:pPr>
      <w:r>
        <w:rPr>
          <w:b/>
          <w:bCs/>
          <w:color w:val="3F62BE"/>
        </w:rPr>
        <w:t>Но разве мог я опустить руки? Волевой спортсмен не должен легко отступать. И я решил найти способ уменьшения веса, как раньше я обнаружил способ увеличить его.</w:t>
      </w:r>
    </w:p>
    <w:p>
      <w:pPr>
        <w:pStyle w:val="Style15"/>
        <w:spacing w:before="0" w:after="0"/>
        <w:ind w:left="-7" w:right="-7" w:firstLine="89"/>
        <w:rPr>
          <w:b/>
          <w:b/>
          <w:bCs/>
          <w:color w:val="3F62BE"/>
        </w:rPr>
      </w:pPr>
      <w:r>
        <w:rPr>
          <w:b/>
          <w:bCs/>
          <w:color w:val="3F62BE"/>
        </w:rPr>
        <w:t>Я вообразил скульптора, собирающегося высечь статую из бесформенной каменной глыбы. Взяв молоток и резец, он откалывает от камня куски, постепенно придавая ему желаемую форму. В тот период я представлял из себя именно такую глыбу. Вместо молотка и резца в моем распоряжении находились штанга и гантели. Кроме того, у меня было еще одно замечательное средство — диета.</w:t>
      </w:r>
    </w:p>
    <w:p>
      <w:pPr>
        <w:pStyle w:val="Style15"/>
        <w:spacing w:before="0" w:after="0"/>
        <w:ind w:left="-7" w:right="-7" w:firstLine="89"/>
        <w:rPr>
          <w:b/>
          <w:b/>
          <w:bCs/>
          <w:color w:val="3F62BE"/>
        </w:rPr>
      </w:pPr>
      <w:r>
        <w:rPr>
          <w:b/>
          <w:bCs/>
          <w:color w:val="3F62BE"/>
        </w:rPr>
        <w:t>Итак, предстояло, во-первых, в корне изменить схему тренировки и, во-вторых, совершенно преобразовать режим питания.</w:t>
      </w:r>
    </w:p>
    <w:p>
      <w:pPr>
        <w:pStyle w:val="Style15"/>
        <w:spacing w:before="0" w:after="0"/>
        <w:ind w:left="-7" w:right="-7" w:firstLine="89"/>
        <w:rPr>
          <w:b/>
          <w:b/>
          <w:bCs/>
          <w:color w:val="3F62BE"/>
        </w:rPr>
      </w:pPr>
      <w:r>
        <w:rPr>
          <w:b/>
          <w:bCs/>
          <w:color w:val="3F62BE"/>
        </w:rPr>
        <w:t>Я решил предпринять обратное тому, что я делал, желая увеличить вес. Теперь каждый paз, садясь за стол, я уменьшал свой рацион, особенно за счет хлеба, картофеля и других продуктов, содержащих крахмал и жиры. Вместе с тем я старался вводить в организм больше белков, а также отдавал предпочтение фруктам, зелени в вообще легкой пище.</w:t>
      </w:r>
    </w:p>
    <w:p>
      <w:pPr>
        <w:pStyle w:val="Style15"/>
        <w:spacing w:before="0" w:after="0"/>
        <w:ind w:left="-7" w:right="-7" w:firstLine="89"/>
        <w:rPr>
          <w:b/>
          <w:b/>
          <w:bCs/>
          <w:color w:val="3F62BE"/>
        </w:rPr>
      </w:pPr>
      <w:r>
        <w:rPr>
          <w:b/>
          <w:bCs/>
          <w:color w:val="3F62BE"/>
        </w:rPr>
        <w:t>Изменялась схема тренировок. Увеличив число подходов, я резко уменьшил вес снарядов. Если раньше я выполнял в определенных упражнениях по 3 подхода с 3—5 повторениями, то теперь перешел на 4—5 подходов, с 12—15, а иногда даже с 20-25 повторениями. К тому же мои тренировочные занятия включали до 20 упражнений и продолжались по 6—7 часов в день. Естественно, столь интенсивная тренировка заставила меня забыть обо всем остальном — мое внимание было занято одним — коренной «переделкой» своего тела.</w:t>
      </w:r>
    </w:p>
    <w:p>
      <w:pPr>
        <w:pStyle w:val="Style15"/>
        <w:spacing w:before="0" w:after="0"/>
        <w:ind w:left="-7" w:right="-7" w:firstLine="89"/>
        <w:rPr>
          <w:b/>
          <w:b/>
          <w:bCs/>
          <w:color w:val="3F62BE"/>
        </w:rPr>
      </w:pPr>
      <w:r>
        <w:rPr>
          <w:b/>
          <w:bCs/>
          <w:color w:val="3F62BE"/>
        </w:rPr>
        <w:t>Огромную пользу в сгонке веса оказал бег. Я убедился, что, включая его в ежедневную тренировку, можно удивительно быстро освободиться от жировых отложений на ногах и в области таза. Конечно, я не сразу начал бегать. В течение двух недель я делал прогулки, постепенно увеличивая расстояние и темп ходьбы. Примерно через месяц стал переходить с шага на бег трусцой, чередуя его с ходьбой и, наконец, настолько подготовил себя, что ежедневно, помимо занятий с тяжестями, пробегал 5—8 км. Это не только не повлияло отрицательно на мой организм, но, помимо уже упомянутой пользы, в значительной степени увеличило выносливость и пополнило запас жизненных сил.</w:t>
      </w:r>
    </w:p>
    <w:p>
      <w:pPr>
        <w:pStyle w:val="Style15"/>
        <w:spacing w:before="0" w:after="0"/>
        <w:ind w:left="-7" w:right="-7" w:firstLine="89"/>
        <w:rPr>
          <w:b/>
          <w:b/>
          <w:bCs/>
          <w:color w:val="3F62BE"/>
        </w:rPr>
      </w:pPr>
      <w:r>
        <w:rPr>
          <w:b/>
          <w:bCs/>
          <w:color w:val="3F62BE"/>
        </w:rPr>
        <w:t>В этот период мое питание было примерно таким:</w:t>
      </w:r>
    </w:p>
    <w:p>
      <w:pPr>
        <w:pStyle w:val="Style15"/>
        <w:spacing w:before="0" w:after="0"/>
        <w:ind w:left="-7" w:right="-7" w:firstLine="89"/>
        <w:rPr>
          <w:b/>
          <w:b/>
          <w:bCs/>
          <w:color w:val="3F62BE"/>
        </w:rPr>
      </w:pPr>
      <w:r>
        <w:rPr>
          <w:b/>
          <w:bCs/>
          <w:color w:val="3F62BE"/>
        </w:rPr>
        <w:t xml:space="preserve">завтрак — яйца всмятку, пол-литра снятого молока стакан апельсинового сока, яблоко; </w:t>
      </w:r>
    </w:p>
    <w:p>
      <w:pPr>
        <w:pStyle w:val="Style15"/>
        <w:spacing w:before="0" w:after="0"/>
        <w:ind w:left="-7" w:right="-7" w:firstLine="89"/>
        <w:rPr>
          <w:b/>
          <w:b/>
          <w:bCs/>
          <w:color w:val="3F62BE"/>
        </w:rPr>
      </w:pPr>
      <w:r>
        <w:rPr>
          <w:b/>
          <w:bCs/>
          <w:color w:val="3F62BE"/>
        </w:rPr>
        <w:t xml:space="preserve">второй завтрак салат, финики, орехи; </w:t>
      </w:r>
    </w:p>
    <w:p>
      <w:pPr>
        <w:pStyle w:val="Style15"/>
        <w:spacing w:before="0" w:after="0"/>
        <w:ind w:left="-7" w:right="-7" w:firstLine="89"/>
        <w:rPr>
          <w:b/>
          <w:b/>
          <w:bCs/>
          <w:color w:val="3F62BE"/>
        </w:rPr>
      </w:pPr>
      <w:r>
        <w:rPr>
          <w:b/>
          <w:bCs/>
          <w:color w:val="3F62BE"/>
        </w:rPr>
        <w:t xml:space="preserve">обед — жареное постное мясо, овощи, снятое молоко, желатин. </w:t>
      </w:r>
    </w:p>
    <w:p>
      <w:pPr>
        <w:pStyle w:val="Style15"/>
        <w:spacing w:before="0" w:after="0"/>
        <w:ind w:left="-7" w:right="-7" w:firstLine="89"/>
        <w:rPr>
          <w:b/>
          <w:b/>
          <w:bCs/>
          <w:color w:val="3F62BE"/>
        </w:rPr>
      </w:pPr>
      <w:r>
        <w:rPr>
          <w:b/>
          <w:bCs/>
          <w:color w:val="3F62BE"/>
        </w:rPr>
        <w:t>Чтобы увеличить количество протеина в пище, в снятое молоко подмешивался молочный порошок. Иногда для того, чтобы несколько заглушить аппетит, я пил кофе.</w:t>
      </w:r>
    </w:p>
    <w:p>
      <w:pPr>
        <w:pStyle w:val="Style15"/>
        <w:spacing w:before="0" w:after="0"/>
        <w:ind w:left="-7" w:right="-7" w:firstLine="89"/>
        <w:rPr>
          <w:b/>
          <w:b/>
          <w:bCs/>
          <w:color w:val="3F62BE"/>
        </w:rPr>
      </w:pPr>
      <w:r>
        <w:rPr>
          <w:b/>
          <w:bCs/>
          <w:color w:val="3F62BE"/>
        </w:rPr>
        <w:t xml:space="preserve">Постепенно, изменяя схему тренировки, я включал в нее следующие упражнения: </w:t>
      </w:r>
    </w:p>
    <w:p>
      <w:pPr>
        <w:pStyle w:val="Style15"/>
        <w:spacing w:before="0" w:after="0"/>
        <w:ind w:left="-7" w:right="-7" w:firstLine="89"/>
        <w:rPr>
          <w:b/>
          <w:b/>
          <w:bCs/>
          <w:color w:val="3F62BE"/>
        </w:rPr>
      </w:pPr>
      <w:r>
        <w:rPr>
          <w:b/>
          <w:bCs/>
          <w:color w:val="3F62BE"/>
        </w:rPr>
        <w:t>подъем туловища из положения лежа — 5 подходов по 50 раз;</w:t>
      </w:r>
    </w:p>
    <w:p>
      <w:pPr>
        <w:pStyle w:val="Style15"/>
        <w:spacing w:before="0" w:after="0"/>
        <w:ind w:left="-7" w:right="-7" w:firstLine="89"/>
        <w:rPr>
          <w:b/>
          <w:b/>
          <w:bCs/>
          <w:color w:val="3F62BE"/>
        </w:rPr>
      </w:pPr>
      <w:r>
        <w:rPr>
          <w:b/>
          <w:bCs/>
          <w:color w:val="3F62BE"/>
        </w:rPr>
        <w:t>подъем ног лежа — 5 подходов по 25 раз;</w:t>
      </w:r>
    </w:p>
    <w:p>
      <w:pPr>
        <w:pStyle w:val="Style15"/>
        <w:spacing w:before="0" w:after="0"/>
        <w:ind w:left="-7" w:right="-7" w:firstLine="89"/>
        <w:rPr>
          <w:b/>
          <w:b/>
          <w:bCs/>
          <w:color w:val="3F62BE"/>
        </w:rPr>
      </w:pPr>
      <w:r>
        <w:rPr>
          <w:b/>
          <w:bCs/>
          <w:color w:val="3F62BE"/>
        </w:rPr>
        <w:t>подъем ног в висе на перекладине — 5 подходов по 20 раз;</w:t>
      </w:r>
    </w:p>
    <w:p>
      <w:pPr>
        <w:pStyle w:val="Style15"/>
        <w:spacing w:before="0" w:after="0"/>
        <w:ind w:left="-7" w:right="-7" w:firstLine="89"/>
        <w:rPr>
          <w:b/>
          <w:b/>
          <w:bCs/>
          <w:color w:val="3F62BE"/>
        </w:rPr>
      </w:pPr>
      <w:r>
        <w:rPr>
          <w:b/>
          <w:bCs/>
          <w:color w:val="3F62BE"/>
        </w:rPr>
        <w:t>приседания без отягощения — 4 подхода по 25 раз;</w:t>
      </w:r>
    </w:p>
    <w:p>
      <w:pPr>
        <w:pStyle w:val="Style15"/>
        <w:spacing w:before="0" w:after="0"/>
        <w:ind w:left="-7" w:right="-7" w:firstLine="89"/>
        <w:rPr>
          <w:b/>
          <w:b/>
          <w:bCs/>
          <w:color w:val="3F62BE"/>
        </w:rPr>
      </w:pPr>
      <w:r>
        <w:rPr>
          <w:b/>
          <w:bCs/>
          <w:color w:val="3F62BE"/>
        </w:rPr>
        <w:t>сгибание ног с отягощением лежа животом на наклонной скамейке, — 3 подхода по 25 раз, вес 35 кг;</w:t>
      </w:r>
    </w:p>
    <w:p>
      <w:pPr>
        <w:pStyle w:val="Style15"/>
        <w:spacing w:before="0" w:after="0"/>
        <w:ind w:left="-7" w:right="-7" w:firstLine="89"/>
        <w:rPr>
          <w:b/>
          <w:b/>
          <w:bCs/>
          <w:color w:val="3F62BE"/>
        </w:rPr>
      </w:pPr>
      <w:r>
        <w:rPr>
          <w:b/>
          <w:bCs/>
          <w:color w:val="3F62BE"/>
        </w:rPr>
        <w:t>выпрямление ног с отягощением сидя на скамейке — 3 подхода по 25 раз. Вес 45 кг;</w:t>
      </w:r>
    </w:p>
    <w:p>
      <w:pPr>
        <w:pStyle w:val="Style15"/>
        <w:spacing w:before="0" w:after="0"/>
        <w:ind w:left="-7" w:right="-7" w:firstLine="89"/>
        <w:rPr>
          <w:b/>
          <w:b/>
          <w:bCs/>
          <w:color w:val="3F62BE"/>
        </w:rPr>
      </w:pPr>
      <w:r>
        <w:rPr>
          <w:b/>
          <w:bCs/>
          <w:color w:val="3F62BE"/>
        </w:rPr>
        <w:t>выжимание штанги лежа на скамейке — 4 подхода по 20 раз. Вес — 60 кг;</w:t>
      </w:r>
    </w:p>
    <w:p>
      <w:pPr>
        <w:pStyle w:val="Style15"/>
        <w:spacing w:before="0" w:after="0"/>
        <w:ind w:left="-7" w:right="-7" w:firstLine="89"/>
        <w:rPr>
          <w:b/>
          <w:b/>
          <w:bCs/>
          <w:color w:val="3F62BE"/>
        </w:rPr>
      </w:pPr>
      <w:r>
        <w:rPr>
          <w:b/>
          <w:bCs/>
          <w:color w:val="3F62BE"/>
        </w:rPr>
        <w:t>опускание и подъем гантелей через стороны лежа на скамейке — 4 подхода по 15 раз. Вес каждой гантели -10кг;</w:t>
      </w:r>
    </w:p>
    <w:p>
      <w:pPr>
        <w:pStyle w:val="Style15"/>
        <w:spacing w:before="0" w:after="0"/>
        <w:ind w:left="-7" w:right="-7" w:firstLine="89"/>
        <w:rPr>
          <w:b/>
          <w:b/>
          <w:bCs/>
          <w:color w:val="3F62BE"/>
        </w:rPr>
      </w:pPr>
      <w:r>
        <w:rPr>
          <w:b/>
          <w:bCs/>
          <w:color w:val="3F62BE"/>
        </w:rPr>
        <w:t>подтягивание на перекладине — 3 подхода по 15 раз;</w:t>
      </w:r>
    </w:p>
    <w:p>
      <w:pPr>
        <w:pStyle w:val="Style15"/>
        <w:spacing w:before="0" w:after="0"/>
        <w:ind w:left="-7" w:right="-7" w:firstLine="89"/>
        <w:rPr>
          <w:b/>
          <w:b/>
          <w:bCs/>
          <w:color w:val="3F62BE"/>
        </w:rPr>
      </w:pPr>
      <w:r>
        <w:rPr>
          <w:b/>
          <w:bCs/>
          <w:color w:val="3F62BE"/>
        </w:rPr>
        <w:t>отжимание от пола — 5 подходов по 25 раз;</w:t>
      </w:r>
    </w:p>
    <w:p>
      <w:pPr>
        <w:pStyle w:val="Style15"/>
        <w:spacing w:before="0" w:after="0"/>
        <w:ind w:left="-7" w:right="-7" w:firstLine="89"/>
        <w:rPr>
          <w:b/>
          <w:b/>
          <w:bCs/>
          <w:color w:val="3F62BE"/>
        </w:rPr>
      </w:pPr>
      <w:r>
        <w:rPr>
          <w:b/>
          <w:bCs/>
          <w:color w:val="3F62BE"/>
        </w:rPr>
        <w:t>наклоны туловища до касания пола руками —4 подхода по 25 раз;</w:t>
      </w:r>
    </w:p>
    <w:p>
      <w:pPr>
        <w:pStyle w:val="Style15"/>
        <w:spacing w:before="0" w:after="0"/>
        <w:ind w:left="-7" w:right="-7" w:firstLine="89"/>
        <w:rPr>
          <w:b/>
          <w:b/>
          <w:bCs/>
          <w:color w:val="3F62BE"/>
        </w:rPr>
      </w:pPr>
      <w:r>
        <w:rPr>
          <w:b/>
          <w:bCs/>
          <w:color w:val="3F62BE"/>
        </w:rPr>
        <w:t>сгибание рук со штангой — 5 подходов по 15 раз. Вес 45кг;</w:t>
      </w:r>
    </w:p>
    <w:p>
      <w:pPr>
        <w:pStyle w:val="Style15"/>
        <w:spacing w:before="0" w:after="0"/>
        <w:ind w:left="-7" w:right="-7" w:firstLine="89"/>
        <w:rPr>
          <w:b/>
          <w:b/>
          <w:bCs/>
          <w:color w:val="3F62BE"/>
        </w:rPr>
      </w:pPr>
      <w:r>
        <w:rPr>
          <w:b/>
          <w:bCs/>
          <w:color w:val="3F62BE"/>
        </w:rPr>
        <w:t>подтягивание штанги к груди в наклоне — 5 подходов по 12 раз. Вес — 60 кг;</w:t>
      </w:r>
    </w:p>
    <w:p>
      <w:pPr>
        <w:pStyle w:val="Style15"/>
        <w:spacing w:before="0" w:after="0"/>
        <w:ind w:left="-7" w:right="-7" w:firstLine="89"/>
        <w:rPr>
          <w:b/>
          <w:b/>
          <w:bCs/>
          <w:color w:val="3F62BE"/>
        </w:rPr>
      </w:pPr>
      <w:r>
        <w:rPr>
          <w:b/>
          <w:bCs/>
          <w:color w:val="3F62BE"/>
        </w:rPr>
        <w:t>подтягивание штанги до уровня плеч в положении стоя — 3 подхода по 10 раз. Вес 40 кг;</w:t>
      </w:r>
    </w:p>
    <w:p>
      <w:pPr>
        <w:pStyle w:val="Style15"/>
        <w:spacing w:before="0" w:after="0"/>
        <w:ind w:left="-7" w:right="-7" w:firstLine="89"/>
        <w:rPr>
          <w:b/>
          <w:b/>
          <w:bCs/>
          <w:color w:val="3F62BE"/>
        </w:rPr>
      </w:pPr>
      <w:r>
        <w:rPr>
          <w:b/>
          <w:bCs/>
          <w:color w:val="3F62BE"/>
        </w:rPr>
        <w:t>выжимание штанги лежа на наклонной доске - 4 подхода по 15 раз, вес 73 кг.</w:t>
      </w:r>
    </w:p>
    <w:p>
      <w:pPr>
        <w:pStyle w:val="Style15"/>
        <w:spacing w:before="0" w:after="0"/>
        <w:ind w:left="-7" w:right="-7" w:firstLine="89"/>
        <w:rPr>
          <w:b/>
          <w:b/>
          <w:bCs/>
          <w:color w:val="3F62BE"/>
        </w:rPr>
      </w:pPr>
      <w:r>
        <w:rPr>
          <w:b/>
          <w:bCs/>
          <w:color w:val="3F62BE"/>
        </w:rPr>
        <w:t>Кроме того, в конце каждого занятия для разнообразия я выполнял еще другие несложные упражнения.</w:t>
      </w:r>
    </w:p>
    <w:p>
      <w:pPr>
        <w:pStyle w:val="Style15"/>
        <w:spacing w:before="0" w:after="0"/>
        <w:ind w:left="-7" w:right="-7" w:firstLine="89"/>
        <w:rPr>
          <w:b/>
          <w:b/>
          <w:bCs/>
          <w:color w:val="3F62BE"/>
        </w:rPr>
      </w:pPr>
      <w:r>
        <w:rPr>
          <w:b/>
          <w:bCs/>
          <w:color w:val="3F62BE"/>
        </w:rPr>
        <w:t>В период сгонки веса очень много времени проводил в зале. Например, в течение одной из недель я уделил тренировке 81 час, причем на два дня этой недели пришлось 27 часов занятий. В то время у меня почта не было дней отдыха: однажды я занимался подряд 27 дней.</w:t>
      </w:r>
    </w:p>
    <w:p>
      <w:pPr>
        <w:pStyle w:val="Style15"/>
        <w:spacing w:before="0" w:after="0"/>
        <w:ind w:left="-7" w:right="-7" w:firstLine="89"/>
        <w:rPr>
          <w:b/>
          <w:b/>
          <w:bCs/>
          <w:color w:val="3F62BE"/>
        </w:rPr>
      </w:pPr>
      <w:r>
        <w:rPr>
          <w:b/>
          <w:bCs/>
          <w:color w:val="3F62BE"/>
        </w:rPr>
        <w:t>Эта непрерывная напряженная работа быстро дала желаемый результат. Только за первую неделю я сбавил около 8 кг.</w:t>
      </w:r>
    </w:p>
    <w:p>
      <w:pPr>
        <w:pStyle w:val="Style15"/>
        <w:spacing w:before="0" w:after="0"/>
        <w:ind w:left="-7" w:right="-7" w:firstLine="89"/>
        <w:rPr>
          <w:b/>
          <w:b/>
          <w:bCs/>
          <w:color w:val="3F62BE"/>
        </w:rPr>
      </w:pPr>
      <w:r>
        <w:rPr>
          <w:b/>
          <w:bCs/>
          <w:color w:val="3F62BE"/>
        </w:rPr>
        <w:t>Спустя 5 месяцев в дополнение к обычной ежедневной программе занятий и бега я решил ввести дополнительную нагрузку — огромное количество подъемов туловища в положении лежа. Я поклялся в течение первых 15 дней ежедневно делать по 5 тысяч таких подъемов. Это была изнурительная работа, но я выполнил ее, сделав в намеченный срок 75 тысяч подъемов и этим в значительной степени убавил объем своей талин (всего я уменьшил окружность талин на 59 см).</w:t>
      </w:r>
    </w:p>
    <w:p>
      <w:pPr>
        <w:pStyle w:val="Style15"/>
        <w:spacing w:before="0" w:after="0"/>
        <w:ind w:left="-7" w:right="-7" w:firstLine="89"/>
        <w:rPr>
          <w:b/>
          <w:b/>
          <w:bCs/>
          <w:color w:val="3F62BE"/>
        </w:rPr>
      </w:pPr>
      <w:r>
        <w:rPr>
          <w:b/>
          <w:bCs/>
          <w:color w:val="3F62BE"/>
        </w:rPr>
        <w:t>В процессе сгонки веса я постоянно ставил перед собой конкретные задачи, и это было своеобразным стимулом, облегчавшим осуществление моих стремлений. Я намечал срок, к которому должен был сбавить столько-то килограммов или уменьшить объем талии или груди на столько-то сантиметров. Я обычно ставил себе задачу — к определенному сроку выжать или поднять до бедер (становая тяга) такой-то вес. Я заставлял себя обязательно выполнить намеченное задание и как бы бросал вызов самому себе.</w:t>
      </w:r>
    </w:p>
    <w:p>
      <w:pPr>
        <w:pStyle w:val="Style15"/>
        <w:spacing w:before="0" w:after="0"/>
        <w:ind w:left="-7" w:right="-7" w:firstLine="89"/>
        <w:rPr>
          <w:b/>
          <w:b/>
          <w:bCs/>
          <w:color w:val="3F62BE"/>
        </w:rPr>
      </w:pPr>
      <w:r>
        <w:rPr>
          <w:b/>
          <w:bCs/>
          <w:color w:val="3F62BE"/>
        </w:rPr>
        <w:t>...И вот в один прекрасный день утром я стал на весы и убедился, что вешу всего 83 килограмма! За 7 с половиной месяцев я сбросил около 100 кг!</w:t>
      </w:r>
    </w:p>
    <w:p>
      <w:pPr>
        <w:pStyle w:val="Style15"/>
        <w:spacing w:before="0" w:after="0"/>
        <w:ind w:left="-7" w:right="-7" w:firstLine="89"/>
        <w:rPr>
          <w:b/>
          <w:b/>
          <w:bCs/>
          <w:color w:val="3F62BE"/>
        </w:rPr>
      </w:pPr>
      <w:r>
        <w:rPr>
          <w:b/>
          <w:bCs/>
          <w:color w:val="3F62BE"/>
        </w:rPr>
        <w:t>Потом мне приходилось читать в прессе, что неслыханную сгонку веса я осуществил слишком быстро, не считаясь со здоровьем. Со всей искренностью должен заявить, что во время своей «трансформации» чувство вал себя отлично и не испытывал никаких неприятных ощущений. Мне хотелось бы подчеркнуть также, что при собственном весе 182 кг я чувствовал себя неплохо если не считать того, что очень сильно потел и утратил выносливость.</w:t>
      </w:r>
    </w:p>
    <w:p>
      <w:pPr>
        <w:pStyle w:val="Style15"/>
        <w:spacing w:before="0" w:after="0"/>
        <w:ind w:left="-7" w:right="-7" w:firstLine="89"/>
        <w:rPr>
          <w:b/>
          <w:b/>
          <w:bCs/>
          <w:color w:val="3F62BE"/>
        </w:rPr>
      </w:pPr>
      <w:r>
        <w:rPr>
          <w:b/>
          <w:bCs/>
          <w:color w:val="3F62BE"/>
        </w:rPr>
        <w:t>Ниже я приведу измерения, сделанные в начале эксперимента, в период, когда я имел наивысший вес и, наконец, после сгонки веса (объем в см, вес в кг).</w:t>
      </w:r>
    </w:p>
    <w:tbl>
      <w:tblPr>
        <w:tblW w:w="5964" w:type="dxa"/>
        <w:jc w:val="center"/>
        <w:tblInd w:w="0" w:type="dxa"/>
        <w:tblLayout w:type="fixed"/>
        <w:tblCellMar>
          <w:top w:w="0" w:type="dxa"/>
          <w:left w:w="0" w:type="dxa"/>
          <w:bottom w:w="0" w:type="dxa"/>
          <w:right w:w="0" w:type="dxa"/>
        </w:tblCellMar>
      </w:tblPr>
      <w:tblGrid>
        <w:gridCol w:w="1201"/>
        <w:gridCol w:w="1527"/>
        <w:gridCol w:w="1480"/>
        <w:gridCol w:w="1756"/>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Начало</w:t>
              <w:br/>
              <w:t>эксперимента</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Спустя год</w:t>
              <w:br/>
              <w:t>и семь месяцев</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Еще через семь с половиной месяцев</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Вес в кг. .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92</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8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83</w:t>
            </w:r>
          </w:p>
        </w:tc>
      </w:tr>
      <w:tr>
        <w:trPr/>
        <w:tc>
          <w:tcPr>
            <w:tcW w:w="5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Окружность:</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бицепс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41,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5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43,8</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груд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14,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52,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24,5</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тали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78,8</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27,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73,7</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бедр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58,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89,9</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62,9</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голен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40,6</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56,5</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43,2</w:t>
            </w:r>
          </w:p>
        </w:tc>
      </w:tr>
    </w:tbl>
    <w:p>
      <w:pPr>
        <w:pStyle w:val="Style15"/>
        <w:spacing w:before="0" w:after="0"/>
        <w:ind w:left="-7" w:right="-7" w:firstLine="89"/>
        <w:rPr>
          <w:b/>
          <w:b/>
          <w:bCs/>
          <w:color w:val="3F62BE"/>
        </w:rPr>
      </w:pPr>
      <w:r>
        <w:rPr>
          <w:b/>
          <w:bCs/>
          <w:color w:val="3F62BE"/>
        </w:rPr>
        <w:t xml:space="preserve">  </w:t>
      </w:r>
      <w:r>
        <w:rPr>
          <w:b/>
          <w:bCs/>
          <w:color w:val="3F62BE"/>
        </w:rPr>
        <w:br/>
        <w:t> </w:t>
      </w:r>
    </w:p>
    <w:p>
      <w:pPr>
        <w:pStyle w:val="Style15"/>
        <w:spacing w:before="0" w:after="0"/>
        <w:ind w:left="-7" w:right="-7" w:firstLine="89"/>
        <w:rPr>
          <w:b/>
          <w:b/>
          <w:bCs/>
          <w:color w:val="3F62BE"/>
        </w:rPr>
      </w:pPr>
      <w:r>
        <w:rPr>
          <w:b/>
          <w:bCs/>
          <w:color w:val="3F62BE"/>
        </w:rPr>
        <w:t>Эти цифры настолько красноречивы, что вряд ли нуждаются в комментариях!</w:t>
      </w:r>
    </w:p>
    <w:p>
      <w:pPr>
        <w:pStyle w:val="Style15"/>
        <w:spacing w:before="0" w:after="0"/>
        <w:ind w:left="-7" w:right="-7" w:firstLine="89"/>
        <w:rPr>
          <w:b/>
          <w:b/>
          <w:bCs/>
          <w:color w:val="3F62BE"/>
        </w:rPr>
      </w:pPr>
      <w:r>
        <w:rPr>
          <w:b/>
          <w:bCs/>
          <w:color w:val="3F62BE"/>
        </w:rPr>
        <w:t>В заключение я хотел бы упомянуть о том, что на всех стадиях моих «превращений» никогда не забывал о соблюдении режима, не терял бодрости и веры в свой силы, относясь к занятиям как к развлечению даже тогда, когда они были изнурительными. Веселая шутка, смех в хорошее настроение — спутники успеха, и я верю, что высокий жизненный тонус оказал мне немалую помощь в моих рискованных экспериментах».</w:t>
        <w:br/>
        <w:t> </w:t>
      </w:r>
    </w:p>
    <w:p>
      <w:pPr>
        <w:pStyle w:val="Style15"/>
        <w:spacing w:lineRule="auto" w:line="360" w:before="0" w:after="0"/>
        <w:ind w:firstLine="89"/>
        <w:rPr/>
      </w:pPr>
      <w:hyperlink r:id="rId39">
        <w:r>
          <w:rPr>
            <w:rStyle w:val="InternetLink"/>
            <w:b/>
            <w:bCs/>
            <w:color w:val="3F62BE"/>
          </w:rPr>
          <w:t>ПРЕДЫДУЩАЯ СТРАНИЦА</w:t>
        </w:r>
      </w:hyperlink>
      <w:r>
        <w:rPr>
          <w:b/>
          <w:bCs/>
          <w:color w:val="3F62BE"/>
        </w:rPr>
        <w:t xml:space="preserve">    </w:t>
      </w:r>
      <w:hyperlink r:id="rId40">
        <w:r>
          <w:rPr>
            <w:rStyle w:val="InternetLink"/>
            <w:b/>
            <w:bCs/>
            <w:color w:val="3F62BE"/>
          </w:rPr>
          <w:t>В ОГЛАВЛЕНИЕ</w:t>
        </w:r>
      </w:hyperlink>
      <w:r>
        <w:rPr>
          <w:b/>
          <w:bCs/>
          <w:color w:val="3F62BE"/>
        </w:rPr>
        <w:t xml:space="preserve">    </w:t>
      </w:r>
      <w:hyperlink r:id="rId41">
        <w:r>
          <w:rPr>
            <w:rStyle w:val="InternetLink"/>
            <w:b/>
            <w:bCs/>
            <w:color w:val="3F62BE"/>
          </w:rPr>
          <w:t>СЛЕДУЮЩАЯ СТРАНИЦА</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29 </w:t>
      </w:r>
      <w:r>
        <w:rPr>
          <w:b/>
          <w:bCs/>
          <w:color w:val="3F62BE"/>
        </w:rPr>
        <w:t>КАНОНЫ АТЛЕТИЧЕСКОЙ КРАСОТЫ</w:t>
        <w:br/>
        <w:t> </w:t>
      </w:r>
    </w:p>
    <w:p>
      <w:pPr>
        <w:pStyle w:val="Style15"/>
        <w:spacing w:before="0" w:after="0"/>
        <w:ind w:left="-7" w:right="-7" w:firstLine="89"/>
        <w:rPr>
          <w:b/>
          <w:b/>
          <w:bCs/>
          <w:color w:val="3F62BE"/>
        </w:rPr>
      </w:pPr>
      <w:r>
        <w:rPr>
          <w:b/>
          <w:bCs/>
          <w:color w:val="3F62BE"/>
        </w:rPr>
        <w:t>В нашей стране дорога к физическому совершенству открыта для каждого человека. Забота о здоровье советских людей поднята на уровень больших государственных задач. Этому служат растущие ассигнования на физическую культуру, строительство новых стадионов, бассейнов и спортивных залов. Воспитание советского человека, «гармонически сочетающего в себе духовное богатство, моральную чистоту и физическое совершенство» — вот вопрос, который с особой силой поставлен теперь на повестку дня. Безусловно, физкультура и спорт призваны внести богатый вклад в дело решения этой большой и гуманной задачи. И нет сомнения, что древняя мечта человечества о временах, когда сила, здоровье и красота станут достоянием всех, будет претворена в жизнь на наших глазах.</w:t>
      </w:r>
    </w:p>
    <w:p>
      <w:pPr>
        <w:pStyle w:val="Style15"/>
        <w:spacing w:before="0" w:after="0"/>
        <w:ind w:left="-7" w:right="-7" w:firstLine="89"/>
        <w:rPr>
          <w:b/>
          <w:b/>
          <w:bCs/>
          <w:color w:val="3F62BE"/>
        </w:rPr>
      </w:pPr>
      <w:r>
        <w:rPr>
          <w:b/>
          <w:bCs/>
          <w:color w:val="3F62BE"/>
        </w:rPr>
        <w:t>Но что же это такое — физическое совершенство? В какие внешние формы отливается единство духа и тела? Можно ли алгеброй проверить гармонию атлетического развития?</w:t>
      </w:r>
    </w:p>
    <w:p>
      <w:pPr>
        <w:pStyle w:val="Style15"/>
        <w:spacing w:before="0" w:after="0"/>
        <w:ind w:left="-7" w:right="-7" w:firstLine="89"/>
        <w:rPr>
          <w:b/>
          <w:b/>
          <w:bCs/>
          <w:color w:val="3F62BE"/>
        </w:rPr>
      </w:pPr>
      <w:r>
        <w:rPr>
          <w:b/>
          <w:bCs/>
          <w:color w:val="3F62BE"/>
        </w:rPr>
        <w:t>Попытки измерить человеческое тело и вычислить его пропорции предпринимались еще в глубокой древности. Они имели столь же большую давность, что и искусство. В древнем Египте рост тела принимался равным девятнадцатикратной длине среднего пальца руки.</w:t>
        <w:br/>
        <w:t>В V веке до н. э. греческий скульптор Поликлет установил известные по сей день каноны, по которым высота головы 7,5—8 раз укладывается вдоль роста всего тела. Известны и другие соотношения: длина руки соответствует длине позвоночника или высоте трех голов, длина предплечья относится к длине плеча руки как 3: 4 и равна длине стопы.</w:t>
      </w:r>
    </w:p>
    <w:p>
      <w:pPr>
        <w:pStyle w:val="Style15"/>
        <w:spacing w:before="0" w:after="0"/>
        <w:ind w:left="-7" w:right="-7" w:firstLine="89"/>
        <w:rPr>
          <w:b/>
          <w:b/>
          <w:bCs/>
          <w:color w:val="3F62BE"/>
        </w:rPr>
      </w:pPr>
      <w:r>
        <w:rPr>
          <w:b/>
          <w:bCs/>
          <w:color w:val="3F62BE"/>
        </w:rPr>
        <w:t>Много занимались идеальными пропорциями художники и ваятели античных веков и эпохи Возрождения и вывели такие соотношения. Рост должен быть ширине распростертых рук, ширина плеч — удвоенной ширине головы, длина ног — 47 процентам роста и т. Приведенные нормы отражают соотношение длины отдельных частей тела. Однако занимающихся атлетизмом гораздо больше интересует другое. А именно — гармоническое сочетание объема (окружности) груди, талии, шеи, рук, ног, их пропорциональное развитие по отношению к росту и весу.</w:t>
      </w:r>
    </w:p>
    <w:p>
      <w:pPr>
        <w:pStyle w:val="Style15"/>
        <w:spacing w:before="0" w:after="0"/>
        <w:ind w:left="-7" w:right="-7" w:firstLine="89"/>
        <w:rPr>
          <w:b/>
          <w:b/>
          <w:bCs/>
          <w:color w:val="3F62BE"/>
        </w:rPr>
      </w:pPr>
      <w:r>
        <w:rPr>
          <w:b/>
          <w:bCs/>
          <w:color w:val="3F62BE"/>
        </w:rPr>
        <w:t xml:space="preserve">Интерес к длине отдельных частей тела в наше время проявляют, пожалуй, лишь антропологи. И на это свои причины. Рост, длина рук, ног, туловища и зависят прежде всего от форм и размеров костяка. Эти факторы в первую очередь определяются наследственными и расовыми особенностями, а следовательно, очень мало поддаются внешним воздействиям. Существует мнение, что строение скелета (в лучшем случае) лишь на одну десятую поддается морфологическим и функциональным изменениям. В этом и есть суть дела. </w:t>
      </w:r>
    </w:p>
    <w:p>
      <w:pPr>
        <w:pStyle w:val="Style15"/>
        <w:spacing w:before="0" w:after="0"/>
        <w:ind w:left="-7" w:right="-7" w:firstLine="89"/>
        <w:rPr>
          <w:b/>
          <w:b/>
          <w:bCs/>
          <w:color w:val="3F62BE"/>
        </w:rPr>
      </w:pPr>
      <w:r>
        <w:rPr>
          <w:b/>
          <w:bCs/>
          <w:color w:val="3F62BE"/>
        </w:rPr>
        <w:t>Самый высокий человек в мире имел рост 3 м 20 см а самый низкий — 38 см. Увы, если бы мы захотели укоротить первого и вытянуть второго, это было бы не в наших силах. Правда, работы курганского доктора. Г. А. Илизарова позволяют надеяться, что в будущем проблема искусственной регулировки роста, возможно, будет решена. Во всяком случае, при лечении переломов Илизаров добивался надежного сращивания костей, удлиняя при этом конечность на 10 и даже на 25 см. Удивительные результаты! Однако думать, что человека уже сейчас можно класть на некое прокрустово ложе для того, чтобы стягивать и растягивать, как гармошку, пока по меньшей мере рановато. Поэтому тем, кто недоволен своим ростом, остается лишь посоветовать отбросить мысли об изменении длины своего тела (не в этом счастье!) и использовать реальные возможности физического совершенства, которые находятся в нашем распоряжении.</w:t>
      </w:r>
    </w:p>
    <w:p>
      <w:pPr>
        <w:pStyle w:val="Style15"/>
        <w:spacing w:before="0" w:after="0"/>
        <w:ind w:left="-7" w:right="-7" w:firstLine="89"/>
        <w:rPr>
          <w:b/>
          <w:b/>
          <w:bCs/>
          <w:color w:val="3F62BE"/>
        </w:rPr>
      </w:pPr>
      <w:r>
        <w:rPr>
          <w:b/>
          <w:bCs/>
          <w:color w:val="3F62BE"/>
        </w:rPr>
        <w:t>Какие же это возможности? Мышцы. В отличие от размеров и форм костяка, мускулатура необычайно пластична. Ее формирование примерно лишь на одну треть определяется генетическими факторами, а на две трети зависит от нас самих. В этом широком диапазоне мы можем управлять развитием мышц. Это значит, что перед нами открывается полная возможность активно вмешиваться в процесс формирования своего тела, «ваять» его по нашему собственному желанию.</w:t>
      </w:r>
    </w:p>
    <w:p>
      <w:pPr>
        <w:pStyle w:val="Style15"/>
        <w:spacing w:before="0" w:after="0"/>
        <w:ind w:left="-7" w:right="-7" w:firstLine="89"/>
        <w:rPr>
          <w:b/>
          <w:b/>
          <w:bCs/>
          <w:color w:val="3F62BE"/>
        </w:rPr>
      </w:pPr>
      <w:r>
        <w:rPr>
          <w:b/>
          <w:bCs/>
          <w:color w:val="3F62BE"/>
        </w:rPr>
        <w:t>Итак, ключ от сокровищницы атлетической красоты в ваших руках. Как же им пользоваться, чтобы совершенствовать свое телосложение и стать обладателем красивой фигуры?</w:t>
      </w:r>
    </w:p>
    <w:p>
      <w:pPr>
        <w:pStyle w:val="Style15"/>
        <w:spacing w:before="0" w:after="0"/>
        <w:ind w:left="-7" w:right="-7" w:firstLine="89"/>
        <w:rPr>
          <w:b/>
          <w:b/>
          <w:bCs/>
          <w:color w:val="3F62BE"/>
        </w:rPr>
      </w:pPr>
      <w:r>
        <w:rPr>
          <w:b/>
          <w:bCs/>
          <w:color w:val="3F62BE"/>
        </w:rPr>
        <w:t>Главное — это соблюдать основной закон телостроительства, требующий всестороннего, гармоничного, пропорционального развития мускулатуры. Иными словами, развитие всех частей вашего тела — мышц рук, ног, шеи, спины, брюшного пресса — должно быть разумно согласовано в размерах, формах и силе.</w:t>
      </w:r>
    </w:p>
    <w:p>
      <w:pPr>
        <w:pStyle w:val="Style15"/>
        <w:spacing w:before="0" w:after="0"/>
        <w:ind w:left="-7" w:right="-7" w:firstLine="89"/>
        <w:rPr>
          <w:b/>
          <w:b/>
          <w:bCs/>
          <w:color w:val="3F62BE"/>
        </w:rPr>
      </w:pPr>
      <w:r>
        <w:rPr>
          <w:b/>
          <w:bCs/>
          <w:color w:val="3F62BE"/>
        </w:rPr>
        <w:t>Новички, имеющие недочеты в физическом развитии и телосложении, обычно распадаются на три группы. Либо они тонки, тщедушны и их вес не дотягивает до нормы, либо они сравнительно массивны, имеют жировые отложения и лишний против нормы вес. К третьей группе, промежуточной, относятся те, чей вес примерно соответствует норме, однако мышцы недоразвиты, а измерения далеки от гармонии. В процессе тренировок увеличивается мускулатура, исчезает лишний жир, однако деление на типы в зависимости от телосложения и принадлежность к одному на них продолжают играть свою роль. Вариации в сложении определяются различной толщиной костяка. Наблюдения дают основание рассматривать три типа сложения: слабый (мелкокостный), средний (среднекостный) и крепкий (крупнокостный).</w:t>
      </w:r>
    </w:p>
    <w:p>
      <w:pPr>
        <w:pStyle w:val="Style15"/>
        <w:spacing w:before="0" w:after="0"/>
        <w:ind w:left="-7" w:right="-7" w:firstLine="89"/>
        <w:rPr>
          <w:b/>
          <w:b/>
          <w:bCs/>
          <w:color w:val="3F62BE"/>
        </w:rPr>
      </w:pPr>
      <w:r>
        <w:rPr>
          <w:b/>
          <w:bCs/>
          <w:color w:val="3F62BE"/>
        </w:rPr>
        <w:t>По каким же данным можно судить о правильности и крепости телосложения?</w:t>
      </w:r>
    </w:p>
    <w:p>
      <w:pPr>
        <w:pStyle w:val="Style15"/>
        <w:spacing w:before="0" w:after="0"/>
        <w:ind w:left="-7" w:right="-7" w:firstLine="89"/>
        <w:rPr>
          <w:b/>
          <w:b/>
          <w:bCs/>
          <w:color w:val="3F62BE"/>
        </w:rPr>
      </w:pPr>
      <w:r>
        <w:rPr>
          <w:b/>
          <w:bCs/>
          <w:color w:val="3F62BE"/>
        </w:rPr>
        <w:t>Оказывается, тут мы должны обращаться к каким-то относительно постоянным измерениям, которые находятся в определенном соотношении друг с другом. В первую очередь это ширина плеч (между акромиальными отростками лопаток), ширина таза, ширина бедер (между большими вертелами), окружность ноги у колена и у голеностопного сустава (щиколотка), а также окружность руки у лучезапястного сустава (запястье). Между этими измерениями существует следующая зависимость:</w:t>
      </w:r>
    </w:p>
    <w:p>
      <w:pPr>
        <w:pStyle w:val="Style15"/>
        <w:spacing w:before="0" w:after="0"/>
        <w:ind w:left="-7" w:right="-7" w:firstLine="89"/>
        <w:rPr>
          <w:b/>
          <w:b/>
          <w:bCs/>
          <w:color w:val="3F62BE"/>
        </w:rPr>
      </w:pPr>
      <w:r>
        <w:rPr>
          <w:b/>
          <w:bCs/>
          <w:color w:val="3F62BE"/>
        </w:rPr>
        <w:t xml:space="preserve">Окружность запястья = окружности щиколотки (Щ) х 0,811 </w:t>
      </w:r>
    </w:p>
    <w:p>
      <w:pPr>
        <w:pStyle w:val="Style15"/>
        <w:spacing w:before="0" w:after="0"/>
        <w:ind w:left="-7" w:right="-7" w:firstLine="89"/>
        <w:rPr>
          <w:b/>
          <w:b/>
          <w:bCs/>
          <w:color w:val="3F62BE"/>
        </w:rPr>
      </w:pPr>
      <w:r>
        <w:rPr>
          <w:b/>
          <w:bCs/>
          <w:color w:val="3F62BE"/>
        </w:rPr>
        <w:t xml:space="preserve">Окружность колена = Щ х 1,667 </w:t>
      </w:r>
    </w:p>
    <w:p>
      <w:pPr>
        <w:pStyle w:val="Style15"/>
        <w:spacing w:before="0" w:after="0"/>
        <w:ind w:left="-7" w:right="-7" w:firstLine="89"/>
        <w:rPr>
          <w:b/>
          <w:b/>
          <w:bCs/>
          <w:color w:val="3F62BE"/>
        </w:rPr>
      </w:pPr>
      <w:r>
        <w:rPr>
          <w:b/>
          <w:bCs/>
          <w:color w:val="3F62BE"/>
        </w:rPr>
        <w:t>Ширина плеч = Щ х 1,72</w:t>
      </w:r>
    </w:p>
    <w:p>
      <w:pPr>
        <w:pStyle w:val="Style15"/>
        <w:spacing w:before="0" w:after="0"/>
        <w:ind w:left="-7" w:right="-7" w:firstLine="89"/>
        <w:rPr>
          <w:b/>
          <w:b/>
          <w:bCs/>
          <w:color w:val="3F62BE"/>
        </w:rPr>
      </w:pPr>
      <w:r>
        <w:rPr>
          <w:b/>
          <w:bCs/>
          <w:color w:val="3F62BE"/>
        </w:rPr>
        <w:t>Объем мышц и отдельных частей тела находится в непосредственной пропорции с длиной и толщиной костей. Эта истина лежит в основе всех канонов атлетического развития. Практически вы можете убедиться в этом, используя показатель измерения запястья вашей руки. Помножьте его на 5,8, и вы узнаете, какой должна быть окружность вашей грудной клетки. Если же вы хотите знать, насколько массивным должно быть плечо (бицепс) атлетически развитой руки в напряженном состоянии, помножьте окружность запястья на 2,16.</w:t>
      </w:r>
    </w:p>
    <w:p>
      <w:pPr>
        <w:pStyle w:val="Style15"/>
        <w:spacing w:before="0" w:after="0"/>
        <w:ind w:left="-7" w:right="-7" w:firstLine="89"/>
        <w:rPr>
          <w:b/>
          <w:b/>
          <w:bCs/>
          <w:color w:val="3F62BE"/>
        </w:rPr>
      </w:pPr>
      <w:r>
        <w:rPr>
          <w:b/>
          <w:bCs/>
          <w:color w:val="3F62BE"/>
        </w:rPr>
        <w:t>Чем массивнее костяк, тем массивнее мускулатура. Таким образом, представители узкокостного типа, естественно, имеют меньшие возможности в наращивании мускулатуры, крупнокостного — большие.</w:t>
      </w:r>
    </w:p>
    <w:p>
      <w:pPr>
        <w:pStyle w:val="Style15"/>
        <w:spacing w:before="0" w:after="0"/>
        <w:ind w:left="-7" w:right="-7" w:firstLine="89"/>
        <w:rPr>
          <w:b/>
          <w:b/>
          <w:bCs/>
          <w:color w:val="3F62BE"/>
        </w:rPr>
      </w:pPr>
      <w:r>
        <w:rPr>
          <w:b/>
          <w:bCs/>
          <w:color w:val="3F62BE"/>
        </w:rPr>
        <w:t>Чтобы представить эту зависимость более конкретно, сравните различия в весе и изменениях у атлетов одного роста (172—173 см), но разного сложения.</w:t>
      </w:r>
    </w:p>
    <w:p>
      <w:pPr>
        <w:pStyle w:val="Style15"/>
        <w:spacing w:before="0" w:after="0"/>
        <w:ind w:left="-7" w:right="-7" w:firstLine="89"/>
        <w:rPr/>
      </w:pPr>
      <w:r>
        <w:rPr/>
        <w:t> </w:t>
      </w:r>
    </w:p>
    <w:tbl>
      <w:tblPr>
        <w:tblW w:w="6000" w:type="dxa"/>
        <w:jc w:val="center"/>
        <w:tblInd w:w="0" w:type="dxa"/>
        <w:tblLayout w:type="fixed"/>
        <w:tblCellMar>
          <w:top w:w="0" w:type="dxa"/>
          <w:left w:w="0" w:type="dxa"/>
          <w:bottom w:w="0" w:type="dxa"/>
          <w:right w:w="0" w:type="dxa"/>
        </w:tblCellMar>
      </w:tblPr>
      <w:tblGrid>
        <w:gridCol w:w="1500"/>
        <w:gridCol w:w="1500"/>
        <w:gridCol w:w="1500"/>
        <w:gridCol w:w="1500"/>
      </w:tblGrid>
      <w:tr>
        <w:trPr>
          <w:trHeight w:val="228"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Слабо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Средне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Крепкое</w:t>
            </w:r>
          </w:p>
        </w:tc>
      </w:tr>
      <w:tr>
        <w:trPr>
          <w:trHeight w:val="228"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Ве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68 кг</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74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80 кг</w:t>
            </w:r>
          </w:p>
        </w:tc>
      </w:tr>
      <w:tr>
        <w:trPr>
          <w:trHeight w:val="288"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xml:space="preserve">Грудь (при вдохе)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00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05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110 см</w:t>
            </w:r>
          </w:p>
        </w:tc>
      </w:tr>
      <w:tr>
        <w:trPr>
          <w:trHeight w:val="228"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Тали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75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82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85 см</w:t>
            </w:r>
          </w:p>
        </w:tc>
      </w:tr>
      <w:tr>
        <w:trPr>
          <w:trHeight w:val="228"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Ше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37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39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41 см</w:t>
            </w:r>
          </w:p>
        </w:tc>
      </w:tr>
      <w:tr>
        <w:trPr>
          <w:trHeight w:val="228"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Бицепс</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36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38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40 см</w:t>
            </w:r>
          </w:p>
        </w:tc>
      </w:tr>
      <w:tr>
        <w:trPr>
          <w:trHeight w:val="228"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Бедро</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54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57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60 см</w:t>
            </w:r>
          </w:p>
        </w:tc>
      </w:tr>
      <w:tr>
        <w:trPr>
          <w:trHeight w:val="228"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Голен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36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38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40 см</w:t>
            </w:r>
          </w:p>
        </w:tc>
      </w:tr>
      <w:tr>
        <w:trPr>
          <w:trHeight w:val="228"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Кист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16,5 – 17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18 см</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8"/>
              <w:rPr>
                <w:b/>
                <w:b/>
                <w:bCs/>
                <w:color w:val="3F62BE"/>
              </w:rPr>
            </w:pPr>
            <w:r>
              <w:rPr>
                <w:b/>
                <w:bCs/>
                <w:color w:val="3F62BE"/>
              </w:rPr>
              <w:t>19-19,5 см</w:t>
            </w:r>
          </w:p>
        </w:tc>
      </w:tr>
    </w:tbl>
    <w:p>
      <w:pPr>
        <w:pStyle w:val="Style15"/>
        <w:spacing w:before="0" w:after="0"/>
        <w:ind w:left="-7" w:right="-7" w:firstLine="89"/>
        <w:rPr>
          <w:b/>
          <w:b/>
          <w:bCs/>
          <w:color w:val="3F62BE"/>
        </w:rPr>
      </w:pPr>
      <w:r>
        <w:rPr>
          <w:b/>
          <w:bCs/>
          <w:color w:val="3F62BE"/>
        </w:rPr>
        <w:br/>
        <w:t xml:space="preserve">  </w:t>
      </w:r>
    </w:p>
    <w:p>
      <w:pPr>
        <w:pStyle w:val="Style15"/>
        <w:spacing w:before="0" w:after="0"/>
        <w:ind w:left="-7" w:right="-7" w:firstLine="89"/>
        <w:rPr>
          <w:b/>
          <w:b/>
          <w:bCs/>
          <w:color w:val="3F62BE"/>
        </w:rPr>
      </w:pPr>
      <w:r>
        <w:rPr>
          <w:b/>
          <w:bCs/>
          <w:color w:val="3F62BE"/>
        </w:rPr>
        <w:t>Случается, что начинающий занятия с отягощениями юноша, взяв себе за образец богатырскую фигуру выдающегося атлета, пытается во всем ему подражать, мало заботясь о том, насколько собственное телосложение сопоставимо с тем, которым обладает кумир. Стоит ли так делать? Нет, не стоит. Когда высокий худой парень с длинными ногами и баскетбольным ростом тщится во что бы то ни стало походить на крепко сколоченного атлета ростом на две головы ниже, то тем самым он только уводит себя с правильного пути. Красоту надо искать не на стороне, а в себе самом. Надо улучшать и развивать гармонию, заложенную в нас природой, исправлять недостатки телосложения, а не воспроизводить их, бездумно подражая другим.</w:t>
      </w:r>
    </w:p>
    <w:p>
      <w:pPr>
        <w:pStyle w:val="Style15"/>
        <w:spacing w:before="0" w:after="0"/>
        <w:ind w:left="-7" w:right="-7" w:firstLine="89"/>
        <w:rPr>
          <w:b/>
          <w:b/>
          <w:bCs/>
          <w:color w:val="3F62BE"/>
        </w:rPr>
      </w:pPr>
      <w:r>
        <w:rPr>
          <w:b/>
          <w:bCs/>
          <w:color w:val="3F62BE"/>
        </w:rPr>
        <w:t>Между прочим, болезнь подражательства часто проистекает из предрассудка, что один тип сложения лучше другого. Нисколько. Взгляните на прекрасные ваяния скульпторов древней Греции. Вы найдете все типы сложения, но вам, наверно, даже в голову не придет задаваться мыслью, кто красивей. Потому что не тип сложения запечатлел художник, а гармонию сильного человеческого тела, пропорции совершенства, вдохновенную мечту об идеальной красоте. Они разные, Аполлон и Геракл, но гармония, пропорциональность, необычная соразмерность присущи им обоим.</w:t>
      </w:r>
    </w:p>
    <w:p>
      <w:pPr>
        <w:pStyle w:val="Style15"/>
        <w:rPr/>
      </w:pPr>
      <w:r>
        <w:rPr/>
        <w:drawing>
          <wp:inline distT="0" distB="0" distL="0" distR="0">
            <wp:extent cx="4886325" cy="3571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7" t="-10" r="-7" b="-10"/>
                    <a:stretch>
                      <a:fillRect/>
                    </a:stretch>
                  </pic:blipFill>
                  <pic:spPr bwMode="auto">
                    <a:xfrm>
                      <a:off x="0" y="0"/>
                      <a:ext cx="4886325" cy="3571875"/>
                    </a:xfrm>
                    <a:prstGeom prst="rect">
                      <a:avLst/>
                    </a:prstGeom>
                  </pic:spPr>
                </pic:pic>
              </a:graphicData>
            </a:graphic>
          </wp:inline>
        </w:drawing>
      </w:r>
    </w:p>
    <w:p>
      <w:pPr>
        <w:pStyle w:val="Style15"/>
        <w:spacing w:before="0" w:after="0"/>
        <w:ind w:left="-7" w:right="-7" w:firstLine="89"/>
        <w:rPr>
          <w:b/>
          <w:b/>
          <w:bCs/>
          <w:color w:val="3F62BE"/>
        </w:rPr>
      </w:pPr>
      <w:r>
        <w:rPr>
          <w:b/>
          <w:bCs/>
          <w:color w:val="3F62BE"/>
        </w:rPr>
        <w:t>Совершим кощунство. Представим на миг, что верхняя половина тела Геракла переместилась вдруг к Аполлону и наоборот. И тотчас великая красота мигом обратится в смешную пародию. Каноны красоты, при всей их условности и несовершенстве, не выдуманы досужими людьми. В них - опыт тысячелетий. В них Фидий, Поликлет и Леонардо да Винчи. Каноны — не мертвые эталоны, надуманно приспособленные к атлетизму. Они исходят из естественных пропорций человека, не изуродованного 6олезнями, изнурительным трудом, голодом или перееданием. Не губите мужественность и силу, цените здоровье, не оскорбляйте природу дряблыми мышцами и отвратительными отвислыми животами — вот мысли, которые внушают людям каноны атлетической красоты.</w:t>
      </w:r>
    </w:p>
    <w:p>
      <w:pPr>
        <w:pStyle w:val="Style15"/>
        <w:spacing w:before="0" w:after="0"/>
        <w:ind w:left="-7" w:right="-7" w:firstLine="89"/>
        <w:rPr>
          <w:b/>
          <w:b/>
          <w:bCs/>
          <w:color w:val="3F62BE"/>
        </w:rPr>
      </w:pPr>
      <w:r>
        <w:rPr>
          <w:b/>
          <w:bCs/>
          <w:color w:val="3F62BE"/>
        </w:rPr>
        <w:t>Некоторые пропорции отдельных частей тела при гармоничном развитии мускулатуры мы предлагаем вашему вниманию:</w:t>
      </w:r>
    </w:p>
    <w:p>
      <w:pPr>
        <w:pStyle w:val="Style15"/>
        <w:spacing w:before="0" w:after="0"/>
        <w:ind w:left="-7" w:right="-7" w:firstLine="89"/>
        <w:rPr>
          <w:b/>
          <w:b/>
          <w:bCs/>
          <w:color w:val="3F62BE"/>
        </w:rPr>
      </w:pPr>
      <w:r>
        <w:rPr>
          <w:b/>
          <w:bCs/>
          <w:color w:val="3F62BE"/>
        </w:rPr>
        <w:t>Грудь к тазу 10:9 (то есть если окружность груди 100 см, то таз должен быть 90 см).</w:t>
      </w:r>
    </w:p>
    <w:p>
      <w:pPr>
        <w:pStyle w:val="Style15"/>
        <w:spacing w:before="0" w:after="0"/>
        <w:ind w:left="-7" w:right="-7" w:firstLine="89"/>
        <w:rPr>
          <w:b/>
          <w:b/>
          <w:bCs/>
          <w:color w:val="3F62BE"/>
        </w:rPr>
      </w:pPr>
      <w:r>
        <w:rPr>
          <w:b/>
          <w:bCs/>
          <w:color w:val="3F62BE"/>
        </w:rPr>
        <w:t xml:space="preserve">Шея—38 процентов окружности груди, то есть 38см. </w:t>
      </w:r>
    </w:p>
    <w:p>
      <w:pPr>
        <w:pStyle w:val="Style15"/>
        <w:spacing w:before="0" w:after="0"/>
        <w:ind w:left="-7" w:right="-7" w:firstLine="89"/>
        <w:rPr>
          <w:b/>
          <w:b/>
          <w:bCs/>
          <w:color w:val="3F62BE"/>
        </w:rPr>
      </w:pPr>
      <w:r>
        <w:rPr>
          <w:b/>
          <w:bCs/>
          <w:color w:val="3F62BE"/>
        </w:rPr>
        <w:t>Предплечье (правое+левое)/2 — 30 процентов окружности груди, то есть 30 см.</w:t>
      </w:r>
    </w:p>
    <w:p>
      <w:pPr>
        <w:pStyle w:val="Style15"/>
        <w:spacing w:before="0" w:after="0"/>
        <w:ind w:left="-7" w:right="-7" w:firstLine="89"/>
        <w:rPr>
          <w:b/>
          <w:b/>
          <w:bCs/>
          <w:color w:val="3F62BE"/>
        </w:rPr>
      </w:pPr>
      <w:r>
        <w:rPr>
          <w:b/>
          <w:bCs/>
          <w:color w:val="3F62BE"/>
        </w:rPr>
        <w:t>Бицепс (правый+левый)/2 — 36 процентов окружности груди, то есть 36 см.</w:t>
      </w:r>
    </w:p>
    <w:p>
      <w:pPr>
        <w:pStyle w:val="Style15"/>
        <w:spacing w:before="0" w:after="0"/>
        <w:ind w:left="-7" w:right="-7" w:firstLine="89"/>
        <w:rPr>
          <w:b/>
          <w:b/>
          <w:bCs/>
          <w:color w:val="3F62BE"/>
        </w:rPr>
      </w:pPr>
      <w:r>
        <w:rPr>
          <w:b/>
          <w:bCs/>
          <w:color w:val="3F62BE"/>
        </w:rPr>
        <w:t>Талия — 75 процентов окружности груди.</w:t>
      </w:r>
    </w:p>
    <w:p>
      <w:pPr>
        <w:pStyle w:val="Style15"/>
        <w:spacing w:before="0" w:after="0"/>
        <w:ind w:left="-7" w:right="-7" w:firstLine="89"/>
        <w:rPr>
          <w:b/>
          <w:b/>
          <w:bCs/>
          <w:color w:val="3F62BE"/>
        </w:rPr>
      </w:pPr>
      <w:r>
        <w:rPr>
          <w:b/>
          <w:bCs/>
          <w:color w:val="3F62BE"/>
        </w:rPr>
        <w:t>Бедро — 60 процентов окружности таза.</w:t>
      </w:r>
    </w:p>
    <w:p>
      <w:pPr>
        <w:pStyle w:val="Style15"/>
        <w:spacing w:before="0" w:after="0"/>
        <w:ind w:left="-7" w:right="-7" w:firstLine="89"/>
        <w:rPr>
          <w:b/>
          <w:b/>
          <w:bCs/>
          <w:color w:val="3F62BE"/>
        </w:rPr>
      </w:pPr>
      <w:r>
        <w:rPr>
          <w:b/>
          <w:bCs/>
          <w:color w:val="3F62BE"/>
        </w:rPr>
        <w:t>Голень — 40 процентов окружности таза.</w:t>
      </w:r>
    </w:p>
    <w:p>
      <w:pPr>
        <w:pStyle w:val="Style15"/>
        <w:spacing w:before="0" w:after="0"/>
        <w:ind w:left="-7" w:right="-7" w:firstLine="89"/>
        <w:rPr>
          <w:b/>
          <w:b/>
          <w:bCs/>
          <w:color w:val="3F62BE"/>
        </w:rPr>
      </w:pPr>
      <w:r>
        <w:rPr>
          <w:b/>
          <w:bCs/>
          <w:color w:val="3F62BE"/>
        </w:rPr>
        <w:t>Шея — 2/3 окружности бедра или равна бицепсу, то есть 36 см.</w:t>
      </w:r>
    </w:p>
    <w:p>
      <w:pPr>
        <w:pStyle w:val="Style15"/>
        <w:spacing w:before="0" w:after="0"/>
        <w:ind w:left="-7" w:right="-7" w:firstLine="89"/>
        <w:rPr>
          <w:b/>
          <w:b/>
          <w:bCs/>
          <w:color w:val="3F62BE"/>
        </w:rPr>
      </w:pPr>
      <w:r>
        <w:rPr>
          <w:b/>
          <w:bCs/>
          <w:color w:val="3F62BE"/>
        </w:rPr>
        <w:t>Здесь цифрами иллюстрируется та здравая мысль, что талия должна быть соразмерна с объемом груди, сильные руки сочетаться с сильными ногами и т. д.</w:t>
      </w:r>
    </w:p>
    <w:p>
      <w:pPr>
        <w:pStyle w:val="Style15"/>
        <w:spacing w:before="0" w:after="0"/>
        <w:ind w:left="-7" w:right="-7" w:firstLine="89"/>
        <w:rPr>
          <w:b/>
          <w:b/>
          <w:bCs/>
          <w:color w:val="3F62BE"/>
        </w:rPr>
      </w:pPr>
      <w:r>
        <w:rPr>
          <w:b/>
          <w:bCs/>
          <w:color w:val="3F62BE"/>
        </w:rPr>
        <w:t>Теперь вы сможете судить, хорошо ли, скажем, иметь 45-сантиметровый бицепс.</w:t>
      </w:r>
    </w:p>
    <w:p>
      <w:pPr>
        <w:pStyle w:val="Style15"/>
        <w:spacing w:before="0" w:after="0"/>
        <w:ind w:left="-7" w:right="-7" w:firstLine="89"/>
        <w:rPr>
          <w:b/>
          <w:b/>
          <w:bCs/>
          <w:color w:val="3F62BE"/>
        </w:rPr>
      </w:pPr>
      <w:r>
        <w:rPr>
          <w:b/>
          <w:bCs/>
          <w:color w:val="3F62BE"/>
        </w:rPr>
        <w:t>Если этому бицепсу сопутствует выпирающий живот, впалая грудь и тонкие ноги — это уродство. Если же могучий бицепс только часть красивого мускульного ансамбля, в котором высокая грудь, широкие плечи, могучий торс и сильные ноги дополняют друг друга, — это замечательно.</w:t>
      </w:r>
    </w:p>
    <w:p>
      <w:pPr>
        <w:pStyle w:val="Style15"/>
        <w:spacing w:before="0" w:after="0"/>
        <w:ind w:left="-7" w:right="-7" w:firstLine="89"/>
        <w:rPr>
          <w:b/>
          <w:b/>
          <w:bCs/>
          <w:color w:val="3F62BE"/>
        </w:rPr>
      </w:pPr>
      <w:r>
        <w:rPr>
          <w:b/>
          <w:bCs/>
          <w:color w:val="3F62BE"/>
        </w:rPr>
        <w:t>Симметричное развитие верхней и нижней части тела — один из основных признаков совершенства атлетического развития. Однако, что греха таить, природа далеко не всегда придерживается единых стандартов. Одни из вас могут унаследовать крепкие, массивные ноги и относительно слабые плечи, грудь, руки.</w:t>
      </w:r>
    </w:p>
    <w:p>
      <w:pPr>
        <w:pStyle w:val="Style15"/>
        <w:spacing w:before="0" w:after="0"/>
        <w:ind w:left="-7" w:right="-7" w:firstLine="89"/>
        <w:rPr>
          <w:b/>
          <w:b/>
          <w:bCs/>
          <w:color w:val="3F62BE"/>
        </w:rPr>
      </w:pPr>
      <w:r>
        <w:rPr>
          <w:b/>
          <w:bCs/>
          <w:color w:val="3F62BE"/>
        </w:rPr>
        <w:t>Попробуйте внимательно присмотреться к окружающим на пляже или в бане. Ваши наблюдения помогут вам научиться даже на взгляд правильно оценивать особенности телосложения. Что касается применения формул, то диспропорцию в крепости верхней и нижней части тела можно выявить, сравнив величины окружность запястья и щиколотки. Нормальное соотношение между ними — 1 : 1,24. Интересно отметить, что чаще встречаются люди, у которых недостаточно развита верхняя половина тела. К ним относятся иногда и спортсмены, особенно футболисты, велосипедисты, бегуны, в тренировке которых преобладают нагрузки на ноги.</w:t>
      </w:r>
    </w:p>
    <w:p>
      <w:pPr>
        <w:pStyle w:val="Style15"/>
        <w:spacing w:before="0" w:after="0"/>
        <w:ind w:left="-7" w:right="-7" w:firstLine="89"/>
        <w:rPr>
          <w:b/>
          <w:b/>
          <w:bCs/>
          <w:color w:val="3F62BE"/>
        </w:rPr>
      </w:pPr>
      <w:r>
        <w:rPr>
          <w:b/>
          <w:bCs/>
          <w:color w:val="3F62BE"/>
        </w:rPr>
        <w:t>Гармоничность атлетического развития можно определить, используя в качестве модуля окружность таза, представляющую собой как бы границу между верхней и нижней частями тела. И все же было бы неправильно устанавливать единые стандарты измерений отдельных частей тела без учета особенностей телосложения. Именно поэтому мы указываем диапазон измерений, принимая во внимание крепость сложения, а следовательно, и индивидуальные возможности в наращивании мускулатуры.</w:t>
      </w:r>
    </w:p>
    <w:p>
      <w:pPr>
        <w:pStyle w:val="Style15"/>
        <w:spacing w:before="0" w:after="0"/>
        <w:ind w:left="-7" w:right="-7" w:firstLine="89"/>
        <w:rPr>
          <w:b/>
          <w:b/>
          <w:bCs/>
          <w:color w:val="3F62BE"/>
        </w:rPr>
      </w:pPr>
      <w:r>
        <w:rPr>
          <w:b/>
          <w:bCs/>
          <w:color w:val="3F62BE"/>
        </w:rPr>
        <w:t>Коэффициенты, с которыми вы познакомитесь ниже, дают возможность определить, какие следует иметь измерения при различной степени атлетического развития, по отношению к окружности таза.</w:t>
      </w:r>
    </w:p>
    <w:p>
      <w:pPr>
        <w:pStyle w:val="Style15"/>
        <w:spacing w:before="0" w:after="0"/>
        <w:ind w:left="-7" w:right="-7" w:firstLine="89"/>
        <w:rPr/>
      </w:pPr>
      <w:r>
        <w:rPr/>
        <w:t> </w:t>
      </w:r>
    </w:p>
    <w:tbl>
      <w:tblPr>
        <w:tblW w:w="6000" w:type="dxa"/>
        <w:jc w:val="center"/>
        <w:tblInd w:w="0" w:type="dxa"/>
        <w:tblLayout w:type="fixed"/>
        <w:tblCellMar>
          <w:top w:w="0" w:type="dxa"/>
          <w:left w:w="0" w:type="dxa"/>
          <w:bottom w:w="0" w:type="dxa"/>
          <w:right w:w="0" w:type="dxa"/>
        </w:tblCellMar>
      </w:tblPr>
      <w:tblGrid>
        <w:gridCol w:w="1980"/>
        <w:gridCol w:w="1980"/>
        <w:gridCol w:w="204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xml:space="preserve">Предплечье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31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34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Плечо (бицеп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38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42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Ше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4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42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Груд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1,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1,1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Тал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8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81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Бедр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59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61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Голен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39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3F62BE"/>
              </w:rPr>
            </w:pPr>
            <w:r>
              <w:rPr>
                <w:b/>
                <w:bCs/>
                <w:color w:val="3F62BE"/>
              </w:rPr>
              <w:t>- 0,408</w:t>
            </w:r>
          </w:p>
        </w:tc>
      </w:tr>
    </w:tbl>
    <w:p>
      <w:pPr>
        <w:pStyle w:val="Style15"/>
        <w:spacing w:before="0" w:after="0"/>
        <w:ind w:left="-7" w:right="-7" w:firstLine="89"/>
        <w:rPr>
          <w:b/>
          <w:b/>
          <w:bCs/>
          <w:color w:val="3F62BE"/>
        </w:rPr>
      </w:pPr>
      <w:r>
        <w:rPr>
          <w:b/>
          <w:bCs/>
          <w:color w:val="3F62BE"/>
        </w:rPr>
        <w:t> </w:t>
      </w:r>
      <w:r>
        <w:rPr>
          <w:b/>
          <w:bCs/>
          <w:color w:val="3F62BE"/>
        </w:rPr>
        <w:br/>
        <w:t xml:space="preserve">  </w:t>
      </w:r>
    </w:p>
    <w:p>
      <w:pPr>
        <w:pStyle w:val="Style15"/>
        <w:spacing w:before="0" w:after="0"/>
        <w:ind w:left="-7" w:right="-7" w:firstLine="89"/>
        <w:rPr>
          <w:b/>
          <w:b/>
          <w:bCs/>
          <w:color w:val="3F62BE"/>
        </w:rPr>
      </w:pPr>
      <w:r>
        <w:rPr>
          <w:b/>
          <w:bCs/>
          <w:color w:val="3F62BE"/>
        </w:rPr>
        <w:t>Помножив окружность таза и коэффициенты из левой колонки, вы будете иметь показатели, соответствующие среднему стандарту гармоничного атлетического развития. Если же вы хотите узнать измерения высшего стандарта, надо помножить величину модуля на соответствующие цифры правой колонки. Если ваши измерения занимают какое-то промежуточное положение между средним и высшим стандартами, то, естественно, они только в том случае будут отвечать требованиям гармонии и соразмерности атлетического развития, если каждый из семи показателей объема различных частей тела будет соответственно выше среднего или ниже высшего стандарта.</w:t>
      </w:r>
    </w:p>
    <w:p>
      <w:pPr>
        <w:pStyle w:val="Style15"/>
        <w:spacing w:before="0" w:after="0"/>
        <w:ind w:left="-7" w:right="-7" w:firstLine="89"/>
        <w:rPr>
          <w:b/>
          <w:b/>
          <w:bCs/>
          <w:color w:val="3F62BE"/>
        </w:rPr>
      </w:pPr>
      <w:r>
        <w:rPr>
          <w:b/>
          <w:bCs/>
          <w:color w:val="3F62BE"/>
        </w:rPr>
        <w:t>Из опыта атлетизма выведена также таблица, в которой нашли выражение эстетические представления о гармоничном атлетическом развитии.</w:t>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ТАБЛИЦА ПРОПОРЦИЙ АТЛЕТИЧЕСКОГО РАЗВИТИЯ</w:t>
      </w:r>
    </w:p>
    <w:p>
      <w:pPr>
        <w:pStyle w:val="Style15"/>
        <w:spacing w:before="0" w:after="0"/>
        <w:ind w:left="-7" w:right="-7" w:firstLine="89"/>
        <w:rPr/>
      </w:pPr>
      <w:r>
        <w:rPr>
          <w:b/>
          <w:bCs/>
          <w:color w:val="3F62BE"/>
        </w:rPr>
        <w:br/>
      </w:r>
      <w:r>
        <w:rPr>
          <w:b/>
          <w:bCs/>
          <w:color w:val="3F62BE"/>
        </w:rPr>
        <w:drawing>
          <wp:inline distT="0" distB="0" distL="0" distR="0">
            <wp:extent cx="5239385" cy="2904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7" t="-12" r="-7" b="-12"/>
                    <a:stretch>
                      <a:fillRect/>
                    </a:stretch>
                  </pic:blipFill>
                  <pic:spPr bwMode="auto">
                    <a:xfrm>
                      <a:off x="0" y="0"/>
                      <a:ext cx="5239385" cy="2904490"/>
                    </a:xfrm>
                    <a:prstGeom prst="rect">
                      <a:avLst/>
                    </a:prstGeom>
                  </pic:spPr>
                </pic:pic>
              </a:graphicData>
            </a:graphic>
          </wp:inline>
        </w:drawing>
      </w:r>
    </w:p>
    <w:p>
      <w:pPr>
        <w:pStyle w:val="Style15"/>
        <w:spacing w:before="0" w:after="0"/>
        <w:ind w:left="-7" w:right="-7" w:firstLine="89"/>
        <w:rPr/>
      </w:pPr>
      <w:r>
        <w:rPr/>
        <w:t> </w:t>
      </w:r>
    </w:p>
    <w:p>
      <w:pPr>
        <w:pStyle w:val="Style15"/>
        <w:spacing w:before="0" w:after="0"/>
        <w:ind w:left="-7" w:right="-7" w:firstLine="89"/>
        <w:rPr>
          <w:b/>
          <w:b/>
          <w:bCs/>
          <w:color w:val="3F62BE"/>
        </w:rPr>
      </w:pPr>
      <w:r>
        <w:rPr>
          <w:b/>
          <w:bCs/>
          <w:color w:val="3F62BE"/>
        </w:rPr>
        <w:t>Объем предплечья и бицепса определяется при напряженных мышцах. Измерения всех остальных частей тела делаются, когда мышцы расслаблены.</w:t>
      </w:r>
    </w:p>
    <w:p>
      <w:pPr>
        <w:pStyle w:val="Style15"/>
        <w:spacing w:before="0" w:after="0"/>
        <w:ind w:left="-7" w:right="-7" w:firstLine="89"/>
        <w:rPr>
          <w:b/>
          <w:b/>
          <w:bCs/>
          <w:color w:val="3F62BE"/>
        </w:rPr>
      </w:pPr>
      <w:r>
        <w:rPr>
          <w:b/>
          <w:bCs/>
          <w:color w:val="3F62BE"/>
        </w:rPr>
        <w:t>В крайней левой колонке указан рост и правее соответствующие ему величины окружности запястья щиколотки для лиц средней крепости сложения. Далее идут вес и основные измерения. Причем первый (левый) показатель соответствует среднему, а второй (правый) повышенному стандарту атлетического развития. В таблице не указаны объемы шеи, предплечья и голени. Но их можно легко найти, зная, что объем шеи равен 38 процентам от грудной клетки, предплечье — 30 процентам от грудной клетки, голень равна 2/3 объема бедра.</w:t>
      </w:r>
    </w:p>
    <w:p>
      <w:pPr>
        <w:pStyle w:val="Style15"/>
        <w:spacing w:before="0" w:after="0"/>
        <w:ind w:left="-7" w:right="-7" w:firstLine="89"/>
        <w:rPr>
          <w:b/>
          <w:b/>
          <w:bCs/>
          <w:color w:val="3F62BE"/>
        </w:rPr>
      </w:pPr>
      <w:r>
        <w:rPr>
          <w:b/>
          <w:bCs/>
          <w:color w:val="3F62BE"/>
        </w:rPr>
        <w:t>Не забывайте, друзья, что в таблицах фигурируют средние величины. Если окружность вашего запястья или щиколотки превышает табличную цифру на 0,8 см или больше, у вас ширококостный тип сложения, если же он на 0,8 см меньше — тонкокостный. В соответствии с этим показатели развития вашей мускулатуры могут быть больше или меньше.</w:t>
      </w:r>
    </w:p>
    <w:p>
      <w:pPr>
        <w:pStyle w:val="Style15"/>
        <w:spacing w:before="0" w:after="0"/>
        <w:ind w:left="-7" w:right="-7" w:firstLine="89"/>
        <w:rPr>
          <w:b/>
          <w:b/>
          <w:bCs/>
          <w:color w:val="3F62BE"/>
        </w:rPr>
      </w:pPr>
      <w:r>
        <w:rPr>
          <w:b/>
          <w:bCs/>
          <w:color w:val="3F62BE"/>
        </w:rPr>
        <w:t>Итак, атлетизм открывает перед нами заманчивую возможность формировать свое тело, сообразуясь с канонами красоты и с высокими эстетическими идеалами. Цифры и таблицы помогут вам в этом. Но не ограничивайтесь ими. Непрестанно развивайте в себе чувство прекрасного. Изучайте шедевры живописи скульптуры. Совершенствуйте свой художественный вкус. Знание же канонов красоты поможет вам оценить, чем вас наделила природа, распознать особенности своего телосложения и мышечного развития, а также наметить дальнейшие этапы тренировок на пути к достижению ваших атлетических идеалов.</w:t>
        <w:b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b/>
          <w:bCs/>
          <w:i/>
          <w:iCs/>
          <w:color w:val="3F62BE"/>
          <w:sz w:val="27"/>
          <w:szCs w:val="27"/>
        </w:rPr>
        <w:t xml:space="preserve">Глава №30 </w:t>
      </w:r>
      <w:r>
        <w:rPr>
          <w:b/>
          <w:bCs/>
          <w:color w:val="3F62BE"/>
        </w:rPr>
        <w:t>СПЕЦИАЛИЗИРОВАННАЯ ТРЕНИРОВКА</w:t>
        <w:br/>
        <w:t> </w:t>
      </w:r>
    </w:p>
    <w:p>
      <w:pPr>
        <w:pStyle w:val="Style15"/>
        <w:spacing w:before="0" w:after="0"/>
        <w:ind w:left="-7" w:right="-7" w:firstLine="89"/>
        <w:rPr>
          <w:b/>
          <w:b/>
          <w:bCs/>
          <w:color w:val="3F62BE"/>
        </w:rPr>
      </w:pPr>
      <w:r>
        <w:rPr>
          <w:b/>
          <w:bCs/>
          <w:color w:val="3F62BE"/>
        </w:rPr>
        <w:t>Первая забота каждого атлета — это гармония мышц и силы, соразмерность объемов, симметрия и пропорциональность. Но путь к ним не всегда пролегает на зеленый свет. Встречаются затруднения, и нужно научиться их преодолевать.</w:t>
      </w:r>
    </w:p>
    <w:p>
      <w:pPr>
        <w:pStyle w:val="Style15"/>
        <w:spacing w:before="0" w:after="0"/>
        <w:ind w:left="-7" w:right="-7" w:firstLine="89"/>
        <w:rPr>
          <w:b/>
          <w:b/>
          <w:bCs/>
          <w:color w:val="3F62BE"/>
        </w:rPr>
      </w:pPr>
      <w:r>
        <w:rPr>
          <w:b/>
          <w:bCs/>
          <w:color w:val="3F62BE"/>
        </w:rPr>
        <w:t xml:space="preserve">Недостатки в развитии мускулатуры можно отнести к следующим трем категориям: </w:t>
      </w:r>
    </w:p>
    <w:p>
      <w:pPr>
        <w:pStyle w:val="Style15"/>
        <w:spacing w:before="0" w:after="0"/>
        <w:ind w:left="-7" w:right="-7" w:firstLine="89"/>
        <w:rPr>
          <w:b/>
          <w:b/>
          <w:bCs/>
          <w:color w:val="3F62BE"/>
        </w:rPr>
      </w:pPr>
      <w:r>
        <w:rPr>
          <w:b/>
          <w:bCs/>
          <w:color w:val="3F62BE"/>
        </w:rPr>
        <w:t>1. Слабое мышечное развитие.</w:t>
      </w:r>
    </w:p>
    <w:p>
      <w:pPr>
        <w:pStyle w:val="Style15"/>
        <w:spacing w:before="0" w:after="0"/>
        <w:ind w:left="-7" w:right="-7" w:firstLine="89"/>
        <w:rPr>
          <w:b/>
          <w:b/>
          <w:bCs/>
          <w:color w:val="3F62BE"/>
        </w:rPr>
      </w:pPr>
      <w:r>
        <w:rPr>
          <w:b/>
          <w:bCs/>
          <w:color w:val="3F62BE"/>
        </w:rPr>
        <w:t>2. Слабое развитие отдельных мышечных групп или частей тела.</w:t>
      </w:r>
    </w:p>
    <w:p>
      <w:pPr>
        <w:pStyle w:val="Style15"/>
        <w:spacing w:before="0" w:after="0"/>
        <w:ind w:left="-7" w:right="-7" w:firstLine="89"/>
        <w:rPr>
          <w:b/>
          <w:b/>
          <w:bCs/>
          <w:color w:val="3F62BE"/>
        </w:rPr>
      </w:pPr>
      <w:r>
        <w:rPr>
          <w:b/>
          <w:bCs/>
          <w:color w:val="3F62BE"/>
        </w:rPr>
        <w:t>3. Переразвитие (гипертрофия) отдельных мышечных групп или частей тела.</w:t>
      </w:r>
    </w:p>
    <w:p>
      <w:pPr>
        <w:pStyle w:val="Style15"/>
        <w:spacing w:before="0" w:after="0"/>
        <w:ind w:left="-7" w:right="-7" w:firstLine="89"/>
        <w:rPr>
          <w:b/>
          <w:b/>
          <w:bCs/>
          <w:color w:val="3F62BE"/>
        </w:rPr>
      </w:pPr>
      <w:r>
        <w:rPr>
          <w:b/>
          <w:bCs/>
          <w:color w:val="3F62BE"/>
        </w:rPr>
        <w:t>Что касается неравномерности в развитии отдельных мышц, то это не должно вызывать удивления. Каждый человек имеет те или иные особенности телосложения и склонности к преимущественному развитию тех или иных частей тела.</w:t>
      </w:r>
    </w:p>
    <w:p>
      <w:pPr>
        <w:pStyle w:val="Style15"/>
        <w:spacing w:before="0" w:after="0"/>
        <w:ind w:left="-7" w:right="-7" w:firstLine="89"/>
        <w:rPr>
          <w:b/>
          <w:b/>
          <w:bCs/>
          <w:color w:val="3F62BE"/>
        </w:rPr>
      </w:pPr>
      <w:r>
        <w:rPr>
          <w:b/>
          <w:bCs/>
          <w:color w:val="3F62BE"/>
        </w:rPr>
        <w:t>Например, при одной и той же нагрузке на руки у одного спортсмена больше растут мышцы — сгибатели рук (бицепсы), а у другого мышцы — разгибатели рук (трицепсы).</w:t>
      </w:r>
    </w:p>
    <w:p>
      <w:pPr>
        <w:pStyle w:val="Style15"/>
        <w:spacing w:before="0" w:after="0"/>
        <w:ind w:left="-7" w:right="-7" w:firstLine="89"/>
        <w:rPr>
          <w:b/>
          <w:b/>
          <w:bCs/>
          <w:color w:val="3F62BE"/>
        </w:rPr>
      </w:pPr>
      <w:r>
        <w:rPr>
          <w:b/>
          <w:bCs/>
          <w:color w:val="3F62BE"/>
        </w:rPr>
        <w:t>Правда, зачастую имеют значение не только генетические факторы, но и пристрастие к определенным снарядам, упражнениям, технике выполнения движений и т.д.</w:t>
      </w:r>
    </w:p>
    <w:p>
      <w:pPr>
        <w:pStyle w:val="Style15"/>
        <w:spacing w:before="0" w:after="0"/>
        <w:ind w:left="-7" w:right="-7" w:firstLine="89"/>
        <w:rPr>
          <w:b/>
          <w:b/>
          <w:bCs/>
          <w:color w:val="3F62BE"/>
        </w:rPr>
      </w:pPr>
      <w:r>
        <w:rPr>
          <w:b/>
          <w:bCs/>
          <w:color w:val="3F62BE"/>
        </w:rPr>
        <w:t>Тaк или иначе, нередко может оказаться, что одна часть тела развита лучше, чем другая. В какой-то степени это даже неизбежно.</w:t>
      </w:r>
    </w:p>
    <w:p>
      <w:pPr>
        <w:pStyle w:val="Style15"/>
        <w:spacing w:before="0" w:after="0"/>
        <w:ind w:left="-7" w:right="-7" w:firstLine="89"/>
        <w:rPr>
          <w:b/>
          <w:b/>
          <w:bCs/>
          <w:color w:val="3F62BE"/>
        </w:rPr>
      </w:pPr>
      <w:r>
        <w:rPr>
          <w:b/>
          <w:bCs/>
          <w:color w:val="3F62BE"/>
        </w:rPr>
        <w:t>Главное, чтобы процесс дисгармоничного развития не зашел слишком далеко.</w:t>
      </w:r>
    </w:p>
    <w:p>
      <w:pPr>
        <w:pStyle w:val="Style15"/>
        <w:spacing w:before="0" w:after="0"/>
        <w:ind w:left="-7" w:right="-7" w:firstLine="89"/>
        <w:rPr>
          <w:b/>
          <w:b/>
          <w:bCs/>
          <w:color w:val="3F62BE"/>
        </w:rPr>
      </w:pPr>
      <w:r>
        <w:rPr>
          <w:b/>
          <w:bCs/>
          <w:color w:val="3F62BE"/>
        </w:rPr>
        <w:t>Но давайте по порядку. К первой из перечисленных выше категорий обычно относятся лица, только приступающие к занятиям атлетизмом. В этом случае задача тренировки — повысить общий уровень мышечного развития. Для подавляющего большинства это вопрос времени и упорства. Только эти два фактора и играют роль на пути к успеху, от которого начинающего фактически отделяют подготовительный, основной и силовой курсы, а также курс повышенной трудности. Каждый на них будет постепенно приближать вас к цели. Надо лишь стараться максимально использовать особенности их воздействия и не спешить перескакивать с одного курса на другой. Если же по окончании тренировки по курсу погашенной трудности ваши мышцы все же окажутся еще недостаточно развиты, есть смысл, соответственно повысив нагрузку, снова возвратиться к основному курсу.</w:t>
      </w:r>
    </w:p>
    <w:p>
      <w:pPr>
        <w:pStyle w:val="Style15"/>
        <w:spacing w:before="0" w:after="0"/>
        <w:ind w:left="-7" w:right="-7" w:firstLine="89"/>
        <w:rPr>
          <w:b/>
          <w:b/>
          <w:bCs/>
          <w:color w:val="3F62BE"/>
        </w:rPr>
      </w:pPr>
      <w:r>
        <w:rPr>
          <w:b/>
          <w:bCs/>
          <w:color w:val="3F62BE"/>
        </w:rPr>
        <w:t>Примерно раз в две-три недели делайте прикидки, стараясь поднять предельные веса в таких упражнениях, как жим стоя и лежа, приседание со штангой, подъем на бицепсы и становая тяга. На одном и том же уроке прикидки стоит делать не больше, чем в двух упражнениях.</w:t>
        <w:br/>
        <w:t>Если полтора-два месяца повторной тренировки по программе основного курса не принесут заметного прогресса, как следует приглядитесь к своему образу жизни. Продолжительность сна и отдыха, рациональное питание и соблюдение режима имеют очень большое значение. Наконец вновь внимательно прочтите первые главы этой книги и критически проанализируйте схему проведения ваших тренировок. Не упустили ли вы каких-либо из наших рекомендаций?</w:t>
      </w:r>
    </w:p>
    <w:p>
      <w:pPr>
        <w:pStyle w:val="Style15"/>
        <w:spacing w:before="0" w:after="0"/>
        <w:ind w:left="-7" w:right="-7" w:firstLine="89"/>
        <w:rPr>
          <w:b/>
          <w:b/>
          <w:bCs/>
          <w:color w:val="3F62BE"/>
        </w:rPr>
      </w:pPr>
      <w:r>
        <w:rPr>
          <w:b/>
          <w:bCs/>
          <w:color w:val="3F62BE"/>
        </w:rPr>
        <w:t>Ну, а теперь можно поговорить о специализированной тренировке, или «специализации». Ее цель сосредоточить усилия атлета на отстающих в своем развитии мышечных группах и ликвидировать это отставание. Специализированные комплексы подвергают мышцы -«аутсайдеры» особенно тщательной и интенсивной проработке. Как правило, такие занятия проводятся в сочетании с тренировками по общей программе. Поскольку специализация связана с повышенными нагрузками, к ней можно приступать не раньше, чем через 10—12 месяцев занятий по комплексам общего типа.</w:t>
      </w:r>
    </w:p>
    <w:p>
      <w:pPr>
        <w:pStyle w:val="Style15"/>
        <w:spacing w:before="0" w:after="0"/>
        <w:ind w:left="-7" w:right="-7" w:firstLine="89"/>
        <w:rPr>
          <w:b/>
          <w:b/>
          <w:bCs/>
          <w:color w:val="3F62BE"/>
        </w:rPr>
      </w:pPr>
      <w:r>
        <w:rPr>
          <w:b/>
          <w:bCs/>
          <w:color w:val="3F62BE"/>
        </w:rPr>
        <w:t>Итак, вы просмотрели свои фотографии, сделанные до начала занятий, изучили внешний вид своей фигуры перед зеркалом, сделали измерения, а затем обратились к таблицам и канонам атлетической красоты. Так и есть. Ваши наблюдения подтвердились вычислениями. Налицо несоответствие в развитии отдельных мышц и частей тела.</w:t>
      </w:r>
    </w:p>
    <w:p>
      <w:pPr>
        <w:pStyle w:val="Style15"/>
        <w:spacing w:before="0" w:after="0"/>
        <w:ind w:left="-7" w:right="-7" w:firstLine="89"/>
        <w:rPr>
          <w:b/>
          <w:b/>
          <w:bCs/>
          <w:color w:val="3F62BE"/>
        </w:rPr>
      </w:pPr>
      <w:r>
        <w:rPr>
          <w:b/>
          <w:bCs/>
          <w:color w:val="3F62BE"/>
        </w:rPr>
        <w:t>В качестве примера представим себе атлета, у которого чересчур развиты трапециевидная и грудные мышцы, но заметно подкачали дельтовидные мышцы. Фигура такого атлета будет неприглядна. Посудите сами. Плечи будут выглядеть покатыми и узкими, а массив грудных мышц лишь усугубит нелепость фигуры.</w:t>
      </w:r>
    </w:p>
    <w:p>
      <w:pPr>
        <w:pStyle w:val="Style15"/>
        <w:spacing w:before="0" w:after="0"/>
        <w:ind w:left="-7" w:right="-7" w:firstLine="89"/>
        <w:rPr>
          <w:b/>
          <w:b/>
          <w:bCs/>
          <w:color w:val="3F62BE"/>
        </w:rPr>
      </w:pPr>
      <w:r>
        <w:rPr>
          <w:b/>
          <w:bCs/>
          <w:color w:val="3F62BE"/>
        </w:rPr>
        <w:t>В таком незавидном положении вернее всего мог оказаться атлет, уклонившийся от разносторонней тренировки. Здесь вряд ли виновата природа.</w:t>
      </w:r>
    </w:p>
    <w:p>
      <w:pPr>
        <w:pStyle w:val="Style15"/>
        <w:spacing w:before="0" w:after="0"/>
        <w:ind w:left="-7" w:right="-7" w:firstLine="89"/>
        <w:rPr>
          <w:b/>
          <w:b/>
          <w:bCs/>
          <w:color w:val="3F62BE"/>
        </w:rPr>
      </w:pPr>
      <w:r>
        <w:rPr>
          <w:b/>
          <w:bCs/>
          <w:color w:val="3F62BE"/>
        </w:rPr>
        <w:t>Что же делать, чтобы избавиться от подобной уродующей фигуру диспропорции?</w:t>
      </w:r>
    </w:p>
    <w:p>
      <w:pPr>
        <w:pStyle w:val="Style15"/>
        <w:spacing w:before="0" w:after="0"/>
        <w:ind w:left="-7" w:right="-7" w:firstLine="89"/>
        <w:rPr>
          <w:b/>
          <w:b/>
          <w:bCs/>
          <w:color w:val="3F62BE"/>
        </w:rPr>
      </w:pPr>
      <w:r>
        <w:rPr>
          <w:b/>
          <w:bCs/>
          <w:color w:val="3F62BE"/>
        </w:rPr>
        <w:t>Первое и главное — перенести акцент в тренировке на отстающие в развитии мышечные группы и по возможности снизить нагрузки на гипертрофированные мышцы.</w:t>
      </w:r>
    </w:p>
    <w:p>
      <w:pPr>
        <w:pStyle w:val="Style15"/>
        <w:spacing w:before="0" w:after="0"/>
        <w:ind w:left="-7" w:right="-7" w:firstLine="89"/>
        <w:rPr>
          <w:b/>
          <w:b/>
          <w:bCs/>
          <w:color w:val="3F62BE"/>
        </w:rPr>
      </w:pPr>
      <w:r>
        <w:rPr>
          <w:b/>
          <w:bCs/>
          <w:color w:val="3F62BE"/>
        </w:rPr>
        <w:t>Для этого и предназначены специализированные комплексы упражнений, с которыми вам предстоит познакомиться. Однако запомните: заниматься одновременно по двум специализированным комплексам нельзя. Сначала надо как следует проработать один отстающий участок и только затем переходить к другому. Одним словом, вам следует придерживаться правила: «Чтобы делать все хорошо, надо делать все по очереди».</w:t>
      </w:r>
    </w:p>
    <w:p>
      <w:pPr>
        <w:pStyle w:val="Style15"/>
        <w:spacing w:before="0" w:after="0"/>
        <w:ind w:left="-7" w:right="-7" w:firstLine="89"/>
        <w:rPr>
          <w:b/>
          <w:b/>
          <w:bCs/>
          <w:color w:val="3F62BE"/>
        </w:rPr>
      </w:pPr>
      <w:r>
        <w:rPr>
          <w:b/>
          <w:bCs/>
          <w:color w:val="3F62BE"/>
        </w:rPr>
        <w:t>Тот или иной специализированный комплекс рекомендуется включить в тренировку лишь на ограниченный срок, обычно до 2 месяцев.</w:t>
      </w:r>
    </w:p>
    <w:p>
      <w:pPr>
        <w:pStyle w:val="Style15"/>
        <w:spacing w:before="0" w:after="0"/>
        <w:ind w:left="-7" w:right="-7" w:firstLine="89"/>
        <w:rPr>
          <w:b/>
          <w:b/>
          <w:bCs/>
          <w:color w:val="3F62BE"/>
        </w:rPr>
      </w:pPr>
      <w:r>
        <w:rPr>
          <w:b/>
          <w:bCs/>
          <w:color w:val="3F62BE"/>
        </w:rPr>
        <w:t>Но вернемся к нашему примеру. Итак, нам предстоит обрушить на отстающие в своем развитии дельтовидные мышцы серию сильнодействующих упражнений, которые должны вывести их из состояния застоя и ставить расти.</w:t>
      </w:r>
    </w:p>
    <w:p>
      <w:pPr>
        <w:pStyle w:val="Style15"/>
        <w:spacing w:before="0" w:after="0"/>
        <w:ind w:left="-7" w:right="-7" w:firstLine="89"/>
        <w:rPr>
          <w:b/>
          <w:b/>
          <w:bCs/>
          <w:color w:val="3F62BE"/>
        </w:rPr>
      </w:pPr>
      <w:r>
        <w:rPr>
          <w:b/>
          <w:bCs/>
          <w:color w:val="3F62BE"/>
        </w:rPr>
        <w:t>Правда, дело несколько осложняется тем, что при этом нам надо оставить в покое переразвитые мышцы. Как же быть? Ведь некоторые упражнения, развивая дельты, одновременно стимулируют рост трапециевидных мышц. Да, такая опасность есть. Поэтому до стараться использовать упражнения, воздействие которых распространяется, возможно, более изолированно на мышцы-«аутсайдеры», и вместе с тем ослабить или на время прекратить тренировку мышц переростков.</w:t>
      </w:r>
    </w:p>
    <w:p>
      <w:pPr>
        <w:pStyle w:val="Style15"/>
        <w:spacing w:before="0" w:after="0"/>
        <w:ind w:left="-7" w:right="-7" w:firstLine="89"/>
        <w:rPr>
          <w:b/>
          <w:b/>
          <w:bCs/>
          <w:color w:val="3F62BE"/>
        </w:rPr>
      </w:pPr>
      <w:r>
        <w:rPr>
          <w:b/>
          <w:bCs/>
          <w:color w:val="3F62BE"/>
        </w:rPr>
        <w:t>В первую очередь надо исключить из урока такие упражнения в положении лежа, как жим (особенно широким хватом), разводка гантелей в стороны, отжимание в упоре лежа, а также упражнения, активно вовлекающие в работу трапециевидную мышцу. Например, подъем плечей с отягощением в руках и тягу вдоль туловища в положении стоя. Что касается форсированного развития дельт, то лучше всего обратиться к таким упражнениям, как подъем рук с отягощениями вперед и в стороны, а также уделять максимум внимания разновидностям жима стоя и сидя.</w:t>
      </w:r>
    </w:p>
    <w:p>
      <w:pPr>
        <w:pStyle w:val="Style15"/>
        <w:spacing w:before="0" w:after="0"/>
        <w:ind w:left="-7" w:right="-7" w:firstLine="89"/>
        <w:rPr>
          <w:b/>
          <w:b/>
          <w:bCs/>
          <w:color w:val="3F62BE"/>
        </w:rPr>
      </w:pPr>
      <w:r>
        <w:rPr>
          <w:b/>
          <w:bCs/>
          <w:color w:val="3F62BE"/>
        </w:rPr>
        <w:t>Теперь еще один пример. Представим, что у вас хорошо развиты мышцы бедра, но отстают мышцы голени. Сказать по правде, такая диспропорция очень часто достается в наследство от природы. Ноги в этом случае могут быть очень сильными, но внешне кажутся сухопарыми и не блещут красотой.</w:t>
      </w:r>
    </w:p>
    <w:p>
      <w:pPr>
        <w:pStyle w:val="Style15"/>
        <w:spacing w:before="0" w:after="0"/>
        <w:ind w:left="-7" w:right="-7" w:firstLine="89"/>
        <w:rPr>
          <w:b/>
          <w:b/>
          <w:bCs/>
          <w:color w:val="3F62BE"/>
        </w:rPr>
      </w:pPr>
      <w:r>
        <w:rPr>
          <w:b/>
          <w:bCs/>
          <w:color w:val="3F62BE"/>
        </w:rPr>
        <w:t>Как же поступить в этом случае? Придем к такому решению. Поскольку бедра по своим силовым качествам и объему развиты достаточно, в отношении их задача сводится лишь к улучшению формы. Для этого, в частности, можно будет применить метод тренировки «на рельеф». Мы его еще коснемся подробно. Пока же, пусть временно, вам надо будет отказаться от приседаний с большими весами и вместо них использовать такое упражнение, как выпрямление ног с небольшим отягощением, сидя на возвышении. Число повторений и подходов при этом надо соответственно повысить, выполняя примерно по 15—20 повторений в 5—6 подходах. Что же касается икроножных мышц, то их необходимо подвергнуть форсированной специализированной тренировке.</w:t>
      </w:r>
    </w:p>
    <w:p>
      <w:pPr>
        <w:pStyle w:val="Style15"/>
        <w:spacing w:before="0" w:after="0"/>
        <w:ind w:left="-7" w:right="-7" w:firstLine="89"/>
        <w:rPr>
          <w:b/>
          <w:b/>
          <w:bCs/>
          <w:color w:val="3F62BE"/>
        </w:rPr>
      </w:pPr>
      <w:r>
        <w:rPr>
          <w:b/>
          <w:bCs/>
          <w:color w:val="3F62BE"/>
        </w:rPr>
        <w:t>По опыту известно, что среди увлекающихся атлетизмом иногда попадаются фанатики «громадных» мышц. Иные весь свой энтузиазм направляют на развитие отдельных мышц, которые у них оказываются наиболее податливы к росту. Для таких горе-атлетов мышцы-любимчики составляют единственный предмет их сомнительного тщеславия и гордости.</w:t>
      </w:r>
    </w:p>
    <w:p>
      <w:pPr>
        <w:pStyle w:val="Style15"/>
        <w:spacing w:before="0" w:after="0"/>
        <w:ind w:left="-7" w:right="-7" w:firstLine="89"/>
        <w:rPr>
          <w:b/>
          <w:b/>
          <w:bCs/>
          <w:color w:val="3F62BE"/>
        </w:rPr>
      </w:pPr>
      <w:r>
        <w:rPr>
          <w:b/>
          <w:bCs/>
          <w:color w:val="3F62BE"/>
        </w:rPr>
        <w:t>Предостерегаем вас от подобных несуразностей. Громадные мышцы, не гармонирующие с другими, делают из человека монстра, а не Геракла. Они убивают телесную красоту так же, как хилость и ожирение. Поэтому, если какая-нибудь группа мышц начинает выпадать из общего ансамбля, надо сразу же принимать меры.</w:t>
      </w:r>
    </w:p>
    <w:p>
      <w:pPr>
        <w:pStyle w:val="Style15"/>
        <w:spacing w:before="0" w:after="0"/>
        <w:ind w:left="-7" w:right="-7" w:firstLine="89"/>
        <w:rPr>
          <w:b/>
          <w:b/>
          <w:bCs/>
          <w:color w:val="3F62BE"/>
        </w:rPr>
      </w:pPr>
      <w:r>
        <w:rPr>
          <w:b/>
          <w:bCs/>
          <w:color w:val="3F62BE"/>
        </w:rPr>
        <w:t>При трех уроках по общей программе большинство из рекомендуемых специализированных комплексов следует выполнять в начале тренировки. Упражнения, дублирующие или подобные тем, которые вы будете проделывать в целях специализации, надо из основной части урока исключить. Следует также учесть, что специализированные упражнения для груди, спины и плечевого пояса, помимо интенсивного воздействия на мышцы этих частей тела, вовлекают в активную работу я мышцы рук.</w:t>
      </w:r>
    </w:p>
    <w:p>
      <w:pPr>
        <w:pStyle w:val="Style15"/>
        <w:spacing w:before="0" w:after="0"/>
        <w:ind w:left="-7" w:right="-7" w:firstLine="89"/>
        <w:rPr>
          <w:b/>
          <w:b/>
          <w:bCs/>
          <w:color w:val="3F62BE"/>
        </w:rPr>
      </w:pPr>
      <w:r>
        <w:rPr>
          <w:b/>
          <w:bCs/>
          <w:color w:val="3F62BE"/>
        </w:rPr>
        <w:t>Подготовленные атлеты, продолжая трехразовую тренировку по общей программе в обычные дни, для специализированных занятий могут выделить еще два дополнительных урока в неделю.</w:t>
      </w:r>
    </w:p>
    <w:p>
      <w:pPr>
        <w:pStyle w:val="Style15"/>
        <w:spacing w:before="0" w:after="0"/>
        <w:ind w:left="-7" w:right="-7" w:firstLine="89"/>
        <w:rPr>
          <w:b/>
          <w:b/>
          <w:bCs/>
          <w:color w:val="3F62BE"/>
        </w:rPr>
      </w:pPr>
      <w:r>
        <w:rPr>
          <w:b/>
          <w:bCs/>
          <w:color w:val="3F62BE"/>
        </w:rPr>
        <w:t>В течение первой недели форсированное развитие мышц - «аутсайдеров» осуществляется в одном подходе, две последующие недели — двух. Затем можно перейти на три подхода.</w:t>
      </w:r>
    </w:p>
    <w:p>
      <w:pPr>
        <w:pStyle w:val="Style15"/>
        <w:spacing w:before="0" w:after="0"/>
        <w:ind w:left="-7" w:right="-7" w:firstLine="89"/>
        <w:rPr>
          <w:b/>
          <w:b/>
          <w:bCs/>
          <w:color w:val="3F62BE"/>
        </w:rPr>
      </w:pPr>
      <w:r>
        <w:rPr>
          <w:b/>
          <w:bCs/>
          <w:color w:val="3F62BE"/>
        </w:rPr>
        <w:t>Начальный вес снарядов для каждого упражнения, как правило, подбирается с таким расчетом, чтобы в одном подходе вы смогли сделать не более 8—10 повторений. В некоторых случаях, естественно, бывают отклонения в ту или другую сторону. С особенностями упражнений для отдельных мышечных групп вам предстоит познакомиться дальше.</w:t>
      </w:r>
    </w:p>
    <w:p>
      <w:pPr>
        <w:pStyle w:val="Style15"/>
        <w:spacing w:before="0" w:after="0"/>
        <w:ind w:left="-7" w:right="-7" w:firstLine="89"/>
        <w:rPr>
          <w:b/>
          <w:b/>
          <w:bCs/>
          <w:color w:val="3F62BE"/>
        </w:rPr>
      </w:pPr>
      <w:r>
        <w:rPr>
          <w:b/>
          <w:bCs/>
          <w:color w:val="3F62BE"/>
        </w:rPr>
        <w:t>В практике специализированных занятий широко применяется «раздельная» тренировка мышц верхней и нижней частей тела, а также выполнение упражнений в «комбинированных» подходах, метод «дополнительных» повторений, «полуторный» режим и принцип «читинг». Одним словом, все те прогрессивные методические особенности атлетической тренировки, с которыми мы вас уже познакомили раньше. Повышенные нагрузки на отдельные группы мышц при специализированных занятиях требуют к этим мышцам особого внимания. Это значит, что стремясь увеличить объем, ни в коем случае не следует забывать о качестве мышц и, в частности, об их эластичности. Именно поэтому упражнения на расслабление, растягивание я самомассаж должны стать неотъемлемыми компонентами в программе ваших уроков.</w:t>
      </w:r>
    </w:p>
    <w:p>
      <w:pPr>
        <w:pStyle w:val="Style15"/>
        <w:spacing w:before="0" w:after="0"/>
        <w:ind w:left="-7" w:right="-7" w:firstLine="89"/>
        <w:rPr>
          <w:b/>
          <w:b/>
          <w:bCs/>
          <w:color w:val="3F62BE"/>
        </w:rPr>
      </w:pPr>
      <w:r>
        <w:rPr>
          <w:b/>
          <w:bCs/>
          <w:color w:val="3F62BE"/>
        </w:rPr>
        <w:t>Итак, еще раз напоминаем: атлетическая тренировка вообще и специализированная в особенности ни под каким видом не должны вести к гипертрофии одних мышц в ущерб другим. Диспропорция в развитии мускулатуры не только разрушает гармонию форм и красоту тела, во и вносит разлад в силовую взаимосвязь мышечной системы.</w:t>
      </w:r>
    </w:p>
    <w:p>
      <w:pPr>
        <w:pStyle w:val="Style15"/>
        <w:spacing w:before="0" w:after="0"/>
        <w:ind w:left="-7" w:right="-7" w:firstLine="89"/>
        <w:rPr>
          <w:b/>
          <w:b/>
          <w:bCs/>
          <w:color w:val="3F62BE"/>
        </w:rPr>
      </w:pPr>
      <w:r>
        <w:rPr>
          <w:b/>
          <w:bCs/>
          <w:color w:val="3F62BE"/>
        </w:rPr>
        <w:t>Основная и единственная цель занятий по специализированным комплексам — содействовать всестороннему гармоничному физическому развитию.</w:t>
      </w:r>
    </w:p>
    <w:p>
      <w:pPr>
        <w:pStyle w:val="Style15"/>
        <w:spacing w:before="0" w:after="0"/>
        <w:ind w:left="-7" w:right="-7" w:firstLine="89"/>
        <w:rPr>
          <w:b/>
          <w:b/>
          <w:bCs/>
          <w:color w:val="3F62BE"/>
        </w:rPr>
      </w:pPr>
      <w:r>
        <w:rPr>
          <w:b/>
          <w:bCs/>
          <w:color w:val="3F62BE"/>
        </w:rPr>
        <w:t>А теперь конкретно о комплексах для отдельных частей тела.</w:t>
        <w:b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emych2000.narod.ru/sports/liter/tenno/pic03.jpg" TargetMode="External"/><Relationship Id="rId7" Type="http://schemas.openxmlformats.org/officeDocument/2006/relationships/image" Target="media/image5.jpeg"/><Relationship Id="rId8" Type="http://schemas.openxmlformats.org/officeDocument/2006/relationships/hyperlink" Target="http://temych2000.narod.ru/sports/liter/tenno/pic04.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temych2000.narod.ru/sports/liter/tenno/pic12.jpg" TargetMode="External"/><Relationship Id="rId12" Type="http://schemas.openxmlformats.org/officeDocument/2006/relationships/image" Target="media/image8.jpeg"/><Relationship Id="rId13" Type="http://schemas.openxmlformats.org/officeDocument/2006/relationships/hyperlink" Target="http://temych2000.narod.ru/sports/liter/tenno/pic11.jpg" TargetMode="External"/><Relationship Id="rId14" Type="http://schemas.openxmlformats.org/officeDocument/2006/relationships/image" Target="media/image9.jpeg"/><Relationship Id="rId15" Type="http://schemas.openxmlformats.org/officeDocument/2006/relationships/hyperlink" Target="http://temych2000.narod.ru/sports/liter/tenno/pic10.jpg" TargetMode="External"/><Relationship Id="rId16" Type="http://schemas.openxmlformats.org/officeDocument/2006/relationships/image" Target="media/image10.jpeg"/><Relationship Id="rId17" Type="http://schemas.openxmlformats.org/officeDocument/2006/relationships/hyperlink" Target="http://temych2000.narod.ru/sports/liter/tenno/pic09.jpg" TargetMode="External"/><Relationship Id="rId18" Type="http://schemas.openxmlformats.org/officeDocument/2006/relationships/image" Target="media/image11.jpeg"/><Relationship Id="rId19" Type="http://schemas.openxmlformats.org/officeDocument/2006/relationships/hyperlink" Target="http://temych2000.narod.ru/sports/liter/tenno/pic08.jpg" TargetMode="External"/><Relationship Id="rId20" Type="http://schemas.openxmlformats.org/officeDocument/2006/relationships/hyperlink" Target="http://temych2000.narod.ru/sports/liter/tenno/pic08.jpg" TargetMode="External"/><Relationship Id="rId21" Type="http://schemas.openxmlformats.org/officeDocument/2006/relationships/image" Target="media/image12.jpeg"/><Relationship Id="rId22" Type="http://schemas.openxmlformats.org/officeDocument/2006/relationships/hyperlink" Target="http://temych2000.narod.ru/sports/liter/tenno/pic07.jpg" TargetMode="External"/><Relationship Id="rId23" Type="http://schemas.openxmlformats.org/officeDocument/2006/relationships/image" Target="media/image13.jpeg"/><Relationship Id="rId24" Type="http://schemas.openxmlformats.org/officeDocument/2006/relationships/hyperlink" Target="http://temych2000.narod.ru/sports/liter/tenno/pic13.jpg" TargetMode="External"/><Relationship Id="rId25" Type="http://schemas.openxmlformats.org/officeDocument/2006/relationships/hyperlink" Target="http://temych2000.narod.ru/sports/liter/tenno/pic13.jpg"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temych2000.narod.ru/sports/liter/tenno/pic14.jpg" TargetMode="External"/><Relationship Id="rId29" Type="http://schemas.openxmlformats.org/officeDocument/2006/relationships/hyperlink" Target="http://temych2000.narod.ru/sports/liter/tenno/pic14.jpg"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http://temych2000.narod.ru/sports/liter/tenno/pic17.jpg" TargetMode="External"/><Relationship Id="rId33" Type="http://schemas.openxmlformats.org/officeDocument/2006/relationships/image" Target="media/image18.jpeg"/><Relationship Id="rId34" Type="http://schemas.openxmlformats.org/officeDocument/2006/relationships/hyperlink" Target="http://temych2000.narod.ru/sports/liter/tenno/pic18.jpg" TargetMode="External"/><Relationship Id="rId35" Type="http://schemas.openxmlformats.org/officeDocument/2006/relationships/image" Target="media/image19.jpeg"/><Relationship Id="rId36" Type="http://schemas.openxmlformats.org/officeDocument/2006/relationships/hyperlink" Target="http://temych2000.narod.ru/sports/liter/tenno/pic19.jpg" TargetMode="External"/><Relationship Id="rId37" Type="http://schemas.openxmlformats.org/officeDocument/2006/relationships/image" Target="media/image20.jpeg"/><Relationship Id="rId38" Type="http://schemas.openxmlformats.org/officeDocument/2006/relationships/hyperlink" Target="http://temych2000.narod.ru/sports/liter/tenno/pic20.jpg" TargetMode="External"/><Relationship Id="rId39" Type="http://schemas.openxmlformats.org/officeDocument/2006/relationships/hyperlink" Target="http://temych2000.narod.ru/sports/liter/Atletizm27.html" TargetMode="External"/><Relationship Id="rId40" Type="http://schemas.openxmlformats.org/officeDocument/2006/relationships/hyperlink" Target="http://temych2000.narod.ru/sports/liter/Atletizm.html" TargetMode="External"/><Relationship Id="rId41" Type="http://schemas.openxmlformats.org/officeDocument/2006/relationships/hyperlink" Target="http://temych2000.narod.ru/sports/liter/Atletizm29.html" TargetMode="External"/><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3:42:00Z</dcterms:created>
  <dc:creator>1</dc:creator>
  <dc:description/>
  <dc:language>en-US</dc:language>
  <cp:lastModifiedBy>wasq</cp:lastModifiedBy>
  <dcterms:modified xsi:type="dcterms:W3CDTF">2007-02-03T03:42:00Z</dcterms:modified>
  <cp:revision>2</cp:revision>
  <dc:subject/>
  <dc:title>Георгий Тэнно</dc:title>
</cp:coreProperties>
</file>