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color w:val="000000"/>
        </w:rPr>
        <w:t xml:space="preserve">Жизнь этого человека, которому исполнилось в конце 1958 года 150 лет, может служить для нашей молодёжи примером мужества, высокого патриотизма и исключительного трудолюбия. В книге раскрываются "секреты" редкостного и завидного долголетия </w:t>
        <w:br/>
        <w:t xml:space="preserve">Махмуда Эйвазова. </w:t>
        <w:br/>
        <w:t xml:space="preserve">Отрывок. стр. 158. </w:t>
        <w:br/>
        <w:t xml:space="preserve">МАХМУД-КИШИ ЛЕЧИТ... </w:t>
        <w:br/>
        <w:t xml:space="preserve">В Пирассуру неожиданно приехал родственник старого Махмуда. </w:t>
        <w:br/>
        <w:t xml:space="preserve">— Был в Ленкорани по делам службы, — сказал он, — увидел в газете твой портрет да и подумал: поднимусь в горы, повидаюсь </w:t>
        <w:br/>
        <w:t xml:space="preserve">с гордостью нашего рода. Небольшого роста толстячок извлек из пухлой клеенчатой папки газету и протянул Махмуду-киши. </w:t>
        <w:br/>
        <w:t xml:space="preserve">Старик впервые увидел свое изображение в газете: он был снят на фоне колхозного знамени. </w:t>
        <w:br/>
        <w:t xml:space="preserve">— Теперь тебя знает весь Азербайджан! </w:t>
        <w:br/>
        <w:t xml:space="preserve">— Про Азербайджан не знаю, но то, что один из моих родичей вспомнил годжу, радуюсь, — спокойно ответил Махмуд-киши, </w:t>
        <w:br/>
        <w:t xml:space="preserve">потом аккуратно сложил газету и спрятал в ящик стола. . .." </w:t>
        <w:br/>
        <w:t xml:space="preserve">— Все дела, дела, — оправдывался гость. — В большом городе труднее живется, Махмуд-баба. С утра и до вечера, как </w:t>
        <w:br/>
        <w:t xml:space="preserve">заведенный. Не только родственников — себя иногда забываешь. Аксаккал пристально смотрел на городского родича. Он думал, </w:t>
        <w:br/>
        <w:t xml:space="preserve">что много таких, как этот Заман, выпорхнули из родного гнезда, и крылья уже не поднимают в горы. Они, видимо, забыли </w:t>
        <w:br/>
        <w:t xml:space="preserve">добрые отцовские традиции. Сура-ханум с опаской наблюдала за мужем. </w:t>
        <w:br/>
        <w:t xml:space="preserve">— Не верю! — прервал разглагольствования гостя Махмуд-киши. </w:t>
        <w:br/>
        <w:t xml:space="preserve">Бакинский родственник растерялся от гневного взгляда и резких слов главы рода. Он попытался изобразить на лице </w:t>
        <w:br/>
        <w:t xml:space="preserve">подобие улыбки и ответил: </w:t>
        <w:br/>
        <w:t xml:space="preserve">— Э-э, Махмуд-баба, с высоты твоих гор большой город кажется раем. А поживешь... </w:t>
        <w:br/>
        <w:t xml:space="preserve">— Постой, постой, мученик, — не сдавался старик. — Что ты значишь в городе? Какую должность на земле для пользы людей избрал? </w:t>
        <w:br/>
        <w:t xml:space="preserve">— Инспектор... Проверяю клубы, библиотеки. Читаю лекции... </w:t>
        <w:br/>
        <w:t xml:space="preserve">— Чох яхши! — опять прервал Махмуд-киши. — По моему соображению, не пыльная у тебя работа. Землю не пашешь, траву не </w:t>
        <w:br/>
        <w:t xml:space="preserve">косишь, хлеб не жнешь. Безмозольно живешь. Многого не было у людей нашего рода, но мозоли всегда были. А сколько лет </w:t>
        <w:br/>
        <w:t xml:space="preserve">тебе, оглум? </w:t>
        <w:br/>
        <w:t xml:space="preserve">— Скоро сорок. </w:t>
        <w:br/>
        <w:t xml:space="preserve">— Значит, еще в мальчишеском возрасте пребываешь. Чох яхши! Ну, а как это тебя, мой дорогой родич, угораздило такой </w:t>
        <w:br/>
        <w:t xml:space="preserve">груз на себе таскать? </w:t>
        <w:br/>
        <w:t xml:space="preserve">— Это ты о чем, Махмуд-баба? </w:t>
        <w:br/>
        <w:t xml:space="preserve">— О жире говорю, который ты нажил на свою погибель. Это что, мода такая в городе? Ханы и другие бездельники были </w:t>
        <w:br/>
        <w:t xml:space="preserve">толстобрюхими, и короток век их был. </w:t>
        <w:br/>
        <w:t xml:space="preserve">— А-а, вот ты о чем! Это пустяки. Сегодня есть, завтра нет. </w:t>
        <w:br/>
        <w:t xml:space="preserve">Гость делал тщетные попытки все обернуть в шутку, он неестественно смеялся, подмигивал молодым горцам. А Махмуд-киши уже </w:t>
        <w:br/>
        <w:t xml:space="preserve">не скрывал иронии. </w:t>
        <w:br/>
        <w:t xml:space="preserve">— Людям хлопоты принесешь, — недовольным тоном пробурчал он. </w:t>
        <w:br/>
        <w:t xml:space="preserve">— О каких хлопотах говорить? — не понял гость. </w:t>
        <w:br/>
        <w:t xml:space="preserve">— Оглум, гроб тяжело будет нести. </w:t>
        <w:br/>
        <w:t xml:space="preserve">Опираясь на палку, старик пошел в глубь сада. Сура-ханум ласково обняла гостя за плечи: </w:t>
        <w:br/>
        <w:t xml:space="preserve">— Не сердись на него. Старый что дитя. Хочет он, чтобы псе его родичи были рядом с ним, поэтому так и встречает городских. </w:t>
        <w:br/>
        <w:t xml:space="preserve">— И совсем не так, - донесся с веранды голос одно-то из сыновей Махмуда. — Пусть в городе живут, но не забывают, что они </w:t>
        <w:br/>
        <w:t xml:space="preserve">Эйвазовы. </w:t>
        <w:br/>
        <w:t xml:space="preserve">— Что же я должен делать? — спросил вконец расстроенный гость. </w:t>
        <w:br/>
        <w:t xml:space="preserve">— А это тебе утром будет известно, — ответил тот же голос. </w:t>
        <w:br/>
        <w:t xml:space="preserve">Вечером в клубе собралась почти вся Пнрассура. Прошел слух, что праправнук Махмуда-киши Заман, тот, что после окончания </w:t>
        <w:br/>
        <w:t xml:space="preserve">семилетки уехал в город, сегодня прочтет своим землякам лекцию. В небольшом зале было тесно от желающих увидеть и услышать </w:t>
        <w:br/>
        <w:t xml:space="preserve">человека, который после учебы на учителя не пожелал вернуться в родные горы и стал горожанином. Молодежь знала Замана </w:t>
        <w:br/>
        <w:t xml:space="preserve">Эйвазова по его статьям в газетах и успела рассказать многим о том, что он не последний человек в Баку. </w:t>
        <w:br/>
        <w:t xml:space="preserve">Лектор важно взошел на сцену, усталым взглядом оглядел зал. От его глаз не ускользнуло, что впереди всех сидел старый </w:t>
        <w:br/>
        <w:t xml:space="preserve">Махмуд. Заман уже не рад был, что по просьбе колхозного руководства решил вместо обычной лекции пронести вечер вопросов </w:t>
        <w:br/>
        <w:t xml:space="preserve">и ответов. «Лекторы из Баку у час редкие гости. У людей накопилось много вопросов, — убеждали его земляки. - Если прочтете </w:t>
        <w:br/>
        <w:t xml:space="preserve">лекцию, все равно заставят отвечать на вопросы. Вечер затянется, а завтра утром надо на жатву: хлеб осыпается». Все это и </w:t>
        <w:br/>
        <w:t xml:space="preserve">объяснил гость собравшимся в зале. Раздались дружные аплодисменты, а когда они стихли, Махмуд-кнши громко спросил: </w:t>
        <w:br/>
        <w:t xml:space="preserve">— Оглум-джан, первый вопрос. А похудеть ты не боишься? </w:t>
        <w:br/>
        <w:t xml:space="preserve">Лектор вздрогнул. Его не столько смутил вопрос, сколько изумило поведение зала: люди притихли, приняли слова старика не </w:t>
        <w:br/>
        <w:t xml:space="preserve">в шутку, а всерьез. Заман понял: от пего ждали серьезного ответа. «И чего я приехал сюда на посмешище?» — подумал гость. </w:t>
        <w:br/>
        <w:t xml:space="preserve">— Уважаемый мой баба, я и приехал сюда, чтобы похудеть! </w:t>
        <w:br/>
        <w:t xml:space="preserve">— А это мы еще посмотрим! — усомнился Махмуд-киши. — С утра начнем тебя лечить. </w:t>
        <w:br/>
        <w:t xml:space="preserve">В зале громко засмеялись. Лектор старался уловить во взглядах и репликах земляков отношение к себе. Ему казалось, что его </w:t>
        <w:br/>
        <w:t xml:space="preserve">разыгрывают, не верят в его знания и умение. </w:t>
        <w:br/>
        <w:t xml:space="preserve">— Вопрос второй, оглум, — опять раздался голос Махмуда-киши. — Очень нас интересует, что делается за нашими горами. </w:t>
        <w:br/>
        <w:t xml:space="preserve">Лектор просто и ясно рассказал о современном международном положении. </w:t>
        <w:br/>
        <w:t xml:space="preserve">Слушатели задали множество других вопросов. Часть из них лектор даже записал в блокнот и пообещал прислать в Ппрассуру </w:t>
        <w:br/>
        <w:t xml:space="preserve">литературу и попросить еще нескольких лекторов подняться в горы. Махмуд-киши внимательно слушал. Когда на один из сложных </w:t>
        <w:br/>
        <w:t xml:space="preserve">вопросов Заман не смог ответить и сказал, что удовлетворит любопытство земляков позже, Махмуд-киши одобрительно кивнул </w:t>
        <w:br/>
        <w:t xml:space="preserve">головой: «Уважает людей, не кичится всезнайкой». </w:t>
        <w:br/>
        <w:t xml:space="preserve">— Последний вопрос, оглум-джан, — попросил старик. — Что же делают люди в белых халатах, уважаемые городские акимы, </w:t>
        <w:br/>
        <w:t xml:space="preserve">чтобы удлинить век человека? </w:t>
        <w:br/>
        <w:t xml:space="preserve">— Мечтают проникнуть в тайны знаменитого Махмуда Эйвазова, — польстил своему родичу лектор. </w:t>
        <w:br/>
        <w:t xml:space="preserve">— Разбогатею — куплю птицу-аэроплан. Помогу тем мечтателям прилететь в Пнрассуру. И почему вы, люди города, так тяжелы на </w:t>
        <w:br/>
        <w:t xml:space="preserve">подъем? Придется тебе, оглум, раскрыть им наши тайны. Довольные вечером расходились пирассуринцы из клуба. </w:t>
        <w:br/>
        <w:t xml:space="preserve">— Видишь, какой умница! — упрекала ночью Сура-хапум мужа. — А ты срамил его. Ну и что, если Заман немного располнел? Зато </w:t>
        <w:br/>
        <w:t xml:space="preserve">голова у него умная. </w:t>
        <w:br/>
        <w:t xml:space="preserve">— Арвад*, ты знаешь, что такое утро? — перевернувшись на бок, спросил Махмуд. </w:t>
        <w:br/>
        <w:t xml:space="preserve">— Знаю. Только не вздумай мучать его — поднимать до петухов. Пусть отдохнет с дороги. </w:t>
        <w:br/>
        <w:t xml:space="preserve">— Не мучать будем твоего толстобрюхого умницу, а лечить. Разумей разницу. Облик человека ему вернем. </w:t>
        <w:br/>
        <w:t xml:space="preserve">— От чего же лечить его? Разве Заман бездельник? </w:t>
        <w:br/>
        <w:t xml:space="preserve">— Еще спасибо скажет. Посмотришь, как он раньше всех будет выскакивать во двор и бултыхаться в воду. Если в нем течет наша </w:t>
        <w:br/>
        <w:t xml:space="preserve">кровь, будет долгим жильцом будет на земле. «Лечение» гостя началось с раннего утра. Еще дремали петухи, а все обитатели </w:t>
        <w:br/>
        <w:t xml:space="preserve">дома Махмуда-киши уже были около пруда. Замана клонило ко сну, он дрожал от утренней прохлады. Внезапно его столкнули в </w:t>
        <w:br/>
        <w:t xml:space="preserve">пруд, затем заставили несколько раз пробежаться по склону холма. После обильного завтрака Махмуд-киши вручил «больному» </w:t>
        <w:br/>
        <w:t xml:space="preserve">лопату и вместе с ним перекопал землю в саду. </w:t>
        <w:br/>
        <w:t xml:space="preserve">— А на коне ты не разучился держаться? — спросил аксаккал и долго глядел, как его молодой родич тщетно старается казаться </w:t>
        <w:br/>
        <w:t xml:space="preserve">в седле джигитом. </w:t>
        <w:br/>
        <w:t xml:space="preserve">А р в а д (азерб.) —- жена. </w:t>
        <w:br/>
        <w:t xml:space="preserve">Через несколько дней Махмуд-киши придирчиво осмотрел гостя и с удовольствием произнес: </w:t>
        <w:br/>
        <w:t xml:space="preserve">— Вот теперь ты настоящий человек! </w:t>
        <w:br/>
        <w:t xml:space="preserve">Чтобы заслужить похвалу главы рода, бакинский родственник поднимался до петухов, обливался родниковой водой или купался в </w:t>
        <w:br/>
        <w:t xml:space="preserve">пруду, прыгал, бегал, поднимал тяжести, работал в саду, скакал на горячем коне. Сначала инспектору-лектору пришлось </w:t>
        <w:br/>
        <w:t xml:space="preserve">тяжеловато. После первой же водной процедуры он стал чихать, но старик не разрешил ему проглотить спасительную пилюлю. </w:t>
        <w:br/>
        <w:t xml:space="preserve">— Много у тебя этой дряни? — спросил Махмуд-киши, и когда из чемодана были извлечены пачки с порошками и пилюлями, старик </w:t>
        <w:br/>
        <w:t xml:space="preserve">с презрением посмотрел на них. — Не привыкай, оглум. Сделай тело железным, и никакая хворь не пристанет к тебе. </w:t>
        <w:br/>
        <w:t xml:space="preserve">Проводы бакинского родича не были похожи на его встречу. Махмуд-киши сам зарезал барана, пригласил полный дом гостей и не </w:t>
        <w:br/>
        <w:t xml:space="preserve">скупился на похвалы праправнуку Заману. </w:t>
        <w:br/>
        <w:t xml:space="preserve">— Он нашел в себе силу воли освободиться от всего, что мешает долгой жизни на земле, — сказал Махмуд-киши. — У него </w:t>
        <w:br/>
        <w:t xml:space="preserve">светлая, умная голова, а теперь к его достоинствам прибавилось здоровье людей нашего рода. И два века не должны быть для </w:t>
        <w:br/>
        <w:t xml:space="preserve">него пределом. Лишившись в родных горах живота, укрепив мускулы и, главное, помолодев, родич старого Махмуда покидал </w:t>
        <w:br/>
        <w:t xml:space="preserve">родное гнездо. </w:t>
        <w:br/>
        <w:t xml:space="preserve">- Открыть бы в Пирассуре санаторий для таких, каким я был совсем недавно, и чудесный аким Махмуд-баба вернул бы им </w:t>
        <w:br/>
        <w:t xml:space="preserve">молодость, силу, научил бы долго и с пользой жить в труде, — сказал на прощание бакинский родственник. </w:t>
        <w:br/>
        <w:t xml:space="preserve">— Пусть приезжают запросто. В моей больнице-школе всем места хватит. Талыш велик! — ответил Махмуд-киши. </w:t>
        <w:br/>
        <w:t xml:space="preserve">Ученый родич Махмуда Эйвазова джигитом спускался на коне в долину. </w:t>
        <w:br/>
        <w:t xml:space="preserve">«ОН ОТБИВАЕТ АТАКИ СТАРОСТИ» </w:t>
        <w:br/>
        <w:t xml:space="preserve">Вскоре после этого случая аксаккалы из соседних сел принесли в Пирассуру весть, что в Талыше появился «Большой аким», </w:t>
        <w:br/>
        <w:t xml:space="preserve">который интересуется тайнами долголетия человека. </w:t>
        <w:br/>
        <w:t xml:space="preserve">— Не сразу поверил Большой аким, когда мы рассказали о тебе, Махмуд-киши, — говорил один аксаккал. — Он просил передать, </w:t>
        <w:br/>
        <w:t xml:space="preserve">что спешит увидеть своими глазами человека, за плечами которого почти полтора века жизни. Махмуд-киши спокойно ответил: </w:t>
        <w:br/>
        <w:t xml:space="preserve">— Хорошему человеку я всегда рад. А если тот приезжий хочет, чтобы люди па земле жили столько же, сколько наши аксаккалы, </w:t>
        <w:br/>
        <w:t xml:space="preserve">он будет самым почетным конагом. По поведению Махмуда чуткой Суре нетрудно было догадаться, что ее муж с нетерпением ждет </w:t>
        <w:br/>
        <w:t xml:space="preserve">гостя. Махмуд-киши стал молчаливым, часто поглядывал на дорогу. По поручению Большого деда юные правнуки и праправнуки </w:t>
        <w:br/>
        <w:t xml:space="preserve">дежурили около «скалы Махмуда». Прошло несколько дней томительного ожидания. Наконец наступило утро, когда дети с </w:t>
        <w:br/>
        <w:t xml:space="preserve">радостными возгласами прибежали к деду. Двое всадников въехали в село. В окружении юных потомков старого горна гости </w:t>
        <w:br/>
        <w:t xml:space="preserve">приближались к дому Махмуда-киши. В одном из них старик узнал врача из Лерика. Второй — Большой аким, профессор-физиолог </w:t>
        <w:br/>
        <w:t xml:space="preserve">из Баку, — оказался человеком небольшого роста, очень подвижным и словоохотливым. </w:t>
        <w:br/>
        <w:t xml:space="preserve">— Абдулла Кара, — просто представился гость, осторожно пожимая руку Махмуда-киши. </w:t>
        <w:br/>
        <w:t xml:space="preserve">— А я Махмуд, который пожимает руку хорошего человека только так. </w:t>
        <w:br/>
        <w:t xml:space="preserve">Небольшая рука профессора скрылась в огромной ладони Махмуда-киши. Приезжему потребовалось пересилить себя, чтобы не </w:t>
        <w:br/>
        <w:t xml:space="preserve">вскрикнуть от железного пожатия. </w:t>
        <w:br/>
        <w:t xml:space="preserve">— И это, когда за плечами сто сорок... — начал явно смущенный и в то же время восхищенный гость. </w:t>
        <w:br/>
        <w:t xml:space="preserve">Махмуд-киши лукаво сощурил глаза: </w:t>
        <w:br/>
        <w:t xml:space="preserve">— Так и будет, добрый человек, пока не остынет кровь! </w:t>
        <w:br/>
        <w:t xml:space="preserve">Много дней провел в Пирассуре профессор Абдулла Кара. В попытках разгадать великую тайну долголетия он с раннего утра и </w:t>
        <w:br/>
        <w:t xml:space="preserve">до позднего вечера находился рядом с Махмудом-киши. Древний старик все больше и больше поражал его. Профессор завел </w:t>
        <w:br/>
        <w:t xml:space="preserve">дневник, записывая в пего свои наблюдения и высказывания Махмуда-киши. «Человек-алмаз. Только с драгоценным камнем- </w:t>
        <w:br/>
        <w:t xml:space="preserve">самородком можно сравнить моего чудесного старика. Его удивительная жизнь многогранна. Каждая грань — кладезь мудрости </w:t>
        <w:br/>
        <w:t xml:space="preserve">человека из народа, поучительная история жизни легендарного жизнелюбца. Старик сказал, что для долгой жизни па земле </w:t>
        <w:br/>
        <w:t xml:space="preserve">человеку надо знать пять основных секретов. Попытаюсь «рассекретить» их», — записал он в дневнике. </w:t>
        <w:br/>
        <w:t xml:space="preserve">Для своего будущего труда о долголетии человека профессор еще в Баку разработал обширный вопросник. В высокогорном </w:t>
        <w:br/>
        <w:t xml:space="preserve">Лерикском районе — крае долголетия — Абдулла Кара тщательно записывал ответы аксаккалов на вопросы. То же самое он хотел </w:t>
        <w:br/>
        <w:t xml:space="preserve">сделать и при встрече с «командующим лерикскими аксаккалами». Но Махмуд-киши явно уклонялся от ответов. </w:t>
        <w:br/>
        <w:t xml:space="preserve">— Уважаемый аким, лучше поживи с нами, подыши воздухом наших гор, посмотри на наше житье-бытье, — предложил Махмуд-киши. </w:t>
        <w:br/>
        <w:t xml:space="preserve">Профессору-физиологу ничего не оставалось, как терпеливо ждать. Он превратился в ученика. </w:t>
        <w:br/>
        <w:t xml:space="preserve">«Я не знаю физиолога, достигшего столетнего возраста. Значит, есть у народа свои тайны долгой жизни на земле», — </w:t>
        <w:br/>
        <w:t xml:space="preserve">оправдывал профессор свое положение. Мудрый старик высоко оценил поведение Большого акима. </w:t>
        <w:br/>
        <w:t xml:space="preserve">— Доброе ты делаешь дело, сказал ему Махмуд-киши. — Хочешь помочь людям познать тайны долгой жизни. Послушай мой рассказ. </w:t>
        <w:br/>
        <w:t xml:space="preserve">Я видел немало людей, купавшихся в золотом потоке. У них было много хлеба, много мяса, риса... Главную заботу в их жизни </w:t>
        <w:br/>
        <w:t xml:space="preserve">составляла еда. Вспухал и жирел их живот, а тело... умирало, организм разрушался, человеческая жизнь сокращалась от </w:t>
        <w:br/>
        <w:t xml:space="preserve">неподвижности, невнимания к себе, недостатка воздуха,, себялюбия и алчности. В наши дни я видел и вижу мужчин и женщин, </w:t>
        <w:br/>
        <w:t xml:space="preserve">которые все свои силы и энергию отдают народу, много работают. Это золотые люди, но я бы их строго наказывал... за </w:t>
        <w:br/>
        <w:t xml:space="preserve">нарушение условий долголетия. Усиленно работает их голова, но тело дряхлеет от сидячей жизни и боязни пройти пешком </w:t>
        <w:br/>
        <w:t xml:space="preserve">несколько километров. А ведь самый строгий судья — жизнь. Жизнь на стороне тех, кто любит ее и дорожит ею. Жизнь </w:t>
        <w:br/>
        <w:t xml:space="preserve">беспощадна к тем, кто расточает самое денное на свете — здоровье. С длинной чабаньей палкой на плече Махмуд-киши вместе </w:t>
        <w:br/>
        <w:t xml:space="preserve">с гостем медленно шагал по направлению к горе Пашабал. Профессор знал нрав своего собеседника и не перебивал его. Такие </w:t>
        <w:br/>
        <w:t xml:space="preserve">совместные прогулки они совершали часто. Абдулла Кара называл их «лекциями на ходу». Но сегодня он осмелился прервать его. </w:t>
        <w:br/>
        <w:t xml:space="preserve">— Махмуд-киши, ведь устал же ты за день. Не лучше ли отдохнуть на ковре за стаканом чаю, а то и поспать после обеда? </w:t>
        <w:br/>
        <w:t xml:space="preserve">У тебя потребность, что ли, ходить и... уставать? Махмуд-киши не ответил спутнику. «Только бы не обиделся», — забеспокоился </w:t>
        <w:br/>
        <w:t xml:space="preserve">профессор. Долго шли молча. Профессор посмотрел на свои часы, потом машинально приложил их к уху. </w:t>
        <w:br/>
        <w:t xml:space="preserve">— Ходят? — спросил Махмуд-киши. </w:t>
        <w:br/>
        <w:t xml:space="preserve">— Да. </w:t>
        <w:br/>
        <w:t xml:space="preserve">— Отдыха им не даешь? </w:t>
        <w:br/>
        <w:t xml:space="preserve">— Часы для того, чтобы ходили. </w:t>
        <w:br/>
        <w:t xml:space="preserve">— Значит, если встанут, ты подкрутишь, а если испортятся, отдашь в починку, а то и вовсе выбросишь? </w:t>
        <w:br/>
        <w:t xml:space="preserve">Абдулла Кара насторожился: к чему клонит старик? </w:t>
        <w:br/>
        <w:t xml:space="preserve">— Хорошие часы напоминают человека, — начал Махмуд-киши. — Он должен быть в вечном движении! Безделье — мать всех наших </w:t>
        <w:br/>
        <w:t xml:space="preserve">бед, всех человеческих пороков. А пуще всего должны опасаться безделья старики. Только жажда жизни, труда, стремление к </w:t>
        <w:br/>
        <w:t xml:space="preserve">действию поддерживают во мне... </w:t>
        <w:br/>
        <w:t xml:space="preserve">— Это очень интересно! — не удержался профессор. — Ты отрицаешь необходимость отдыха, Махмуд-киши? </w:t>
        <w:br/>
        <w:t xml:space="preserve">— Не то говоришь, аким, — с досадой произнес Махмуд-киши. — Не годами старость красна, а делами. Дел, нужных для народа, </w:t>
        <w:br/>
        <w:t xml:space="preserve">для нашего счастья, еще очень много. Вот я и спешу сделать как можно больше. В труде не замечаю старости, забываю о своих </w:t>
        <w:br/>
        <w:t xml:space="preserve">годах, подкручиваю себя для безостановочного движения... Точно так же, как ты свои часы. Злюсь, когда говорят: старость не </w:t>
        <w:br/>
        <w:t xml:space="preserve">радость. Не беда, что борода белая. Если душа красивая и, главное, молодая, то и старику находится место в большой жизни. </w:t>
        <w:br/>
        <w:t xml:space="preserve">Нам нужно жить так, чтобы молодежь поняла: хочешь долго жить — трудись. Наши аксаккалы — живой пример для молодых земляков. </w:t>
        <w:br/>
        <w:t xml:space="preserve">— А с тебя, Махмуд-киши, возьмут пример миллионы людей. В мире очень мало людей, которые в таком возрасте продолжают </w:t>
        <w:br/>
        <w:t xml:space="preserve">трудиться. Я о таких, например, не слышал. О тебе надо рассказать всему миру. Пусть знают, что у нас в Азербайджане живет </w:t>
        <w:br/>
        <w:t xml:space="preserve">замечательный трудолюбец... Большой аким поймал на себе взгляд собеседника. В глазах старика появилась хитринка: </w:t>
        <w:br/>
        <w:t xml:space="preserve">— А помнишь, аким, как ты в первые дни только и спрашивал: что я ем, сколько сплю? Оказывается, что тайна долгой жизни в </w:t>
        <w:br/>
        <w:t xml:space="preserve">другом? Если будешь говорить людям о талышских долгожителях, то так и скажи: тайна долгой жизни в труде. Не поверят — пусть </w:t>
        <w:br/>
        <w:t xml:space="preserve">поднимутся в Пирассуру. Я покажу... Махмуд-киши протянул руку. Это была рука большая, крепкая, с узловатыми пальцами, с </w:t>
        <w:br/>
        <w:t xml:space="preserve">мозолями вековой давности, рука неутомимого труженика, поборника физического труда. Профессор взял ее, сердечно пожал и </w:t>
        <w:br/>
        <w:t xml:space="preserve">прильнул губами. Только поздно вечером возвращались они в село. Абдулле Кара не терпелось сделать в дневнике записи о </w:t>
        <w:br/>
        <w:t xml:space="preserve">впечатлениях интересного дня. Около дома перед спутниками внезапно выросла фигура человека. Незнакомый старик низким поклоном приветствовал их. </w:t>
        <w:br/>
        <w:t xml:space="preserve">— Ахшамыз хенр! * — произнес Махмуд-киши. — Как дела, Имран? </w:t>
        <w:br/>
        <w:t xml:space="preserve">— Все саженцы посажены, достопочтенный аким, — ответил старик. — Что делать завтра? </w:t>
        <w:br/>
        <w:t xml:space="preserve">Профессору было от чего удивиться. Имран назвал Махмуда-киши акимом — доктором, врачевателем, а тот воспринял это как </w:t>
        <w:br/>
        <w:t xml:space="preserve">должное. Махмуд-киши бережно взял Имрана под руку и представил: </w:t>
        <w:br/>
        <w:t xml:space="preserve">— Мой друг. </w:t>
        <w:br/>
        <w:t xml:space="preserve">Большой аким протянул руку и так же, как при встрече с Махмудом-киши, почувствовал боль ог крепкого рукопожатия. </w:t>
        <w:br/>
        <w:t xml:space="preserve">— Не отстаешь от Махмуда-киши, — похвалил профессор. </w:t>
        <w:br/>
        <w:t xml:space="preserve">— Нет, не догнать! — последовал ответ. Старик поклонился и скрылся в темноте. </w:t>
        <w:br/>
        <w:t xml:space="preserve">— Вот я, аким, назвал Имрана своим другом, а ведь этого человека я презирал и от ненависти готов был убить. Был он глупым... псом. </w:t>
        <w:br/>
        <w:t xml:space="preserve">— А как же он стал твоим другом? — удивился профессор. </w:t>
        <w:br/>
        <w:t xml:space="preserve">— Э-э, это длинная история, но для тебя, аким, очень интересная. Это будет продолжением нашего разговора о месте человека </w:t>
        <w:br/>
        <w:t xml:space="preserve">в жизни, о его великом призвании украшать землю... Слушай. Только прошу: не открывай свой дафтяр **. Эту историю излечения </w:t>
        <w:br/>
        <w:t xml:space="preserve">человека от самой страшной болезни я могу рассказывать тебе бесконечно. </w:t>
        <w:br/>
        <w:t xml:space="preserve">Абдулла Кара покорно положил записную книжку в карман. </w:t>
        <w:br/>
        <w:t xml:space="preserve">— Этот Имран, — начал рассказывать Махмуд-киши, — ухитрился прожить полсотни лет бездельником, трутнем. </w:t>
        <w:br/>
        <w:t xml:space="preserve">* А х ш а м ы з х е и р (азерб.) — добрый вечер. ** Дафтяр (азерб.) — тетрадь. </w:t>
        <w:br/>
        <w:t xml:space="preserve">«Трудился» лишь в поте лица, когда набивал брюхо бараниной и пловом. Был горец здоровый, но бесстыжий, освободивший себя </w:t>
        <w:br/>
        <w:t xml:space="preserve">от нравственных достоинств. У одного он клянчил еду, у другого — одежду, у третьего — деньги. Рассказывают, что однажды </w:t>
        <w:br/>
        <w:t xml:space="preserve">этот попрошайка оказался в доме Моллы Насреддина. Непрошеный гость попросил у его жены поесть, но получил отказ. Насреддин </w:t>
        <w:br/>
        <w:t xml:space="preserve">вышел и спросил, что нужно пришельцу. «Я гость божий», — последовал ответ. Тогда великий мастер смеха попросил его </w:t>
        <w:br/>
        <w:t xml:space="preserve">последовать за ним, подвел к мечети и сказал: «ТЫ попал ко мне по ошибке. Вот здесь дом божьего человека». </w:t>
        <w:br/>
        <w:t xml:space="preserve">Махмуд помолчал, разглаживая бороду. — Верно говорят, что от безделья дурь наживается, — продолжал он, горестно покачивая </w:t>
        <w:br/>
        <w:t xml:space="preserve">головой. — Вот и Имран нажил дурь. Поэтому и новую нашу власть встретил брюзжанием, стал подпевалой кулаков, </w:t>
        <w:br/>
        <w:t xml:space="preserve">попытался помешать рождению колхоза. Всю жизнь был бессловесным, лишь рычал и кряхтел, когда грыз </w:t>
        <w:br/>
        <w:t xml:space="preserve">баранью кость, а тут вдруг начал захлебываться речами: не желаем идти в колхоз, хотим сам» хозяйствовать. Ну, как </w:t>
        <w:br/>
        <w:t xml:space="preserve">говорится, осла узнают по ушам, медведя по когтям, орла по клюву, а дурака по речам. Не послушались пирассуринцы дурака. </w:t>
        <w:br/>
        <w:t xml:space="preserve">Спустился после этого обиженный Имран с наших гор. Где-то носило его долго, но в один прекрасный день появился в селе. </w:t>
        <w:br/>
        <w:t xml:space="preserve">«Где ты был?» — спрашиваю у него. «Счастья искал». — «Ну и как, нашел?» — «Нет, — говорит, — счастье в оглобли не впряжешь». </w:t>
        <w:br/>
        <w:t xml:space="preserve">И вдруг падает он на колени и истошным голосом просит: «Вылечи ты меня, Махмуд-киши!» Не сразу я понял, чего хочет </w:t>
        <w:br/>
        <w:t xml:space="preserve">от меня этот отступник. Но взглянул я в его глаза, и мороз пробежал по телу. В них я увидел пепел... сожженной </w:t>
        <w:br/>
        <w:t xml:space="preserve">жизни. Я понял, что энергию, страсть, жажду жизни, стремление к труду у этого несчастного взяла страшнейшая среди </w:t>
        <w:br/>
        <w:t xml:space="preserve">людей болезнь — лень. Лень — это червь, в плену которого человек погибает. Лень нежит и делает беззащитным. </w:t>
        <w:br/>
        <w:t xml:space="preserve">Махмуд-киши умолк. Чувствовалось, что он волнуется. </w:t>
        <w:br/>
        <w:t xml:space="preserve">— От лени может спасти только одно — труд, — продолжал Махмуд-киши. — Человек от лени болеет, а от труда здоровеет. Эх, </w:t>
        <w:br/>
        <w:t xml:space="preserve">Махмуд, подумал я, этот несчастный хочет излечиться. Многие говорили мне, что Имран конченый человек, что сменит он свою </w:t>
        <w:br/>
        <w:t xml:space="preserve">шкуру, но волчью натуру сохранит. Не послушался я «советчиков». Когда псе н доме Махмуда-киши уже спали, профессор внес в </w:t>
        <w:br/>
        <w:t xml:space="preserve">записную книжку свежие впечатления от необыкновенного рассказа мудрого старика. </w:t>
        <w:br/>
        <w:t xml:space="preserve">«Одна из особенностей характера старика — добродушие, сердечное отношение к людям. Махмуд-киши твердо убежден, </w:t>
        <w:br/>
        <w:t xml:space="preserve">что человек с плохим, неуживчивым характером не имеет права на долгую жизнь, не может даже рассчитывать на нее. Вот его </w:t>
        <w:br/>
        <w:t xml:space="preserve">слова: «В человеке прежде всего надо видеть хорошее. Наказать, даже очень строго, легко, но это не всегда приносит желаемый </w:t>
        <w:br/>
        <w:t xml:space="preserve">результат. А вот дать почувствовать человеку его достоинство, его высокое призвание на земле, помочь ему скинуть с плеч </w:t>
        <w:br/>
        <w:t xml:space="preserve">груз грехов — обязанность каждого честного человека. С врагом разговор короток. Враг — презренное существо, его </w:t>
        <w:br/>
        <w:t xml:space="preserve">необходимо обезвредить, лишить ядовитого жала. Но если человек-друг совершил ошибку, ему надо помочь не нравоучением, а </w:t>
        <w:br/>
        <w:t xml:space="preserve">отдать кусочек своего сердца». На следующее утро, едва забрезжил рассвет, профессор поспешил н колхозный сад. В глубине </w:t>
        <w:br/>
        <w:t xml:space="preserve">его он заметил фигуру человека. Это был Имран. Садовник быстро обернулся и неожиданно оказался в обьятиях человека, </w:t>
        <w:br/>
        <w:t xml:space="preserve">которого все называли с уважением Большим акимом. Взгляды двух людей встретились, и профессор Кара сделал приятное </w:t>
        <w:br/>
        <w:t xml:space="preserve">открытие: «В глазах Имрана жизнь, в них горит огонек, а зажег его великий аким-жизнелюбец». </w:t>
        <w:br/>
        <w:t xml:space="preserve">Несколько часов провел гость из Баку с «пациентом» старого Махмуда. </w:t>
        <w:br/>
        <w:t xml:space="preserve">— Ты тоже лечишь? — осторожно полюбопытствовал Имран. </w:t>
        <w:br/>
        <w:t xml:space="preserve">— Да. Но я многому научился здесь у Махмуда-киши. </w:t>
        <w:br/>
        <w:t xml:space="preserve">— О! Он великий человек. Это настоящий Большой аким! — воскликнул Имран. — Соберите всех лентяев в одном саду, и наш </w:t>
        <w:br/>
        <w:t xml:space="preserve">почтенный аксаккал -превратит их в настоящих людей. </w:t>
        <w:br/>
        <w:t xml:space="preserve">— Значит, излечил он тебя? — в который раз переспрашивал профессор Имрана. </w:t>
        <w:br/>
        <w:t xml:space="preserve">— Да. Взял меня в сад и сказал: «Здесь ты должен вытащить из себя червя и похоронить его. Отныне ты будешь выращивать </w:t>
        <w:br/>
        <w:t xml:space="preserve">деревья». Э-э, почтенный аким, это же большое счастье — видеть, как все едят плоды с твоих деревьев и радостно улыбаются. </w:t>
        <w:br/>
        <w:t xml:space="preserve">Впервые в этом саду в глазах людей я прочел благодарность. С того времени я почувствовал себя человеком. Скажу еще: в </w:t>
        <w:br/>
        <w:t xml:space="preserve">пятьдесят лет я был стариком, теперь, когда мне скоро девяносто, я чувствую себя молодым. Да, поздно понял я, что жизнь </w:t>
        <w:br/>
        <w:t xml:space="preserve">дана на добрые дела. Злой, плохой, ленивый человек не проживет век. Слыхали, какую собачью жизнь избрал себе отшельник </w:t>
        <w:br/>
        <w:t xml:space="preserve">Джамо? О! Вы не знаете его? Познакомьтесь и с ним, уважаемый аким. Джамо — враг Махмуда и всех тех, кто не может жить без </w:t>
        <w:br/>
        <w:t xml:space="preserve">ежедневного труда. Я тоже был такой, как Джамо. Махмуд-киши помог мне стать хозяином своей жизни и своей судьбы, украсить </w:t>
        <w:br/>
        <w:t xml:space="preserve">старость хорошими делами. В профессорском дневнике появилась запись: «Из пяти тайн старого Махмуда три перестали быть </w:t>
        <w:br/>
        <w:t xml:space="preserve">тайнами для меня. Главный секрет его долголетия — ежедневная потребность человека в труде. Второй секрет — хороший </w:t>
        <w:br/>
        <w:t xml:space="preserve">характер, сердечное отношение к людям. Третий — закаленный организм, крепкие нервы. Здесь, в высокогорном селе, рушатся </w:t>
        <w:br/>
        <w:t xml:space="preserve">азбучные истины, внушенные физиологу еще на студенческой скамье. Заново переучиваюсь у старого Махмуда — настоящего акима. </w:t>
        <w:br/>
        <w:t xml:space="preserve">Чтобы успешно отбивать «атаки старости», «атаки лет», необходим не только хлеб насущный, необходимо не одно правильное </w:t>
        <w:br/>
        <w:t xml:space="preserve">питание, нужно самое главное — неукротимое стремление к труду. Лишь радостный труд сохраняет силы, бодрость, вечную </w:t>
        <w:br/>
        <w:t xml:space="preserve">молодость. Таков и чудесный долгожитель. Его жизнь — поучительный пример для молодежи. Да-с, профессор, вам необходимо </w:t>
        <w:br/>
        <w:t xml:space="preserve">пропагандировать труд как первую необходимость для человека. А теперь наберитесь терпения и ждите, когда будет </w:t>
        <w:br/>
        <w:t xml:space="preserve">«рассекречена» тайна, которую старик оставил, как говорится, на десерт». </w:t>
        <w:br/>
        <w:t xml:space="preserve">СОПЕРНИКИ </w:t>
        <w:br/>
        <w:t xml:space="preserve">Профессор Абдулла Кара послал в Баку телеграмму, которой известил институт физиологии о том, что задерживается в Пирассуре </w:t>
        <w:br/>
        <w:t>еще на несколько дней. Для отправки телеграммы ему пришлось поехать в райцентр. В село он возвращался не один. Знакомый</w:t>
        <w:br/>
        <w:t xml:space="preserve">бакинский журналист тоже интересовался Махмудом Эйвазовым. По дороге в Пирассуру профессор с восхищением рассказывал </w:t>
        <w:br/>
        <w:t xml:space="preserve">попутчику о «своем» старике. Всадники остановились у подножия «скалы Махмуда», и профессор поведал журналисту историю </w:t>
        <w:br/>
        <w:t xml:space="preserve">этого каменного стража. </w:t>
        <w:br/>
        <w:t xml:space="preserve">— Как видите, время наложило отпечаток на «скалу Махмуда», обесформив ее. Но оно оказалось бессильным против самого Махмуда! </w:t>
        <w:br/>
        <w:t xml:space="preserve">Глаза журналиста загорелись: «Какая романтическая, увлекательная повесть может взять начало от этой безмолвной глыбы!» </w:t>
        <w:br/>
        <w:t xml:space="preserve">Он торопливо записывал что-то в блокнот. И когда поднял голову, то увидел около скалы небольшого роста старика. Тот стоял, </w:t>
        <w:br/>
        <w:t xml:space="preserve">опершись грудью на чабанью палку, и прищуренными глазами смотрел снизу вверх на профессора. Что-то во взгляде старика было </w:t>
        <w:br/>
        <w:t xml:space="preserve">недобрым, затаенно хитрым. </w:t>
        <w:br/>
        <w:t xml:space="preserve">— Салам алейкум, — приветствовал профессор незнакомца. </w:t>
        <w:br/>
        <w:t xml:space="preserve">Старик еле заметно кивнул головой, продолжая сверлить Большого акима насмешливыми глазами. </w:t>
        <w:br/>
        <w:t xml:space="preserve">— Из Пирассуры? — спросил Абдулла Кара у странного старика. </w:t>
        <w:br/>
        <w:t xml:space="preserve">Опять кивок головой. </w:t>
        <w:br/>
        <w:t xml:space="preserve">— Что-нибудь хочешь сказать мне? — осторожно поинтересовался профессор. </w:t>
        <w:br/>
        <w:t xml:space="preserve">Старик тихим, как у евнуха, голосом произнес: </w:t>
        <w:br/>
        <w:t xml:space="preserve">— Может быть, и со мной поговоришь, Большой аким? Абдулла Кара слез с копя и подошел к горцу. Даже низкорослому профессору </w:t>
        <w:br/>
        <w:t xml:space="preserve">худой, весь какой-то съежившийся старик еле доставал до плеча. </w:t>
        <w:br/>
        <w:t xml:space="preserve">— Почему я не видел тебя в селе? — удивился профессор. </w:t>
        <w:br/>
        <w:t xml:space="preserve">— Твои глаза, аким, задержались на другом, — последовал ответ. </w:t>
        <w:br/>
        <w:t xml:space="preserve">— Теперь я смотрю на тебя. У тебя тоже есть тайны долгой жизни? </w:t>
        <w:br/>
        <w:t xml:space="preserve">— А ты думал, что аллах наделил тайнами только Махмуда? </w:t>
        <w:br/>
        <w:t xml:space="preserve">— Он наделил и тебя? Сколько же тебе лет? </w:t>
        <w:br/>
        <w:t xml:space="preserve">— Сыном нет, а внуком подошел бы для меня, аким. </w:t>
        <w:br/>
        <w:t xml:space="preserve">— Чох саг ол *. Это не ты ли споришь всю жизнь с Махмудом-киши? </w:t>
        <w:br/>
        <w:t xml:space="preserve">На лице старика появилось выражение злобы и презрения, но под строгим взглядом Большого акима он попытался улыбнуться: </w:t>
        <w:br/>
        <w:t xml:space="preserve">— Знаю, знаю, что обворожил тебя мой соперник, но тебя послали к нам, и ты обязан выслушать всех аксаккалов. </w:t>
        <w:br/>
        <w:t xml:space="preserve">— В Пирассуре я говорил со всеми аксаккалами, и все они следуют примеру Махмуда. Мне очень интересно послушать и тебя, но </w:t>
        <w:br/>
        <w:t xml:space="preserve">ты как будто избегаешь разговора. Старик поднял над собой палку и тонким голоском выкрикнул: </w:t>
        <w:br/>
        <w:t xml:space="preserve">— Мир — мой дом, народ — это я. Я в себе и для себя. Гостям рад. Приглашаю под мою крышу. </w:t>
        <w:br/>
        <w:t xml:space="preserve">Профессор и журналист переглянулись, удивленные словами старика-отшельника. Взяв коней за поводья, они молча пошли вслед </w:t>
        <w:br/>
        <w:t xml:space="preserve">за ним. </w:t>
        <w:br/>
        <w:t xml:space="preserve">* Ч о х саг ол (азерб.) — большое спасибо. </w:t>
        <w:br/>
        <w:t xml:space="preserve">Дом старика, известный среди пирассуринцев как «крепость Джамо», оказался под стать хозяину: приземистый и незаметный. </w:t>
        <w:br/>
        <w:t xml:space="preserve">Теперь лишь профессор понял, почему эту клетушку называли крепостью. «Отгородился в ней этот отшельник от людей», — с </w:t>
        <w:br/>
        <w:t xml:space="preserve">неприязнью подумал профессор Кара, но в дом вошел, ожидая услышать, чем хочет его удивить евнухоподобный Джамо. Заскрипела </w:t>
        <w:br/>
        <w:t xml:space="preserve">дверь, напомнив голос хозяина дома. Старый Джамо указал на циновку и сам первым опустился на неё. </w:t>
        <w:br/>
        <w:t xml:space="preserve">— Куда ни пойду, всюду слышу о Махмуде, — начал он медленно, еше более скрипучим голосом. — Честь и хвала прожившему под </w:t>
        <w:br/>
        <w:t xml:space="preserve">солнцем полторы сотни лет. Для таких молодых, как вы, махмудовское долголетие завидное. Но вы хотите заставить, чтобы и я, </w:t>
        <w:br/>
        <w:t xml:space="preserve">Джамо, сын родителя, прожившего целый век, тоже охал и ахал, завидовал Махмуду. Мой отец прожил две человеческие жизни. </w:t>
        <w:br/>
        <w:t xml:space="preserve">Ну, и что он видел хорошего? С утра и до вечера гнул спину. Такой же одержимый был, как и Махмуд, так же чесались у него </w:t>
        <w:br/>
        <w:t xml:space="preserve">руки по работе. А кто же пользовался плодами труда моего отца, Махмуда и наших односельчан? </w:t>
        <w:br/>
        <w:t xml:space="preserve">Джамо умолк, испытующе оглядывая гостей. </w:t>
        <w:br/>
        <w:t xml:space="preserve">— Люди, которые имели все, знали вкус настоящей жизни! — почти выкрикнул он. — Я не встречал хана или бска, который бы </w:t>
        <w:br/>
        <w:t xml:space="preserve">перешагивал за сто лет. Шесть-семь десятков лет жизни обычно даровал им аллах. По каких лет! Говорили, что хан — хозяин и </w:t>
        <w:br/>
        <w:t xml:space="preserve">все блага жизни дамы ему, что он освобожден от самого трудного — от работы. Не дал аллах мне такого счастья. Пожил бы в </w:t>
        <w:br/>
        <w:t xml:space="preserve">свое удовольствие. Наипервейшая мечта человека — подольше прожить под солнцем. Но как жить? Как Махмуд, не хочу! Он </w:t>
        <w:br/>
        <w:t xml:space="preserve">говорит, что жажда труда поддерживает в нем долгую жизнь. Ну, а я вот, к примеру, давно перестал работать, и за моими </w:t>
        <w:br/>
        <w:t xml:space="preserve">плечами около семи десятков. Такому, как Махмуд, я не завидую. Пусть он мне позавидует. Где он сейчас? На солнцепеке </w:t>
        <w:br/>
        <w:t xml:space="preserve">ковыряет землю лопатой, а я отдыхаю в прохладе дома. Он просыпается раньше петухов, а я могу спать до захода солнца. </w:t>
        <w:br/>
        <w:t xml:space="preserve">Старик загадочно улыбнулся и, стараясь извлечь из голоса металл, воскликнул: </w:t>
        <w:br/>
        <w:t xml:space="preserve">— Я хозяин своей жизни! </w:t>
        <w:br/>
        <w:t xml:space="preserve">Старый Джамо вынул из кармана четки и принялся короткими костлявыми пальцами медленно перебирать миниатюрные янтарные квадратики. </w:t>
        <w:br/>
        <w:t xml:space="preserve">— Каждый умудряется жить по-своему, — с напускной кротостью, медленно заговорил старик. — Махмуд впрягся в телегу и везет </w:t>
        <w:br/>
        <w:t xml:space="preserve">ее по жизни, а я больше лежу на тахте. Человек должен жить для себя и в себе. Непонятно? Вот, к примеру, наплодил Махмуд </w:t>
        <w:br/>
        <w:t xml:space="preserve">целое стадо детей, внуков, правнуков, праправнуков. Полжизни отдает им. А польза какая от этого? Что двадцать детей и что </w:t>
        <w:br/>
        <w:t xml:space="preserve">двое — одно и то же. Махмуд сменил трех жен, а я как схоронил одну, так и не привел вторую в дом. Зачем? Всевышний учит </w:t>
        <w:br/>
        <w:t xml:space="preserve">нас воздержанию, именно в воздержании — тайна долгой и спокойной жизни. Будь в жизни осторожен, не расходуй силы, меньше </w:t>
        <w:br/>
        <w:t xml:space="preserve">двигайся. Женился я, например, в сорок, а через двадцать пять лет опять остался один — сам с собой. Хватит на мой век. </w:t>
        <w:br/>
        <w:t xml:space="preserve">Живу спокойно. Сейчас есть возможность отдыхать — отдыхаю. Главное — для человека воздержание, спокойствие, отдых, </w:t>
        <w:br/>
        <w:t xml:space="preserve">постоянный кусок хлеба... </w:t>
        <w:br/>
        <w:t xml:space="preserve">— Это мы слышали, уважаемый Джамо-киши, — осторожно перебил старика профессор. — Все это интересно. Но мне хотелось бы </w:t>
        <w:br/>
        <w:t xml:space="preserve">задать тебе несколько вопросов. Ты считаешь труд обузой, черным делом? </w:t>
        <w:br/>
        <w:t xml:space="preserve">— Когда он необходим, когда кормит — нет. Но не труд, как утверждает Махмуд и его «ученики», главная причина долгой жизни. </w:t>
        <w:br/>
        <w:t xml:space="preserve">— А что же? </w:t>
        <w:br/>
        <w:t xml:space="preserve">— Я говорил: воздержание. </w:t>
        <w:br/>
        <w:t xml:space="preserve">— Да, да... Только больше ясности. В чем воздержание? </w:t>
        <w:br/>
        <w:t xml:space="preserve">— Поздний брак, второе - поменьше детей, третье — мясо... </w:t>
        <w:br/>
        <w:t xml:space="preserve">— Воздержание от мяса? </w:t>
        <w:br/>
        <w:t xml:space="preserve">— Все, что отягощает желудок, не принимаю. </w:t>
        <w:br/>
        <w:t xml:space="preserve">— Чем же ты питаешься? </w:t>
        <w:br/>
        <w:t xml:space="preserve">— Сном. </w:t>
        <w:br/>
        <w:t xml:space="preserve">— Как? </w:t>
        <w:br/>
        <w:t xml:space="preserve">— Сном. Спать надо больше, тогда и желудок меньше просит. А попросит — немного сыра, немного кислого молока и — хватит. </w:t>
        <w:br/>
        <w:t xml:space="preserve">— И много таких, как ты? </w:t>
        <w:br/>
        <w:t xml:space="preserve">— Кто их знает! Я живу — значит, правильную дорогу избрал. </w:t>
        <w:br/>
        <w:t xml:space="preserve">Профессор и журналист переглянулись. </w:t>
        <w:br/>
        <w:t xml:space="preserve">— Надо уходить, — произнес по-русски журналист, — «отшельнику» спать пора. </w:t>
        <w:br/>
        <w:t xml:space="preserve">— Да, пожалуй, — согласился Абдулла Кара и обернулся к старику. </w:t>
        <w:br/>
        <w:t xml:space="preserve">Хозяин дома сидел в прежней позе, лишь голова свисала ему на грудь, и он тихо посапывал. Гости удалились. </w:t>
        <w:br/>
        <w:t xml:space="preserve">— Живой труп! — воскликнул журналист. </w:t>
        <w:br/>
        <w:t xml:space="preserve">— Труп, но имеет свое «кредо», — грустно произнес профессор. </w:t>
        <w:br/>
        <w:t xml:space="preserve">— И ведь живет же, а? Вернее, существует, дышит. </w:t>
        <w:br/>
        <w:t xml:space="preserve">— Существует, но никто его человеком не считает. Спросим о нем у Махмуда-киши. Да, интересная «теория» воздержания. От </w:t>
        <w:br/>
        <w:t xml:space="preserve">безделья, от своего бесконечного «отдыха» он утерял ритм жизни. </w:t>
        <w:br/>
        <w:t xml:space="preserve">— И добрым словом его не помянут и песен о нем не споют! — заключил журналист. </w:t>
        <w:br/>
        <w:t xml:space="preserve">Спутники подошли к роднику, откуда был виден дом Махмуда-киши. Бакинцы услышали зычный голос хозяина дома, а скоро увидели </w:t>
        <w:br/>
        <w:t xml:space="preserve">и его самого. Аксаккал быстрыми, ловкими движениями снимал шкуру с зарезанного барана. Около него столпились самые </w:t>
        <w:br/>
        <w:t xml:space="preserve">маленькие Эйвазовы, с восхищением глядевшие на Большого деда. </w:t>
        <w:br/>
        <w:t xml:space="preserve">— Сейчас, сейчас угощу вас шашлыком, — обещал детям Махмуд-киши. — Приготовили шомпуры? А где же наш Большой аким? </w:t>
        <w:br/>
        <w:t xml:space="preserve">Профессор и журналист не отрывали взгляда от старого Махмуда. </w:t>
        <w:br/>
        <w:t xml:space="preserve">— Вот это человек! Душа радуется, глядя на него. Похож на своего «соперника», а? — оживился Лбдулла Кара. </w:t>
        <w:br/>
        <w:t xml:space="preserve">Махмуд-киши заметил гостей и крикнул им: </w:t>
        <w:br/>
        <w:t xml:space="preserve">— Добро пожаловать! Если уважаемый Джамо не насытил вас протухшим сыром, прошу на шашлык. А может, внушил он вам </w:t>
        <w:br/>
        <w:t xml:space="preserve">воздержание и необходимость беспробудного сна? На правах друга профессор Кара представил старому Махмуду журналиста: </w:t>
        <w:br/>
        <w:t xml:space="preserve">— Вот кто тебя замучает, Махмуд-киши. Заставит вспомнить и день твоего рождения и количество баранов, съеденных за всю жизнь. </w:t>
        <w:br/>
        <w:t xml:space="preserve">— Добро пожаловать, оглум, — приветливо сказал старик. — Вижу, что и сыром вас не угостил великий воздержанпнк. Голову даю </w:t>
        <w:br/>
        <w:t xml:space="preserve">наотрез: уснул на дырявой циновке. Эй, пострелята-стрекозы, — обратился он к детям, — постелите гостям под деревом ковер. </w:t>
        <w:br/>
        <w:t xml:space="preserve">Сейчас мы прибавим им по десятку лет жизни. Давайте жить, друзья мои, а не существовать. </w:t>
        <w:br/>
        <w:t xml:space="preserve">— Почему я не начал свой рассказ с питания? — спросил после шашлыка Махмуд-киши. — Потому, что не это главное для меня. </w:t>
        <w:br/>
        <w:t xml:space="preserve">А если говорить о питании, то я следую золотому восточному правилу: «Завтрак съешь сам, обед раздели с другом, а ужин отдай </w:t>
        <w:br/>
        <w:t xml:space="preserve">врагу». Последующие дни подтвердили, что старик строго придерживается этого правила. </w:t>
        <w:br/>
        <w:t xml:space="preserve">Было раннее утро поздней осени. Старик, как всегда, до завтрака облился студеной водой. Горожане не решились проделать то </w:t>
        <w:br/>
        <w:t xml:space="preserve">же самое, опасаясь простуды. Сура подала завтрак. Махмуд-киши за ним не проронил ни слова. Он вел себя так, будто в доме </w:t>
        <w:br/>
        <w:t xml:space="preserve">нет гостей, будто не хозяйская это забота — прежде всего потчевать других. От гостеприимного хозяина, вчера угощавшего </w:t>
        <w:br/>
        <w:t xml:space="preserve">шашлыком, не осталось и следа. Старик быстро справился с жидкой молочной кашей в объемистой пиале, затем в литровую банку </w:t>
        <w:br/>
        <w:t xml:space="preserve">налил молоко и смешал со стаканом жидкого меда и медленными глотками выпил, закусывая теплыми трубкообразными лепешками, в </w:t>
        <w:br/>
        <w:t xml:space="preserve">которые предварительно положил мотал *. Гости пытались последовать примеру Махмуда-киши, но справиться со всем тем, что </w:t>
        <w:br/>
        <w:t xml:space="preserve">съел хозяин дома, были не в силах. Этот день был посвящен целиком изучению режима питания хозяина. Профессор Кара отметил </w:t>
        <w:br/>
        <w:t xml:space="preserve">в своей записной книжке, что во время обеда Махмуд-киши вёл себя иначе. Он много шутил, поминутно подкладывал гостям </w:t>
        <w:br/>
        <w:t xml:space="preserve">дымящиеся куски мяса, рассказывал различные истории. </w:t>
        <w:br/>
        <w:t xml:space="preserve">— Обед без друга, без гостей — не обед! — объяснил свое поведение старик. </w:t>
        <w:br/>
        <w:t xml:space="preserve">— Махмуд-киши, а что, завтрак без гостей бывает вкуснее? — не без подвоха спросил журналист. </w:t>
        <w:br/>
        <w:t xml:space="preserve">Старик помолчал, а потом серьезно ответил: </w:t>
        <w:br/>
        <w:t xml:space="preserve">— Главное в пище человека — завтрак. Обильная, плотная, вкусная еда по утрам дает ему огромную энергию на весь день. </w:t>
        <w:br/>
        <w:t xml:space="preserve">Старайся завтрак съесть молча, спокойно. Горцы привыкли к тому, что дневные заботы часто заставляют их забывать об обеде, </w:t>
        <w:br/>
        <w:t xml:space="preserve">откладывать его на более позднее время. Поэтому мы утром заправляемся, как говорят мои внуки-трактористы, на весь день. </w:t>
        <w:br/>
        <w:t xml:space="preserve">Зайдите утром в дом любого моего земляка, и вы увидите людей, молча сидящих за обильным завтраком. </w:t>
        <w:br/>
        <w:t xml:space="preserve">— Ну, а обед? — не удержался профессор. </w:t>
        <w:br/>
        <w:t xml:space="preserve">— Что такое обед? — поглаживая бороду, ответил Махмуд-киши. — Человек удачно кончил день, и он с семьей, с друзьями </w:t>
        <w:br/>
        <w:t xml:space="preserve">садится за стол. Где, как не за столом, поговорить о прошедшем дне, поделиться впечатлениями, посмеяться. Поэтому обед </w:t>
        <w:br/>
        <w:t xml:space="preserve">проходит у нас весело, а если за столом гости, обед превращается в праздник. Смех, веселье, хорошее настроение делают пишу </w:t>
        <w:br/>
        <w:t xml:space="preserve">вкуснее. Вечером Сура спросила у гостей, будут ли они ужинать. </w:t>
        <w:br/>
        <w:t xml:space="preserve">— А Махмуд-киши? — осторожно спросил у нее профессор. </w:t>
        <w:br/>
        <w:t xml:space="preserve">— Даже если его захотят сбросить в пропасть, нет, не будет, — последовал ответ. </w:t>
        <w:br/>
        <w:t xml:space="preserve">* Мотал — сыр. </w:t>
        <w:br/>
        <w:t xml:space="preserve">— Тогда и мы не будем, только по стакану чаю, если можно, — попросил журналист. </w:t>
        <w:br/>
        <w:t xml:space="preserve">— Может быть, мацони? * Махмуд обязательно ест перед сном мацони, — предложила Сура. </w:t>
        <w:br/>
        <w:t xml:space="preserve">— Как он, так и мы, — согласился Абдулла Кара. Ночью профессор опять заполнял свой дневник. «Ужин отдай врагу!» </w:t>
        <w:br/>
        <w:t xml:space="preserve">Теперь это можно расшифровать. Старик объяснил свое отрицательное отношение к ужину так: «Ночью пища в желудке не только </w:t>
        <w:br/>
        <w:t xml:space="preserve">плохо переваривается, но и становится обузой для человека, мешает ему спокойно спать, хорошо отдыхать. Мясной ужин </w:t>
        <w:br/>
        <w:t xml:space="preserve">образует в кишках гниль, которая разрушает организм, сокращает жизнедеятельность человека. Так пусть же враг ест ужин и </w:t>
        <w:br/>
        <w:t xml:space="preserve">обрекает себя на медленную, по верную смерть!» Старик обязательно перед сном ест мацони. О своей привычке он говорит вот </w:t>
        <w:br/>
        <w:t xml:space="preserve">что: «Если взять кусочек мяса и закопать в землю, то через несколько дней на нем появятся черви, мясо начнет зловонить. </w:t>
        <w:br/>
        <w:t xml:space="preserve">Не вся пища, особенно мясная, полностью переваривается в организме человека. Остатки могут уподобиться куску мяса в земле. </w:t>
        <w:br/>
        <w:t xml:space="preserve">Значит, гниль надо уничтожить. Каким способом? Кислым молоком!» Тайна питания была разгадана. </w:t>
        <w:br/>
        <w:t xml:space="preserve">Профессор записал в дневнике, что последней — пятой — тайной является климат, чудесный горный воздух, который способствует </w:t>
        <w:br/>
        <w:t xml:space="preserve">долгой жизни на земле. Еще несколько дней ушло на заполнение анкеты для будущей картотеки азербайджанских долгожителей. </w:t>
        <w:br/>
        <w:t xml:space="preserve">Профессор пришел в изумление от спокойного ответа Махмуда на вопрос, в каком возрасте у него родился последний ребенок. </w:t>
        <w:br/>
        <w:t xml:space="preserve">— Сейчас моему младшему сыну Агабагиру было бы сорок пять лет. Он не вернулся с войны. Агабагир родился через три года </w:t>
        <w:br/>
        <w:t xml:space="preserve">после истории с преподношением клячи ленкоранскому начальнику. Тогда я был молод: только-только перешагнул за сто лет. </w:t>
        <w:br/>
        <w:t xml:space="preserve">Тяжело в то время жилось в горах, голодно. И мы с Сурой порешили: хватит с нас двадцати трех детей. </w:t>
        <w:br/>
        <w:t xml:space="preserve">Мацони - кислое молоко. </w:t>
        <w:br/>
        <w:t xml:space="preserve">— Значит, Махмуд-киши, будь доброе время, продолжил бы свой род? Старик беззвучно засмеялся. </w:t>
        <w:br/>
        <w:t xml:space="preserve">— Вспомнил я своего друга Моллу Насреддина, — объяснил он свой смех. — Послушай, что случилось с ним. Он тоже был </w:t>
        <w:br/>
        <w:t xml:space="preserve">многодетен. Раз, когда его жена рожала, он держал в руках свечу. На свет божий появился младенец, и Насреддин обрадовался. </w:t>
        <w:br/>
        <w:t xml:space="preserve">Но вслед за первым появился второй младенец. Насреддин быстро погасил свечу, сел на осла и поехал па базар рассказывать о </w:t>
        <w:br/>
        <w:t xml:space="preserve">том, что произошло. Он поведал людям, что сейчас чуть-чуть его дом не наполнился младенцами и что он предотвратил появление </w:t>
        <w:br/>
        <w:t xml:space="preserve">на свет новых бедняков. «Что же ты сделал?» — спросили у него. «Погасил свечу», — ответил мудрец и пояснил: «Если свеча </w:t>
        <w:br/>
        <w:t xml:space="preserve">продолжала бы гореть, то они увидели бы свет и все повылезли наружу». Профессор продолжал мучить старика вопросами. </w:t>
        <w:br/>
        <w:t xml:space="preserve">Ответы, тщательно записанные в дафтяре, выглядели так: </w:t>
        <w:br/>
        <w:t xml:space="preserve">— Спиртное никогда не употреблял. Не потому, что коран запрещает мусульманам спиртное. «Шайтан-вода» сокращает человеческую </w:t>
        <w:br/>
        <w:t xml:space="preserve">жизнь, подрывает его силы, и если сказать словами моего отца и деда, да и я тому свидетель, употребляющий спиртное рано </w:t>
        <w:br/>
        <w:t xml:space="preserve">теряет способность продолжать род. </w:t>
        <w:br/>
        <w:t xml:space="preserve">— Не курил до восьмидесятилетнего возраста. Стал иногда «баловаться» чубуком для «солидности». </w:t>
        <w:br/>
        <w:t xml:space="preserve">— Зубы потерял почти в столетнем возрасте. Но десны мои стали не хуже зубов. Свободно разгрызаю мясо, могу даже расколоть фундук *. </w:t>
        <w:br/>
        <w:t xml:space="preserve">— Сплю ночью па открытом воздухе, на жесткой постели. Днем обязательно час-полтора отдыхаю. </w:t>
        <w:br/>
        <w:t xml:space="preserve">— Привык за день обязательно совершать не менее чем пятикилометровый переход. Ноги для того и даны, чтобы ходить. </w:t>
        <w:br/>
        <w:t xml:space="preserve">— Никогда не болел, кроме того, что был несколько раз ранен и подвергался пыткам хана. </w:t>
        <w:br/>
        <w:t xml:space="preserve">Лечился своими способами, главным образом настоями диких трав. </w:t>
        <w:br/>
        <w:t xml:space="preserve">* Фундук — мелкий орех. </w:t>
        <w:br/>
        <w:t xml:space="preserve">— Долголетие не считаю наследственным. Никогда не достигнет возраста своего отца-долгожителя сын — лентяй, пьяница, </w:t>
        <w:br/>
        <w:t xml:space="preserve">наплевательски относящийся к своему здоровью. Не знаю праздного аксаккала, достигшего столетнего возраста. Все наши </w:t>
        <w:br/>
        <w:t xml:space="preserve">долгожители, за плечами которых сто—сто тридцать и больше лет, до сих пор продолжают трудиться. </w:t>
        <w:br/>
        <w:t xml:space="preserve">— Главным, самым опасным врагом человеческого организма считаю печаль, грусть, горе. Они подтачивают организм, сокращают </w:t>
        <w:br/>
        <w:t xml:space="preserve">жизнь. Стараюсь не попадаться в «плен печали». </w:t>
        <w:br/>
        <w:t xml:space="preserve">— К людям надо относиться с уважением, с терпением, беречь их нервы, заставлять человека смеяться, а не плакать. </w:t>
        <w:br/>
        <w:t xml:space="preserve">— Детей с раннего возраста приучаю любить труд, следить за своим организмом, воспитываю их в духе уважения к старшим. </w:t>
        <w:br/>
        <w:t xml:space="preserve">К телесным наказаниям никогда не прибегал. Слово и собственный пример лучше всего воздействуют на детей. </w:t>
        <w:br/>
        <w:t xml:space="preserve">— Крепкая, дружная семья, в которой царят согласие и сердечное отношение друг к другу, особенно необходима старикам. </w:t>
        <w:br/>
        <w:t xml:space="preserve">Смех детей, сила и красота парней и девушек вселяют бодрость, жажду жизни. </w:t>
        <w:br/>
        <w:t xml:space="preserve">Профессор хотел было еще задать вопросы, но старик лукаво улыбнулся и сказал: </w:t>
        <w:br/>
        <w:t xml:space="preserve">— Дай отдохнуть руке, уважаемый «аким. Твой дафтяр уличает меня в болтливости. Люди любят краткость, ясность. </w:t>
        <w:br/>
        <w:t xml:space="preserve">Как ни хорошо и интересно было в Пирассурс, гости из Баку должны были расстаться с чудесным горцем. </w:t>
        <w:br/>
        <w:t xml:space="preserve">— Знаете, о чем я жалею? — спросил на прощанье Махмуд-киши. — Жалею, что у меня оказалось мало тайн. Будь у меня их с </w:t>
        <w:br/>
        <w:t xml:space="preserve">полсотни, погостили бы вы еще у нас. Перехитрили старика: слишком быстро выудили «тайны» долгой жизни. Да пойдут на пользу </w:t>
        <w:br/>
        <w:t xml:space="preserve">хорошим людям тайны долгой жизни, чтобы здравствовали они столько же, сколько наши аксаккалы! </w:t>
        <w:br/>
        <w:t>стр. 182. Всего 238.</w:t>
        <w:br/>
        <w:br/>
        <w:t>одолжил вот отсюда (</w:t>
      </w:r>
      <w:hyperlink r:id="rId2" w:tgtFrame="_blank">
        <w:r>
          <w:rPr>
            <w:rStyle w:val="InternetLink"/>
            <w:rFonts w:cs="Verdana" w:ascii="Verdana" w:hAnsi="Verdana"/>
          </w:rPr>
          <w:t>www.san.pp.ru/forum/viewtopic.php?t=2523...p;start=30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.pp.ru/forum/viewtopic.php?t=2523&amp;postdays=0&amp;postorder=asc&amp;start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31:00Z</dcterms:created>
  <dc:creator>1</dc:creator>
  <dc:description/>
  <dc:language>en-US</dc:language>
  <cp:lastModifiedBy>wasq</cp:lastModifiedBy>
  <dcterms:modified xsi:type="dcterms:W3CDTF">2007-02-03T03:31:00Z</dcterms:modified>
  <cp:revision>2</cp:revision>
  <dc:subject/>
  <dc:title>Жизнь этого человека, которому исполнилось в конце 1958 года 150 лет, может служить для нашей молодёжи примером мужества, высокого патриотизма и исключительного трудолюбия</dc:title>
</cp:coreProperties>
</file>