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СТАТЬ, БЫТЬ И ОСТАВАТЬСЯ ВЕГЕТАРИАНЦЕМ</w:t>
      </w:r>
    </w:p>
    <w:p>
      <w:pPr>
        <w:pStyle w:val="Normal"/>
        <w:rPr>
          <w:lang w:val="en-US"/>
        </w:rPr>
      </w:pPr>
      <w:r>
        <w:rPr>
          <w:lang w:val="en-US"/>
        </w:rPr>
        <w:t>The Livewire Guide to Going, Being and Staying Veggie!</w:t>
      </w:r>
    </w:p>
    <w:p>
      <w:pPr>
        <w:pStyle w:val="Normal"/>
        <w:rPr/>
      </w:pPr>
      <w:r>
        <w:rPr/>
        <w:t>Джульет Геллатли стала вегетарианкой в 15 лет и всю свою жизнь посвятила защите животных. После того, как она получила ученую степень, она стала первым служащим по делам молодежи Вегетарианского Общества и в последствии стала его директором. За это время она организовала первую молодежную кампанию против промышленного животноводства, добилась увеличения количества школ, предлагающих ученикам вегетарианскую пищу от 13% до 65% и создала единственный, выпускаемый только в Великобритании журнал для вегетарианской молодежи “Greenscene”. В октябре 1994 года она создала “Viva”, новую восхитительную вегетарианскую и веганскую благотворительную организацию для взрослых и молодежи.</w:t>
      </w:r>
    </w:p>
    <w:p>
      <w:pPr>
        <w:pStyle w:val="Normal"/>
        <w:rPr/>
      </w:pPr>
      <w:r>
        <w:rPr/>
        <w:t>Все начинается с окончательного решения стать, быть или остаться вегетарианцем. Эта книга покажет вам процесс перехода от мясоедения к вегетарианству - каждый шаг этого пути. На каждый вопрос будет дан ответ, каждое сомнение будет рассмотрено.</w:t>
      </w:r>
    </w:p>
    <w:p>
      <w:pPr>
        <w:pStyle w:val="Normal"/>
        <w:rPr/>
      </w:pPr>
      <w:r>
        <w:rPr/>
        <w:t xml:space="preserve">       </w:t>
      </w:r>
      <w:r>
        <w:rPr/>
        <w:t>Если вы уже являетесь вегетарианцем, то эта книга придаст вам уверенности и знаний, чтобы отстаивать свои убеждения. Если ваши родители встревожены, эта книга их успокоит. Если у вас недостаточно фактов, вы сможете найти их здесь.</w:t>
      </w:r>
    </w:p>
    <w:p>
      <w:pPr>
        <w:pStyle w:val="Normal"/>
        <w:rPr/>
      </w:pPr>
      <w:r>
        <w:rPr/>
        <w:t xml:space="preserve">       </w:t>
      </w:r>
      <w:r>
        <w:rPr/>
        <w:t>Фермерство стало тайной индустрией, где животные затиснуты в тесных клетках вдали от любопытных глаз. В первой главе освещены самые темные стороны этой отрасли и показано реальное положение вещей. Вы поймете, что даже животные, которых вы видите на полях, не являются примером довольства, как вас убедили, - у них тоже есть грустные и тайные стороны жизни.</w:t>
      </w:r>
    </w:p>
    <w:p>
      <w:pPr>
        <w:pStyle w:val="Normal"/>
        <w:rPr/>
      </w:pPr>
      <w:r>
        <w:rPr/>
        <w:t xml:space="preserve">       </w:t>
      </w:r>
      <w:r>
        <w:rPr/>
        <w:t>Все больше и больше людей по всему миру становятся вегетарианцами, перестают есть мясо и рыбу потому, что они осознают настоящую цену этого мяса - и это не стоимость продукта в супермаркете. Во второй главе рассматриваются настоящая цена мяса: влияние, которое фермерские животные оказывают на окружающую среду; то, каким образом рыбная ловля разрушает океаны. Не удивительно, что более 500 тысяч молодых людей, только в Великобритании, являются вегетарианцами.</w:t>
      </w:r>
    </w:p>
    <w:p>
      <w:pPr>
        <w:pStyle w:val="Normal"/>
        <w:rPr/>
      </w:pPr>
      <w:r>
        <w:rPr/>
        <w:t xml:space="preserve">       </w:t>
      </w:r>
      <w:r>
        <w:rPr/>
        <w:t xml:space="preserve">Несмотря на это старинные мифы о мясоедении еще живы. "Мы нуждаемся в мясе. Мясо - это здоровье! Мы предназначены для того, чтобы есть мясо!", - говорят некоторые. В поисках доказательств этих утверждений я перевернула весь мир, и догадайтесь, к какому выводу я пришла? Нет таких доказательств! А нашла я путаницу научных и медицинских доказательств того, что вегетарианцы здоровее и живут дольше. В третьей главе факты отсеиваются от фантазий, реальность от чепухи. </w:t>
      </w:r>
    </w:p>
    <w:p>
      <w:pPr>
        <w:pStyle w:val="Normal"/>
        <w:rPr/>
      </w:pPr>
      <w:r>
        <w:rPr/>
        <w:t xml:space="preserve">       </w:t>
      </w:r>
      <w:r>
        <w:rPr/>
        <w:t>Отказ от мяса и рыбы раньше воспринимался как странный поступок, сейчас такое решение одобряют и ученые, и врачи. Однако все равно, быть, становиться и оставаться вегетарианцем означает иметь мужество отстаивать свои идеи. В четвертой главе вы отстаиваете свои убеждения сами: в школе, дома и перед своими друзьями. В этой главе также предоставлена вся имеющаяся информация и поддержка, которая вам понадобится в борьбе за сохранение животных.</w:t>
      </w:r>
    </w:p>
    <w:p>
      <w:pPr>
        <w:pStyle w:val="Normal"/>
        <w:rPr/>
      </w:pPr>
      <w:r>
        <w:rPr/>
        <w:t xml:space="preserve">       </w:t>
      </w:r>
      <w:r>
        <w:rPr/>
        <w:t>Откуда я все это знаю? Я прошла через это. Я стала вегетарианкой в 15 лет. С тех пор я провела большую часть моей трудовой жизни, пытаясь спасти животных, общаясь с десятками тысяч молодых людей по всей Великобритании. Самая важная вещь, которую я осознала - это то, что даже один человек может сыграть большую роль.</w:t>
      </w:r>
    </w:p>
    <w:p>
      <w:pPr>
        <w:pStyle w:val="Normal"/>
        <w:rPr/>
      </w:pPr>
      <w:r>
        <w:rPr/>
        <w:t xml:space="preserve">       </w:t>
      </w:r>
      <w:r>
        <w:rPr/>
        <w:t>В течение жизни один человек съедает 5 коров, 20 свиней, 29 овец, 760 кур, 46 индюшек, 15 уток, 7 кроликов и полтонны рыбы.</w:t>
      </w:r>
    </w:p>
    <w:p>
      <w:pPr>
        <w:pStyle w:val="Normal"/>
        <w:rPr/>
      </w:pPr>
      <w:r>
        <w:rPr/>
        <w:t xml:space="preserve">       </w:t>
      </w:r>
      <w:r>
        <w:rPr/>
        <w:t>Какие еще более веские причины нужны вам, чтобы стать, быть или оставаться вегетарианцем?</w:t>
      </w:r>
    </w:p>
    <w:p>
      <w:pPr>
        <w:pStyle w:val="Normal"/>
        <w:rPr/>
      </w:pPr>
      <w:r>
        <w:rPr/>
        <w:t xml:space="preserve">РАЗДЕЛ I  </w:t>
      </w:r>
    </w:p>
    <w:p>
      <w:pPr>
        <w:pStyle w:val="Normal"/>
        <w:rPr/>
      </w:pPr>
      <w:r>
        <w:rPr/>
        <w:t>Животноводческая ферма</w:t>
      </w:r>
    </w:p>
    <w:p>
      <w:pPr>
        <w:pStyle w:val="Normal"/>
        <w:rPr/>
      </w:pPr>
      <w:r>
        <w:rPr/>
        <w:t>Введение</w:t>
      </w:r>
    </w:p>
    <w:p>
      <w:pPr>
        <w:pStyle w:val="Normal"/>
        <w:rPr/>
      </w:pPr>
      <w:r>
        <w:rPr/>
        <w:t xml:space="preserve">       </w:t>
      </w:r>
      <w:r>
        <w:rPr/>
        <w:t>Я бы хотела задать вам вопрос. Как вы думаете, животные тоже могут испытывать такие чувства как боль и страх, или знают что такое сильная жара и сильный холод? Если, конечно, вы не пришелец с Марса, то вы должны ответить "да", не так ли?</w:t>
      </w:r>
    </w:p>
    <w:p>
      <w:pPr>
        <w:pStyle w:val="Normal"/>
        <w:rPr/>
      </w:pPr>
      <w:r>
        <w:rPr/>
        <w:t xml:space="preserve">       </w:t>
      </w:r>
      <w:r>
        <w:rPr/>
        <w:t xml:space="preserve">На самом деле вы не правы. В соответствии с Европейским Союзом (организацией, которая устанавливает множество правил относительно того, как следует обращаться с животными в Великобритании), с фермерскими животными следует обращаться так же, как и с проигрывателем компакт-дисков. Они считают, что животные - это не более чем товар, и никто не будет беспокоиться если </w:t>
      </w:r>
    </w:p>
    <w:p>
      <w:pPr>
        <w:pStyle w:val="Normal"/>
        <w:rPr/>
      </w:pPr>
      <w:r>
        <w:rPr/>
        <w:t xml:space="preserve">       </w:t>
      </w:r>
      <w:r>
        <w:rPr/>
        <w:t>Во время Второй Мировой Войны в Великобритании и Европе не хватало продовольствия даже для того, чтобы каждый получал достаточно пищи. Продукты выдавались нормированными порциями. Когда в 1945 году война закончилась, фермеры в Великобритании и других странах должны были производить как можно больше продуктов питания, чтобы больше никогда не было дефицита.</w:t>
      </w:r>
    </w:p>
    <w:p>
      <w:pPr>
        <w:pStyle w:val="Normal"/>
        <w:rPr/>
      </w:pPr>
      <w:r>
        <w:rPr/>
        <w:t xml:space="preserve">       </w:t>
      </w:r>
      <w:r>
        <w:rPr/>
        <w:t>В те времена не было почти никаких правил и предписаний. Пытаясь вырастить как можно больше продуктов питания, фермеры использовали большое количество удобрений для почвы и пестицидов против сорняков и насекомых.</w:t>
      </w:r>
    </w:p>
    <w:p>
      <w:pPr>
        <w:pStyle w:val="Normal"/>
        <w:rPr/>
      </w:pPr>
      <w:r>
        <w:rPr/>
        <w:t xml:space="preserve">       </w:t>
      </w:r>
      <w:r>
        <w:rPr/>
        <w:t>Даже с помощью пестицидов и удобрений, фермеры не могли вырастить достаточно травы и сена, чтобы накормить животных; таким образом, они начали вводить такие корма как пшеница, кукуруза и ячмень, большая часть которых была импортирована из других стран. Они так же добавляли химикаты в пищу, чтобы контролировать болезни, потому что много животных, обеспеченных хорошим питанием вырастали с вирусными заболеваниями.</w:t>
      </w:r>
    </w:p>
    <w:p>
      <w:pPr>
        <w:pStyle w:val="Normal"/>
        <w:rPr/>
      </w:pPr>
      <w:r>
        <w:rPr/>
        <w:t xml:space="preserve">       </w:t>
      </w:r>
      <w:r>
        <w:rPr/>
        <w:t>Животные отныне не могли свободно бродить по полю, их содержали в тесных клетках, так было легче выбрать тех животных, которые растут быстрее или имеют большую мясную массу. Так называемое селекционное разведение вошло в практику. Животных кормили пищевыми концентратами, которые способствовали быстрому росту. Эти концентраты были изготовлены из сухой измельченной рыбы или кусочков мяса других животных.</w:t>
      </w:r>
    </w:p>
    <w:p>
      <w:pPr>
        <w:pStyle w:val="Normal"/>
        <w:rPr/>
      </w:pPr>
      <w:r>
        <w:rPr/>
        <w:t xml:space="preserve">       </w:t>
      </w:r>
      <w:r>
        <w:rPr/>
        <w:t>Иногда это было даже мясо животных этого же вида: цыплят кормили мясом цыплят, коров кормили говядиной. Все это делалось, для того чтобы даже отходы не пропадали даром.</w:t>
      </w:r>
    </w:p>
    <w:p>
      <w:pPr>
        <w:pStyle w:val="Normal"/>
        <w:rPr/>
      </w:pPr>
      <w:r>
        <w:rPr/>
        <w:t xml:space="preserve">       </w:t>
      </w:r>
      <w:r>
        <w:rPr/>
        <w:t xml:space="preserve">С течением времени были найдены новые методы ускоренного роста животных, потому что чем быстрее растет животное и чем больше его масса, тем больше денег можно заработать, продавая мясо. Вместо того чтобы фермеры обрабатывали землю, тем самым, зарабатывая себе на жизнь, пищевая промышленность стала большим бизнесом. Многие фермеры превратились в крупнейших производителей, которым коммерческие компании инвестируют большие суммы денег. Конечно, они рассчитывают получить обратно еще больше денег. Таким образом, фермерство стало индустрией, в которой прибыль гораздо важнее того, как обращаются с животными. Это то, что сейчас называют "агробизнес", и он сейчас набирает силу в Великобритании и других странах Европы. </w:t>
      </w:r>
    </w:p>
    <w:p>
      <w:pPr>
        <w:pStyle w:val="Normal"/>
        <w:rPr/>
      </w:pPr>
      <w:r>
        <w:rPr/>
        <w:t xml:space="preserve">       </w:t>
      </w:r>
      <w:r>
        <w:rPr/>
        <w:t>Чем более сильной становится отрасль мясопроизводства, тем реже правительство пытается контролировать ее. Большие суммы денег были вложены в промышленность, деньги были потрачены на закупку оборудования и автоматизацию производства. Таким образом, фермерство Великобритании достигло того уровня, на котором оно находится сейчас - крупная индустрия, которая использует меньше рабочих на одном акре земли, чем любая другая страна мира.</w:t>
      </w:r>
    </w:p>
    <w:p>
      <w:pPr>
        <w:pStyle w:val="Normal"/>
        <w:rPr/>
      </w:pPr>
      <w:r>
        <w:rPr/>
        <w:t xml:space="preserve">       </w:t>
      </w:r>
      <w:r>
        <w:rPr/>
        <w:t>До начала Второй Мировой Войны мясо считалось роскошью, люди ели мясо один раз в неделю или на праздники. Сейчас производители выращивают столько животных, что многие едят мясо каждый день в том или ином виде: бекон это или сосиски, бургеры или сэндвичи с ветчиной, иногда это даже может быть печенье или пирожное изготовленное на основе животного жира. Но что же сами животные? В Великобритании каждый год убивают около 760 миллионов животных для изготовления мясной продукции. Этот раздел рассматривает то, что происходит с животными, которые выращиваются для производства мясной продукции.</w:t>
      </w:r>
    </w:p>
    <w:p>
      <w:pPr>
        <w:pStyle w:val="Normal"/>
        <w:rPr/>
      </w:pPr>
      <w:r>
        <w:rPr/>
        <w:t xml:space="preserve">       </w:t>
      </w:r>
      <w:r>
        <w:rPr/>
        <w:t>В этой специализированной клетке, похожей на гребень с металлическими зубьями, которые отделят свиноматку от ее новорожденных поросят. Она лежит на боку, и металлические прутья не дают ей прикоснуться или облизать свое потомство. Новорожденные поросята могут только сосать молоко, другие контакты с матерью невозможны.</w:t>
      </w:r>
    </w:p>
    <w:p>
      <w:pPr>
        <w:pStyle w:val="Normal"/>
        <w:rPr/>
      </w:pPr>
      <w:r>
        <w:rPr/>
        <w:t xml:space="preserve">       </w:t>
      </w:r>
      <w:r>
        <w:rPr/>
        <w:t xml:space="preserve">К чему это хитроумное приспособление? Для того чтобы не дать матери лечь и придавить свое потомство, говорят производители. Такой инцидент может произойти в первые несколько дней после рождения, когда маленькие поросята еще слишком медленно двигаются. А настоящая причина в том, что фермерские свиньи вырастают необычно больших размеров и могут только неуклюже передвигаться по клетке. Но те немногие фермеры-производители, которые позволяют свиньям вести более естественный образ жизни, не в специализированных металлических клетках очень неплохо справляются. Другие фермеры говорят, что, используя такие клетки, они заботятся о своих животных. Конечно, они заботятся, но только о своих банковских счетах, потому что один потерянный поросенок - это потерянная прибыль. </w:t>
      </w:r>
    </w:p>
    <w:p>
      <w:pPr>
        <w:pStyle w:val="Normal"/>
        <w:rPr/>
      </w:pPr>
      <w:r>
        <w:rPr/>
        <w:t xml:space="preserve">       </w:t>
      </w:r>
      <w:r>
        <w:rPr/>
        <w:t xml:space="preserve">Спустя три или четыре недели периода кормления, поросят забирают от матери и помещают в отдельные клетки, расположенные одна над другой. В естественных условиях период кормления продолжался бы в течение еще как минимум двух месяцев. Я наблюдала, как в более человечных условиях поросята резвились и бегали друг за другом, кувыркались и играли и вообще озорничали почти как щенки. Эти фермерские поросята содержатся в такой тесноте, что они не могут убегать друг от друга, тем более играть. От скуки они начинают обкусывать друг другу хвосты и иногда наносят серьезные раны. </w:t>
      </w:r>
    </w:p>
    <w:p>
      <w:pPr>
        <w:pStyle w:val="Normal"/>
        <w:rPr/>
      </w:pPr>
      <w:r>
        <w:rPr/>
        <w:t xml:space="preserve">       </w:t>
      </w:r>
      <w:r>
        <w:rPr/>
        <w:t>И каким образом фермеры прекращают это? Очень просто - они обрезают поросятам хвосты или вырывают зубы. Это дешевле, чем предоставить им больше свободного места.</w:t>
      </w:r>
    </w:p>
    <w:p>
      <w:pPr>
        <w:pStyle w:val="Normal"/>
        <w:rPr/>
      </w:pPr>
      <w:r>
        <w:rPr/>
        <w:t xml:space="preserve">       </w:t>
      </w:r>
      <w:r>
        <w:rPr/>
        <w:t>Свиньи могут жить до двадцати лет или даже дольше, но эти поросята не проживут более 5-6 месяцев, в зависимости от того, для производства какого продукта их выращивают, для изготовления пирога со свининой, или сосисок, или ветчины, или бекона. За несколько недель до убоя, свиней переводят в загоны для откорма, в которых так же мало места и нет никаких подстилок. В США железные клетки получили широкое применение в 1960 годах, они очень узкие и поросята едва могут двигаться. Это, в свою очередь предотвращает потерю энергии и позволяет быстрее набирать вес.</w:t>
      </w:r>
    </w:p>
    <w:p>
      <w:pPr>
        <w:pStyle w:val="Normal"/>
        <w:rPr/>
      </w:pPr>
      <w:r>
        <w:rPr/>
        <w:t xml:space="preserve">       </w:t>
      </w:r>
      <w:r>
        <w:rPr/>
        <w:t xml:space="preserve">Для свиноматки жизнь продолжается по-своему. Как только поросят от нее забирают, ее привязывают и пускают к ней самца для того, чтобы она опять забеременела. В обычных условиях, как и большинство животных, свинья выбирала бы сама себе пару, но здесь у нее нет выбора. Затем ее снова переводят в клетку, где она еще четыре месяца почти обездвиженная будет вынашивать следующее потомство. </w:t>
      </w:r>
    </w:p>
    <w:p>
      <w:pPr>
        <w:pStyle w:val="Normal"/>
        <w:rPr/>
      </w:pPr>
      <w:r>
        <w:rPr/>
        <w:t xml:space="preserve">       </w:t>
      </w:r>
      <w:r>
        <w:rPr/>
        <w:t>Если вы когда-нибудь увидите эти клетки то, наверняка, заметите что некоторые свиньи грызут металлические прутья, которые находятся прямо перед их мордой. Они это делают определенным образом, повторяя одно и то же движение. Животные в зоопарках иногда делают нечто подобное, например, слоняются вперед-назад по клетке. Известно, что такое поведение является результатом глубокого стресса, этот феномен освещался в отчете о благосостоянии свиней специальной исследовательской группой при поддержке правительства, и был приравнен к нервному срыву у людей.</w:t>
      </w:r>
    </w:p>
    <w:p>
      <w:pPr>
        <w:pStyle w:val="Normal"/>
        <w:rPr/>
      </w:pPr>
      <w:r>
        <w:rPr/>
        <w:t xml:space="preserve">       </w:t>
      </w:r>
      <w:r>
        <w:rPr/>
        <w:t xml:space="preserve">У свиней, которые не содержатся в клетках жизнь не на много веселее. Обычно их содержат в узких загонах и они так же должны производить как можно больше поросят. Только ничтожно малая часть свиней содержится на свежем воздухе. </w:t>
      </w:r>
    </w:p>
    <w:p>
      <w:pPr>
        <w:pStyle w:val="Normal"/>
        <w:rPr/>
      </w:pPr>
      <w:r>
        <w:rPr/>
        <w:t xml:space="preserve">       </w:t>
      </w:r>
      <w:r>
        <w:rPr/>
        <w:t>Когда-то свиньи жили в Великобритании в лесах, которые покрывали половину площади страны, но в 1525 охота привела к их полному исчезновению. В 1850 году их популяция была вновь возрождена, но в 1905 опять уничтожена. В лесах свиньи питались орехами, корнями, червями. Убежищем для них служила тень деревьев - летом, и огромные гнезда, построенные из веток и сухой травы -зимой.</w:t>
      </w:r>
    </w:p>
    <w:p>
      <w:pPr>
        <w:pStyle w:val="Normal"/>
        <w:rPr/>
      </w:pPr>
      <w:r>
        <w:rPr/>
        <w:t xml:space="preserve">       </w:t>
      </w:r>
      <w:r>
        <w:rPr/>
        <w:t>Беременная свинья обычно строила гнездо высотой около метра и ей приходилось уходить за сотни миль, чтобы найти материал для постройки. Понаблюдайте за свиноматкой, и вы заметите, что она ищет место для чего-то. Это старая привычка искать место для гнезда. И что у нее есть? Ни веточки, ни соломы - ничего.</w:t>
      </w:r>
    </w:p>
    <w:p>
      <w:pPr>
        <w:pStyle w:val="Normal"/>
        <w:rPr/>
      </w:pPr>
      <w:r>
        <w:rPr/>
        <w:t xml:space="preserve">       </w:t>
      </w:r>
      <w:r>
        <w:rPr/>
        <w:t>К счастью, сухие стойла для свиноматок с 1998 года в Великобритании запрещены законом, хотя большая часть свиней все так же будет жить в условиях невыносимой тесноты, это все же шаг вперед. Но 40% всего мяса съедаемого в мире является свининой. Свинину потребляют в гораздо больших количествах, чем любое другое мясо, а производят ее в любой точке земного шара. Так же большое количество ветчины и бекона, потребляемого в Великобритании, импортируется из других стран, таких как Дания, где гораздо больше свиней содержатся в сухих загонах для свиноматок. Самый большой шаг, который люди могут сделать для улучшения благосостояния свиней - это перестать их есть! Это единственная вещь, которая даст результат. Больше ни одна свинья не подвергнется издевательствам.</w:t>
      </w:r>
    </w:p>
    <w:p>
      <w:pPr>
        <w:pStyle w:val="Normal"/>
        <w:rPr/>
      </w:pPr>
      <w:r>
        <w:rPr/>
        <w:t>"Если бы молодые люди осознали, каков на самом деле процесс разведения свиней, они бы больше никогда не стали есть мясо".</w:t>
      </w:r>
    </w:p>
    <w:p>
      <w:pPr>
        <w:pStyle w:val="Normal"/>
        <w:rPr/>
      </w:pPr>
      <w:r>
        <w:rPr/>
        <w:t>Джеймс Кромвель, Фермер из фильма "Малыш".</w:t>
      </w:r>
    </w:p>
    <w:p>
      <w:pPr>
        <w:pStyle w:val="Normal"/>
        <w:rPr/>
      </w:pPr>
      <w:r>
        <w:rPr/>
        <w:t xml:space="preserve">Глава 1  </w:t>
      </w:r>
    </w:p>
    <w:p>
      <w:pPr>
        <w:pStyle w:val="Normal"/>
        <w:rPr/>
      </w:pPr>
      <w:r>
        <w:rPr/>
        <w:t>Свинка на блюде</w:t>
      </w:r>
    </w:p>
    <w:p>
      <w:pPr>
        <w:pStyle w:val="Normal"/>
        <w:rPr/>
      </w:pPr>
      <w:r>
        <w:rPr/>
        <w:t xml:space="preserve">       </w:t>
      </w:r>
      <w:r>
        <w:rPr/>
        <w:t xml:space="preserve">"Мы используем все кроме ????" хвастаются производители, говоря о свиньях. Мы прорабатываем все до мелочей, это похоже на составление списка того, что нужно сделать: как вырастить как можно больше поросят, используя, при этом, как можно меньше энергии, чтобы поросята имели максимальный вес и чтобы на это было затрачено как можно меньше денег. </w:t>
      </w:r>
    </w:p>
    <w:p>
      <w:pPr>
        <w:pStyle w:val="Normal"/>
        <w:rPr/>
      </w:pPr>
      <w:r>
        <w:rPr/>
        <w:t xml:space="preserve">       </w:t>
      </w:r>
      <w:r>
        <w:rPr/>
        <w:t>Производители задавали и отвечали на множество вопросов о свиньях, кроме одного "А как же животные". Все, кто задавал этот вопрос, никогда не думал о "сухом загоне для свиноматок".</w:t>
      </w:r>
    </w:p>
    <w:p>
      <w:pPr>
        <w:pStyle w:val="Normal"/>
        <w:rPr/>
      </w:pPr>
      <w:r>
        <w:rPr/>
        <w:t xml:space="preserve">       </w:t>
      </w:r>
      <w:r>
        <w:rPr/>
        <w:t>В Великобритании существует около 800000 свиноматок, и около половины из них содержится в металлических клетках, настолько узких, что металлические или бетонные стенки сжимают тела животных. Животные могут сделать полшага вперед, полшага назад или с трудом прилечь. Некоторые животные придавлены к полу тяжелым широким хомутом, закрепленным на шее или на животе, для того чтобы свинья не могла выпрыгнуть. Животные, которые не двигаются, тратят меньше сил и энергии, таким образом, большая часть потребляемой ими пищи превращается в мясо.</w:t>
      </w:r>
    </w:p>
    <w:p>
      <w:pPr>
        <w:pStyle w:val="Normal"/>
        <w:rPr/>
      </w:pPr>
      <w:r>
        <w:rPr/>
        <w:t xml:space="preserve">       </w:t>
      </w:r>
      <w:r>
        <w:rPr/>
        <w:t>В клетке так же нет никакой подстилки, потому что это дорого и ее нужно регулярно менять. Вместо этого, свиньи стоят на бетонных или деревянных перекладинах, которые должны пропускать отходы, однако, дно клетки всегда грязное.</w:t>
      </w:r>
    </w:p>
    <w:p>
      <w:pPr>
        <w:pStyle w:val="Normal"/>
        <w:rPr/>
      </w:pPr>
      <w:r>
        <w:rPr/>
        <w:t xml:space="preserve">       </w:t>
      </w:r>
      <w:r>
        <w:rPr/>
        <w:t>И, пожалуйста, не верьте старым сказка о том, что свиньи любят грязь. В естественных условиях свиньи валяются в грязи, однако, хотите, верьте, хотите, нет, но это действует, примерно так же, как грязевая маска для лица. Животным наверняка не нравится стоять на прутьях потому, что их ноги не приспособлены для этого и все заканчивается сильными болями в спине и ногах.</w:t>
      </w:r>
    </w:p>
    <w:p>
      <w:pPr>
        <w:pStyle w:val="Normal"/>
        <w:rPr/>
      </w:pPr>
      <w:r>
        <w:rPr/>
        <w:t xml:space="preserve">       </w:t>
      </w:r>
      <w:r>
        <w:rPr/>
        <w:t>Я была в свинарниках и видела условия, в которых содержатся животные своими глазами. Я чуть не сошла с ума, наблюдая, как много жестокости может происходить под одной крышей. Животные, которые в естественных условиях живут семьями, умные и смышленые и такие же любознательные как собаки, привязаны в одиноком заточении. Они содержатся вместе с сотнями других свиней, но едва ли могут видеть их, единственное, что они могут - есть один и тот же сухой корм в контейнере, весь день, каждый день.</w:t>
      </w:r>
    </w:p>
    <w:p>
      <w:pPr>
        <w:pStyle w:val="Normal"/>
        <w:rPr/>
      </w:pPr>
      <w:r>
        <w:rPr/>
        <w:t xml:space="preserve">       </w:t>
      </w:r>
      <w:r>
        <w:rPr/>
        <w:t>Причина, по которой эти клетки называют "сухими" не имеет ничего общего с погодой. Это значит только то, что те шестнадцать с половиной недель, когда свиноматки находятся в клетке, они не вырабатывают молоко. В течение этого времени они беременны. Когда приходит время родов, свиней переводят в специализированные клетки.</w:t>
      </w:r>
    </w:p>
    <w:p>
      <w:pPr>
        <w:pStyle w:val="Normal"/>
        <w:rPr/>
      </w:pPr>
      <w:r>
        <w:rPr/>
        <w:t xml:space="preserve">       </w:t>
      </w:r>
      <w:r>
        <w:rPr/>
        <w:t>С этими бедными животными обращаются как с машинами. Они вынуждены пороситься пять раз в течение двух лет, давая потомство в количестве 12-13 поросят за один раз.</w:t>
      </w:r>
    </w:p>
    <w:p>
      <w:pPr>
        <w:pStyle w:val="Normal"/>
        <w:rPr/>
      </w:pPr>
      <w:r>
        <w:rPr/>
        <w:t xml:space="preserve">Глава 2  </w:t>
      </w:r>
    </w:p>
    <w:p>
      <w:pPr>
        <w:pStyle w:val="Normal"/>
        <w:rPr/>
      </w:pPr>
      <w:r>
        <w:rPr/>
        <w:t>Дичь</w:t>
      </w:r>
    </w:p>
    <w:p>
      <w:pPr>
        <w:pStyle w:val="Normal"/>
        <w:rPr/>
      </w:pPr>
      <w:r>
        <w:rPr/>
        <w:t xml:space="preserve">       </w:t>
      </w:r>
      <w:r>
        <w:rPr/>
        <w:t xml:space="preserve">Как живут куры? Я говорю не о тех курах, которых выращивают для производства яиц, а о тех, которых выращивают для производства мяса. Вы думаете, они гуляют во дворе и роются в сене? Бродят по полю и копошатся в пыли? Ничего подобного. Бройлеры содержатся в тесных сараях по 20000-100000 особей, или даже больше и все, что они могут видеть это всего лишь лучик света. </w:t>
      </w:r>
    </w:p>
    <w:p>
      <w:pPr>
        <w:pStyle w:val="Normal"/>
        <w:rPr/>
      </w:pPr>
      <w:r>
        <w:rPr/>
        <w:t xml:space="preserve">       </w:t>
      </w:r>
      <w:r>
        <w:rPr/>
        <w:t>Представьте себе огромный сарай с подстилкой из соломы или древесной стружки, и без единого окошка. Когда в этот сарай помещают только что вылупившихся цыплят, кажется, что места предостаточно, повсюду бегают маленькие пушистые комочки, они едят и пьют из автоматических кормушек. В сарае все время горит яркий свет, его выключают всего на полчаса раз в сутки. Когда свет выключен, цыплята спят, поэтому, когда свет внезапно зажигается, цыплята пугаются и в панике могут затоптать друг друга на смерть.</w:t>
      </w:r>
    </w:p>
    <w:p>
      <w:pPr>
        <w:pStyle w:val="Normal"/>
        <w:rPr/>
      </w:pPr>
      <w:r>
        <w:rPr/>
        <w:t xml:space="preserve">       </w:t>
      </w:r>
      <w:r>
        <w:rPr/>
        <w:t>Семь недель спустя, как раз перед тем, как их должны пустить под нож, цыплят хитростью заставляют расти в два раза быстрее, чем в естественных условиях. Постоянное яркое освещение является частью этой хитрости, так как именно он не дает им заснуть, и они едят дольше и съедают гораздо больше чем обычно. Пища, которую им дают, насыщена протеином и способствует увеличению веса, иногда эта пища содержит измельченные кусочки мяса других цыплят.</w:t>
      </w:r>
    </w:p>
    <w:p>
      <w:pPr>
        <w:pStyle w:val="Normal"/>
        <w:rPr/>
      </w:pPr>
      <w:r>
        <w:rPr/>
        <w:t xml:space="preserve">       </w:t>
      </w:r>
      <w:r>
        <w:rPr/>
        <w:t xml:space="preserve">Теперь представьте себе тот же сарай, переполненный выросшими курами. Кажется невероятным, но каждая особь весит до 1.8 килограмма и на каждую взрослую птицу приходится площадь, размером с экран компьютера. Теперь едва ли можно найти ту соломенную подстилку потому, что ее ни разу не меняли с того первого дня. Хотя цыплята выросли очень быстро, они все так же щебечут, как маленькие птенцы и у них такие же голубые глаза, но они выглядят как взрослые птицы. </w:t>
      </w:r>
    </w:p>
    <w:p>
      <w:pPr>
        <w:pStyle w:val="Normal"/>
        <w:rPr/>
      </w:pPr>
      <w:r>
        <w:rPr/>
        <w:t xml:space="preserve">       </w:t>
      </w:r>
      <w:r>
        <w:rPr/>
        <w:t>Если посмотреть внимательно, можно найти мертвых птиц. Некоторые не едят, а сидят и тяжело прерывисто дышат, а все из-за того, что их сердца не могут перекачивать достаточно крови, чтобы снабдить все их огромное тело. Мертвых и умирающих птиц собирают и уничтожают. В соответствии с данными фермерского журнала "Полтри Уорд" около 12 процентов цыплят умирают таким образом - 72 миллиона каждый год, еще задолго до того как их должны зарезать. И это число растет с каждым годом.</w:t>
      </w:r>
    </w:p>
    <w:p>
      <w:pPr>
        <w:pStyle w:val="Normal"/>
        <w:rPr/>
      </w:pPr>
      <w:r>
        <w:rPr/>
        <w:t xml:space="preserve">       </w:t>
      </w:r>
      <w:r>
        <w:rPr/>
        <w:t>Есть так же вещи, которые мы не можем видеть. Мы не можем видеть, что их пища содержит антибиотик, необходимый для предотвращения заболеваний, которые легко распространяются в таких переполненных сараях. Мы так же не можем видеть, что у четырех из пяти птиц сломаны кости или деформированы ноги потому, что их кости не достаточно крепки, чтобы выдержать массу их тела. И, конечно, мы не видим, что у многих из них есть ожоги и язвы на ногах и на груди.</w:t>
      </w:r>
    </w:p>
    <w:p>
      <w:pPr>
        <w:pStyle w:val="Normal"/>
        <w:rPr/>
      </w:pPr>
      <w:r>
        <w:rPr/>
        <w:t xml:space="preserve">       </w:t>
      </w:r>
      <w:r>
        <w:rPr/>
        <w:t>Эти язвы причиняет аммиак, содержащийся в курином помете. Для любого животного неестественна такая ситуация, когда оно вынуждено всю жизнь проводить, стоя на своем навозе, и язвы - всего лишь одно из последствий жизни в таких условиях. У вас когда-нибудь были язвы на языке? Они довольно болезненны, не так ли? Так вот очень часто несчастные птицы покрыты ими с ног до головы.</w:t>
      </w:r>
    </w:p>
    <w:p>
      <w:pPr>
        <w:pStyle w:val="Normal"/>
        <w:rPr/>
      </w:pPr>
      <w:r>
        <w:rPr/>
        <w:t xml:space="preserve">       </w:t>
      </w:r>
      <w:r>
        <w:rPr/>
        <w:t xml:space="preserve">В 1994 году, в Великобритании было зарезано 676 миллионов кур, и почти все они жили в таких ужасных условиях потому, что люди хотят дешевое мясо. Такая же ситуация и в других странах Европейского Союза. В США 6 миллиардов бройлеров уничтожается ежегодно, 98 процентов из них выращиваются на фермах в таких же условиях. Но спрашивали вас когда-нибудь, хотите ли вы, чтобы мясо стоило дешевле помидор и его производство было основано на такой жестокости. К несчастью ученые до сих пор ищут способы достижения еще большего веса в кратчайшие сроки. Чем быстрее цыплята растут, тем хуже для них, но тем больше денег заработают производители. </w:t>
      </w:r>
    </w:p>
    <w:p>
      <w:pPr>
        <w:pStyle w:val="Normal"/>
        <w:rPr/>
      </w:pPr>
      <w:r>
        <w:rPr/>
        <w:t xml:space="preserve">       </w:t>
      </w:r>
      <w:r>
        <w:rPr/>
        <w:t>Не только цыплята проводят всю свою жизнь в переполненных сараях, та же ситуация и с индюками, и уткам. С индюками даже гораздо хуже потому, что у них сохранилось больше природных инстинктов, поэтому для них неволя является еще большим стрессом.</w:t>
      </w:r>
    </w:p>
    <w:p>
      <w:pPr>
        <w:pStyle w:val="Normal"/>
        <w:rPr/>
      </w:pPr>
      <w:r>
        <w:rPr/>
        <w:t xml:space="preserve">       </w:t>
      </w:r>
      <w:r>
        <w:rPr/>
        <w:t>Могу поспорить, что в вашем представлении индюк - белая переваливающаяся птица с ужасно некрасивым клювом. Индюк, на самом деле, очень симпатичная птица, с черными перьями на хвосте и крыльях, которые отливают красно-зеленым и медным цветом.</w:t>
      </w:r>
    </w:p>
    <w:p>
      <w:pPr>
        <w:pStyle w:val="Normal"/>
        <w:rPr/>
      </w:pPr>
      <w:r>
        <w:rPr/>
        <w:t xml:space="preserve">       </w:t>
      </w:r>
      <w:r>
        <w:rPr/>
        <w:t>Дикие индюки до сих пор встречаются в некоторых местах США и Южной Америки. Они ночуют на деревьях и строят гнезда на земле, но вам придется быть очень быстрым и ловким, чтобы поймать хотя бы одного, так как они могут летать со скоростью 88 километров в час и могут поддерживать эту скорость на протяжении полутора километров. Индюки бродят в поисках семян, орехов, травы и маленьких ползающих насекомых. Огромные толстые создания, выращенные специально для еды, не могут летать, могут только ходить; они были выведены специально, чтобы давать как можно больше мяса.</w:t>
      </w:r>
    </w:p>
    <w:p>
      <w:pPr>
        <w:pStyle w:val="Normal"/>
        <w:rPr/>
      </w:pPr>
      <w:r>
        <w:rPr/>
        <w:t xml:space="preserve">       </w:t>
      </w:r>
      <w:r>
        <w:rPr/>
        <w:t>Не все птенцы индюков выращены в абсолютно искусственных условиях бройлерных сараев. Некоторые содержатся в специальных сараях, где есть естественное освещение и вентиляция. Но даже в этих сараях подрастающие птенцы почти не имеют свободного места и пол все равно покрыт нечистотами.</w:t>
      </w:r>
    </w:p>
    <w:p>
      <w:pPr>
        <w:pStyle w:val="Normal"/>
        <w:rPr/>
      </w:pPr>
      <w:r>
        <w:rPr/>
        <w:t xml:space="preserve">       </w:t>
      </w:r>
      <w:r>
        <w:rPr/>
        <w:t>Ситуация с индюками похожа на ситуацию с бройлерными курами - подрастающие птицы страдают от аммиачных ожогов и от постоянного воздействия антибиотиков, а так же от сердечных приступов и боли в ногах. Условия невыносимой тесноты становятся причиной стрессов, в результате птицы от скуки просто клюют друг друга. Производители придумали способ как не дать птицам причинять друг другу вред - когда птенцам всего несколько дней от роду им срезают кончик клюва раскаленным лезвием. В естественных условиях или когда вокруг достаточно места, индюки тоже клюют друг друга.</w:t>
      </w:r>
    </w:p>
    <w:p>
      <w:pPr>
        <w:pStyle w:val="Normal"/>
        <w:rPr/>
      </w:pPr>
      <w:r>
        <w:rPr/>
        <w:t xml:space="preserve">       </w:t>
      </w:r>
      <w:r>
        <w:rPr/>
        <w:t>Самые несчастные индюки, это те, которых разводят для поддержания породы. Они вырастают огромных размеров и достигают веса около 38 килограмм, у них такие деформированные конечности, что они едва могут ходить.</w:t>
      </w:r>
    </w:p>
    <w:p>
      <w:pPr>
        <w:pStyle w:val="Normal"/>
        <w:rPr/>
      </w:pPr>
      <w:r>
        <w:rPr/>
        <w:t xml:space="preserve">       </w:t>
      </w:r>
      <w:r>
        <w:rPr/>
        <w:t>Вам не кажется странным, что когда люди на Рождество садятся за стол, чтобы прославлять мир и всепрощение, сначала они, перерезая горло, убивают кого-то. Когда они "охают" и "ахают" и говорят, какая вкусная индюшка, они закрывают глаза на всю ту боль и грязь, в которой прошла жизнь этой птицы. И когда они разрезают огромную грудь индюшки, они даже не догадываются, что этот большой кусок мяса превратил индюшку в уродца. Это создание уже не может подобрать себе пару без помощи человека. Для них пожелание "Счастливого Рождества" звучит как сарказм.</w:t>
      </w:r>
    </w:p>
    <w:p>
      <w:pPr>
        <w:pStyle w:val="Normal"/>
        <w:rPr/>
      </w:pPr>
      <w:r>
        <w:rPr/>
        <w:t xml:space="preserve">Глава 3  </w:t>
      </w:r>
    </w:p>
    <w:p>
      <w:pPr>
        <w:pStyle w:val="Normal"/>
        <w:rPr/>
      </w:pPr>
      <w:r>
        <w:rPr/>
        <w:t>Словесное оскорбление и оскорбление действием</w:t>
      </w:r>
    </w:p>
    <w:p>
      <w:pPr>
        <w:pStyle w:val="Normal"/>
        <w:rPr/>
      </w:pPr>
      <w:r>
        <w:rPr/>
        <w:t xml:space="preserve">       </w:t>
      </w:r>
      <w:r>
        <w:rPr/>
        <w:t>Одна моя четырнадцатилетняя подруга стала вегетарианкой и перестала есть яйца. В этом нет ничего необычного, вы можете сказать. Вы были бы правы, если бы не тот факт, что ее отец был владельцем одного из самых крупных инкубаторов в Европе. Каждую Субботу она должна была осматривать клетки и убирать мертвых птиц. Кому как не ей знать, что из себя представляет такого рода бизнес.</w:t>
      </w:r>
    </w:p>
    <w:p>
      <w:pPr>
        <w:pStyle w:val="Normal"/>
        <w:rPr/>
      </w:pPr>
      <w:r>
        <w:rPr/>
        <w:t xml:space="preserve">       </w:t>
      </w:r>
      <w:r>
        <w:rPr/>
        <w:t xml:space="preserve">Не рисуйте в своем воображении то, как куры умиротворенно высиживают яйца или бродят по округе со своим выводком. Птицы производящие 90 процентов яиц в Великобритании превратились в машины. Они никогда не видят петухов и те 300 яиц, которые они откладывают в течение года, не оплодотворены и не могут принести потомства, даже если бы куры могли высиживать их. </w:t>
      </w:r>
    </w:p>
    <w:p>
      <w:pPr>
        <w:pStyle w:val="Normal"/>
        <w:rPr/>
      </w:pPr>
      <w:r>
        <w:rPr/>
        <w:t xml:space="preserve">       </w:t>
      </w:r>
      <w:r>
        <w:rPr/>
        <w:t>Я хочу вам рассказать о жизни кур на птицефермах. В тот день, когда цыплята вылупились, их делят по принципу пола, мужские особи на конвейер слева, женские на конвейер справа.</w:t>
      </w:r>
    </w:p>
    <w:p>
      <w:pPr>
        <w:pStyle w:val="Normal"/>
        <w:rPr/>
      </w:pPr>
      <w:r>
        <w:rPr/>
        <w:t xml:space="preserve">       </w:t>
      </w:r>
      <w:r>
        <w:rPr/>
        <w:t>Эти цыплята были специально выведены, чтобы производить яйца и жить, потребляя минимальное количество еды, поэтому, они очень тощие, по этой же причине особи мужского пола не могут давать мясо, они не несут яйца и вообще от них никакого толку, поэтому фабрика уничтожает этих птиц, 40 миллионов каждый год.</w:t>
      </w:r>
    </w:p>
    <w:p>
      <w:pPr>
        <w:pStyle w:val="Normal"/>
        <w:rPr/>
      </w:pPr>
      <w:r>
        <w:rPr/>
        <w:t xml:space="preserve">       </w:t>
      </w:r>
      <w:r>
        <w:rPr/>
        <w:t xml:space="preserve">Особи женского пола помещают в клетки, в которых они остаются в течение четырех месяцев, пока не достигнут того возраста, когда они способны нести яйца. Тогда их переводят в инкубатор, по пять птиц на площади от 45 до 50 сантиметров, не на много больше, чем микроволновая печь. </w:t>
      </w:r>
    </w:p>
    <w:p>
      <w:pPr>
        <w:pStyle w:val="Normal"/>
        <w:rPr/>
      </w:pPr>
      <w:r>
        <w:rPr/>
        <w:t xml:space="preserve">       </w:t>
      </w:r>
      <w:r>
        <w:rPr/>
        <w:t>Теперь немного математики. Если площадь инкубатора равна 50 сантиметрам, а размах крыльев курицы 76 сантиметров, то что же тогда получается. Это значит, что даже одна птица не может расправить крылья, не говоря уже о пяти.</w:t>
      </w:r>
    </w:p>
    <w:p>
      <w:pPr>
        <w:pStyle w:val="Normal"/>
        <w:rPr/>
      </w:pPr>
      <w:r>
        <w:rPr/>
        <w:t xml:space="preserve">       </w:t>
      </w:r>
      <w:r>
        <w:rPr/>
        <w:t>В одном сарае могут стоять тысячи клеток с тысячами птиц. Клетки стоят огромными рядами одна на другой. В масштабах птицефермы 20000 кур в одном сарае считается мало. Отходы из клеток с верхних ярусов падают на птиц в нижних клетках. Если вам "повезет" попасть в инкубатор, будьте готовы к ужасному запаху потому, что их не чистят в период от 18 месяцев до двух лет (это период жизни птиц). По истечении этого срока куры-несушки начинают нестись меньше и их убивают, чтобы освободить место для других птиц, хотя в природе они могли бы жить еще около пяти лет и более. Из мяса этих кур изготавливают бульонные кубики, куриные пироги или детскую пищу.</w:t>
      </w:r>
    </w:p>
    <w:p>
      <w:pPr>
        <w:pStyle w:val="Normal"/>
        <w:rPr/>
      </w:pPr>
      <w:r>
        <w:rPr/>
        <w:t xml:space="preserve">       </w:t>
      </w:r>
      <w:r>
        <w:rPr/>
        <w:t xml:space="preserve">Если у вас когда-нибудь будет возможность, понаблюдайте за жизнью фермерской курицы. Она ходит важной походкой, копошится в земле в поисках еды, разгребает траву своими мощными ножками. Она беспрерывно двигается, все время бродит по полю и копошится. Понаблюдайте за тем, как курица откладывает яйца. Она идет в тихое, уединенное и безопасное место, подальше от людей. </w:t>
      </w:r>
    </w:p>
    <w:p>
      <w:pPr>
        <w:pStyle w:val="Normal"/>
        <w:rPr/>
      </w:pPr>
      <w:r>
        <w:rPr/>
        <w:t xml:space="preserve">       </w:t>
      </w:r>
      <w:r>
        <w:rPr/>
        <w:t xml:space="preserve">Куры являются такими хорошими матерями, что даже люди стали называть заботливых мам наседками. После того, как цыплята вылупились, курица зорко следит за ними. Куда бы она ни шла, цыплята всюду следуют за ней, и при малейшей угрозе курица издает особый звук, и цыплята прячутся у нее под крыльями. В жаркие дни курица-мать отдыхает, а ее цыплята ползают по ней или дремлют на ее широкой спине, зарывшись в перья. </w:t>
      </w:r>
    </w:p>
    <w:p>
      <w:pPr>
        <w:pStyle w:val="Normal"/>
        <w:rPr/>
      </w:pPr>
      <w:r>
        <w:rPr/>
        <w:t xml:space="preserve">       </w:t>
      </w:r>
      <w:r>
        <w:rPr/>
        <w:t>Мы говорим о тех же маленьких созданиях, которых мы заталкиваем в узкие клетки, где они не могут делать ничего из выше перечисленного. Все в их жизни автоматизировано: питание, подача воды, сбор яиц. В инкубаторах покатые полы и яйца немедленно скатываются в конвейерную ленту.</w:t>
      </w:r>
    </w:p>
    <w:p>
      <w:pPr>
        <w:pStyle w:val="Normal"/>
        <w:rPr/>
      </w:pPr>
      <w:r>
        <w:rPr/>
        <w:t xml:space="preserve">       </w:t>
      </w:r>
      <w:r>
        <w:rPr/>
        <w:t xml:space="preserve">Очень грустно наблюдать за тем как курица несет яйца в этой клетке. Она может целый час пытаться спрятаться от других кур, забиться подальше на дно клетки, исчезнуть из вида. Фермеры могут сказать вам, что сам процесс откладывания яиц приносит курам удовольствие. Это все равно, что сказать посещение туалета приносит удовольствие, это просто функция организма, которую невозможно контролировать. </w:t>
      </w:r>
    </w:p>
    <w:p>
      <w:pPr>
        <w:pStyle w:val="Normal"/>
        <w:rPr/>
      </w:pPr>
      <w:r>
        <w:rPr/>
        <w:t xml:space="preserve">       </w:t>
      </w:r>
      <w:r>
        <w:rPr/>
        <w:t>Поэтому не удивительно, что инкубаторные куры переживают постоянный стресс, что может привести даже к агрессии. Поэтому куры клюют друг друга и наносят серьезные раны, и, чтобы остановить это, им обрезают клювы. Раньше люди думали, что клюв такой же как ноготь: кусочек отмершего ороговелого материала, лишенного чувствительности. Однако исследования, проведенные учеными Института Физиологии Животных в Эдинбурге, показали, что клюв чрезвычайно чувствителен и наделен множеством нервных окончаний. Когда цыплятам обрезают клюв, некоторые из них умирают от шока, другие от потери крови, и возможно они чувствуют эту ампутацию всю жизнь. Однако инкубаторные куры подвержены и другим лишениям.</w:t>
      </w:r>
    </w:p>
    <w:p>
      <w:pPr>
        <w:pStyle w:val="Normal"/>
        <w:rPr/>
      </w:pPr>
      <w:r>
        <w:rPr/>
        <w:t xml:space="preserve">       </w:t>
      </w:r>
      <w:r>
        <w:rPr/>
        <w:t xml:space="preserve">Условия почти полного отсутствия свежего воздуха и солнечного света, переполненные клетки и селекционное разведение привело к появлению массы заболеваний, таких как: воспаление брюшины, болезнь Гумборо, пролапс, лейкемия, инфекционный бронхит. </w:t>
      </w:r>
    </w:p>
    <w:p>
      <w:pPr>
        <w:pStyle w:val="Normal"/>
        <w:rPr/>
      </w:pPr>
      <w:r>
        <w:rPr/>
        <w:t xml:space="preserve">       </w:t>
      </w:r>
      <w:r>
        <w:rPr/>
        <w:t xml:space="preserve">Один из самых распространенных недугов среди инкубаторных кур - хрупкость костей, - приводит к тому, что кости ломаются как сухие ветки. Предками кур были кустарниковые дикие куры, которые откладывали всего лишь 12 яиц в год. Инкубаторные куры откладывают до 300 яиц в год и кальций, предназначенный для укрепления их костей, идет на создание скорлупы для яиц. В результате у кур слабые и хрупкие кости, которые легко ломаются. В соответствии с данными исследовательского совета при правительстве Великобритании у одной третьи всех инкубаторных кур сломаны кости. Интересно как это жить такой жизнью, особенно в переполненной клетке, когда тебя все время толкают. </w:t>
      </w:r>
    </w:p>
    <w:p>
      <w:pPr>
        <w:pStyle w:val="Normal"/>
        <w:rPr/>
      </w:pPr>
      <w:r>
        <w:rPr/>
        <w:t xml:space="preserve">       </w:t>
      </w:r>
      <w:r>
        <w:rPr/>
        <w:t>Такова жизнь инкубаторных кур. Университет Эдинбурга проанализировал данные всех исследований и сделал заключение, что "инкубаторные куры подвержены страданиям" и, что использование таких клеток нужно запретить. Всех, кто считает такое решение неверным, нужно закрыть на месяц в телефонной кабине в компании еще четырех людей, а потом спросить их мнение еще раз!</w:t>
      </w:r>
    </w:p>
    <w:p>
      <w:pPr>
        <w:pStyle w:val="Normal"/>
        <w:rPr/>
      </w:pPr>
      <w:r>
        <w:rPr/>
        <w:t xml:space="preserve">       </w:t>
      </w:r>
      <w:r>
        <w:rPr/>
        <w:t>На сегодняшний день большая часть яиц производится в инкубаторах. Не верьте надписям "только что из деревни", "только что с фермы". Если на лотке нет надписи "свободное содержание" ("FREE RANGE"), то вы покупаете инкубаторные яйца. К сожалению, яйца "свободного содержания" не всегда так хороши, как о них говорят. Правила, распространяющиеся на "FREE RANGE", позволяют производителям содержать 1000 птиц на одном гектаре земли, однако если им позволено перемещаться, как заблагорассудится, расправлять крылья и ноги, бегать, клевать, рыться, искать жуков, личинок и семена, то было лучше содержать 250 особей на той же площади. Некоторые крупные производители заталкивают тысячи кур в сарай, делают в нем несколько отверстий и называют это свободной жизнью "FREE RANGE". Многие птицы никогда не выходят наружу потому, что они боятся зайти на территорию других птиц или потому, что они не чувствуют себя безопасно в окружении такого количества других птиц.</w:t>
      </w:r>
    </w:p>
    <w:p>
      <w:pPr>
        <w:pStyle w:val="Normal"/>
        <w:rPr/>
      </w:pPr>
      <w:r>
        <w:rPr/>
        <w:t xml:space="preserve">       </w:t>
      </w:r>
      <w:r>
        <w:rPr/>
        <w:t>Для большинства кур, содержащихся на свободе, жизнь не на много лучше, чем у индюшек, содержащихся в сараях. Сараи похожи между собой, они переполнены, в них грязно и плохо пахнет. Не важно, по какой системе работает предприятие производитель, всех цыплят мужского пола убивают в возрасте одного дня.</w:t>
      </w:r>
    </w:p>
    <w:p>
      <w:pPr>
        <w:pStyle w:val="Normal"/>
        <w:rPr/>
      </w:pPr>
      <w:r>
        <w:rPr/>
        <w:t xml:space="preserve">Глава 4  </w:t>
      </w:r>
    </w:p>
    <w:p>
      <w:pPr>
        <w:pStyle w:val="Normal"/>
        <w:rPr/>
      </w:pPr>
      <w:r>
        <w:rPr/>
        <w:t>Считая овец</w:t>
      </w:r>
    </w:p>
    <w:p>
      <w:pPr>
        <w:pStyle w:val="Normal"/>
        <w:rPr/>
      </w:pPr>
      <w:r>
        <w:rPr/>
        <w:t xml:space="preserve">       </w:t>
      </w:r>
      <w:r>
        <w:rPr/>
        <w:t xml:space="preserve">Конкуренция - нам всегда говорили, что это хорошо. Она дает нам разнообразие и возможность выбора, а так же позволяет снижать цены. Однако, что касается овец, конкуренция делает их жизнь еще грустнее и мучительнее. </w:t>
      </w:r>
    </w:p>
    <w:p>
      <w:pPr>
        <w:pStyle w:val="Normal"/>
        <w:rPr/>
      </w:pPr>
      <w:r>
        <w:rPr/>
        <w:t xml:space="preserve">       </w:t>
      </w:r>
      <w:r>
        <w:rPr/>
        <w:t xml:space="preserve">Овцы выглядят такими удовлетворенными, когда пасутся в окрестностях деревень, их маленькие жизнерадостные ягнята бегают и прыгают вокруг. Но не обманывайте себя, потому, что только в Великобритании 4 миллиона ягнят умирают в течение первых дней своей жизни. В Австралии, всемирной столице овцеводного бизнеса, с 135 миллионами животных, считается "нормальным", что от 20 до 40 % ягнят умирает, обычно от холода или голода. </w:t>
      </w:r>
    </w:p>
    <w:p>
      <w:pPr>
        <w:pStyle w:val="Normal"/>
        <w:rPr/>
      </w:pPr>
      <w:r>
        <w:rPr/>
        <w:t xml:space="preserve">       </w:t>
      </w:r>
      <w:r>
        <w:rPr/>
        <w:t xml:space="preserve">В Великобритании и на Западе, люди в основном не едят баранину, они едят мясо молодых ягнят. Обычно овцы дают потомство весной, но конкуренция среди фермеров привела к тому, что овцам приходится рожать раньше, в конце или даже в середине зимы. Если фермеры окажутся среди тех, кто первым продал "мясо ягнят", они получат больше денег. </w:t>
      </w:r>
    </w:p>
    <w:p>
      <w:pPr>
        <w:pStyle w:val="Normal"/>
        <w:rPr/>
      </w:pPr>
      <w:r>
        <w:rPr/>
        <w:t xml:space="preserve">       </w:t>
      </w:r>
      <w:r>
        <w:rPr/>
        <w:t xml:space="preserve">По прошествии многих тысяч лет, дикие овцы эволюционировали так, что процесс овуляции и скрещивания у них происходит осенью, а потомство они дают весной, когда зимние морозы уже прошли и начала расти трава. То же самое с фермерскими овцами. Однако многие фермеры дают овцам гормоны, для того чтобы овца могла забеременеть летом, а не осенью. Овцы скрещиваются гораздо раньше, и дают потомство в самый морозный период зимы. </w:t>
      </w:r>
    </w:p>
    <w:p>
      <w:pPr>
        <w:pStyle w:val="Normal"/>
        <w:rPr/>
      </w:pPr>
      <w:r>
        <w:rPr/>
        <w:t xml:space="preserve">       </w:t>
      </w:r>
      <w:r>
        <w:rPr/>
        <w:t xml:space="preserve">Ягнята рождаются в сараях, но очень скоро, несмотря на погоду, их выпускают в поле. Так же фермеры дают овцам специальный медицинский препарат, для того, чтобы овцы рожали двух или трех ягнят, в то время как в естественных условиях овца рожает одного. У овцы есть только два соска, поэтому третьего, лишнего ягненка сразу же забирают от матери и отправляют на рынок. </w:t>
      </w:r>
    </w:p>
    <w:p>
      <w:pPr>
        <w:pStyle w:val="Normal"/>
        <w:rPr/>
      </w:pPr>
      <w:r>
        <w:rPr/>
        <w:t xml:space="preserve">       </w:t>
      </w:r>
      <w:r>
        <w:rPr/>
        <w:t>Испуганные, лишенные материнской ласки и заботы, новорожденные ягнята ожидают своей участи, дрожа от холода. Фермеры толкают и пинают ягнят, чтобы узнать насколько они толстые, их скупают всего за несколько фунтов каждого. Некоторых покупают владельцы изысканных ресторанов, но если вы понимаете, то объясните мне, пожалуйста, - как кто-то может смотреть на эти блеющие, испуганные создания и видеть в них "Сегодняшнее особое блюдо - молодой ягненок, жареный с чесноком и розмарином".</w:t>
      </w:r>
    </w:p>
    <w:p>
      <w:pPr>
        <w:pStyle w:val="Normal"/>
        <w:rPr/>
      </w:pPr>
      <w:r>
        <w:rPr/>
        <w:t xml:space="preserve">       </w:t>
      </w:r>
      <w:r>
        <w:rPr/>
        <w:t xml:space="preserve">Сейчас фермеров волнует только один вопрос - как добиться того, чтобы овца каждые два года рожала по три ягненка. Для этого фермерам придется исказить природные инстинкты животного и контролировать их при помощи гормональных препаратов. Это положит начало разведению скота индустриальными методами, и еще долго, на полях мы не увидим так много скота как раньше. Для животных домом станет один большой, переполненный, отвратительный сарай. </w:t>
      </w:r>
    </w:p>
    <w:p>
      <w:pPr>
        <w:pStyle w:val="Normal"/>
        <w:rPr/>
      </w:pPr>
      <w:r>
        <w:rPr/>
        <w:t xml:space="preserve">       </w:t>
      </w:r>
      <w:r>
        <w:rPr/>
        <w:t>Овцы, живущие на высокогорьях, таких как Пеннинские или Уэльские горы, живут более свободной и естественной жизнью. С ними обращаются по-другому, но конкуренция принесет перемены и сюда. Фермеры сгоняют все больше и больше скота в горы, а там не слишком много места для пастбищ. Для того чтобы сэкономить деньги, фермеры уменьшают количество пастухов, приглядывающих за стадом, а так же тратят меньше на корм зимой. По причине того, что жирное мясо уже не пользуется таким спросом как раньше, путем селекционного разведения, фермеры пытаются предотвратить появление у овец подкожного жира. Если учесть, что на ряду с этим, зимой овцы недополучают пищу, необходимую, для того чтобы выработать тепло и согреться когда дуют ледяные зимние ветры.</w:t>
      </w:r>
    </w:p>
    <w:p>
      <w:pPr>
        <w:pStyle w:val="Normal"/>
        <w:rPr/>
      </w:pPr>
      <w:r>
        <w:rPr/>
        <w:t xml:space="preserve">       </w:t>
      </w:r>
      <w:r>
        <w:rPr/>
        <w:t>Несмотря на то, что все больше овец погибает из-за такого рода вмешательств, фермеры выращивают их все больше и больше, и сейчас в только Великобритании насчитывается около 45 миллионов овец. К несчастью у них будущее несчастливое.</w:t>
      </w:r>
    </w:p>
    <w:p>
      <w:pPr>
        <w:pStyle w:val="Normal"/>
        <w:rPr/>
      </w:pPr>
      <w:r>
        <w:rPr/>
        <w:t>"Я приехала навестить моих родителей и помогала им ухаживать за овцой во время родов. Новорожденный ягненок был очень красивым. На следующий день фермер принес нам баранью ногу, это было как-то неестественно, неправильно. Весь день я не могла прийти в себя и примириться с этим - сначала помочь новому существу прийти в этот мир, а потом так бессердечно забрать у него жизнь. Я стала вегетарианкой".</w:t>
      </w:r>
    </w:p>
    <w:p>
      <w:pPr>
        <w:pStyle w:val="Normal"/>
        <w:rPr/>
      </w:pPr>
      <w:r>
        <w:rPr/>
        <w:t xml:space="preserve">       </w:t>
      </w:r>
      <w:r>
        <w:rPr/>
        <w:t>Джеки Брэмблс, первая женщина, выступившая в дневной передаче на радио Би-Би-Си.</w:t>
      </w:r>
    </w:p>
    <w:p>
      <w:pPr>
        <w:pStyle w:val="Normal"/>
        <w:rPr/>
      </w:pPr>
      <w:r>
        <w:rPr/>
        <w:t xml:space="preserve">Глава 5  </w:t>
      </w:r>
    </w:p>
    <w:p>
      <w:pPr>
        <w:pStyle w:val="Normal"/>
        <w:rPr/>
      </w:pPr>
      <w:r>
        <w:rPr/>
        <w:t>Мычание</w:t>
      </w:r>
    </w:p>
    <w:p>
      <w:pPr>
        <w:pStyle w:val="Normal"/>
        <w:rPr/>
      </w:pPr>
      <w:r>
        <w:rPr/>
        <w:t xml:space="preserve">       </w:t>
      </w:r>
      <w:r>
        <w:rPr/>
        <w:t>Откуда берется молоко? Только не отвечайте "от коров"! Вы удивитесь, если узнаете, что мы получаем молоко только из-за того, что у коровы родился теленок, так же как и единственная причина, по которой организм женщины вырабатывает молоко - из-за того, что у нее родился ребенок. Разница лишь в том, что мы не забираем ребенка от матери и не используем ее молоко, добавляя в кофе. Но именно это мы и делаем с молочными коровами, и происходит это каждый год их жизни.</w:t>
      </w:r>
    </w:p>
    <w:p>
      <w:pPr>
        <w:pStyle w:val="Normal"/>
        <w:rPr/>
      </w:pPr>
      <w:r>
        <w:rPr/>
        <w:t xml:space="preserve">       </w:t>
      </w:r>
      <w:r>
        <w:rPr/>
        <w:t>Было бы неплохо, конечно, если бы коровы давали достаточно молока для того, чтобы прокормить своего теленка и еще для производства сыра, йогуртов, мороженого, масла и других молочных продуктов. Угадайте, что делает корова! Несчастная молочная корова является продуктом селекционного разведения и дает молока в десять раз больше, чем может выпить ее теленок. Но телят все равно забирают от матери в течение 24 часов после их рождения, поэтому нам достается все молоко - почти 10000 литров от каждой коровы ежегодно.</w:t>
      </w:r>
    </w:p>
    <w:p>
      <w:pPr>
        <w:pStyle w:val="Normal"/>
        <w:rPr/>
      </w:pPr>
      <w:r>
        <w:rPr/>
        <w:t xml:space="preserve">       </w:t>
      </w:r>
      <w:r>
        <w:rPr/>
        <w:t>Вы когда-нибудь видели, с какой тревогой корова-мать смотрит на своего новорожденного теленка, когда его уводят в другой сарай, и которого она больше никогда не увидит, если бы вы только слышали ее мычание. Очень тяжело смотреть на то, как работает молочная индустрия. Но это только начало истории о молочных коровах, чья участь, наверное, самая тяжелая. Молочным коровам меньше сострадают из-за того, что их проблему сложнее увидеть, фактически молочные коровы производят впечатление животных, довольных своей жизнью. Кажется, они так мирно жуют траву или лежат на солнце и жуют жвачку. Животные обычно черного или белого цвета.</w:t>
      </w:r>
    </w:p>
    <w:p>
      <w:pPr>
        <w:pStyle w:val="Normal"/>
        <w:rPr/>
      </w:pPr>
      <w:r>
        <w:rPr/>
        <w:t xml:space="preserve">       </w:t>
      </w:r>
      <w:r>
        <w:rPr/>
        <w:t>Посмотрите на их вымя, молоко-вырабатывающий орган, оно гораздо больше, чем у диких животных. Если присмотреться, можно заметить, как это влияет на походку животного. Такая неестественная походка приводит к травмам ног, поэтому многие коровы хромают. Проблемы с ногами усугубляют бетонные полы в зимних коровниках. Копыта коров не предназначены для длительного стояния на бетонном полу.</w:t>
      </w:r>
    </w:p>
    <w:p>
      <w:pPr>
        <w:pStyle w:val="Normal"/>
        <w:rPr/>
      </w:pPr>
      <w:r>
        <w:rPr/>
        <w:t xml:space="preserve">       </w:t>
      </w:r>
      <w:r>
        <w:rPr/>
        <w:t xml:space="preserve">В результате коровы страдают болезнью ламинит - воспалением мембраны внутренней части копыта. Больно ли это? Несомненно,- говорит профессор Джон Вебстер, председатель сельскохозяйственного факультета бристольского университета. Он так же заявил, что исследования конечностей убитых коров показали, что около 100% из них подвержены этой болезни. "Чтобы вообразить ту боль, которую причиняет ламинит, представьте, что вам дверью сломали все ногти на ногах, а потом заставили стоять на носочках". Коров с клиническим ламинитом вылечить уже нельзя и их просто уничтожают. </w:t>
      </w:r>
    </w:p>
    <w:p>
      <w:pPr>
        <w:pStyle w:val="Normal"/>
        <w:rPr/>
      </w:pPr>
      <w:r>
        <w:rPr/>
        <w:t xml:space="preserve">       </w:t>
      </w:r>
      <w:r>
        <w:rPr/>
        <w:t>Однако у молочных коров много других неприятностей. Ели вы посмотрите на их заднюю часть, то увидите, что через бока видны кости. Обычно это выглядит, как если бы кусок тонкой ткани повесили на вешалку. А все потому, что коровы либо дают молоко, либо вынашивают теленка, либо делают и то и другое одновременно. Корова не только производит большое количество молока в течение девяти месяцев после рождения теленка, но большую часть этого времени она беременна следующим и должна обеспечивать питанием своего еще нерожденного теленка. Жизнь коровы становится легче в течение последних трех месяцев беременности, ее перестают доить и все ее силы направлены на строительство организма нерожденного теленка. Поскольку молочные коровы рожают каждый год, эта однообразная рутина никогда не прекращается.</w:t>
      </w:r>
    </w:p>
    <w:p>
      <w:pPr>
        <w:pStyle w:val="Normal"/>
        <w:rPr/>
      </w:pPr>
      <w:r>
        <w:rPr/>
        <w:t xml:space="preserve">       </w:t>
      </w:r>
      <w:r>
        <w:rPr/>
        <w:t>Дикие коровы вырабатывают молоко в количестве, достаточном для того, чтобы накормить своего теленка, что составляет одну десятую количества молока, производимого молочными коровами на фермах, поэтому у диких коров вымя гораздо меньше. Так же дикие коровы не беременеют в период выкармливания своего теленка, так как это забирает почти всю их жизненную энергию и подвергает опасности их жизнь. Молочной корове, наоборот, требуется больше энергии, у нее плохое питание, она всегда голодна и обессилена. Выработка молока в больших количествах, подвергает вымя большим нагрузкам и почти одна треть коров страдает воспалением этого органа. Это болезненное заболевание называется мастит, оно приводит к тому, что у коровы появляются гнойные выделения из вымени.</w:t>
      </w:r>
    </w:p>
    <w:p>
      <w:pPr>
        <w:pStyle w:val="Normal"/>
        <w:rPr/>
      </w:pPr>
      <w:r>
        <w:rPr/>
        <w:t xml:space="preserve">       </w:t>
      </w:r>
      <w:r>
        <w:rPr/>
        <w:t>После того как корова дала потомство два или три раза, внутриутробные ткани становятся слабыми и легко рвутся от перегрузок и плохого питания. Поэтому молочных коров отправляют на бойню в возрасте от четырех до семи лет, хотя они могли бы жить до двадцати и дольше. Для сравнения представьте девочку в возрасте подростка и истощенную физически.</w:t>
      </w:r>
    </w:p>
    <w:p>
      <w:pPr>
        <w:pStyle w:val="Normal"/>
        <w:rPr/>
      </w:pPr>
      <w:r>
        <w:rPr/>
        <w:t xml:space="preserve">       </w:t>
      </w:r>
      <w:r>
        <w:rPr/>
        <w:t>Совершенно другая ситуация с коровами, которых выращивают для производства говядины. Их молоко не используют в производстве, поэтому они вырабатывают молоко только для своих телят. Так же как и у диких коров, у них вымя небольшого размера, а не такое огромное, как у молочных коров, что в свою очередь означает, что их тела поглощают все питательные вещества.</w:t>
      </w:r>
    </w:p>
    <w:p>
      <w:pPr>
        <w:pStyle w:val="Normal"/>
        <w:rPr/>
      </w:pPr>
      <w:r>
        <w:rPr/>
        <w:t xml:space="preserve">       </w:t>
      </w:r>
      <w:r>
        <w:rPr/>
        <w:t>Вы можете подумать, что производители посмотрят на несчастных обессиленных молочных коров и скажут, что пора им дать отдохнуть. Никогда! Корпорации, производители молочных продуктов экспериментируют с гормоном BST (коровий соматотропин), который приводит к тому, что коровы вырабатывают еще больше молока - на 40% больше. Посредством селекционного разведения выводятся новые виды коров, которые будут вырабатывать в два раза больше молока. Такое ощущение, что жадность утолить невозможно!</w:t>
      </w:r>
    </w:p>
    <w:p>
      <w:pPr>
        <w:pStyle w:val="Normal"/>
        <w:rPr/>
      </w:pPr>
      <w:r>
        <w:rPr/>
        <w:t xml:space="preserve">       </w:t>
      </w:r>
      <w:r>
        <w:rPr/>
        <w:t>И что же происходит с изнуренными молочными коровами? Их отправляют на бойню, чтобы потом из их мяса приготовить мясные продукты низшего класса такие как: гамбургеры, пироги с мясом, бульонные кубики, а так же обеды для школьников.</w:t>
      </w:r>
    </w:p>
    <w:p>
      <w:pPr>
        <w:pStyle w:val="Normal"/>
        <w:rPr/>
      </w:pPr>
      <w:r>
        <w:rPr/>
        <w:t xml:space="preserve">       </w:t>
      </w:r>
      <w:r>
        <w:rPr/>
        <w:t xml:space="preserve">Люди являются представителями единственного биологического вида на нашей планете, который пьет молоко других животных, что же тогда происходит с телятами? Ни один из миллиона телят, которые ежегодно рождаются у молочных коров в Великобритании, никогда больше не увидит свою мать. Около 330000 телят женского пола выращивают на смену своим истощенным матерям молочным коровам, которых зарежут на бойне. Некоторых телят с большей массой содержат для производства говядины. Однако большая часть, около 450000 телят, ежегодно поступает на рынок, в возрасте нескольких дней отроду, еще до того как они в состоянии есть твердую пищу или пить не из соски. Их участь - стать куском телятины на столе. </w:t>
      </w:r>
    </w:p>
    <w:p>
      <w:pPr>
        <w:pStyle w:val="Normal"/>
        <w:rPr/>
      </w:pPr>
      <w:r>
        <w:rPr/>
        <w:t xml:space="preserve">       </w:t>
      </w:r>
      <w:r>
        <w:rPr/>
        <w:t xml:space="preserve">В Великобритании таких животных обычно покупают торговцы, которые потом их отправляют во Францию, Голландию и Данию. Телят в больших количествах, загоняют в огромные грузовики и когда их привозят на новое место жительства, совсем не зеленые поля они видят, а темные деревянные клетки, настолько узкие, что животное не может даже лечь или повернуться. Никаких условий для сна или общения, только темнота и мучения. </w:t>
      </w:r>
    </w:p>
    <w:p>
      <w:pPr>
        <w:pStyle w:val="Normal"/>
        <w:rPr/>
      </w:pPr>
      <w:r>
        <w:rPr/>
        <w:t xml:space="preserve">       </w:t>
      </w:r>
      <w:r>
        <w:rPr/>
        <w:t xml:space="preserve">Весь смысл таких клеток заключается в том, чтобы содержание телят было максимально дешевым. Это так же рассчитано на то, чтобы животные становились малокровными, то есть в их крови было недостаточно железа и мясо оставалось такого же белого цвета как у новорожденных телят. Значит, они никогда не увидят дневного света и никогда не попробуют траву или сено, потому что это может повлиять на цвет мяса. Телята постоянно находятся на диете, им дают молоко и воду, и никакой твердой пищи. Животные лижут свои клетки и глотают свою собственную шерсть. </w:t>
      </w:r>
    </w:p>
    <w:p>
      <w:pPr>
        <w:pStyle w:val="Normal"/>
        <w:rPr/>
      </w:pPr>
      <w:r>
        <w:rPr/>
        <w:t xml:space="preserve">       </w:t>
      </w:r>
      <w:r>
        <w:rPr/>
        <w:t xml:space="preserve">По истечении 22 недель такого жалкого существования, телят отправляют на бойню. За что? Ради белого мяса на ужин для гурманов в шикарных ресторанах. Даже несмотря на то, что использование таких клеток противозаконно в Великобритании, телят отправляют за границу, а потом импортируют их мясо - что в свою очередь показывает, как легко можно обойти закон ради своей выгоды. </w:t>
      </w:r>
    </w:p>
    <w:p>
      <w:pPr>
        <w:pStyle w:val="Normal"/>
        <w:rPr/>
      </w:pPr>
      <w:r>
        <w:rPr/>
        <w:t xml:space="preserve">       </w:t>
      </w:r>
      <w:r>
        <w:rPr/>
        <w:t>Группы активистов по всей Европе пытались воздействовать на членов парламента, чтобы добиться продления действия запрета на использование деревянных клеток для телят на территории Великобритании и во всех странах, членах Европейского Союза. Министерства Сельского хозяйства стран членов Европейского Союза приняли рекомендации постепенно прекратить использование клеток для телят к 2008 году. Это один из позитивных моментов, однако, даже если использование клеток будет запрещено, новорожденных телят все равно будут забирать от коров-матерей в день их появления на свет. Как и раньше им будут давать только жидкую пищу, для поддержания нужного цвета мяса, они никогда не увидят солнца, и не будут пастись на лугу. Но они все так же будут жить в тесных помещениях, площадью 1.2 квадратных метра и, в которых не будет условий для нормального существования. Единственной разницей будет то, что в возрасте нескольких недель, вместо того чтобы перевести их в одиночные, узкие клетки, их будут сгонять в переполненные загоны вместе с другими телятами.</w:t>
      </w:r>
    </w:p>
    <w:p>
      <w:pPr>
        <w:pStyle w:val="Normal"/>
        <w:rPr/>
      </w:pPr>
      <w:r>
        <w:rPr/>
        <w:t xml:space="preserve">       </w:t>
      </w:r>
      <w:r>
        <w:rPr/>
        <w:t xml:space="preserve">Теперь поговорим о телятах, которых выращивают для производства говядины. В Великобритании, как почти везде в мире, говядину производят из мяса кастрированных быков или, как их еще называют, волов; для быстрого роста их кормят продуктами с высоким содержанием протеина. </w:t>
      </w:r>
    </w:p>
    <w:p>
      <w:pPr>
        <w:pStyle w:val="Normal"/>
        <w:rPr/>
      </w:pPr>
      <w:r>
        <w:rPr/>
        <w:t xml:space="preserve">       </w:t>
      </w:r>
      <w:r>
        <w:rPr/>
        <w:t>В США очень небольшое количество мясного скота можно увидеть на полях, почти как в кино, потому, что основная масса животных содержится в специальных загонах под открытым небом. Австралийцы почти, так же как и Американцы, едят говядину больше чем любой другой народ, каждые 24 часа 100000 коров погибает на бойнях. В США потребляется так много мяса, что не хватает земли для пастбищ, поэтому скот сгоняют в тесные сараи. Так легче кормить и поить их, в сарае может быть сотни, а иногда и тысячи животных. Это просто один из способов фермерского разведения.</w:t>
      </w:r>
    </w:p>
    <w:p>
      <w:pPr>
        <w:pStyle w:val="Normal"/>
        <w:rPr/>
      </w:pPr>
      <w:r>
        <w:rPr/>
        <w:t xml:space="preserve">       </w:t>
      </w:r>
      <w:r>
        <w:rPr/>
        <w:t>В загонах, где содержат волов очень мало места, они не могут даже повернуться, годами стоят в своем собственном навозе, и питаются продуктами с высоким содержанием протеина, что бы быстро набрать большой вес. Опять же их кормят антибиотиками и другими химическими препаратами для того, чтобы предотвратить болезни, вызываемые переполненностью сараев. Эта система производства говядины, используется в Великобритании с 1987 года.</w:t>
      </w:r>
    </w:p>
    <w:p>
      <w:pPr>
        <w:pStyle w:val="Normal"/>
        <w:rPr/>
      </w:pPr>
      <w:r>
        <w:rPr/>
        <w:t xml:space="preserve">       </w:t>
      </w:r>
      <w:r>
        <w:rPr/>
        <w:t>Существуют и другие способы выращивания мясного скота, самый гуманный из них позволяет коровам выкармливать своих телят. Телята остаются со своими матерями до достижения двухлетнего возраста, и пока они не научатся есть траву, они питаются материнским молоком. Животные живут в стадах и могут беспрепятственно общаться, как в естественных природных условиях. Все, конечно, очень хорошо, пока молодых волов не уводят на бойню для того, чтобы убить.</w:t>
      </w:r>
    </w:p>
    <w:p>
      <w:pPr>
        <w:pStyle w:val="Normal"/>
        <w:rPr/>
      </w:pPr>
      <w:r>
        <w:rPr/>
        <w:t xml:space="preserve">       </w:t>
      </w:r>
      <w:r>
        <w:rPr/>
        <w:t>Огромное животное, такое сильное и могучее как корова, может нанести серьезный физический вред любому человеку, если захочет, но оно этого не делает. Вместо этого, оно платит ужасную цену за свою покорность. Мы забираем у коровы ее потомство и доим ее до тех пор, когда у нее уже нет молока. Производители превратили корову в молочную или мясную машину.</w:t>
      </w:r>
    </w:p>
    <w:p>
      <w:pPr>
        <w:pStyle w:val="Normal"/>
        <w:rPr/>
      </w:pPr>
      <w:r>
        <w:rPr/>
        <w:t>"Мясоедение невозможно простить".</w:t>
      </w:r>
    </w:p>
    <w:p>
      <w:pPr>
        <w:pStyle w:val="Normal"/>
        <w:rPr/>
      </w:pPr>
      <w:r>
        <w:rPr/>
        <w:t>Габи Рослин, телеведущий.</w:t>
      </w:r>
    </w:p>
    <w:p>
      <w:pPr>
        <w:pStyle w:val="Normal"/>
        <w:rPr/>
      </w:pPr>
      <w:r>
        <w:rPr/>
        <w:t xml:space="preserve">Глава 6  </w:t>
      </w:r>
    </w:p>
    <w:p>
      <w:pPr>
        <w:pStyle w:val="Normal"/>
        <w:rPr/>
      </w:pPr>
      <w:r>
        <w:rPr/>
        <w:t>Путь к страданию</w:t>
      </w:r>
    </w:p>
    <w:p>
      <w:pPr>
        <w:pStyle w:val="Normal"/>
        <w:rPr/>
      </w:pPr>
      <w:r>
        <w:rPr/>
        <w:t xml:space="preserve">       </w:t>
      </w:r>
      <w:r>
        <w:rPr/>
        <w:t>Животных не всегда убивают на фермах, их перевозят на скотобойни. Так как количество скотобоен становится все меньше, животных перевозят на большие расстояния, прежде чем убить. Поэтому ежегодно по всей Европе сотни миллионов животных транспортируются в грузовиках. К сожалению некоторых животных перевозят и дальнее зарубежье, в страны Северной Африки и Ближнего Востока.</w:t>
      </w:r>
    </w:p>
    <w:p>
      <w:pPr>
        <w:pStyle w:val="Normal"/>
        <w:rPr/>
      </w:pPr>
      <w:r>
        <w:rPr/>
        <w:t xml:space="preserve">       </w:t>
      </w:r>
      <w:r>
        <w:rPr/>
        <w:t>Так почему же животных экспортируют? Ответ на этот вопрос очень простой - из-за денег. Большую часть овец, экспортируемых во Францию и Испанию, и другие страны Европейского Союза, не забивают сразу же, сначала им дают попастись несколько недель. Вы думаете, это делается для того, чтобы животные пришли в себя после длительного переезда? Или потому что людям их жаль? Совсем нет - для того, чтобы французские или испанские производители могли утверждать, что мясо этих животных было произведено во Франции или Испании, и чтобы можно было на мясные продукты приклеить этикетку "Продукт отечественного производства" и продавать мясо по более высокой цене.</w:t>
      </w:r>
    </w:p>
    <w:p>
      <w:pPr>
        <w:pStyle w:val="Normal"/>
        <w:rPr/>
      </w:pPr>
      <w:r>
        <w:rPr/>
        <w:t xml:space="preserve">       </w:t>
      </w:r>
      <w:r>
        <w:rPr/>
        <w:t xml:space="preserve">Законы, которые регламентируют обращение с фермерскими животными, в разных странах отличаются. Например, в некоторых странах не существует законов о том, как убивать животных, в то время как в других странах, таких как Великобритания, существуют правила забоя скота. В соответствии с законом Великобритании, животных должны привести в бессознательное состояние прежде чем убить. Часто эти предписания игнорируют. Однако в других Европейских странах ситуация не лучше, а даже хуже, там фактически нет вообще никакого контроля над процессом убоя животных. В Греции животных могут забивать молотком до смерти, в Испании овцам просто перерубают позвоночник, во Франции животным перерезают горло, когда они еще находятся полностью в сознании. </w:t>
      </w:r>
    </w:p>
    <w:p>
      <w:pPr>
        <w:pStyle w:val="Normal"/>
        <w:rPr/>
      </w:pPr>
      <w:r>
        <w:rPr/>
        <w:t xml:space="preserve">       </w:t>
      </w:r>
      <w:r>
        <w:rPr/>
        <w:t>Вы можете подумать, что если бы британцы действительно серьезно занимались защитой животных, они бы не отправляли их в страны, где нет никакого контроля за убоем животных или, в которых этот контроль не такой, как в Великобритании. Ничего подобного. Фермеров вполне устраивает экспортировать живой скот в другие страны, в которых убой скота производится теми методами, которые запрещены в их собственной стране.</w:t>
      </w:r>
    </w:p>
    <w:p>
      <w:pPr>
        <w:pStyle w:val="Normal"/>
        <w:rPr/>
      </w:pPr>
      <w:r>
        <w:rPr/>
        <w:t xml:space="preserve">       </w:t>
      </w:r>
      <w:r>
        <w:rPr/>
        <w:t>Только в 1994 году около двух миллионов овец, 450000 ягнят и 70000 свиней было экспортировано Великобританией в другие страны для убоя. Однако свиньи часто погибают во время транспортировки - в основном от сердечных приступов, из-за страха, паники и стресса. Совсем не удивительно, что транспортные перевозки являются большим стрессом для всех животных, независимо от расстояния.</w:t>
      </w:r>
    </w:p>
    <w:p>
      <w:pPr>
        <w:pStyle w:val="Normal"/>
        <w:rPr/>
      </w:pPr>
      <w:r>
        <w:rPr/>
        <w:t xml:space="preserve">       </w:t>
      </w:r>
      <w:r>
        <w:rPr/>
        <w:t>Просто попробуйте представить себе как это быть животным, которое не видело ничего кроме своего сарая или поля на котором оно паслось, как вдруг его загоняют в грузовик и везут куда-то. Очень часто животных перевозят отдельно от своего стада, вместе с другими незнакомыми животными.</w:t>
      </w:r>
    </w:p>
    <w:p>
      <w:pPr>
        <w:pStyle w:val="Normal"/>
        <w:rPr/>
      </w:pPr>
      <w:r>
        <w:rPr/>
        <w:t xml:space="preserve">       </w:t>
      </w:r>
      <w:r>
        <w:rPr/>
        <w:t xml:space="preserve">Условия перевозок в грузовиках тоже отвратительные. В большинстве случаев у грузовика есть металлический двух или трех ярусный прицеп. Таким образом помет животных с верхних ярусов падает на тех, которые находятся ниже. Там нет ни воды, ни еды, ни условий для сна, только металлический пол и небольшие отверстия для вентиляции. </w:t>
      </w:r>
    </w:p>
    <w:p>
      <w:pPr>
        <w:pStyle w:val="Normal"/>
        <w:rPr/>
      </w:pPr>
      <w:r>
        <w:rPr/>
        <w:t xml:space="preserve">       </w:t>
      </w:r>
      <w:r>
        <w:rPr/>
        <w:t>Когда двери грузовика с грохотом закрываются, животные отправляются в путь к страданиям. Перевозка может длиться до пятидесяти часов и дольше, животные мучаются от голода и жажды, их могут бить, толкать, таскать за хвосты и уши или подгонять специальными палками с электрическим зарядом на конце. Организации, занимающиеся защитой животных, проверили много грузовых машин для транспортировки животных и почти в каждом случае были обнаружены нарушения: либо рекомендованный срок перевозки был продлен, либо рекомендации относительно отдыха и питания вообще игнорировались. В сводках новостей было несколько сообщений о том, как грузовые машины перевозившие овец и ягнят, стояли под палящими лучами солнца пока почти треть животных не погибла от жажды и сердечного приступа.</w:t>
      </w:r>
    </w:p>
    <w:p>
      <w:pPr>
        <w:pStyle w:val="Normal"/>
        <w:rPr/>
      </w:pPr>
      <w:r>
        <w:rPr/>
        <w:t xml:space="preserve">       </w:t>
      </w:r>
      <w:r>
        <w:rPr/>
        <w:t xml:space="preserve">Согласно данным Королевского Общества, выступающего за Предотвращение Жестокости по отношению к Животным (RSPCA), более двух третьих всех овец и ягнят прибывают на бойни с серьезными физическими повреждениями, и ежегодно около миллиона кур получает увечья, когда их головы и ноги застревают между решеток клеток, при перевозках. Я видела как овец и телят грузили в таких больших количествах, что их ноги торчали из вентиляционных отверстий грузовиков; животные затаптывают друг друга насмерть. </w:t>
      </w:r>
    </w:p>
    <w:p>
      <w:pPr>
        <w:pStyle w:val="Normal"/>
        <w:rPr/>
      </w:pPr>
      <w:r>
        <w:rPr/>
        <w:t xml:space="preserve">       </w:t>
      </w:r>
      <w:r>
        <w:rPr/>
        <w:t xml:space="preserve">Для животных, экспортируемых за границу, это ужасное путешествие может происходить на самолете, на пароме или на судне, иногда во время сильного шторма. Условия таких перевозок могут быть особенно плохими из-за плохой вентиляции, которая приводит к перегреву помещения и в результате многие животные умирают от сердечного приступа или жажды. </w:t>
      </w:r>
    </w:p>
    <w:p>
      <w:pPr>
        <w:pStyle w:val="Normal"/>
        <w:rPr/>
      </w:pPr>
      <w:r>
        <w:rPr/>
        <w:t xml:space="preserve">       </w:t>
      </w:r>
      <w:r>
        <w:rPr/>
        <w:t xml:space="preserve">То как обращаются с экспортируемыми животными не является тайной. Многие люди были свидетелями такого обращения, а некоторые даже снимали на видео как доказательство. Но для того, чтобы заснять плохое обращение с животными совсем не обязательно делать это скрытой камерой, это может увидеть любой. </w:t>
      </w:r>
    </w:p>
    <w:p>
      <w:pPr>
        <w:pStyle w:val="Normal"/>
        <w:rPr/>
      </w:pPr>
      <w:r>
        <w:rPr/>
        <w:t xml:space="preserve">       </w:t>
      </w:r>
      <w:r>
        <w:rPr/>
        <w:t xml:space="preserve">Я видела, как овец били со всей силой по морде потому, что они были слишком испуганы чтобы спрыгнуть с кузова грузовика. Я видела как ударами и пинками заставляли прыгать с верхнего яруса грузовика (который находился на высоте около двух метров) на землю, потому что грузчикам было лень поставить пандус. Я видела, как они ломали ноги, прыгая на землю, и как потом их оттаскивали и убивали на скотобойне. Я видела, как свиней били по морде железными прутами и ломали им носы, потому что от страха они кусали друг друга, а один человек объяснил "Так они уже и не думают о том, чтобы кусаться". </w:t>
      </w:r>
    </w:p>
    <w:p>
      <w:pPr>
        <w:pStyle w:val="Normal"/>
        <w:rPr/>
      </w:pPr>
      <w:r>
        <w:rPr/>
        <w:t xml:space="preserve">       </w:t>
      </w:r>
      <w:r>
        <w:rPr/>
        <w:t xml:space="preserve">Но, наверное, самым ужасным зрелищем, которое я когда-либо видела, был фильм снятый организацией выступающей за Сострадание в Мировом Фермерстве, в котором показывалось что случилось с молодым быком, у которого была сломана тазовая кость во время транспортировки на корабле и, который не мог стоять. К его половым органам подсоединили электрический провод с напряжением 70000 вольт для того, чтобы заставить его стоять. Когда люди делают такое с другими людьми это называется пыткой, и весь мир осуждает это. </w:t>
      </w:r>
    </w:p>
    <w:p>
      <w:pPr>
        <w:pStyle w:val="Normal"/>
        <w:rPr/>
      </w:pPr>
      <w:r>
        <w:rPr/>
        <w:t xml:space="preserve">       </w:t>
      </w:r>
      <w:r>
        <w:rPr/>
        <w:t>Около получаса я заставляла себя смотреть на то, как люди продолжали издеваться над искалеченным животным и каждый раз, как пускали электрический разряд бык ревел от боли и пытался встать на ноги. В конце концов, быку привязали к ноге цепь и потащили при помощи крана, периодически роняя на причал. Между капитаном корабля и начальником порта произошел спор, и быка подняли и бросили обратно на палубу судна, он был все еще жив, но уже без сознания. Когда корабль уходил из порта бедное животное выбросили в воду и оно утонуло.</w:t>
      </w:r>
    </w:p>
    <w:p>
      <w:pPr>
        <w:pStyle w:val="Normal"/>
        <w:rPr/>
      </w:pPr>
      <w:r>
        <w:rPr/>
        <w:t xml:space="preserve">       </w:t>
      </w:r>
      <w:r>
        <w:rPr/>
        <w:t xml:space="preserve">Представители судебных органов Великобритании говорят, что такое обращение с животными вполне легально и утверждают, что во всех европейских странах существуют положения определяющие условия транспортировки животных. Они так же утверждают, что официальные лица проверяют условия жизни и обращения с животными. Однако то, что написано на бумаге и то, что происходит в действительности совершенно разные вещи. Правда в том, что люди, которые должны были проводить проверки, признают, что никогда не провели ни одной проверки, ни в одной стране Европы. Европейская комиссия подтвердила это в отчете в Европарламенте. </w:t>
      </w:r>
    </w:p>
    <w:p>
      <w:pPr>
        <w:pStyle w:val="Normal"/>
        <w:rPr/>
      </w:pPr>
      <w:r>
        <w:rPr/>
        <w:t xml:space="preserve">       </w:t>
      </w:r>
      <w:r>
        <w:rPr/>
        <w:t xml:space="preserve">В 1995 много людей в Великобритании были так возмущены торговлей живым товаром, что вышли на улицы с протестами. Они проводили акции протеста в портах и аэропортах: таких как Шорам, Брайтлингси, Довер и Ковентри, где животных грузят на корабли и отправляют в другие страны. Они даже пытались преградить путь грузовым машинам, перевозящим ягнят, овец и телят в порты и аэропорты. Несмотря на тот факт, что общественное мнение поддерживало протестующих, правительство Великобритании отказалось запретить такого рода торговлю. </w:t>
      </w:r>
    </w:p>
    <w:p>
      <w:pPr>
        <w:pStyle w:val="Normal"/>
        <w:rPr/>
      </w:pPr>
      <w:r>
        <w:rPr/>
        <w:t xml:space="preserve">       </w:t>
      </w:r>
      <w:r>
        <w:rPr/>
        <w:t>Вместо этого, оно объявило о том, что Европейский Союз принял положения, которые будут регламентировать перевозки животных по Европе. Фактически это было просто официальное принятие и одобрение происходящего. Например, согласно с новыми положениями, овец можно было перевозить в течение 28 часов без остановок, время как раз достаточное, чтобы грузовик пересек Европу с севера на юг. Не было никаких предложений, относительно улучшения качества проверок, так что даже перевозчики могут продолжать нарушать новые правила транспортировки, все равно никто не будет их контролировать.</w:t>
      </w:r>
    </w:p>
    <w:p>
      <w:pPr>
        <w:pStyle w:val="Normal"/>
        <w:rPr/>
      </w:pPr>
      <w:r>
        <w:rPr/>
        <w:t xml:space="preserve">       </w:t>
      </w:r>
      <w:r>
        <w:rPr/>
        <w:t xml:space="preserve">Однако протесты против торговли живым товаром не прекратились. Некоторые протестующие решили продолжать борьбу, подавая судебные иски на Британское правительство, в том числе и в Европейский Суд. Другие продолжали акции протеста в портах, аэропортах и на фермах, где выращивают животных. Многие все еще пытались показать, в каком ужасно положении находятся экспортируемые животные. </w:t>
      </w:r>
    </w:p>
    <w:p>
      <w:pPr>
        <w:pStyle w:val="Normal"/>
        <w:rPr/>
      </w:pPr>
      <w:r>
        <w:rPr/>
        <w:t xml:space="preserve">       </w:t>
      </w:r>
      <w:r>
        <w:rPr/>
        <w:t>В результате всех этих усилий, скорее всего, экспорт живого товара из Британии в Европу будет прекращен. Как ни иронично, но скандал вокруг смертельной болезни, причиной которой была говядина, зараженная бешенством, в 1996 году, помог прекратить экспорт телят из Великобритании. Британское правительство наконец-то признало, что люди, употреблявшие говядину, зараженную бешенством, которое было очень распространенной болезнью в стадах в Великобритании, подвергались риску, и не удивительно, что другие страны отказались от закупок крупного рогатого скота в Великобритании. Однако едва ли торговля между странами Европы прекратится в обозримом будущем. Свиней все так же будут поставлять из Голландии в Италию, и телят из Италии на специальные фабрики в Голландию. Их мясо будут продавать в Великобритании и по всему миру. Эта торговля будет тяжким грехом для тех, кто ест мясо.</w:t>
      </w:r>
    </w:p>
    <w:p>
      <w:pPr>
        <w:pStyle w:val="Normal"/>
        <w:rPr/>
      </w:pPr>
      <w:r>
        <w:rPr/>
        <w:t xml:space="preserve">Глава 7  </w:t>
      </w:r>
    </w:p>
    <w:p>
      <w:pPr>
        <w:pStyle w:val="Normal"/>
        <w:rPr/>
      </w:pPr>
      <w:r>
        <w:rPr/>
        <w:t>Она написала убийство</w:t>
      </w:r>
    </w:p>
    <w:p>
      <w:pPr>
        <w:pStyle w:val="Normal"/>
        <w:rPr/>
      </w:pPr>
      <w:r>
        <w:rPr/>
        <w:t xml:space="preserve">       </w:t>
      </w:r>
      <w:r>
        <w:rPr/>
        <w:t xml:space="preserve">Животные не бегут весело на скотобойню, не ложатся на спину с криком "Вот, пожалуйста, делайте отбивные" и умирают. Грустная истина, с которой сталкиваются все плотоядные в том, что: если ты ешь мясо, то животных будут и дальше убивать. </w:t>
      </w:r>
    </w:p>
    <w:p>
      <w:pPr>
        <w:pStyle w:val="Normal"/>
        <w:rPr/>
      </w:pPr>
      <w:r>
        <w:rPr/>
        <w:t xml:space="preserve">       </w:t>
      </w:r>
      <w:r>
        <w:rPr/>
        <w:t xml:space="preserve">Для производства мясных продуктов используют в основном кур. Только в Великобритании ежегодно убивают 676 миллионов птиц. Их переводят из бройлерных клеток на специальные технологические установки, звучит не так ужасно как скотобойня, но суть остается прежней. Все происходит как по расписанию, грузовики прибывают в назначенное время. Кур вытаскивают из грузовика и привязывают за ноги (вниз головой) к ленте конвейера. С утками и индюками происходит то же самое. </w:t>
      </w:r>
    </w:p>
    <w:p>
      <w:pPr>
        <w:pStyle w:val="Normal"/>
        <w:rPr/>
      </w:pPr>
      <w:r>
        <w:rPr/>
        <w:t xml:space="preserve">       </w:t>
      </w:r>
      <w:r>
        <w:rPr/>
        <w:t xml:space="preserve">Есть что-то странное в этих технологических установках. Они всегда хорошо освещены, находятся отдельно от места забоя, очень чистые и немного влажные. Они слишком автоматизированные. Люди ходят вокруг в белых халатах и белых колпаках и говорят друг другу "Доброе утро". Похоже на съемки телевизионной передачи. </w:t>
      </w:r>
    </w:p>
    <w:p>
      <w:pPr>
        <w:pStyle w:val="Normal"/>
        <w:rPr/>
      </w:pPr>
      <w:r>
        <w:rPr/>
        <w:t xml:space="preserve">       </w:t>
      </w:r>
      <w:r>
        <w:rPr/>
        <w:t xml:space="preserve">Медленно движущаяся лента конвейера, с трепещущими белыми птицами, которая, кажется, никогда не останавливается. Эта конвейерная лента на самом деле очень часто работает и днем и ночью. Первое с чем сталкиваются подвешенные птицы это ванна, наполненная водой и находящаяся под напряжением. Конвейер движется так, чтобы головы птиц погружались в воду, и электричество оглушило их, чтобы следующего этапа (перерезания горла) они достигли в бессознательном состоянии. </w:t>
      </w:r>
    </w:p>
    <w:p>
      <w:pPr>
        <w:pStyle w:val="Normal"/>
        <w:rPr/>
      </w:pPr>
      <w:r>
        <w:rPr/>
        <w:t xml:space="preserve">       </w:t>
      </w:r>
      <w:r>
        <w:rPr/>
        <w:t xml:space="preserve">Иногда эту процедуру выполняет человек в забрызганной кровью одежде с большим ножом. Иногда это автоматическая машина вся залитая кровью. Пока конвейер движется, куры должны умереть от потери крови перед тем, как их окунут в шпарильный чан с очень горячей водой, которая облегчает процесс ощипывания. </w:t>
      </w:r>
    </w:p>
    <w:p>
      <w:pPr>
        <w:pStyle w:val="Normal"/>
        <w:rPr/>
      </w:pPr>
      <w:r>
        <w:rPr/>
        <w:t xml:space="preserve">       </w:t>
      </w:r>
      <w:r>
        <w:rPr/>
        <w:t xml:space="preserve">Это была теория. Реальность очень часто ужасно отличается. Проходя горячую ванну, некоторые птицы поднимают головы и попадают под нож в сознании. Когда птиц режет машина, что происходит чаще, лезвие расположено на определенной высоте, но птицы разного размера одним лезвие опускается на шею, другим на грудь. Даже когда удар приходится на шею, большая часть автоматических машин разрубает заднюю или боковую ее часть и очень редко перерезает сонную артерию. В любом случае этого совсем недостаточно чтобы убить их, а только сильно ранить. Миллионы птиц попадают в шпарильный чан еще живыми и в буквальном смысле варятся заживо. </w:t>
      </w:r>
    </w:p>
    <w:p>
      <w:pPr>
        <w:pStyle w:val="Normal"/>
        <w:rPr/>
      </w:pPr>
      <w:r>
        <w:rPr/>
        <w:t xml:space="preserve">       </w:t>
      </w:r>
      <w:r>
        <w:rPr/>
        <w:t>Доктор Генри Картер, в прошлом Президент Королевского Колледжа Хирургов - Ветеринаров, заявил, что в 1993 году в отчете о бойне для кур сказано:</w:t>
      </w:r>
    </w:p>
    <w:p>
      <w:pPr>
        <w:pStyle w:val="Normal"/>
        <w:rPr/>
      </w:pPr>
      <w:r>
        <w:rPr/>
        <w:t xml:space="preserve">       </w:t>
      </w:r>
      <w:r>
        <w:rPr/>
        <w:t xml:space="preserve">"В большом количестве птицебоен технологические процедуры не гарантируют факт того, что птиц должным образом оглушают, на самом деле многие птицы попадают живыми и в сознании в шпарильный чан. Пришло время, чтобы политические деятели и члены законодательных органов прекратили такого рода деятельность, которая является неприемлемой и бесчеловечной. Скотобойни для более крупных животных, таких как овцы, свиньи и коровы, очень отличаются. Они так же становятся все более механизированными, как фабрики, однако несмотря ни на что, они представляют собой самое ужасное зрелище, которое я видела в своей жизни. Большинство скотобоен находятся в больших зданиях с хорошей акустикой и множеством мертвых животных, подвешенных к потолку. Шум лязгающего металла смешивается с визгом испуганных животных. Слышно так же как люди смеются и шутят друг другом. Их разговор прерывает выстрелы специальных пистолетов. Там повсюду вода и кровь, и если у смерти есть запах, то он состоит из смеси запахов экскрементов, грязи, внутренностей убитых животных и страха". </w:t>
      </w:r>
    </w:p>
    <w:p>
      <w:pPr>
        <w:pStyle w:val="Normal"/>
        <w:rPr/>
      </w:pPr>
      <w:r>
        <w:rPr/>
        <w:t xml:space="preserve">       </w:t>
      </w:r>
      <w:r>
        <w:rPr/>
        <w:t xml:space="preserve">Животные, находящиеся здесь, умирают от потери крови после того как им перерезали горло. Хотя в Великобритании их должны сначала привести в бессознательное состояние. Это делается двумя методами - оглушение при помощи электричества и при помощи специального пистолета. </w:t>
      </w:r>
    </w:p>
    <w:p>
      <w:pPr>
        <w:pStyle w:val="Normal"/>
        <w:rPr/>
      </w:pPr>
      <w:r>
        <w:rPr/>
        <w:t xml:space="preserve">       </w:t>
      </w:r>
      <w:r>
        <w:rPr/>
        <w:t xml:space="preserve">Для того чтобы привести животное в бессознательное состояние используют электрические щипцы, похожие на пару больших ножниц с наушниками вместо лезвий, забойщик зажимает ими голову животного и его оглушает электрический разряд. Животные в бессознательном состоянии - обычно свиньи, овцы ягнята и телята, затем их поднимают за цепь привязанную к задней ноге животного. Потом им перерезают горло. </w:t>
      </w:r>
    </w:p>
    <w:p>
      <w:pPr>
        <w:pStyle w:val="Normal"/>
        <w:rPr/>
      </w:pPr>
      <w:r>
        <w:rPr/>
        <w:t xml:space="preserve">       </w:t>
      </w:r>
      <w:r>
        <w:rPr/>
        <w:t xml:space="preserve">Оглушающий пистолет обычно используют для больших животных, таких как взрослые особи крупного рогатого скота. Пистолет приставляют ко лбу животного и стреляют. Металлический снаряд длинной 10 см., вылетает из ствола, пробивает лоб животного, попадает в мозг и оглушает животное. Для большей уверенности, в отверстие просовывают специальный прут, чтобы перемешать мозг. Корову или быка переворачивают и перерезают горло. </w:t>
      </w:r>
    </w:p>
    <w:p>
      <w:pPr>
        <w:pStyle w:val="Normal"/>
        <w:rPr/>
      </w:pPr>
      <w:r>
        <w:rPr/>
        <w:t xml:space="preserve">       </w:t>
      </w:r>
      <w:r>
        <w:rPr/>
        <w:t xml:space="preserve">То, что происходит в действительности очень отличается. Животных выгружают из грузовиков в специальные загоны для скота. По одному или группами их переводят в место для оглушения. Когда используют электрические щипцы, животных располагают друг напротив друга. И не верьте тем, кто говорит, что животные не чувствуют того, что с ними должно произойти: просто посмотрите на свиней, которые начинают метаться в панике, предчувствуя свой конец. </w:t>
      </w:r>
    </w:p>
    <w:p>
      <w:pPr>
        <w:pStyle w:val="Normal"/>
        <w:rPr/>
      </w:pPr>
      <w:r>
        <w:rPr/>
        <w:t xml:space="preserve">       </w:t>
      </w:r>
      <w:r>
        <w:rPr/>
        <w:t>Забойщикам платят за количество убитых животных, поэтому они стараются работать как можно быстрее и часто не дают достаточно времени, чтобы железные щипцы могли подействовать. С ягнятами они их вообще не используют. После процедуры оглушения животные может упасть замертво, может быть парализовано, но часто оно остается в сознании. Я видела, как свиньи, подвешенные вниз головой с перерезанным горлом, извивались и, падая на пол покрытый кровью, пытались убежать.</w:t>
      </w:r>
    </w:p>
    <w:p>
      <w:pPr>
        <w:pStyle w:val="Normal"/>
        <w:rPr/>
      </w:pPr>
      <w:r>
        <w:rPr/>
        <w:t xml:space="preserve">       </w:t>
      </w:r>
      <w:r>
        <w:rPr/>
        <w:t>Сначала скот сгоняют в специальный загон перед тем как использовать пистолет для оглушения. Если все сделано правильно, то животные приходят в бессознательное состояние сразу же, но это происходит не всегда. Иногда забойщик не попадает с первого выстрела и корова бьется в агонии пока он перезаряжает пистолет. Иногда из-за старого оборудования, патрон не пробивает череп коровы. Все эти "просчеты" причиняют психические и физические страдания животному.</w:t>
      </w:r>
    </w:p>
    <w:p>
      <w:pPr>
        <w:pStyle w:val="Normal"/>
        <w:rPr/>
      </w:pPr>
      <w:r>
        <w:rPr/>
        <w:t xml:space="preserve">       </w:t>
      </w:r>
      <w:r>
        <w:rPr/>
        <w:t xml:space="preserve">Согласно исследованию, проведенному Королевским Обществом Защиты Животных, около семи процентов животных не были оглушены должным образом. Что касается молодых и сильных быков их количество достигает пятидесяти трех процентов. На видео, сделанном на скотобойне скрытой камерой, я видела как в одного несчастного быка выпустили восемь зарядов прежде чем он упал замертво. Я видела еще много вещей от которых мне стало плохо: бесчеловечное и жестокое обращение с беззащитными животными было нормой рабочего процесса. Я видела как свиньи ломали хвосты когда их загоняли в зал для оглушения, как ягнят убивали вообще без оглушения, как жестокий молодой забойщик катался вокруг скотобойни как на родео, на напуганной, доведенной до паники свинье. </w:t>
      </w:r>
    </w:p>
    <w:p>
      <w:pPr>
        <w:pStyle w:val="Normal"/>
        <w:rPr/>
      </w:pPr>
      <w:r>
        <w:rPr/>
        <w:t xml:space="preserve">       </w:t>
      </w:r>
      <w:r>
        <w:rPr/>
        <w:t xml:space="preserve">У религиозных жертвоприношений, иногда называемых ритуальными, есть различные правила и законы. Например, у евреев это называется "шекита", у мусульман "халал", но в обоих случаях животных не оглушают перед тем как зарезать, и нужно по крайней мере до шести минут чтобы они потеряли сознание, истекая кровью. Методы ритуального жертвоприношения заложены в основах Иудейского и Исламского учений, которые уже насчитывают несколько тысячелетий. Для мусульманского жертвоприношения существуют строгие правила, например, наличие очень острого ножа и чтобы на лезвии не было никаких зазубрин или пятен. Эти правила были введены специально для того, чтобы животное было убито насколько возможно быстро, а не замучено насмерть. Животных убивают по одному для того, чтобы предотвратить панику. </w:t>
      </w:r>
    </w:p>
    <w:p>
      <w:pPr>
        <w:pStyle w:val="Normal"/>
        <w:rPr/>
      </w:pPr>
      <w:r>
        <w:rPr/>
        <w:t xml:space="preserve">       </w:t>
      </w:r>
      <w:r>
        <w:rPr/>
        <w:t xml:space="preserve">Животные остаются в сознании когда их убивают потому, что животное может быть больным и никак по-другому нельзя проверить его здоровье. В обеих религиях кровь считается нечистой и животное, находящееся в сознании, само поможет вытечь крови из своего умирающего тела. В действительности исследования показали, что нет разницы в сознании животное или нет, и на некоторых мусульманских скотобойнях сначала оглушают животных. </w:t>
      </w:r>
    </w:p>
    <w:p>
      <w:pPr>
        <w:pStyle w:val="Normal"/>
        <w:rPr/>
      </w:pPr>
      <w:r>
        <w:rPr/>
        <w:t xml:space="preserve">       </w:t>
      </w:r>
      <w:r>
        <w:rPr/>
        <w:t xml:space="preserve">Многие евреи и мусульмане относятся отрицательно к самому процессу убийства или жертвоприношения и поэтому стали вегетарианцами. </w:t>
      </w:r>
    </w:p>
    <w:p>
      <w:pPr>
        <w:pStyle w:val="Normal"/>
        <w:rPr/>
      </w:pPr>
      <w:r>
        <w:rPr/>
        <w:t>Количество животных убитых в течение года в Великобритании для производства мясной продукции:</w:t>
      </w:r>
    </w:p>
    <w:p>
      <w:pPr>
        <w:pStyle w:val="Normal"/>
        <w:rPr/>
      </w:pPr>
      <w:r>
        <w:rPr/>
        <w:t>Свиньи</w:t>
      </w:r>
    </w:p>
    <w:p>
      <w:pPr>
        <w:pStyle w:val="Normal"/>
        <w:rPr/>
      </w:pPr>
      <w:r>
        <w:rPr/>
        <w:t>15 миллионов</w:t>
      </w:r>
    </w:p>
    <w:p>
      <w:pPr>
        <w:pStyle w:val="Normal"/>
        <w:rPr/>
      </w:pPr>
      <w:r>
        <w:rPr/>
        <w:t>Куры</w:t>
      </w:r>
    </w:p>
    <w:p>
      <w:pPr>
        <w:pStyle w:val="Normal"/>
        <w:rPr/>
      </w:pPr>
      <w:r>
        <w:rPr/>
        <w:t>676 миллионов</w:t>
      </w:r>
    </w:p>
    <w:p>
      <w:pPr>
        <w:pStyle w:val="Normal"/>
        <w:rPr/>
      </w:pPr>
      <w:r>
        <w:rPr/>
        <w:t>Крупных рогатый скот</w:t>
      </w:r>
    </w:p>
    <w:p>
      <w:pPr>
        <w:pStyle w:val="Normal"/>
        <w:rPr/>
      </w:pPr>
      <w:r>
        <w:rPr/>
        <w:t>3 миллиона</w:t>
      </w:r>
    </w:p>
    <w:p>
      <w:pPr>
        <w:pStyle w:val="Normal"/>
        <w:rPr/>
      </w:pPr>
      <w:r>
        <w:rPr/>
        <w:t>Овцы</w:t>
      </w:r>
    </w:p>
    <w:p>
      <w:pPr>
        <w:pStyle w:val="Normal"/>
        <w:rPr/>
      </w:pPr>
      <w:r>
        <w:rPr/>
        <w:t>19 миллионов</w:t>
      </w:r>
    </w:p>
    <w:p>
      <w:pPr>
        <w:pStyle w:val="Normal"/>
        <w:rPr/>
      </w:pPr>
      <w:r>
        <w:rPr/>
        <w:t>Индюки</w:t>
      </w:r>
    </w:p>
    <w:p>
      <w:pPr>
        <w:pStyle w:val="Normal"/>
        <w:rPr/>
      </w:pPr>
      <w:r>
        <w:rPr/>
        <w:t>38 миллионов</w:t>
      </w:r>
    </w:p>
    <w:p>
      <w:pPr>
        <w:pStyle w:val="Normal"/>
        <w:rPr/>
      </w:pPr>
      <w:r>
        <w:rPr/>
        <w:t>Утки</w:t>
      </w:r>
    </w:p>
    <w:p>
      <w:pPr>
        <w:pStyle w:val="Normal"/>
        <w:rPr/>
      </w:pPr>
      <w:r>
        <w:rPr/>
        <w:t>2 миллиона</w:t>
      </w:r>
    </w:p>
    <w:p>
      <w:pPr>
        <w:pStyle w:val="Normal"/>
        <w:rPr/>
      </w:pPr>
      <w:r>
        <w:rPr/>
        <w:t>Кролики</w:t>
      </w:r>
    </w:p>
    <w:p>
      <w:pPr>
        <w:pStyle w:val="Normal"/>
        <w:rPr/>
      </w:pPr>
      <w:r>
        <w:rPr/>
        <w:t>5 миллионов</w:t>
      </w:r>
    </w:p>
    <w:p>
      <w:pPr>
        <w:pStyle w:val="Normal"/>
        <w:rPr/>
      </w:pPr>
      <w:r>
        <w:rPr/>
        <w:t>Олени</w:t>
      </w:r>
    </w:p>
    <w:p>
      <w:pPr>
        <w:pStyle w:val="Normal"/>
        <w:rPr/>
      </w:pPr>
      <w:r>
        <w:rPr/>
        <w:t>10000</w:t>
      </w:r>
    </w:p>
    <w:p>
      <w:pPr>
        <w:pStyle w:val="Normal"/>
        <w:rPr/>
      </w:pPr>
      <w:r>
        <w:rPr/>
        <w:t>(Данные взяты из правительственного отчета Министерства Сельского Хозяйства, Рыбного промысла и статистики скотобоен за 1994 год. Население Великобритании 56 миллионов.)</w:t>
      </w:r>
    </w:p>
    <w:p>
      <w:pPr>
        <w:pStyle w:val="Normal"/>
        <w:rPr/>
      </w:pPr>
      <w:r>
        <w:rPr/>
        <w:t>"Я бы не хотела убивать животных и не хочу чтобы их убивали для меня. Не принимая участия в их смерти я чувствую, что у меня есть тайный союз с миром и поэтому я сплю спокойно."</w:t>
      </w:r>
    </w:p>
    <w:p>
      <w:pPr>
        <w:pStyle w:val="Normal"/>
        <w:rPr/>
      </w:pPr>
      <w:r>
        <w:rPr/>
        <w:t>Джоанна Ламлей, актриса.</w:t>
      </w:r>
    </w:p>
    <w:p>
      <w:pPr>
        <w:pStyle w:val="Normal"/>
        <w:rPr/>
      </w:pPr>
      <w:r>
        <w:rPr/>
        <w:t xml:space="preserve">Глава 8  </w:t>
      </w:r>
    </w:p>
    <w:p>
      <w:pPr>
        <w:pStyle w:val="Normal"/>
        <w:rPr/>
      </w:pPr>
      <w:r>
        <w:rPr/>
        <w:t>Жующие чудовища</w:t>
      </w:r>
    </w:p>
    <w:p>
      <w:pPr>
        <w:pStyle w:val="Normal"/>
        <w:rPr/>
      </w:pPr>
      <w:r>
        <w:rPr/>
        <w:t>Кажется, привычка убивать живые существа и затем поедать их не имеет пределов. Вы можете подумать, что сотен миллионов животных, которых ежегодно убивают в Великобритании, достаточно для приготовления различных пищевых изысков для кого угодно, однако некоторые люди никогда не бывают довольны тем, что имеют и всегда ищут что-нибудь новенькое для своих застолий.</w:t>
      </w:r>
    </w:p>
    <w:p>
      <w:pPr>
        <w:pStyle w:val="Normal"/>
        <w:rPr/>
      </w:pPr>
      <w:r>
        <w:rPr/>
        <w:t xml:space="preserve">       </w:t>
      </w:r>
      <w:r>
        <w:rPr/>
        <w:t>С течением времени все больше экзотических животных появляются в ресторанных меню. Сейчас там можно уже увидеть страусов, эму, перепелов, аллигаторов, кенгуру, цесарок, бизонов и даже оленей. Скоро там будет все, что может ходить, ползать, прыгать или летать. Одного за другим мы забираем животных из дикой природы и сажаем в клетку. Таких существ как страусы, которые живут семейными колониями и свободно бегают по африканским прериям, сгоняют в маленькие, грязные сараи в холодной Великобритании.</w:t>
      </w:r>
    </w:p>
    <w:p>
      <w:pPr>
        <w:pStyle w:val="Normal"/>
        <w:rPr/>
      </w:pPr>
      <w:r>
        <w:rPr/>
        <w:t xml:space="preserve">       </w:t>
      </w:r>
      <w:r>
        <w:rPr/>
        <w:t xml:space="preserve">С того момента как люди решают, что можно есть какое-то особенное животное начинаются перемены. Вдруг все начинают интересоваться жизнью животного - как и где оно живет, чем питается, как размножается и как умирает. И каждая перемена к худшему. </w:t>
      </w:r>
    </w:p>
    <w:p>
      <w:pPr>
        <w:pStyle w:val="Normal"/>
        <w:rPr/>
      </w:pPr>
      <w:r>
        <w:rPr/>
        <w:t xml:space="preserve">       </w:t>
      </w:r>
      <w:r>
        <w:rPr/>
        <w:t xml:space="preserve">Конечным результатом человеческого вмешательства обычно является несчастное существо, естественные инстинкты, которого люди старались заглушить и уничтожить. Мы так сильно меняем животных, что в конце концов они уже даже не могут размножаться без помощи людей. Способность ученых изменять животных растет с каждым днем. При помощи самых последних технических разработок - генной инженерии, у нашего могущества нет пределов, мы можем все. </w:t>
      </w:r>
    </w:p>
    <w:p>
      <w:pPr>
        <w:pStyle w:val="Normal"/>
        <w:rPr/>
      </w:pPr>
      <w:r>
        <w:rPr/>
        <w:t xml:space="preserve">       </w:t>
      </w:r>
      <w:r>
        <w:rPr/>
        <w:t>Генная инженерия занимается изменениями биологической системы как животного так и человека. Когда вы смотрите на тело человека, может показаться странным, что оно является упорядоченной целостной системой, но на самом деле так и есть. Каждая веснушка, каждая родинка, рост, цвет глаз и волос, количество пальцев рук и ног, все является частью очень сложной схемы. (Я надеюсь это понятно. Когда бригада строителей приезжает на участок земли чтобы построить небоскреб они не говорят: "Вы начинайте в том углу, мы будем строить здесь и посмотрим что получится" У них есть проекты, в которых все было отработано до последнего винтика.)</w:t>
      </w:r>
    </w:p>
    <w:p>
      <w:pPr>
        <w:pStyle w:val="Normal"/>
        <w:rPr/>
      </w:pPr>
      <w:r>
        <w:rPr/>
        <w:t xml:space="preserve">       </w:t>
      </w:r>
      <w:r>
        <w:rPr/>
        <w:t xml:space="preserve">Точно так же и с животными. за исключением того, что для каждого животного есть не один план или проект, но миллионы. Животные (и люди тоже) состоят из сотен миллионов клеток и в центре каждой клетки есть ядро. Каждое ядро содержит молекулу ДНК (дезоксирибонуклеиновая кислота) которая несет информацию о генах. Они и есть тот самый план для создания определенного тела. Теоретически возможно вырастить животное из одной клетки, такой маленькой, что ее даже невозможно увидеть невооруженным глазом. </w:t>
      </w:r>
    </w:p>
    <w:p>
      <w:pPr>
        <w:pStyle w:val="Normal"/>
        <w:rPr/>
      </w:pPr>
      <w:r>
        <w:rPr/>
        <w:t xml:space="preserve">       </w:t>
      </w:r>
      <w:r>
        <w:rPr/>
        <w:t xml:space="preserve">Как вы знаете, каждый ребенок начинает расти из клетки, которая появляется, когда сперматозоид оплодотворяет яйцеклетку. Эта клетка состоит из смеси генов, половина которых принадлежит материнской яйцеклетке, а вторая половина отцовской сперме. Клетка начинает делится и расти и гены отвечают за внешний вид будущего ребенка - фигуру и размер тела, даже за скорость роста и развития. </w:t>
      </w:r>
    </w:p>
    <w:p>
      <w:pPr>
        <w:pStyle w:val="Normal"/>
        <w:rPr/>
      </w:pPr>
      <w:r>
        <w:rPr/>
        <w:t xml:space="preserve">       </w:t>
      </w:r>
      <w:r>
        <w:rPr/>
        <w:t>Опять же, теоретически возможно смешать гены одного животного и гены другого, чтобы произвести что-то среднее. Уже в 1984 году ученые Института Физиологии Животных, в Великобритании, могли создать нечто среднее между козлом и овцой. Однако проще взять маленькие сегменты ДНК или один ген от одного животного или растения и добавить их другому животному или растению. Такую процедуру делают в самом начале зарождения жизни, когда животное еще не на много больше оплодотворенной яйцеклетки и когда оно растет, новый ген становится частью этого животного и постепенно изменяет его.</w:t>
      </w:r>
    </w:p>
    <w:p>
      <w:pPr>
        <w:pStyle w:val="Normal"/>
        <w:rPr/>
      </w:pPr>
      <w:r>
        <w:rPr/>
        <w:t xml:space="preserve">       </w:t>
      </w:r>
      <w:r>
        <w:rPr/>
        <w:t xml:space="preserve">Этот процесс генной инженерии превратился в настоящий бизнес. Огромные международные кампании тратят миллиарды фунтов на исследования в этой области, в основном на разработки новы видов пищи. Первые "генетически измененные продукты" начинают появляться в магазинах по всему миру. В 1996 в Великобритании было дано согласие на продажу томатного пюре, рапсового масла и хлебных дрожжей, все эти продукты были созданы при помощи генной инженерии. Не только в магазинах Великобритании должна быть представленная информация о том, какие продукты подверглись генетическим изменениям. Таким образом, теоретически, вы можете купить пиццу, которая будет содержать все три выше перечисленных пищевых компонента, и вы никогда об этом не узнаете. Вы так же не узнаете пришлось ли страдать животным для того чтобы вы могли съесть то, что хотите. В ходе проведения генетических исследованиях для производства мяса некоторым животным приходится страдать, поверьте мне. </w:t>
      </w:r>
    </w:p>
    <w:p>
      <w:pPr>
        <w:pStyle w:val="Normal"/>
        <w:rPr/>
      </w:pPr>
      <w:r>
        <w:rPr/>
        <w:t xml:space="preserve">       </w:t>
      </w:r>
      <w:r>
        <w:rPr/>
        <w:t xml:space="preserve">Одним из первых известных катастроф генной инженерии было несчастное существо в Америке названное белтсвильская свинья. Предполагалось, что это будет супер мясная свинья, для того чтобы она росла быстрее и была толще, ученые ввели ей в ДНК человеческий ген роста. А вырастили они большую свинью, постоянно испытывающую боль. </w:t>
      </w:r>
    </w:p>
    <w:p>
      <w:pPr>
        <w:pStyle w:val="Normal"/>
        <w:rPr/>
      </w:pPr>
      <w:r>
        <w:rPr/>
        <w:t xml:space="preserve">       </w:t>
      </w:r>
      <w:r>
        <w:rPr/>
        <w:t>У белтсвильской свиньи конечности были поражены хроническим артритом и когда она хотела идти, то могла только ползти. Она не могла стоять и большую часть времени проводила лежа, страдая от большого количества других болезней. Эта единственная явная экспериментальная катастрофа, которую ученые позволили увидеть общественности, в этом эксперименте принимали участие и другие свиньи, но они были в таком отвратительном состоянии, что их держали за закрытыми дверями.</w:t>
      </w:r>
    </w:p>
    <w:p>
      <w:pPr>
        <w:pStyle w:val="Normal"/>
        <w:rPr/>
      </w:pPr>
      <w:r>
        <w:rPr/>
        <w:t xml:space="preserve">       </w:t>
      </w:r>
      <w:r>
        <w:rPr/>
        <w:t xml:space="preserve">Однако урок с белтсвильской свиньей не прекратил эксперименты. На данный момент ученые генетики создали супермышь, в два раза больше обыкновенного грызуна. Эта мышь была создана путем введения гена человека в ДНК мыши, что привело к быстрому росту раковых клеток. Сейчас ученые проводят такие же опыты на свиньях, но так как люди не захотят есть мясо содержащее ген рака, этот ген был переименован в "ген роста". </w:t>
      </w:r>
    </w:p>
    <w:p>
      <w:pPr>
        <w:pStyle w:val="Normal"/>
        <w:rPr/>
      </w:pPr>
      <w:r>
        <w:rPr/>
        <w:t xml:space="preserve">       </w:t>
      </w:r>
      <w:r>
        <w:rPr/>
        <w:t xml:space="preserve">В случае с бельгийской голубой коровой инженеры генетики нашли ген отвечающий за увеличение мышечной массы и удвоили его, таким образом вывели больших по размеру телят. К сожалению есть еще другая сторона, у коров рожденных в результате такого эксперимента, тоньше бедра и уже таз чем у обычной коровы. </w:t>
      </w:r>
    </w:p>
    <w:p>
      <w:pPr>
        <w:pStyle w:val="Normal"/>
        <w:rPr/>
      </w:pPr>
      <w:r>
        <w:rPr/>
        <w:t xml:space="preserve">       </w:t>
      </w:r>
      <w:r>
        <w:rPr/>
        <w:t>Не сложно понять что происходит. Теленок большего размера и узкий родовой путь, в результате для коровы роды становятся гораздо более болезненным процессом. В основном коровы, подвергшиеся генетическим изменениям, вообще не способны рожать. Решением проблемы является кесарево сечение. Эта операция может проводится каждый год, иногда для каждых родов и каждый раз когда корову разрезают эта процедура становится все больнее. В конце концов нож разрезает не обычную кожу, а ткань состоящую из шрамов, которые все труднее и дольше заживают. Мы знаем, что когда женщине многократно делаю кесарево сечение (к счастью это происходит не очень часто) это становится мучительно болезненной операцией. Даже ученые и ветеринары согласны с тем, что бельгийская голубая корова страдает от сильных болей - но эксперименты продолжаются.</w:t>
      </w:r>
    </w:p>
    <w:p>
      <w:pPr>
        <w:pStyle w:val="Normal"/>
        <w:rPr/>
      </w:pPr>
      <w:r>
        <w:rPr/>
        <w:t xml:space="preserve">       </w:t>
      </w:r>
      <w:r>
        <w:rPr/>
        <w:t>Еще более странные опыты проводились на швейцарских коричневых коровах. Выяснилось, что у этих коров есть генетический недостаток, который обуславливает развитие у этих животных особой болезни мозга. Но как ни странно когда начинается это заболевание коровы дают больше молока. Когда ученые обнаружили ген являющийся причиной этого заболевания они не использовали новые данные для того чтобы вылечить его - они убедились в том, что если корова будет страдает заболеванием, она будет давать больше молока. Страшно, не правда ли.</w:t>
      </w:r>
    </w:p>
    <w:p>
      <w:pPr>
        <w:pStyle w:val="Normal"/>
        <w:rPr/>
      </w:pPr>
      <w:r>
        <w:rPr/>
        <w:t xml:space="preserve">       </w:t>
      </w:r>
      <w:r>
        <w:rPr/>
        <w:t xml:space="preserve">В Израиле ученые обнаружили у кур ген, отвечающий за отсутствие перьев на шее и ген, отвечающий за их наличие. Проводя различные опыты с этими двумя генами ученые вывели птицу у которой почти нет перьев. Те несколько перьев, которые есть у этих птиц даже не защищают тело. Для чего? Для того чтобы производители могли выращивать птиц в пустыне Негев, под лучами палящего солнца, где температура достигает 45ОС. </w:t>
      </w:r>
    </w:p>
    <w:p>
      <w:pPr>
        <w:pStyle w:val="Normal"/>
        <w:rPr/>
      </w:pPr>
      <w:r>
        <w:rPr/>
        <w:t xml:space="preserve">       </w:t>
      </w:r>
      <w:r>
        <w:rPr/>
        <w:t>Какие еще развлечения есть в запасе? Некоторые проекты, о которых я слышала, включают в себя исследования направленные на выведение свиней без щетины, эксперименты по выведению бескрылых инкубаторных кур, для того чтобы больше кур помещалось в клетку, а так же работа, направленная на выведение бесполого крупного рогатого скота, а так же овощей с генами рыб.</w:t>
      </w:r>
    </w:p>
    <w:p>
      <w:pPr>
        <w:pStyle w:val="Normal"/>
        <w:rPr/>
      </w:pPr>
      <w:r>
        <w:rPr/>
        <w:t xml:space="preserve">       </w:t>
      </w:r>
      <w:r>
        <w:rPr/>
        <w:t>Ученые настаивают на безопасности такого рода изменений в природе. Однако в организме такого большого животного как свинья содержатся миллионы генов, а ученые изучили лишь около сотни из них. Когда ген изменяют или вводят ген другого животного, неизвестно как отреагируют другие гены организма, можно только выдвигать гипотезы. И никто не может сказать как скоро будут видны последствия таких изменений. (Это как если бы наши вымышленные строители стали менять стальное перекрытие на деревянное потому что это смотрится лучше. Оно может удержать здание, а может и не удержать!)</w:t>
      </w:r>
    </w:p>
    <w:p>
      <w:pPr>
        <w:pStyle w:val="Normal"/>
        <w:rPr/>
      </w:pPr>
      <w:r>
        <w:rPr/>
        <w:t xml:space="preserve">       </w:t>
      </w:r>
      <w:r>
        <w:rPr/>
        <w:t xml:space="preserve">Другие ученые сделали некоторые настораживающие прогнозы о том к чему может привести эта новая наука. Некоторые говорят, что генная инженерия может создать совершенно новые заболевания против которых мы не имеем иммунитета. Там, где генная инженерия использовалась для изменения видов насекомых есть угроза того, что могут появится новые виды паразитов, не поддающиеся контролю. </w:t>
      </w:r>
    </w:p>
    <w:p>
      <w:pPr>
        <w:pStyle w:val="Normal"/>
        <w:rPr/>
      </w:pPr>
      <w:r>
        <w:rPr/>
        <w:t xml:space="preserve">       </w:t>
      </w:r>
      <w:r>
        <w:rPr/>
        <w:t xml:space="preserve">Международные компании несут ответственность за проведение такого рода исследований. Говорят, что в результате у нас будет свежая, более вкусная, разнообразная и может быть даже более дешевая пища. Некоторые даже утверждают, что можно будет накормить всех умирающих от голода людей. Это всего лишь оправдание. В 1995 году отчет Мировой Здравоохранительной Организации показал, что уже сейчас есть достаточно пищи чтобы накормить всех людей на планете, и что по тем или иным экономическим и политическим причинам люди не получают достаточно пищи. Нет никаких гарантий того, что деньги, инвестируемые в развитие генной инженерии, будут использованы на что-либо другое кроме наживы. </w:t>
      </w:r>
    </w:p>
    <w:p>
      <w:pPr>
        <w:pStyle w:val="Normal"/>
        <w:rPr/>
      </w:pPr>
      <w:r>
        <w:rPr/>
        <w:t xml:space="preserve">       </w:t>
      </w:r>
      <w:r>
        <w:rPr/>
        <w:t>Продукты генной инженерии, которые мы получим не скоро, могут привести к настоящей катастрофе, но одно мы знаем уже сейчас - животные уже страдают из-за стремления людей производить как можно больше дешевого мяса.</w:t>
      </w:r>
    </w:p>
    <w:p>
      <w:pPr>
        <w:pStyle w:val="Normal"/>
        <w:rPr/>
      </w:pPr>
      <w:r>
        <w:rPr/>
        <w:t xml:space="preserve">РАЗДЕЛ II  </w:t>
      </w:r>
    </w:p>
    <w:p>
      <w:pPr>
        <w:pStyle w:val="Normal"/>
        <w:rPr/>
      </w:pPr>
      <w:r>
        <w:rPr/>
        <w:t>Спасая мир</w:t>
      </w:r>
    </w:p>
    <w:p>
      <w:pPr>
        <w:pStyle w:val="Normal"/>
        <w:rPr/>
      </w:pPr>
      <w:r>
        <w:rPr/>
        <w:t>Введение</w:t>
      </w:r>
    </w:p>
    <w:p>
      <w:pPr>
        <w:pStyle w:val="Normal"/>
        <w:rPr/>
      </w:pPr>
      <w:r>
        <w:rPr/>
        <w:t xml:space="preserve">       </w:t>
      </w:r>
      <w:r>
        <w:rPr/>
        <w:t xml:space="preserve">Некоторые люди считают, что вопрос есть или не есть мясо является личным делом каждого и ни кто не имеет права навязывать свою волю. Я не принадлежу к числу этих людей и я скажу почему. </w:t>
      </w:r>
    </w:p>
    <w:p>
      <w:pPr>
        <w:pStyle w:val="Normal"/>
        <w:rPr/>
      </w:pPr>
      <w:r>
        <w:rPr/>
        <w:t xml:space="preserve">       </w:t>
      </w:r>
      <w:r>
        <w:rPr/>
        <w:t>Если бы кто-нибудь предложил вам пирожное и сказал сколько в нем сахара, калорий, какое оно на вкус и сколько оно стоит, вы можете решить съесть его. Это будет ваш выбор. Если после того как вы его съели вас забрали в больницу и кто-то вам сказал: "Кстати, в пирожном был мышьяк", вы наверняка будете шокированы.</w:t>
      </w:r>
    </w:p>
    <w:p>
      <w:pPr>
        <w:pStyle w:val="Normal"/>
        <w:rPr/>
      </w:pPr>
      <w:r>
        <w:rPr/>
        <w:t xml:space="preserve">        </w:t>
      </w:r>
      <w:r>
        <w:rPr/>
        <w:t>Наличие выбора бесполезно если вы не знаете всего, что может на него повлиять. Когда дело касается мяса и рыбы нам о них ничего не говорят, большинство людей несведущи в этих вопросах. Кто бы вам поверил если бы вы сказали, что дети в Африке и Азии голодают, чтобы мы на Западе могли есть мясо? Как вы думаете что произошло если бы люди узнали, что третья часть земной поверхности превращается в пустыню из-за производства мяса. Как бы шокировало людей известие о том, что около половины мирового океана находится на грани экологической катастрофы из-за интенсивного рыбного промысла.</w:t>
      </w:r>
    </w:p>
    <w:p>
      <w:pPr>
        <w:pStyle w:val="Normal"/>
        <w:rPr/>
      </w:pPr>
      <w:r>
        <w:rPr/>
        <w:t xml:space="preserve">Глава 9  </w:t>
      </w:r>
    </w:p>
    <w:p>
      <w:pPr>
        <w:pStyle w:val="Normal"/>
        <w:rPr/>
      </w:pPr>
      <w:r>
        <w:rPr/>
        <w:t>Пища для будущего</w:t>
      </w:r>
    </w:p>
    <w:p>
      <w:pPr>
        <w:pStyle w:val="Normal"/>
        <w:rPr/>
      </w:pPr>
      <w:r>
        <w:rPr/>
        <w:t xml:space="preserve">       </w:t>
      </w:r>
      <w:r>
        <w:rPr/>
        <w:t>Разгадайте головоломку: какой продукт мы все больше производим, и все больше людей умирают от голода? Сдаетесь? Ответ - мясо.</w:t>
      </w:r>
    </w:p>
    <w:p>
      <w:pPr>
        <w:pStyle w:val="Normal"/>
        <w:rPr/>
      </w:pPr>
      <w:r>
        <w:rPr/>
        <w:t xml:space="preserve">       </w:t>
      </w:r>
      <w:r>
        <w:rPr/>
        <w:t>Большинство людей не верит в это, но это правда. Причина в том, что производство мяса очень не экономно, для того чтобы произвести один килограмм мяса нужно использовать десять килограммов растительного белка. Вместо этого людей можно кормить просто растительным белком.</w:t>
      </w:r>
    </w:p>
    <w:p>
      <w:pPr>
        <w:pStyle w:val="Normal"/>
        <w:rPr/>
      </w:pPr>
      <w:r>
        <w:rPr/>
        <w:t xml:space="preserve">       </w:t>
      </w:r>
      <w:r>
        <w:rPr/>
        <w:t xml:space="preserve">Причина, по которой люди умирают от голода, - потому что люди с богатого запада употребляют очень много продуктов сельского хозяйства, чтобы накормить своих животных. Все даже гораздо хуже потому, что Запад может заставить другие, менее богатые страны, выращивать пищу для своих животных, тогда как они могли бы выращивать ее для собственного потребления. </w:t>
      </w:r>
    </w:p>
    <w:p>
      <w:pPr>
        <w:pStyle w:val="Normal"/>
        <w:rPr/>
      </w:pPr>
      <w:r>
        <w:rPr/>
        <w:t xml:space="preserve">       </w:t>
      </w:r>
      <w:r>
        <w:rPr/>
        <w:t>Так что же из себя представляет Запад и что это за богатые люди? Запад - это часть мира, которая контролирует оборот капиталов, промышленность и в которой самый высокий уровень жизни. Запад составляют страны Европы, включая Великобританию, а так же США и Канаду, иногда эти страны называют Северный блок. Однако на Юге тоже есть страны с высоким жизненным уровнем, такие как Япония, Австралия и Новая Зеландия, большая часть стран южного полушария сравнительно небогатые страны.</w:t>
      </w:r>
    </w:p>
    <w:p>
      <w:pPr>
        <w:pStyle w:val="Normal"/>
        <w:rPr/>
      </w:pPr>
      <w:r>
        <w:rPr/>
        <w:t xml:space="preserve">       </w:t>
      </w:r>
      <w:r>
        <w:rPr/>
        <w:t>Около 5600 миллиардов людей живут на нашей планете, приблизительно одна треть проживает на богатом Севере и две трети на малоимущем Юге. Для того чтобы выжить мы все используем продукты сельского хозяйства - но в разных количествах. Например, ребенок родившийся в США, за свою жизнь истратит природных ресурсов в 12 раз больше чем ребенок родившийся в Бангладеш: в 12 раз больше древесины, меди, железа, воды, земли и так далее.</w:t>
      </w:r>
    </w:p>
    <w:p>
      <w:pPr>
        <w:pStyle w:val="Normal"/>
        <w:rPr/>
      </w:pPr>
      <w:r>
        <w:rPr/>
        <w:t xml:space="preserve">       </w:t>
      </w:r>
      <w:r>
        <w:rPr/>
        <w:t>Некоторые причины таких различий заключены в истории. Сотни лет назад воины с Севера завоевали южные страны и превратили их в колонии, в сущности они и сейчас владеют этими странами. Они сделали это потому, что южные страны были богаты всевозможными природными ресурсами.</w:t>
      </w:r>
    </w:p>
    <w:p>
      <w:pPr>
        <w:pStyle w:val="Normal"/>
        <w:rPr/>
      </w:pPr>
      <w:r>
        <w:rPr/>
        <w:t xml:space="preserve">       </w:t>
      </w:r>
      <w:r>
        <w:rPr/>
        <w:t xml:space="preserve">Европейские колонизаторы использовали эти страны, они принуждали поставлять продукты, необходимые для работы промышленности. У многих жителей колоний отняли землю и заставили выращивать сельскохозяйственную продукцию для Европейских колоний. В тот период миллионы людей из Африки были насильно перевезены в США и Европу для работ в качестве рабов. В этом и заключается одна из причин того, почему Север стал таким богатым и могущественным. </w:t>
      </w:r>
    </w:p>
    <w:p>
      <w:pPr>
        <w:pStyle w:val="Normal"/>
        <w:rPr/>
      </w:pPr>
      <w:r>
        <w:rPr/>
        <w:t xml:space="preserve">       </w:t>
      </w:r>
      <w:r>
        <w:rPr/>
        <w:t>Колонизация прекратилась сорок или пятьдесят лет назад после того, как колонии вернули себе свою независимость, очень часто в ходе войн. Хотя такие страны как Кения и Нигерия, Индия и Малайзия, Гана и Пакистан сейчас считаются независимыми, колонизация сделала их бедными и зависимыми от Запада. Таким образом когда Запад говорит, что нуждается в зерне для прокорма крупного рогатого скота, Южные страны не имеют другой альтернативы, кроме как вырастить его. Это всего лишь один из немногих способов того, как эти страны могут заработать деньги, чтобы потом заплатить за новые технологии и необходимые промышленные товары, которые можно приобрести на Западе.</w:t>
      </w:r>
    </w:p>
    <w:p>
      <w:pPr>
        <w:pStyle w:val="Normal"/>
        <w:rPr/>
      </w:pPr>
      <w:r>
        <w:rPr/>
        <w:t xml:space="preserve">       </w:t>
      </w:r>
      <w:r>
        <w:rPr/>
        <w:t>Запад не только имеет больше товаров и денег, но имеет так же и большую часть продовольствия. Сравним снова Бангладеш и США: в среднем В Бангладеш потребляю 1930 калорий в день, в то время как в Америке 3650 калорий. Было установлено, что минимальное количество пищи, необходимой для здоровья, составляет 2360 калорий в день. Таким образом вы можете видеть, что средний житель Бангладеш получает слишком мало пищи, в то время как средний житель Америки ест слишком много. Рацион одной третьи американцев составляет мясо.</w:t>
      </w:r>
    </w:p>
    <w:p>
      <w:pPr>
        <w:pStyle w:val="Normal"/>
        <w:rPr/>
      </w:pPr>
      <w:r>
        <w:rPr/>
        <w:t xml:space="preserve">       </w:t>
      </w:r>
      <w:r>
        <w:rPr/>
        <w:t xml:space="preserve">Конечно, не только американцы потребляют большое количество мяса, а вообще все население Запада. В Великобритании среднее количество мяса, потребляемого одним человеком, составляет 71 килограмм в год. В Индии приходится всего два килограмма мяса на человека, в Америке 112 килограммов. В Соединенных Штатах дети в возрасте от 7 до 13 лет съедают шесть с половиной гамбургеров каждую неделю; а рестораны сети "Фаст-фуд" продают 6.7 миллиарда гамбургеров каждый год. </w:t>
      </w:r>
    </w:p>
    <w:p>
      <w:pPr>
        <w:pStyle w:val="Normal"/>
        <w:rPr/>
      </w:pPr>
      <w:r>
        <w:rPr/>
        <w:t xml:space="preserve">       </w:t>
      </w:r>
      <w:r>
        <w:rPr/>
        <w:t xml:space="preserve">Такой чудовищный аппетит на гамбургеры оказывает влияние на весь мир. Только в этом тысячелетии и в особенности с того момента, когда люди начали есть мясо в таких больших количествах - до сегодняшнего дня, когда мясоеды буквально уничтожают землю. Верите или нет, фермерских животных в три раза больше, чем людей на планете - 16.8 миллионов. У животных всегда был большой аппетит и они могут съесть горы пищи. Но большая часть потребленного выходит с другой стороны и тратится впустую. Все животные, выращенные для производства мясных продуктов, потребляют больше белков чем производят. Свиньи съедают 9 килограммов растительного белка для того, чтобы произвести один килограмм мяса в то время как курица съедает 5 килограмм чтобы произвести один килограмм мяса. </w:t>
      </w:r>
    </w:p>
    <w:p>
      <w:pPr>
        <w:pStyle w:val="Normal"/>
        <w:rPr/>
      </w:pPr>
      <w:r>
        <w:rPr/>
        <w:t xml:space="preserve">       </w:t>
      </w:r>
      <w:r>
        <w:rPr/>
        <w:t xml:space="preserve">Животные только в Соединенных Штатах съедают сена и сои в количестве достаточном, чтобы накормить одну треть населения земного шара или все население Индии и Китая. Но там так много коров, что даже этого не достаточно и все больше и больше пищи для крупного рогатого скота импортируется из-зарубежа. США даже покупает говядину у менее развитых стран Центральной и Южной Африки. </w:t>
      </w:r>
    </w:p>
    <w:p>
      <w:pPr>
        <w:pStyle w:val="Normal"/>
        <w:rPr/>
      </w:pPr>
      <w:r>
        <w:rPr/>
        <w:t xml:space="preserve">       </w:t>
      </w:r>
      <w:r>
        <w:rPr/>
        <w:t>Возможно самый наглядный пример растраты впустую можно найти на Гаити, официально признанной одной из беднейших стран в мире, где большинство людей живут потребляя ежедневно 1900 калорий. Большую часть самых лучших и плодородных земель используют для выращивания травы, под названием люцерна и огромные международные компании специально перевозят на самолетах скот на Гаити из США для того чтобы попастись и прибавить в весе. Затем животных убивают и туши перевозят обратно в США, чтобы произвести еще больше гамбургеров.</w:t>
      </w:r>
    </w:p>
    <w:p>
      <w:pPr>
        <w:pStyle w:val="Normal"/>
        <w:rPr/>
      </w:pPr>
      <w:r>
        <w:rPr/>
        <w:t xml:space="preserve">       </w:t>
      </w:r>
      <w:r>
        <w:rPr/>
        <w:t>Для того чтобы обеспечить пищей американский скот, обычных жителей Гаити оттесняют в горные районы, где они пытаются заниматься фермерством на неплодородных землях. Для того чтобы вырастить достаточно пищи для выживания люди злоупотребляют использованием земель пока они не станут неплодородными и бесполезными. Это порочный круг, люди Гаити становятся все беднее и беднее.</w:t>
      </w:r>
    </w:p>
    <w:p>
      <w:pPr>
        <w:pStyle w:val="Normal"/>
        <w:rPr/>
      </w:pPr>
      <w:r>
        <w:rPr/>
        <w:t xml:space="preserve">       </w:t>
      </w:r>
      <w:r>
        <w:rPr/>
        <w:t xml:space="preserve">Но не только американский скот потребляет большую часть мировых запасов пищи. Европейский Союз является самым большим в мире импортером пищи для животных - и 60% этой пищи поступает из южных стран. Представьте себе как много пространства занимает Великобритания, Франция, Италия и Новая Зеландия вместе. И вы получите как раз такую площадь земли, которую используют на территории бедных стран для выращивания пищи для животных. </w:t>
      </w:r>
    </w:p>
    <w:p>
      <w:pPr>
        <w:pStyle w:val="Normal"/>
        <w:rPr/>
      </w:pPr>
      <w:r>
        <w:rPr/>
        <w:t xml:space="preserve">       </w:t>
      </w:r>
      <w:r>
        <w:rPr/>
        <w:t xml:space="preserve">Для пропитания и выпаса 16.8 миллионов фермерских животных используется все больше и больше сельскохозяйственных угодий. Но что еще более пугающе, так это то, что площадь плодородных земель постоянно уменьшается, в то время как ежегодная рождаемость на планете все время растет. Две суммы не складываются. </w:t>
      </w:r>
    </w:p>
    <w:p>
      <w:pPr>
        <w:pStyle w:val="Normal"/>
        <w:rPr/>
      </w:pPr>
      <w:r>
        <w:rPr/>
        <w:t xml:space="preserve">       </w:t>
      </w:r>
      <w:r>
        <w:rPr/>
        <w:t xml:space="preserve">В результате, две третьи (малоимущих жителей) населения планеты живут впроголодь для того, чтобы поддержать высокий жизненный уровень одной трети - состоятельных жителей. В 1995 году Всемирная Организация Здравоохранения выпустила отчет, который назывался "Заполнение пробелов", в отчете настоящая ситуация описывалась как глобальная катастрофа. В соответствии с отчетом сотни миллионов людей на Юге всю жизнь живут крайне бедно, и около 11 миллионов детей каждый год умирают от болезней, вследствие недоедания. Разрыв между Севером и Югом становится все больше с каждым днем и если ситуация не изменится, голод, бедность и болезни будут распространяться еще быстрее среди тех двух третьих населения земного шара. </w:t>
      </w:r>
    </w:p>
    <w:p>
      <w:pPr>
        <w:pStyle w:val="Normal"/>
        <w:rPr/>
      </w:pPr>
      <w:r>
        <w:rPr/>
        <w:t xml:space="preserve">       </w:t>
      </w:r>
      <w:r>
        <w:rPr/>
        <w:t>Основу проблемы составляют огромные траты в пустую пищи и земли, используемых для производства мяса. Сэр Криспин Текэл из Оксфорда, советник правительства Великобритании по вопросам экологии, говорит, что с точки зрения логики все население Земли (5.6 миллиардов) не может жить, питаясь исключительно мясными продуктами. На планете просто нет таких ресурсов. Только 2.5 миллиардов человек (меньше половины всего населения) могут питаться таким образом, что 35% потребляемых калорий они будут получать из мясных продуктов. (Как раз так питаются жители США).</w:t>
      </w:r>
    </w:p>
    <w:p>
      <w:pPr>
        <w:pStyle w:val="Normal"/>
        <w:rPr/>
      </w:pPr>
      <w:r>
        <w:rPr/>
        <w:t xml:space="preserve">       </w:t>
      </w:r>
      <w:r>
        <w:rPr/>
        <w:t>Просто представьте: сколько земельных ресурсов можно было бы сохранить и сколько людей накормить, если бы весь растительный протеин, потраченный на корм скоту, потребили бы в чистом виде люди. И перед тем как вы скажете: "Но ведь мы не едим траву!" я сейчас говорю не только о траве. Около 40% всей пшеницы и кукурузы идет на корм скоту, и огромные площади земли используются для выращивания люцерны, арахиса, репы и тапиоки в качестве корма. С такой же легкостью на этих землях можно было бы выращивать пищу для людей.</w:t>
      </w:r>
    </w:p>
    <w:p>
      <w:pPr>
        <w:pStyle w:val="Normal"/>
        <w:rPr/>
      </w:pPr>
      <w:r>
        <w:rPr/>
        <w:t xml:space="preserve">       </w:t>
      </w:r>
      <w:r>
        <w:rPr/>
        <w:t>Если бы весь мир придерживался вегетарианской диеты - питался бы растительной пищей и молочными продуктами, такими как молоко, сыр и масло - говорит Тикэл, то тогда было бы достаточно пищи, чтобы уже сейчас накормить 6 миллиардов людей. На самом деле если все станут веганами и исключат из своего рациона все молочные продукты и яйца, то население планеты можно было бы накормить за счет менее одной четвертой, возделываемых сейчас земель!</w:t>
      </w:r>
    </w:p>
    <w:p>
      <w:pPr>
        <w:pStyle w:val="Normal"/>
        <w:rPr/>
      </w:pPr>
      <w:r>
        <w:rPr/>
        <w:t xml:space="preserve">       </w:t>
      </w:r>
      <w:r>
        <w:rPr/>
        <w:t>Конечно, мясоедение не является единственной причиной мирового голода, но это одна из основных причин. Так что никому не позволяйте говорить, что вегетарианцы заботятся только о животных.</w:t>
      </w:r>
    </w:p>
    <w:p>
      <w:pPr>
        <w:pStyle w:val="Normal"/>
        <w:rPr/>
      </w:pPr>
      <w:r>
        <w:rPr/>
        <w:t>"Мой сын убедил меня и мою жену Каролин стать вегетарианцами. Он сказал, что если все будут питаться злаками, вместо того чтобы скармливать их фермерским животным никто не будет умирать от голода".</w:t>
      </w:r>
    </w:p>
    <w:p>
      <w:pPr>
        <w:pStyle w:val="Normal"/>
        <w:rPr/>
      </w:pPr>
      <w:r>
        <w:rPr/>
        <w:t>Тони Бенн.</w:t>
      </w:r>
    </w:p>
    <w:p>
      <w:pPr>
        <w:pStyle w:val="Normal"/>
        <w:rPr/>
      </w:pPr>
      <w:r>
        <w:rPr/>
        <w:t>Специальные факты:</w:t>
      </w:r>
    </w:p>
    <w:p>
      <w:pPr>
        <w:pStyle w:val="Normal"/>
        <w:rPr/>
      </w:pPr>
      <w:r>
        <w:rPr/>
        <w:t>На поле, площадью 10 гектар (пять футбольных полей) можно вырастить достаточно:</w:t>
      </w:r>
    </w:p>
    <w:p>
      <w:pPr>
        <w:pStyle w:val="Normal"/>
        <w:rPr/>
      </w:pPr>
      <w:r>
        <w:rPr/>
        <w:t>Мяса чтобы накормить два человека или</w:t>
      </w:r>
    </w:p>
    <w:p>
      <w:pPr>
        <w:pStyle w:val="Normal"/>
        <w:rPr/>
      </w:pPr>
      <w:r>
        <w:rPr/>
        <w:t>Кукурузы чтобы накормить 10 человек или</w:t>
      </w:r>
    </w:p>
    <w:p>
      <w:pPr>
        <w:pStyle w:val="Normal"/>
        <w:rPr/>
      </w:pPr>
      <w:r>
        <w:rPr/>
        <w:t>Злаков чтобы накормить 24 человека или</w:t>
      </w:r>
    </w:p>
    <w:p>
      <w:pPr>
        <w:pStyle w:val="Normal"/>
        <w:rPr/>
      </w:pPr>
      <w:r>
        <w:rPr/>
        <w:t>Сои чтобы накормить 61 человека.</w:t>
      </w:r>
    </w:p>
    <w:p>
      <w:pPr>
        <w:pStyle w:val="Normal"/>
        <w:rPr/>
      </w:pPr>
      <w:r>
        <w:rPr/>
        <w:t xml:space="preserve">Глава 10  </w:t>
      </w:r>
    </w:p>
    <w:p>
      <w:pPr>
        <w:pStyle w:val="Normal"/>
        <w:rPr/>
      </w:pPr>
      <w:r>
        <w:rPr/>
        <w:t>Планета на блюде</w:t>
      </w:r>
    </w:p>
    <w:p>
      <w:pPr>
        <w:pStyle w:val="Normal"/>
        <w:rPr/>
      </w:pPr>
      <w:r>
        <w:rPr/>
        <w:t xml:space="preserve">       </w:t>
      </w:r>
      <w:r>
        <w:rPr/>
        <w:t>Мир существует так давно, что даже трудно представить какой он древний. Есть небо и все существа, населяющие планету, есть океаны изобилующие различными формами жизни, животные и растения, живущие на поверхности земли так же как другие существа, которые под землей. Мы говорим о чуде!</w:t>
      </w:r>
    </w:p>
    <w:p>
      <w:pPr>
        <w:pStyle w:val="Normal"/>
        <w:rPr/>
      </w:pPr>
      <w:r>
        <w:rPr/>
        <w:t xml:space="preserve">       </w:t>
      </w:r>
      <w:r>
        <w:rPr/>
        <w:t>Один из способов разобраться во временной шкале заключается в том, чтобы сократить все время существования жизни к одному году - около пяти миллиардов лет превращаются в один год. Согласно таким вычислениям сейчас без одной минуты полночь 31 декабря и можно сказать, что мир начал существовать как раз 12 месяцев назад - 1 января.</w:t>
      </w:r>
    </w:p>
    <w:p>
      <w:pPr>
        <w:pStyle w:val="Normal"/>
        <w:rPr/>
      </w:pPr>
      <w:r>
        <w:rPr/>
        <w:t xml:space="preserve">       </w:t>
      </w:r>
      <w:r>
        <w:rPr/>
        <w:t xml:space="preserve">Пользуясь этой временной шкалой несколько дней спустя, после появления мира, появилась бактерия. Но через десять месяцев, в октябре, губки населили моря. В начале ноября появились медузы и пауки начали плести свою патину. 25 ноября в воде появилась рыба и папоротники зашелестели своими ветками на суше. Динозавры начали править миром 1 декабря и через две недели они исчезли. </w:t>
      </w:r>
    </w:p>
    <w:p>
      <w:pPr>
        <w:pStyle w:val="Normal"/>
        <w:rPr/>
      </w:pPr>
      <w:r>
        <w:rPr/>
        <w:t xml:space="preserve">       </w:t>
      </w:r>
      <w:r>
        <w:rPr/>
        <w:t xml:space="preserve">И всего лишь четверть часа назад, всего лишь за пятнадцать минут до полуночи появились люди. Промышленная революция началась две секунды назад, и за такой ничтожный промежуток времени, люди успели причинить миру и существам, населяющим его, вреда больше чем за все предыдущее время существования мира. И ситуация ухудшается. Большую часть времени, что мы жили на планете - около пяти миллионов лет, если считать со времен наших предков, мы были вегетарианцами. Охотится мы начали около 1.5 миллиона лет назад. По словам журналиста газеты "Гардиан", Колина Спенсера, это примерно как на протяжении жизни продолжительностью 80 лет быть вегетарианцем в течение 65 лет. </w:t>
      </w:r>
    </w:p>
    <w:p>
      <w:pPr>
        <w:pStyle w:val="Normal"/>
        <w:rPr/>
      </w:pPr>
      <w:r>
        <w:rPr/>
        <w:t xml:space="preserve">       </w:t>
      </w:r>
      <w:r>
        <w:rPr/>
        <w:t>С первого взгляда можно и не заметить связь между мясоедением и колоссальными экологическими проблемами, такими как глобальное потепление, разрастание пустынь, исчезновение тропических лесов и появление кислотных осадков. На самом деле производство мяса является основной проблемой многих глобальных катастроф.</w:t>
      </w:r>
    </w:p>
    <w:p>
      <w:pPr>
        <w:pStyle w:val="Normal"/>
        <w:rPr/>
      </w:pPr>
      <w:r>
        <w:rPr/>
        <w:t xml:space="preserve">       </w:t>
      </w:r>
      <w:r>
        <w:rPr/>
        <w:t>Дело не только в том, что одна треть поверхности земного шара превращается в пустыню, но так же и в том, что лучшие сельскохозяйственные земли так интенсивно использовались, что уже начали терять свою плодородность и уже не дадут таких больших урожаев. Когда-то фермеры чередовали поля, выращивали каждый год разные злаки ежегодно в течение трех лет и на четвертый год вообще не засевали поле. Они называли оставлять поле "под паром". Этот метод способствовал тому, чтобы различные злаки потребляли каждый год различные питательные вещества, таким образом, почва могла восстановить свою плодородность.</w:t>
      </w:r>
    </w:p>
    <w:p>
      <w:pPr>
        <w:pStyle w:val="Normal"/>
        <w:rPr/>
      </w:pPr>
      <w:r>
        <w:rPr/>
        <w:t xml:space="preserve">       </w:t>
      </w:r>
      <w:r>
        <w:rPr/>
        <w:t>Так как после окончания Великой Отечественной Войны спрос на животную пищу возрос, такой метод постепенно перестали применять. Сейчас часто фермеры год за годом выращивают одну и ту же культуру на одном поле. Единственным выходом является обогащение почвы искусственными удобрениями и пестицидами - веществами, уничтожающими сорняки и вредителей. Структура почвы нарушается и становится хрупкой и безжизненной и легко выветриваемой. Половина всех сельскохозяйственных земель в Великобритании сейчас находятся под угрозой выветривания или вымывания дождем.</w:t>
      </w:r>
    </w:p>
    <w:p>
      <w:pPr>
        <w:pStyle w:val="Normal"/>
        <w:rPr/>
      </w:pPr>
      <w:r>
        <w:rPr/>
        <w:t xml:space="preserve">       </w:t>
      </w:r>
      <w:r>
        <w:rPr/>
        <w:t>Кроме всего прочего, леса, которые когда-то покрывали большую часть Британских Островов, были вырублены, так что осталось менее двух процентов. Более 90% прудов, озер и болот были осушены, для того чтобы создать больше полей для выращивания корма для скота. По всему миру ситуация примерно такая же.</w:t>
      </w:r>
    </w:p>
    <w:p>
      <w:pPr>
        <w:pStyle w:val="Normal"/>
        <w:rPr/>
      </w:pPr>
      <w:r>
        <w:rPr/>
        <w:t xml:space="preserve">       </w:t>
      </w:r>
      <w:r>
        <w:rPr/>
        <w:t>Современные удобрения имеют в своей основе азот и к несчастью далеко не все удобрения, используемые фермерами, остаются в почве. Некоторые смываются в реки и пруды, где азот может стать причиной ядовитых цветений. Такое происходит, когда водоросли, обычно растущие в воде, начинают питаться избыточным азотом, они начинают быстро разрастаться, и закрывают весь солнечный свет другим растениям и животным. Такое цветение может использовать весь кислород в воде задушив, таким образом, все растения и животные.</w:t>
      </w:r>
    </w:p>
    <w:p>
      <w:pPr>
        <w:pStyle w:val="Normal"/>
        <w:rPr/>
      </w:pPr>
      <w:r>
        <w:rPr/>
        <w:t xml:space="preserve">       </w:t>
      </w:r>
      <w:r>
        <w:rPr/>
        <w:t>Азот так же попадает в питьевую воду. Раньше считалось, что последствием употребления воды насыщенной азотом были рак и такая болезнь у новорожденных, при которой красные кровеносные клетки, транспортирующие кислород разрушались и могли погибнуть от недостатка кислорода. Британская Медицинская Ассоциация подсчитала, что 5 миллионов англичан постоянно пьют воду, которая содержит слишком много азота.</w:t>
      </w:r>
    </w:p>
    <w:p>
      <w:pPr>
        <w:pStyle w:val="Normal"/>
        <w:rPr/>
      </w:pPr>
      <w:r>
        <w:rPr/>
        <w:t xml:space="preserve">       </w:t>
      </w:r>
      <w:r>
        <w:rPr/>
        <w:t>Пестициды тоже представляют опасность. Эти ядохимикаты распространяются медленно, но уверенно в пищевой цепи, и становятся все более концентрированными, и если однажды попали в организм, то их очень трудно вывести. Представьте себе, что с поля дождь смывает пестициды в близ лежащий водоем, а водоросли абсорбируют химикаты из воды, мелкие креветки поедают водоросли, и день за днем яд накапливается внутри их организмов. Затем рыба съедает много отравленных креветок, и яд становится еще более концентрированным. В итоге, птица съедает много рыбы, и концентрация ядохимикатов становится еще больше. Таким образом, то, что сначала было слабым раствором пестицидов в пруду посредством пищевой цепи, может превратиться в 80000 раз более концентрированным веществом, согласно данным Британской Медицинской Ассоциации.</w:t>
      </w:r>
    </w:p>
    <w:p>
      <w:pPr>
        <w:pStyle w:val="Normal"/>
        <w:rPr/>
      </w:pPr>
      <w:r>
        <w:rPr/>
        <w:t xml:space="preserve">       </w:t>
      </w:r>
      <w:r>
        <w:rPr/>
        <w:t>Такая же история с фермерскими животными, которые поедают злаки, опрысканные пестицидами. Яд концентрируется в тканях животных и становится еще сильнее в организме человека, употребившего отравленное мясо в пищу. В наше время многие люди имеют пестицидные осадки в своих организмах. Однако, проблема еще серьезнее, для тех, кто ест мясо потому, что в мясе уровень пестицидов в 12 раз превышает уровень пестицидов в фруктах и овощах. Британское издание, производящее контроль над уровнем пестицидов, заявляет, что "пища животного происхождения является основным источником пестицидных осадков в организме".</w:t>
      </w:r>
    </w:p>
    <w:p>
      <w:pPr>
        <w:pStyle w:val="Normal"/>
        <w:rPr/>
      </w:pPr>
      <w:r>
        <w:rPr/>
        <w:t xml:space="preserve">       </w:t>
      </w:r>
      <w:r>
        <w:rPr/>
        <w:t xml:space="preserve">Хотя никто пока точно не знает, какое влияние эти концентрированные пестициды имеют на нас, но многие доктора, включая и членов Британской Медицинской Ассоциации, очень сильно обеспокоены. Они боятся, что повышающийся уровень пестицидов, накапливающихся в человеческом организме, может привести к раковым заболеваниям и понижению иммунитета. Институт Экологической Токсикологии в Нью-Йорке подсчитал, что каждый год более одного миллиона человек по всему миру страдает от пестицидных отравлений и 20000 из них умирает. </w:t>
      </w:r>
    </w:p>
    <w:p>
      <w:pPr>
        <w:pStyle w:val="Normal"/>
        <w:rPr/>
      </w:pPr>
      <w:r>
        <w:rPr/>
        <w:t xml:space="preserve">       </w:t>
      </w:r>
      <w:r>
        <w:rPr/>
        <w:t>Тесты, проведенные на британской говядине, показали, что в двух из семи случаев содержатся химикат дихэлдрин, в количестве, превышающем пределы, определенные Европейским Союзом. Дихэлдрин считается самым опасным веществом, так как по данным Всемирной Здравоохранительной Организации, он может быть причиной врожденных дефектов и раковых заболеваний. Американское правительство согласно с тем, что молочные продукты, так же как и говядина являются основным источником высоко ядовитых хлорных пестицидов обнаруженных в организмах людей.</w:t>
      </w:r>
    </w:p>
    <w:p>
      <w:pPr>
        <w:pStyle w:val="Normal"/>
        <w:rPr/>
      </w:pPr>
      <w:r>
        <w:rPr/>
        <w:t xml:space="preserve">       </w:t>
      </w:r>
      <w:r>
        <w:rPr/>
        <w:t>Существуют так же и другие экологические проблемы. По причине того, что многие фермерские животные в Европе и США содержатся в сараях, накапливается большое количество навоза и отходов, которые никто не знает куда девать. Навоза слишком много чтобы удобрять поля и в нем слишком много ядовитых веществ чтобы сбрасывать его в реки. Этот навоз называют "жижа" (благозвучное слово, используемое для жидких фекалий) и сбрасывают эту "жижу" в пруды, называемые (хотите верьте, хотите нет) "лагуны".</w:t>
      </w:r>
    </w:p>
    <w:p>
      <w:pPr>
        <w:pStyle w:val="Normal"/>
        <w:rPr/>
      </w:pPr>
      <w:r>
        <w:rPr/>
        <w:t xml:space="preserve">       </w:t>
      </w:r>
      <w:r>
        <w:rPr/>
        <w:t>Только в Германии и Голландии около трех тонн "жижи" приходится на одно животное, что в общем составляет 200 миллионов тонн! Только пройдя серию сложных химических реакций кислота испаряется из жижи и превращается в кислотные атмосферные осадки. В некоторых частях Европы, жижа является единственной причиной кислотных дождей, причиняющих огромный экологический ущерб - уничтожающих деревья, убивающих все живое в реках и озерах, нанося ущерб почве. Большая часть Немецкого Черного Леса сейчас погибает, в Швеции некоторые реки почти безжизненны, в Голландии 90 процентов всех деревьев погибли от кислотных дождей, причиной которых были такие лагуны с испражнениями свиней.</w:t>
      </w:r>
    </w:p>
    <w:p>
      <w:pPr>
        <w:pStyle w:val="Normal"/>
        <w:rPr/>
      </w:pPr>
      <w:r>
        <w:rPr/>
        <w:t xml:space="preserve">       </w:t>
      </w:r>
      <w:r>
        <w:rPr/>
        <w:t>Если мы посмотрим за пределы Европы, то увидим, что экологический ущерб, причиненный фермерскими животными еще больше. Одной из самых серьезных проблем является вырубка тропических лесов для создания пастбищ. Дикие леса превращаются в пастбища для скота, чье мясо потом продают в Европу и США для изготовления гамбургеров и отбивных. Это происходит везде, где есть тропические леса, но в основном в Центральной и Южной Америке. Я не говорю об одном или трех деревьях, но о целых плантациях, размером с Бельгию, которые вырубают каждый год. С 1950 года половина всех тропических лесов мира была уничтожена.</w:t>
      </w:r>
    </w:p>
    <w:p>
      <w:pPr>
        <w:pStyle w:val="Normal"/>
        <w:rPr/>
      </w:pPr>
      <w:r>
        <w:rPr/>
        <w:t xml:space="preserve">       </w:t>
      </w:r>
      <w:r>
        <w:rPr/>
        <w:t xml:space="preserve">Это самая недальновидная политика, которую можно представить, потому, что слой почвы в тропических лесах очень тонкий и скудный и нуждается в защите под сенью деревьев. В качестве пастбища она может служить очень недолго. Если в течение шести семи лет на таком поле будет пастись скот, то потом на этой почве не сможет расти даже трава и она превратится в пыль. </w:t>
      </w:r>
    </w:p>
    <w:p>
      <w:pPr>
        <w:pStyle w:val="Normal"/>
        <w:rPr/>
      </w:pPr>
      <w:r>
        <w:rPr/>
        <w:t xml:space="preserve">       </w:t>
      </w:r>
      <w:r>
        <w:rPr/>
        <w:t>Вы можете спросить какая польза от этих тропических лесов? В тропических лесах живет половина всех животных и растений планеты. В них сохранился естественный природный баланс, впитывая воду из осадков и используя, в качестве удобрения, каждый опавший лист или ветку. Деревья поглощают из воздуха углекислый газ и выделяют кислород, выполняют функцию легких планеты. Внушительное разнообразие дикой природы обеспечивает почти пятьдесят процентов всех медикаментов.</w:t>
      </w:r>
    </w:p>
    <w:p>
      <w:pPr>
        <w:pStyle w:val="Normal"/>
        <w:rPr/>
      </w:pPr>
      <w:r>
        <w:rPr/>
        <w:t xml:space="preserve">       </w:t>
      </w:r>
      <w:r>
        <w:rPr/>
        <w:t>Настоящее безумие так обращаться с одним из самых ценных ресурсов, но некоторые люди, землевладельцы, наживают на этом огромные состояния. Древесина и мясо, которые они продают, дают огромные прибыли и когда земля становится безжизненной, они просто двигаются дальше, вырубают еще больше деревьев и становятся еще богаче. Племена, живущие в этих лесах заставляют покинуть свои земли, а иногда даже убивают. Многие доживают свой век в трущобах, без средств к существованию.</w:t>
      </w:r>
    </w:p>
    <w:p>
      <w:pPr>
        <w:pStyle w:val="Normal"/>
        <w:rPr/>
      </w:pPr>
      <w:r>
        <w:rPr/>
        <w:t xml:space="preserve">       </w:t>
      </w:r>
      <w:r>
        <w:rPr/>
        <w:t>Тропические леса уничтожают техникой, называемой - руби и сжигай. Это обозначает, что лучшие деревья вырубают и продают, а остальные сжигают, и это в свою очередь, способствует глобальному потеплению.</w:t>
      </w:r>
    </w:p>
    <w:p>
      <w:pPr>
        <w:pStyle w:val="Normal"/>
        <w:rPr/>
      </w:pPr>
      <w:r>
        <w:rPr/>
        <w:t xml:space="preserve">       </w:t>
      </w:r>
      <w:r>
        <w:rPr/>
        <w:t>Когда солнце обогревает планету, какая-то часть этого тепла не достигает поверхности земли, а задерживается в атмосфере. (Например, мы носим пальто зимой, чтобы поддерживать тепло организма). Без этого тепла наша планета была холодным и безжизненным местом. Но избыток тепла приводит к пагубным последствиям. Это и есть глобальное потепление и происходит оно потому, что некоторые газы, созданные человеком, поднимаются в атмосферу и задерживают в ней больше тепла.</w:t>
      </w:r>
    </w:p>
    <w:p>
      <w:pPr>
        <w:pStyle w:val="Normal"/>
        <w:rPr/>
      </w:pPr>
      <w:r>
        <w:rPr/>
        <w:t xml:space="preserve">       </w:t>
      </w:r>
      <w:r>
        <w:rPr/>
        <w:t xml:space="preserve">Одним из таких газов является углекислый газ (СО2), одним из способов создания этого газа является сожжение древесины. При вырубке и сожжении тропических лесов в Южной Америке люди разводят такие огромные костры, что трудно представить. Когда космонавты впервые вышли в открытый космос и посмотрели на Землю, невооруженным глазом они могли видеть только одно творение рук человека - Великую Китайскую Стену. Но уже в 1980 годах они могли видеть еще что-то, созданное человеком, - огромные облака дыма исходящие из амазонских джунглей. </w:t>
      </w:r>
    </w:p>
    <w:p>
      <w:pPr>
        <w:pStyle w:val="Normal"/>
        <w:rPr/>
      </w:pPr>
      <w:r>
        <w:rPr/>
        <w:t xml:space="preserve">       </w:t>
      </w:r>
      <w:r>
        <w:rPr/>
        <w:t xml:space="preserve">Так как леса вырубаются для создания пастбищ, весь углекислый газ, который поглощали деревья и кусты в течение сотен тысяч лет, поднимается вверх и способствует глобальному потеплению. Согласно правительственным отчетам по всему миру, только этот процесс (на одну пятую) способствует глобальному потеплению на планете. </w:t>
      </w:r>
    </w:p>
    <w:p>
      <w:pPr>
        <w:pStyle w:val="Normal"/>
        <w:rPr/>
      </w:pPr>
      <w:r>
        <w:rPr/>
        <w:t xml:space="preserve">       </w:t>
      </w:r>
      <w:r>
        <w:rPr/>
        <w:t>Когда лес вырублен и скот пасется проблема становится еще серьезнее, из-за их пищеварительного процесса: коровы выпускают газы и отрыгиваются в больших количествах. Метан - газ, который они выпускают, в двадцать пять раз эффективнее задерживает тепло чем углекислый газ.</w:t>
      </w:r>
    </w:p>
    <w:p>
      <w:pPr>
        <w:pStyle w:val="Normal"/>
        <w:rPr/>
      </w:pPr>
      <w:r>
        <w:rPr/>
        <w:t xml:space="preserve">       </w:t>
      </w:r>
      <w:r>
        <w:rPr/>
        <w:t>Если вы думаете, что это не проблема, подсчитаем - 1.3 миллиарда коров на планете и каждая производит как минимум 60 литров метана ежедневно, в общей сложности 100 миллионов тон метана каждый год. Даже удобрения, распрыскиваемые на землю, способствуют глобальному потеплению, вырабатывая закись азота - газ, который примерно в 270 раз эффективнее (чем углекислый) задерживает тепло.</w:t>
      </w:r>
    </w:p>
    <w:p>
      <w:pPr>
        <w:pStyle w:val="Normal"/>
        <w:rPr/>
      </w:pPr>
      <w:r>
        <w:rPr/>
        <w:t xml:space="preserve">       </w:t>
      </w:r>
      <w:r>
        <w:rPr/>
        <w:t>Никто не знает точно к чему может привести глобальное потепление. Но мы знаем точно, что температура земли медленно повышается и таким образом полярные льды начинают таять. В Антарктике за последние 50 лет температура повысилась на 2.5ОС и растаяло 800 квадратных километров шельфового ледника. Только за пятьдесят дней 1995 года - исчезло 1300 километров люда.</w:t>
      </w:r>
    </w:p>
    <w:p>
      <w:pPr>
        <w:pStyle w:val="Normal"/>
        <w:rPr/>
      </w:pPr>
      <w:r>
        <w:rPr/>
        <w:t xml:space="preserve">       </w:t>
      </w:r>
      <w:r>
        <w:rPr/>
        <w:t xml:space="preserve">Так как лед тает и мировой океан становится теплее, он увеличивается по площади и поднимается уровень моря. О том на сколько поднимется уровень моря существует много прогнозов: от одного метра до пяти, однако большинство ученых считают неизбежным увеличение уровня моря. А это значит, что множество островов, таких как Сейшелы или Мальдивы просто исчезнут и огромные низколежащие территории и даже целые города, такие как Бангкок, будут затоплены. Даже огромные территории Египта и Бангладеш исчезнут под водой. </w:t>
      </w:r>
    </w:p>
    <w:p>
      <w:pPr>
        <w:pStyle w:val="Normal"/>
        <w:rPr/>
      </w:pPr>
      <w:r>
        <w:rPr/>
        <w:t xml:space="preserve">       </w:t>
      </w:r>
      <w:r>
        <w:rPr/>
        <w:t>Британия и Ирландия не избегут этой участи, согласно исследованиям университета в Ульстере. Под угрозой затопления находятся 25 городов, включая Дублин, Абердин и побережья Иссекса , Северный Кент и большие площади Линкольншира. Даже Лондон не считается полностью безопасным местом. Миллионы людей будут вынуждены покинуть свои дома и земли - но где им жить? Уже сейчас чувствуется недостаток земли.</w:t>
      </w:r>
    </w:p>
    <w:p>
      <w:pPr>
        <w:pStyle w:val="Normal"/>
        <w:rPr/>
      </w:pPr>
      <w:r>
        <w:rPr/>
        <w:t xml:space="preserve">       </w:t>
      </w:r>
      <w:r>
        <w:rPr/>
        <w:t xml:space="preserve">Наверное, самый серьезный вопрос - что будет происходить на полюсах? Где огромные площади промерзшей земли на южном и северном полюсе, которые называют Тундра. Эти земли представляют собой серьезную проблему. В промерзших слоях почвы содержатся миллионы тонн метана и если тундра будет нагреваться метановый газ будет подниматься в воздух. Чем больше газа будет в атмосфере, тем сильнее будет глобальное потепление и тем теплее будет в тундре и так далее. Это называется "положительная обратная связь", если такой процесс начнется, его уже нельзя будет остановить. Никто пока не может сказать какие будут последствия этого процесса, но наверняка они будут пагубными. </w:t>
      </w:r>
    </w:p>
    <w:p>
      <w:pPr>
        <w:pStyle w:val="Normal"/>
        <w:rPr/>
      </w:pPr>
      <w:r>
        <w:rPr/>
        <w:t xml:space="preserve">       </w:t>
      </w:r>
      <w:r>
        <w:rPr/>
        <w:t>К сожалению это не покончит с мясом, как с глобальным разрушителем.</w:t>
      </w:r>
    </w:p>
    <w:p>
      <w:pPr>
        <w:pStyle w:val="Normal"/>
        <w:rPr/>
      </w:pPr>
      <w:r>
        <w:rPr/>
        <w:t xml:space="preserve">       </w:t>
      </w:r>
      <w:r>
        <w:rPr/>
        <w:t xml:space="preserve">Верите или нет, но пустыня Сахара когда-то была зеленой и цветущей и Римляне там выращивали пшеницу. Теперь все исчезло и пустыня простирается дальше, расползаясь за 20 лет на 320 километров в некоторых местах. Основной причиной такой ситуации является злоупотребление выпасом коз, овец, верблюдов и коров. Так как пустыня захватывает новые земли, стада тоже передвигаются, уничтожая все на пути. </w:t>
      </w:r>
    </w:p>
    <w:p>
      <w:pPr>
        <w:pStyle w:val="Normal"/>
        <w:rPr/>
      </w:pPr>
      <w:r>
        <w:rPr/>
        <w:t xml:space="preserve">       </w:t>
      </w:r>
      <w:r>
        <w:rPr/>
        <w:t xml:space="preserve">Это порочный круг. Скот съест растения, земля истощится, погодные условия изменятся и атмосферные осадки исчезнут, это значит, что если однажды земля превратилась в пустыню, она навсегда останется такой. По данным Организации Объединенных Наций, на сегодняшний день, одна треть поверхности земли находится на грани превращения в пустыню по причине злоупотребления землей для выпаса животных. Это слишком высокая цена за пищу, в которой мы даже не нуждаемся. </w:t>
      </w:r>
    </w:p>
    <w:p>
      <w:pPr>
        <w:pStyle w:val="Normal"/>
        <w:rPr/>
      </w:pPr>
      <w:r>
        <w:rPr/>
        <w:t xml:space="preserve">       </w:t>
      </w:r>
      <w:r>
        <w:rPr/>
        <w:t xml:space="preserve">К сожалению, производителям мяса не приходится покрывать расходы на очищения окружающей среды от загрязнений, которые они причиняют: никто не обвиняет производителей свинины за причиненный ущерб в виде кислотных дождей или производителей говядины за бесплодные земли. Однако Центр Науки и Экологии в Нью Дели, Индия, проанализировал различные виды продуктов и присвоил им настоящую цену, которая включает и эти не афишируемые затраты. По этим подсчетам один гамбургер должен стоить 40 фунтов стерлингов. </w:t>
      </w:r>
    </w:p>
    <w:p>
      <w:pPr>
        <w:pStyle w:val="Normal"/>
        <w:rPr/>
      </w:pPr>
      <w:r>
        <w:rPr/>
      </w:r>
    </w:p>
    <w:p>
      <w:pPr>
        <w:pStyle w:val="Normal"/>
        <w:rPr/>
      </w:pPr>
      <w:r>
        <w:rPr/>
        <w:t xml:space="preserve">       </w:t>
      </w:r>
      <w:r>
        <w:rPr/>
        <w:t>Большинство людей мало знают о пище, которую они потребляют и об экологическом ущербе, который наносит изготовление этой пищи. Вот чисто американский подход к жизни: жизнь как цепь, каждое звено состоит из различных вещей - животных, деревьев, рек, океанов, насекомых и так далее. Если мы разрушим одно их звеньев, мы ослабим всю цепь. Именно это мы сейчас и делаем.</w:t>
      </w:r>
    </w:p>
    <w:p>
      <w:pPr>
        <w:pStyle w:val="Normal"/>
        <w:rPr/>
      </w:pPr>
      <w:r>
        <w:rPr/>
        <w:t xml:space="preserve">       </w:t>
      </w:r>
      <w:r>
        <w:rPr/>
        <w:t>Возвращаясь к нашему эволюционному году, с часами в руках, отсчитывающими последнюю минуту до полуночи - многое зависит от последних секунд. Согласно мнению многих ученых, временная шкала равна жизненному ресурсу нашего поколения и будет роковым фактором в решении вопроса о том, сохранится или нет наш мир в том виде, в котором мы в нем живем. Это страшно, но мы все можем сделать что-нибудь для его спасения.</w:t>
      </w:r>
    </w:p>
    <w:p>
      <w:pPr>
        <w:pStyle w:val="Normal"/>
        <w:rPr/>
      </w:pPr>
      <w:r>
        <w:rPr/>
        <w:t xml:space="preserve">"Я не вижу никакого оправдания плотоядным. Я считаю, что мясоедение равносильно уничтожению планеты." </w:t>
      </w:r>
    </w:p>
    <w:p>
      <w:pPr>
        <w:pStyle w:val="Normal"/>
        <w:rPr/>
      </w:pPr>
      <w:r>
        <w:rPr/>
        <w:t>Хизер Смол, вокалистка группы "M People"</w:t>
      </w:r>
    </w:p>
    <w:p>
      <w:pPr>
        <w:pStyle w:val="Normal"/>
        <w:rPr/>
      </w:pPr>
      <w:r>
        <w:rPr/>
        <w:t xml:space="preserve">Глава 11  </w:t>
      </w:r>
    </w:p>
    <w:p>
      <w:pPr>
        <w:pStyle w:val="Normal"/>
        <w:rPr/>
      </w:pPr>
      <w:r>
        <w:rPr/>
        <w:t>Рыбный бизнес</w:t>
      </w:r>
    </w:p>
    <w:p>
      <w:pPr>
        <w:pStyle w:val="Normal"/>
        <w:rPr/>
      </w:pPr>
      <w:r>
        <w:rPr/>
        <w:t xml:space="preserve">       </w:t>
      </w:r>
      <w:r>
        <w:rPr/>
        <w:t xml:space="preserve">"Я вегетарианец, но я ем рыбу". Вы когда-нибудь слышали эту фразу? Я всегда хотела спросить тех, кто так говорит, что они думают о рыбе? Они считают ее чем-то вроде овоща как морковь или цветная капуста! </w:t>
      </w:r>
    </w:p>
    <w:p>
      <w:pPr>
        <w:pStyle w:val="Normal"/>
        <w:rPr/>
      </w:pPr>
      <w:r>
        <w:rPr/>
        <w:t xml:space="preserve">       </w:t>
      </w:r>
      <w:r>
        <w:rPr/>
        <w:t>Бедная рыба всегда подвергалась самому грубому обращению и я уверена потому, что кому-то в голову пришла блестящая мысль, что рыба не чувствует боль. Подумайте об этом. У рыбы есть печень и желудок, кровь, глаза и уши - фактически большая часть внутренних органов, как и у нас - но рыба не чувствует боль? Тогда зачем ей нужна центральная нервная система, которая передает импульсы от и к мозгу, включая чувство боли. Конечно, рыба чувствует боль, которая является частью механизма выживания.</w:t>
      </w:r>
    </w:p>
    <w:p>
      <w:pPr>
        <w:pStyle w:val="Normal"/>
        <w:rPr/>
      </w:pPr>
      <w:r>
        <w:rPr/>
        <w:t xml:space="preserve">       </w:t>
      </w:r>
      <w:r>
        <w:rPr/>
        <w:t xml:space="preserve">Несмотря на способность рыбы ощущать боль, нет никаких ограничений или правил относительно того, как ее убивать. Вы можете с ней делать что хотите. В большинстве случаев рыбу убивают, вспарывая ножом живот и выпуская внутренности, или ее сбрасывают в ящики, где она задыхается. </w:t>
      </w:r>
    </w:p>
    <w:p>
      <w:pPr>
        <w:pStyle w:val="Normal"/>
        <w:rPr/>
      </w:pPr>
      <w:r>
        <w:rPr/>
        <w:t xml:space="preserve">       </w:t>
      </w:r>
      <w:r>
        <w:rPr/>
        <w:t>Чтобы узнать больше о рыбе, я однажды отправилась в путешествие на траулере и была шокирована тем, что увидела. Я узнала много ужасных вещей, но хуже всего было то, что случилось с камбалой - большой плоской рыбой в оранжевую крапинку. Ее бросили в ящик с другими рыбами и час спустя я буквально услышала как они умирают. Я сказала об этом одному из матросов, который не задумываясь начал бить ее дубинкой. Я думала, что это было лучше, чем умирать от удушья и решила, что рыба мертва. Через шесть часов я заметила, что их рты и жабры все еще открывались и закрывались из-за нехватки кислорода. Это мучение продолжалась десять часов.</w:t>
      </w:r>
    </w:p>
    <w:p>
      <w:pPr>
        <w:pStyle w:val="Normal"/>
        <w:rPr/>
      </w:pPr>
      <w:r>
        <w:rPr/>
        <w:t xml:space="preserve">       </w:t>
      </w:r>
      <w:r>
        <w:rPr/>
        <w:t xml:space="preserve">Были придуманы всевозможные методы ловли рыбы. На том корабле, на котором я плавала, была большая тяжелая траловая сеть. Тяжелые грузы держали сеть на дне моря, они лязгали и скрежетали двигаясь по песку и убивая сотни живых организмов. Когда пойманную рыбу поднимают из воды, ее внутренности и глазные полости могут лопнуть из-за разницы давления. Очень часто рыба "тонет" потому, что ее так много в сетке, что жабры не могут сокращаться. Кроме рыбы в сеть попадает много других животных - включая морских звезд, крабов и моллюсков, их выбрасывают обратно за борт умирать. </w:t>
      </w:r>
    </w:p>
    <w:p>
      <w:pPr>
        <w:pStyle w:val="Normal"/>
        <w:rPr/>
      </w:pPr>
      <w:r>
        <w:rPr/>
        <w:t xml:space="preserve">       </w:t>
      </w:r>
      <w:r>
        <w:rPr/>
        <w:t>Есть некоторые правила рыбной ловли - в основном они касаются размеров сетей и того, кто и где может ловить рыбу. Эти правила вводят отдельные страны в своих прибрежных водах. Существуют так же правила того, сколько и какой рыбы можно ловить. Они называются квотой на рыбу. Может показаться, что эти правила регулируют количество отлавливаемой рыбы, но на самом деле нет ничего подобного. Это грубая попытка определить сколько рыбы осталось.</w:t>
      </w:r>
    </w:p>
    <w:p>
      <w:pPr>
        <w:pStyle w:val="Normal"/>
        <w:rPr/>
      </w:pPr>
      <w:r>
        <w:rPr/>
        <w:t xml:space="preserve">       </w:t>
      </w:r>
      <w:r>
        <w:rPr/>
        <w:t>В Европе, рыбные квоты работают следующим образом: возьмем, например, треску и пикшу, потому что они обычно обитают вместе. Когда забрасывают сеть, если ловится треска, то и пикша тоже. Но капитан иногда прячет нелегальный улов пикши в тайных местах на корабле. Скорее всего, эту рыбу потом выкинут обратно в море, но есть одна проблема, эта рыба будет уже мертва! Предположительно таким путем погибает рыбы на сорок процентов больше установленной квоты. К сожалению не только пикша страдает от этих безумных правил, а любой вид рыбы попавший в систему квоты.</w:t>
      </w:r>
    </w:p>
    <w:p>
      <w:pPr>
        <w:pStyle w:val="Normal"/>
        <w:rPr/>
      </w:pPr>
      <w:r>
        <w:rPr/>
        <w:t xml:space="preserve">       </w:t>
      </w:r>
      <w:r>
        <w:rPr/>
        <w:t xml:space="preserve">В больших открытых мировых океанах или в прибрежных зонах бедных стран осуществляется плохой контроль за рыбной ловлей. На самом деле так мало правил, что появился такой вид ловли как BIOMASS FISHING. При таком методе рыбной ловли используют очень густую тонкую сеть, которая отлавливает каждое живое существо, ни одна даже маленькая рыбка или крабик не может ускользнуть из этой сети. </w:t>
      </w:r>
    </w:p>
    <w:p>
      <w:pPr>
        <w:pStyle w:val="Normal"/>
        <w:rPr/>
      </w:pPr>
      <w:r>
        <w:rPr/>
        <w:t xml:space="preserve">       </w:t>
      </w:r>
      <w:r>
        <w:rPr/>
        <w:t xml:space="preserve">У рыболовов в Южных морях появился новый и на редкость отвратительный вид ловли акул. Он заключается в том, что пойманным акулам срезают плавники, когда они еще живы. Затем рыбу выбрасывают назад в море умирать от шока. Такое происходит ежегодно со 100 миллионами акул, а все ради супа с акульими плавниками, который подают в китайских ресторанах по всему миру. </w:t>
      </w:r>
    </w:p>
    <w:p>
      <w:pPr>
        <w:pStyle w:val="Normal"/>
        <w:rPr/>
      </w:pPr>
      <w:r>
        <w:rPr/>
        <w:t xml:space="preserve">       </w:t>
      </w:r>
      <w:r>
        <w:rPr/>
        <w:t xml:space="preserve">Другой общепринятый метод, который предполагает использование кошелькового невода. Этот невод обволакивает большие стаи рыб и ни одна не может ускользнуть. Сеть не очень густая и, поэтому, мелкие рыбы могут выскользнуть из нее, но очень много взрослых особей остаются в сети и те, кому удалось спастись не могут, размножаться настолько быстро, чтобы восстановить потери. Как не грустно, но именно при таком виде рыбной ловли в сети часто попадают дельфины и другие морские млекопитающие. Другие виды рыбалки, включая метод, при котором сотни крючков с наживкой прикрепляют к леске простирающейся на несколько километров. Такой метод используют на скалистых морских берегах, которые могут порвать сеть. Взрывчатые и ядовитые вещества, такие как белильная жидкость, являются частью рыболовной технологии, при использовании которой погибает гораздо больше других животных, кроме рыбы. </w:t>
      </w:r>
    </w:p>
    <w:p>
      <w:pPr>
        <w:pStyle w:val="Normal"/>
        <w:rPr/>
      </w:pPr>
      <w:r>
        <w:rPr/>
        <w:t xml:space="preserve">       </w:t>
      </w:r>
      <w:r>
        <w:rPr/>
        <w:t>Наверняка самый разрушительный способ рыбалки - с использованием дрифтерной сети. Сеть сделана из тонкого, но прочного нейлона, и почти не видна в воде. Ее называют "стена смерти", потому что очень много животных запутываются в ней и погибают - дельфины, маленькие киты, морские котики, птицы, скаты и акулы. Их всех выбрасывают потому, что рыбаки ловят только тунец. Около миллиона дельфинов погибает каждый год в дрифтерных сетях, из-за того, что они не могут подняться к поверхности, чтобы дышать.</w:t>
      </w:r>
    </w:p>
    <w:p>
      <w:pPr>
        <w:pStyle w:val="Normal"/>
        <w:rPr/>
      </w:pPr>
      <w:r>
        <w:rPr/>
        <w:t xml:space="preserve">       </w:t>
      </w:r>
      <w:r>
        <w:rPr/>
        <w:t>Дрифтерные сети сейчас используют по всему миру и, совсем недавно, они появились в Великобритании и Европе, где длинна сети должна быть не больше 2.5 километров. В открытых просторах Тихого и Атлантического океанов, где очень слабый контроль, длинна сетей может достигать 30 или даже больше километров. Иногда эти сети обрываются во время шторма и плавают, убивая и калеча животных. В конце концов, сеть, переполненная мертвыми телами опускается на дно. Спустя время, тела разлагаются и сеть снова поднимается на поверхность, чтобы продолжить бессмысленное разрушение и уничтожение.</w:t>
      </w:r>
    </w:p>
    <w:p>
      <w:pPr>
        <w:pStyle w:val="Normal"/>
        <w:rPr/>
      </w:pPr>
      <w:r>
        <w:rPr/>
        <w:t xml:space="preserve">       </w:t>
      </w:r>
      <w:r>
        <w:rPr/>
        <w:t>Ежегодно коммерческие рыболовецкие флотилии отлавливают около 100 миллионов тонн рыбы, многие пойманные особи не успевают достичь возраста половой зрелости, поэтому ресурсы в океане не успевают пополниться. С каждым годом ситуация ухудшается. Каждый раз, когда кто-то как Юнайтед Нэйшенс Фуд и Сельскохозяйственная Организация снова напоминает о причиняемом ущербе, эти предупреждения просто игнорируют. Все знают, что моря вымирают, но никто не хочет ничего сделать, чтобы прекратить рыбную ловлю, слишком много денег можно потерять.</w:t>
      </w:r>
    </w:p>
    <w:p>
      <w:pPr>
        <w:pStyle w:val="Normal"/>
        <w:rPr/>
      </w:pPr>
      <w:r>
        <w:rPr/>
        <w:t xml:space="preserve">       </w:t>
      </w:r>
      <w:r>
        <w:rPr/>
        <w:t>Со времени окончания Второй Мировой Войны, мировой океан был разделен на 17 рыболовных областей. По данным Сельскохозяйственной Организации, девять из них сейчас находятся в состоянии "катастрофического снижения количества некоторых видов". Остальные восемь областей почти в таком же состоянии, в основном из-за чрезмерной рыбной ловли.</w:t>
      </w:r>
    </w:p>
    <w:p>
      <w:pPr>
        <w:pStyle w:val="Normal"/>
        <w:rPr/>
      </w:pPr>
      <w:r>
        <w:rPr/>
        <w:t xml:space="preserve">       </w:t>
      </w:r>
      <w:r>
        <w:rPr/>
        <w:t>Международный Совет по Изучению Морей (МСИМ) - ведущий всемирный эксперт в сфере морей и океанов -так же очень обеспокоен складывающейся ситуацией. По данным МСИМ огромные стаи скумбрии, ранее обитавшие в Северном море, сейчас почти исчезли. МСИМ так же предупреждает о том, что через пять лет один из самых распространенных в европейских морях видов - треска, скоро совсем исчезнет. Во всем этом нет ничего страшного, если вам нравятся медузы, потому что только они и выживут.</w:t>
      </w:r>
    </w:p>
    <w:p>
      <w:pPr>
        <w:pStyle w:val="Normal"/>
        <w:rPr/>
      </w:pPr>
      <w:r>
        <w:rPr/>
        <w:t xml:space="preserve">       </w:t>
      </w:r>
      <w:r>
        <w:rPr/>
        <w:t xml:space="preserve">Но что еще хуже, так это то, что в большинстве случаев, пойманные в море животные не попадают на стол. Их перерабатывают в удобрения или производят крем для обуви или свечи. Их так же используют в качестве корма фермерским животным. Вы можете в это поверить? Мы ловим много рыбы, перерабатываем ее, делаем гранулированный корм и скармливаем другим рыбам! Чтобы вырастить фунт рыбы на ферме нам нужно 4 фунта дикой рыбы. </w:t>
      </w:r>
    </w:p>
    <w:p>
      <w:pPr>
        <w:pStyle w:val="Normal"/>
        <w:rPr/>
      </w:pPr>
      <w:r>
        <w:rPr/>
        <w:t xml:space="preserve">       </w:t>
      </w:r>
      <w:r>
        <w:rPr/>
        <w:t xml:space="preserve">Некоторые думают, что выращивание рыбы на ферме является решением проблемы вымирания океанов, но это такой же разрушительный процесс. Миллионы рыбы помещают в клетки в прибрежных водах, манговые деревья, растущие на побережье вырубают в огромных количествах, чтобы освободить место для фермы. В таких местах как Филиппины, Кения, Индия и Таиланд более 70 процентов манговых лесов уже исчезли и их продолжают вырубать. </w:t>
      </w:r>
    </w:p>
    <w:p>
      <w:pPr>
        <w:pStyle w:val="Normal"/>
        <w:rPr/>
      </w:pPr>
      <w:r>
        <w:rPr/>
        <w:t xml:space="preserve">       </w:t>
      </w:r>
      <w:r>
        <w:rPr/>
        <w:t xml:space="preserve">Манговые леса населены различными жизненными формами, более 2000 различных растений и животных обитают в них. Они так же являются местом, где размножаются 80 процентов всех морских рыб на планете. </w:t>
      </w:r>
    </w:p>
    <w:p>
      <w:pPr>
        <w:pStyle w:val="Normal"/>
        <w:rPr/>
      </w:pPr>
      <w:r>
        <w:rPr/>
        <w:t xml:space="preserve">       </w:t>
      </w:r>
      <w:r>
        <w:rPr/>
        <w:t xml:space="preserve">Рыбные фермы, появляющиеся на месте манговых плантаций, загрязняют воду, покрывают морское дно остатками пищи и экскрементами, чем губят все живое. Рыбу содержат в переполненных клетках, и она становится восприимчивой к болезням, и ей дают антибиотики, а так же используют инсектициды, чтобы уничтожать паразитов, таких как морская вошь. Спустя несколько лет окружающая среда так загрязняется, что рыбные фермы переносят на другое место, снова вырубают манговые плантации. </w:t>
      </w:r>
    </w:p>
    <w:p>
      <w:pPr>
        <w:pStyle w:val="Normal"/>
        <w:rPr/>
      </w:pPr>
      <w:r>
        <w:rPr/>
        <w:t xml:space="preserve">       </w:t>
      </w:r>
      <w:r>
        <w:rPr/>
        <w:t xml:space="preserve">В Норвегии и Великобритании, в основном в фиордах и Шотландских озерах рыбные фермы выращивают атлантического лосося. В естественных условиях лосось свободно плавает от узких горных рек до атлантических глубин Гренландии. Рыба такая сильная, что может прыгать в водопадах или плыть против стремительного течения. Люди пытались заглушить эти инстинкты и содержать эту рыбу в огромных количествах в железных клетках. </w:t>
      </w:r>
    </w:p>
    <w:p>
      <w:pPr>
        <w:pStyle w:val="Normal"/>
        <w:rPr/>
      </w:pPr>
      <w:r>
        <w:rPr/>
        <w:t xml:space="preserve">       </w:t>
      </w:r>
      <w:r>
        <w:rPr/>
        <w:t>В том, что моря и океаны приходят в упадок, виноваты только люди. Только представьте, что происходит с птицами, тюленями, дельфинами и другими животными, которые питаются рыбой. Они уже борются за выживание и их будущее выглядит довольно мрачно. Так, может, нам стоит оставить рыбу для них?</w:t>
      </w:r>
    </w:p>
    <w:p>
      <w:pPr>
        <w:pStyle w:val="Normal"/>
        <w:rPr/>
      </w:pPr>
      <w:r>
        <w:rPr/>
        <w:t xml:space="preserve">       </w:t>
      </w:r>
      <w:r>
        <w:rPr/>
        <w:t>"Экологические проблемы являются серьезной причиной для прекращения употребления в пищу рыбы."</w:t>
      </w:r>
    </w:p>
    <w:p>
      <w:pPr>
        <w:pStyle w:val="Normal"/>
        <w:rPr/>
      </w:pPr>
      <w:r>
        <w:rPr/>
        <w:t xml:space="preserve">       </w:t>
      </w:r>
      <w:r>
        <w:rPr/>
        <w:t>Микаэла Стэкэн, телевизионная ведущая.</w:t>
      </w:r>
    </w:p>
    <w:p>
      <w:pPr>
        <w:pStyle w:val="Normal"/>
        <w:rPr/>
      </w:pPr>
      <w:r>
        <w:rPr/>
        <w:t xml:space="preserve">       </w:t>
      </w:r>
    </w:p>
    <w:p>
      <w:pPr>
        <w:pStyle w:val="Normal"/>
        <w:rPr/>
      </w:pPr>
      <w:r>
        <w:rPr/>
        <w:t xml:space="preserve">       </w:t>
      </w:r>
      <w:r>
        <w:rPr/>
        <w:t>"Вы придете в недоумение, когда увидите, сколько рыбы вылавливают в море для производства продуктов для людей и корма для скота".</w:t>
      </w:r>
    </w:p>
    <w:p>
      <w:pPr>
        <w:pStyle w:val="Normal"/>
        <w:rPr/>
      </w:pPr>
      <w:r>
        <w:rPr/>
        <w:t xml:space="preserve">       </w:t>
      </w:r>
      <w:r>
        <w:rPr/>
        <w:t>Джеф Бэнкс, модельер и ведущий Клоуз Шоу.</w:t>
      </w:r>
    </w:p>
    <w:p>
      <w:pPr>
        <w:pStyle w:val="Normal"/>
        <w:rPr/>
      </w:pPr>
      <w:r>
        <w:rPr/>
        <w:t xml:space="preserve">Глава 12  </w:t>
      </w:r>
    </w:p>
    <w:p>
      <w:pPr>
        <w:pStyle w:val="Normal"/>
        <w:rPr/>
      </w:pPr>
      <w:r>
        <w:rPr/>
        <w:t>Не приставайте ко мне...</w:t>
      </w:r>
    </w:p>
    <w:p>
      <w:pPr>
        <w:pStyle w:val="Normal"/>
        <w:rPr/>
      </w:pPr>
      <w:r>
        <w:rPr/>
        <w:t xml:space="preserve">       </w:t>
      </w:r>
      <w:r>
        <w:rPr/>
        <w:t>У вас в жизни когда-нибудь было такое: спустя 12 часов, после того как вы съели курицу вы почувствовали недомогание. Затем это превращается в острые боли в желудке, которые отдают в спину. Затем у вас начинается диарея, поднимается температура и вас тошнит. Это продолжается несколько дней, а потом вы чувствуется себя обессиленным на протяжении нескольких недель. Вы себе клянетесь никогда больше не есть курятину.</w:t>
      </w:r>
    </w:p>
    <w:p>
      <w:pPr>
        <w:pStyle w:val="Normal"/>
        <w:rPr/>
      </w:pPr>
      <w:r>
        <w:rPr/>
        <w:t xml:space="preserve">       </w:t>
      </w:r>
      <w:r>
        <w:rPr/>
        <w:t>Если ваш ответ "Да", то вы являетесь одним из миллионов тех, кто страдает от пищевых отравлений. Обстоятельства складываются так, что в основном причиной отравлений является пища животного происхождения.</w:t>
      </w:r>
    </w:p>
    <w:p>
      <w:pPr>
        <w:pStyle w:val="Normal"/>
        <w:rPr/>
      </w:pPr>
      <w:r>
        <w:rPr/>
        <w:t xml:space="preserve">       </w:t>
      </w:r>
      <w:r>
        <w:rPr/>
        <w:t>В девяносто пяти процентах причиной всех пищевых отравлений является мясо, яйца или молочные продукты. Вероятность заражения вирусами и бактериями от животных гораздо больше чем из овощей, потому что животные в биологическом плане более схожи с нами. Многие вирусы, живущие в крови или клетках других животных могут так же неплохо жить и в наших организмах.</w:t>
      </w:r>
    </w:p>
    <w:p>
      <w:pPr>
        <w:pStyle w:val="Normal"/>
        <w:rPr/>
      </w:pPr>
      <w:r>
        <w:rPr/>
        <w:t xml:space="preserve">       </w:t>
      </w:r>
      <w:r>
        <w:rPr/>
        <w:t xml:space="preserve">Вирусы и бактерии, причиняющие пищевые отравления, такого маленького размера, что их невозможно увидеть невооруженным глазом. Некоторые бактерии живут и размножаются внутри живых организмов, в то время как другие поражают мясо уже убитых животных из-за того как его хранят. В любом случае мы постоянно заражаемся различными болезнями от мяса, которое мы употребляем в пищу, и все труднее их излечить. </w:t>
      </w:r>
    </w:p>
    <w:p>
      <w:pPr>
        <w:pStyle w:val="Normal"/>
        <w:rPr/>
      </w:pPr>
      <w:r>
        <w:rPr/>
        <w:t xml:space="preserve">       </w:t>
      </w:r>
      <w:r>
        <w:rPr/>
        <w:t xml:space="preserve">По данным правительства Великобритании, более тысячи людей обращаются к врачу с тем или иным пищевым отравлением. В сумме это составляет 85000 случаев в год, что, наверное, и не кажется большой цифрой для пятидесяти восьми миллионного населения. Но вот где ловушка! Ученые считают, что настоящее количество в десять раз больше, но люди не всегда обращаются к врачу, они просто остаются дома и страдают. Это примерно составляет 850000 случаев пищевых отравлений ежегодно, из этого количества случаев 260 со смертельным исходом. </w:t>
      </w:r>
    </w:p>
    <w:p>
      <w:pPr>
        <w:pStyle w:val="Normal"/>
        <w:rPr/>
      </w:pPr>
      <w:r>
        <w:rPr/>
        <w:t xml:space="preserve">       </w:t>
      </w:r>
      <w:r>
        <w:rPr/>
        <w:t xml:space="preserve">Бактерий, вызывающих отравления очень много, вот названия некоторых, наиболее распространенных. Сальмонелла является причиной сотен смертей в Великобритании. Эта бактерия встречается в курятине, яйцах, и мясе уток и индюшек. Эта бактерия вызывает диарею и боли в желудке. Другая не менее опасная инфекция - кампилобактум, встречается в основном в мясе кур. Действие этой бактерии на организм человека я описала в начале этой главы, она провоцирует самую распространенную форму отравления. От листерии тоже погибают сотни людей каждый год, эта бактерия встречается в полуфабрикатах и замороженных продуктах - приготовленной курятине, салями и мягких сырах. Для беременных женщин эта бактерия особенно опасна, проявляется она симптомами похожими на грипп, и может привести к заражению крови и менингиту или даже смерти плода. </w:t>
      </w:r>
    </w:p>
    <w:p>
      <w:pPr>
        <w:pStyle w:val="Normal"/>
        <w:rPr/>
      </w:pPr>
      <w:r>
        <w:rPr/>
        <w:t xml:space="preserve">       </w:t>
      </w:r>
      <w:r>
        <w:rPr/>
        <w:t>Одной из причин того, что так трудно контролировать все бактерии, обнаруженные в мясе, является тот факт, что бактерии постоянно изменяются - мутируют. Мутация - процесс аналогичный процессу эволюции животных, единственная разница в том, что бактерии мутируют быстрее животных в течение нескольких часов, а не тысячелетий. Многие из таких мутировавших бактерий быстро вымирают, но многие выживают. Некоторые даже могут противостоять лекарствам, которые действовали на их предшественников. Когда это происходит, ученым приходится искать новые лекарства и другое лечение.</w:t>
      </w:r>
    </w:p>
    <w:p>
      <w:pPr>
        <w:pStyle w:val="Normal"/>
        <w:rPr/>
      </w:pPr>
      <w:r>
        <w:rPr/>
        <w:t xml:space="preserve">       </w:t>
      </w:r>
      <w:r>
        <w:rPr/>
        <w:t>С 1947 года, когда был изобретен пенициллин, антибиотики и другие лекарства, врачи могли излечивать большую часть известных инфекций, включая пищевые отравления. Сейчас бактерии мутировали настолько, что антибиотики уже не действуют на них. С некоторыми бактериями не может справится ни один медицинский препарат и именно этот факт больше всего беспокоит врачей потому, что сейчас разрабатывается так мало новых лекарств, что новые лекарства не успевают заменять старые, которые уже не работают.</w:t>
      </w:r>
    </w:p>
    <w:p>
      <w:pPr>
        <w:pStyle w:val="Normal"/>
        <w:rPr/>
      </w:pPr>
      <w:r>
        <w:rPr/>
        <w:t xml:space="preserve">       </w:t>
      </w:r>
      <w:r>
        <w:rPr/>
        <w:t>Одной из причин распространения бактерий в мясе являются условия содержания животных на бойнях. Плохая гигиена, вода хлюпающая по всему помещению, скрежет пил, распиливающих туши, брызжущая кровь, жир, куски мяса и костей повсюду. Такие условия благоприятствуют размножению вирусов и бактерий, особенно в ветреный день. Профессор Ричард Лэйси, который занимается исследованиями пищевых отравлений, заявляет: "Когда полностью здоровое животное попадает на скотобойню, есть большая вероятность того, что туша будет заражена каким-нибудь вирусом".</w:t>
      </w:r>
    </w:p>
    <w:p>
      <w:pPr>
        <w:pStyle w:val="Normal"/>
        <w:rPr/>
      </w:pPr>
      <w:r>
        <w:rPr/>
        <w:t xml:space="preserve">       </w:t>
      </w:r>
      <w:r>
        <w:rPr/>
        <w:t xml:space="preserve">Из-за того, что мясо является причиной болезней сердца и раковых заболеваний, все больше и больше людей перестают есть говядину, ягнятину и свинину, и переходят на более "здоровую" курятину. На некоторых пищеперерабатывающих заводах, цеха по переработке курятины отделены от других цехов большими стеклянными экранами. Опасность заключается в том, что курятина может распространять инфекцию на другие виды мяса. </w:t>
      </w:r>
    </w:p>
    <w:p>
      <w:pPr>
        <w:pStyle w:val="Normal"/>
        <w:rPr/>
      </w:pPr>
      <w:r>
        <w:rPr/>
        <w:t xml:space="preserve">       </w:t>
      </w:r>
      <w:r>
        <w:rPr/>
        <w:t>Метод обработки зарезанных кур практически гарантирует распространение вирусов и бактерий таких как сальмонелла или кампилобактер. После того как птицам перерезают горло, их всех окунают в один и тот же резервуар с горячей водой. Температура воды около пятидесяти градусов, достаточная для того чтобы отделились перья, но не достаточная для того чтобы убить бактерии, которые размножаются в воде.</w:t>
      </w:r>
    </w:p>
    <w:p>
      <w:pPr>
        <w:pStyle w:val="Normal"/>
        <w:rPr/>
      </w:pPr>
      <w:r>
        <w:rPr/>
        <w:t xml:space="preserve">       </w:t>
      </w:r>
      <w:r>
        <w:rPr/>
        <w:t>Следующий этап процесса такой же негативный. Во внутренностях любого животного живут бактерии и микробы. Внутренности убитых кур автоматически убирает приспособление в форме ложки. Это приспособление соскребает внутренности одной птицы за другой - каждая птица на конвейерной ленте распространяет бактерии. Даже когда тушки кур отправляют в морозильную камеру бактерии не погибают, они просто перестают размножаться. Но как только мясо размораживают возобновляется процесс размножения.</w:t>
      </w:r>
    </w:p>
    <w:p>
      <w:pPr>
        <w:pStyle w:val="Normal"/>
        <w:rPr/>
      </w:pPr>
      <w:r>
        <w:rPr/>
        <w:t xml:space="preserve">       </w:t>
      </w:r>
      <w:r>
        <w:rPr/>
        <w:t>Если бы курицу готовили соответствующим образом, то не было бы никаких проблем со здоровьем потому, что сальмонелла не смогла бы выжить в нормальных санитарных условиях. Но когда вы разворачиваете полуфабрикат куриц, на ваши руки попадает сальмонелла и она может жить на всем, к чему вы прикоснетесь, даже на рабочих поверхностях.</w:t>
      </w:r>
    </w:p>
    <w:p>
      <w:pPr>
        <w:pStyle w:val="Normal"/>
        <w:rPr/>
      </w:pPr>
      <w:r>
        <w:rPr/>
        <w:t xml:space="preserve">       </w:t>
      </w:r>
      <w:r>
        <w:rPr/>
        <w:t>Проблемы возникают и из-за того, как мясо хранится в магазинах. Я помню однажды слышала рассказ одной женщины , которая работала в супермаркете. Она сказала, что единственная вещь которую она ненавидит была мятная паста. Я не могла понять, что она имеет в виду, пока она на объяснила, что мятная паста - это маленькие округлой формы, похожие на крем, кишащие бактериями гнойники, которые часто можно увидеть разрезая мясо. И что же они с ними делают? Служащие супермаркета просто соскребают гной, отрезают это кусок мяса и бросают в ведро. В мусорное ведро? Нет в специальное ведро, чтобы потом отнести на мясорубку.</w:t>
      </w:r>
    </w:p>
    <w:p>
      <w:pPr>
        <w:pStyle w:val="Normal"/>
        <w:rPr/>
      </w:pPr>
      <w:r>
        <w:rPr/>
        <w:t xml:space="preserve">       </w:t>
      </w:r>
      <w:r>
        <w:rPr/>
        <w:t>Существует много других способов съесть зараженное мясо и даже не знать об этом. За последние несколько лет различные открытия были сделаны телевизионными журналистами по поводу того, как обращаются с мясом. Несчастные коровы, которых считали не пригодными для употребления в пищу человеком из-за болезней или из-за того, что их кормят антибиотиками, в результате так и остались начинкой для пирога и основой для других продуктов.</w:t>
      </w:r>
    </w:p>
    <w:p>
      <w:pPr>
        <w:pStyle w:val="Normal"/>
        <w:rPr/>
      </w:pPr>
      <w:r>
        <w:rPr/>
        <w:t xml:space="preserve">       </w:t>
      </w:r>
      <w:r>
        <w:rPr/>
        <w:t>Были так же случаи, когда супермаркеты возвращали мясо поставщикам, потому что оно было испорченным. А что делали поставщики? Они срезали заветренные куски, обмывали оставшееся мясо, нарезали его и снова продавали под видом свежего, нежирного мяса. Вам трудно сказать мясо хорошее на самом деле или оно выглядит как будто хорошее. Почему поставщики поступают таким образом? Пусть на этот вопрос ответит Председатель Института, занимающегося проблемами Окружающей Среды и Здоровья. "Представьте прибыль, которую можно извлечь, покупая мертвое животное, непригодное для употребления в пищу, его можно купить за 25 фунтов и продать в качестве хорошего, свежего мяса как минимум за 600 фунтов в магазинах."</w:t>
      </w:r>
    </w:p>
    <w:p>
      <w:pPr>
        <w:pStyle w:val="Normal"/>
        <w:rPr/>
      </w:pPr>
      <w:r>
        <w:rPr/>
        <w:t xml:space="preserve">       </w:t>
      </w:r>
      <w:r>
        <w:rPr/>
        <w:t>Никто не знает насколько распространена такая практика, но по данным тех, кто проводил расследования этой проблемы, это довольно распространено и ситуация становится все серьезнее. Самый волнующий момент заключается в том, что самое плохое, самое дешевое и, в большинстве случаев, самое зараженное мясо продают тем, кто покупает его как можно дешевле и большими партиями, а именно - больницы, дома престарелых и школы, где оно используется для приготовления обедов.</w:t>
      </w:r>
    </w:p>
    <w:p>
      <w:pPr>
        <w:pStyle w:val="Normal"/>
        <w:rPr/>
      </w:pPr>
      <w:r>
        <w:rPr/>
        <w:t xml:space="preserve">       </w:t>
      </w:r>
      <w:r>
        <w:rPr/>
        <w:t xml:space="preserve">Новая пугающая болезнь, которую вызывает тот же вирус, который является причиной коровьего бешенства, эта болезнь называется коровий энцефалит. Причиной, по которой я не уточняю, что это за вирус является тот факт, что ученые до сих пор не знают что он из себя представляет. Существует множество теорий о том что это за вирус и самая распространенная из них, что это прион - причудливая составляющая протеина, которая может изменять свою форму, то она представляет собой безжизненную песчинку, то вдруг становится живой, активной и смертельно опасной субстанцией. Но никто точно не знает что это такое. </w:t>
      </w:r>
    </w:p>
    <w:p>
      <w:pPr>
        <w:pStyle w:val="Normal"/>
        <w:rPr/>
      </w:pPr>
      <w:r>
        <w:rPr/>
        <w:t xml:space="preserve">       </w:t>
      </w:r>
      <w:r>
        <w:rPr/>
        <w:t xml:space="preserve">Ученые даже не знают как коровы заражаются этим вирусом. Одни говорят, что коровы заражаются от овец, у которых есть похожее заболевание, другие не согласны с таким мнением. Единственное, по поводу чего нет никаких споров это то, каким образом коровий энцефалит передается. Эта болезнь характерна для Великобритании потому, что в естественных условиях скот пасется и ест только траву и листья, а фермерских животных кормят измельченными кусочками других животных, среди них попадается мозг, в котором и живет этот вирус. Таким образом распространяется это заболевание. </w:t>
      </w:r>
    </w:p>
    <w:p>
      <w:pPr>
        <w:pStyle w:val="Normal"/>
        <w:rPr/>
      </w:pPr>
      <w:r>
        <w:rPr/>
        <w:t xml:space="preserve">       </w:t>
      </w:r>
      <w:r>
        <w:rPr/>
        <w:t>Эту болезнь пока не могут излечить. Она убивает коров и может быть смертельной для других животных, таких как коты, норки и даже олени, которых кормят зараженной говядиной. У людей есть подобное заболевание, которое называется Болезнь Кретзвельта-Якоба (БКЯ). Существовали большие разногласия и споры по поводу того, является ли эта болезнь такой же как коровий энцефалит и могут ли люди заболеть, употребляя в пищу зараженное мясо коров. Через десять лет после того, как в 1986 году был обнаружен коровий энцефалит, представители правительства Великобритании заявили, что люди не могут заразится этой болезнью и что БКЯ является совершенно не похожим заболеванием - поэтому говяжье мясо можно без опасений употреблять в пищу. В качестве предосторожности они в итоге заявили, что мозг, некоторые железы и нервные узлы проходящие через позвоночник все же нельзя употреблять в пищу. До этого такого рода мясо использовали для приготовления бургеров и пирогов.</w:t>
      </w:r>
    </w:p>
    <w:p>
      <w:pPr>
        <w:pStyle w:val="Normal"/>
        <w:rPr/>
      </w:pPr>
      <w:r>
        <w:rPr/>
        <w:t xml:space="preserve">       </w:t>
      </w:r>
      <w:r>
        <w:rPr/>
        <w:t xml:space="preserve">Между 1986 и 1996 годом, по меньшей мере у 160000 британских коров был обнаружен коровий энцефалит. Этих животных уничтожили, и мясо в пищу не использовалось. Однако один ученый считает, что более 1.5 миллиона голов скота были заражены, но болезнь не проявлялась в симптомах. Даже данные правительства Великобритании свидетельствуют о том, что на одну корову, о болезни которой было известно, приходится по две коровы, о болезни который никто не знает. И мясо всех этих зараженных коров было использовано в пищу. </w:t>
      </w:r>
    </w:p>
    <w:p>
      <w:pPr>
        <w:pStyle w:val="Normal"/>
        <w:rPr/>
      </w:pPr>
      <w:r>
        <w:rPr/>
        <w:t xml:space="preserve">       </w:t>
      </w:r>
      <w:r>
        <w:rPr/>
        <w:t>В марте 1996 года правительство Великобритании вынуждено было сделать признание. Оно заявило, что скорее всего люди могут заразиться этим заболеванием от коров. Это была роковая ошибка потому, что миллионы людей употребляли в пищу зараженное мясо. Был так же четырехлетний период, по прошествии которого, производителям пищевой продукции запретили использовать мозги и нервы, в то время как эти высоко инфицированные кусочки мяса регулярно употребляли в пищу.</w:t>
      </w:r>
    </w:p>
    <w:p>
      <w:pPr>
        <w:pStyle w:val="Normal"/>
        <w:rPr/>
      </w:pPr>
      <w:r>
        <w:rPr/>
        <w:t xml:space="preserve">       </w:t>
      </w:r>
      <w:r>
        <w:rPr/>
        <w:t xml:space="preserve">Даже после того, как правительство признало свою ошибку, оно все равно настаивает на том, что сейчас с полной ответственностью можно утверждать, что все опасные части мяса убирают и поэтому, есть говядину вполне безопасно. Но в записанном на пленку телефонном разговоре, председатель ветеринарной службы Комиссии, занимающейся контролем за производством мясных продуктов, национальной организации ответственной за продажу красного мяса - признал, что вирус коровьего энцефалита встречается в любых видах мяса, даже в обезжиренных стэйках. Это вирус может содержаться в маленьких дозах, но никто не может с уверенностью сказать, к каким последствиям приведет употребленная вместе с мясом небольшая доза этого вируса. Все, что мы знаем это то, что для того чтобы проявились симптомы коровьего энцефалита или БКЯ у людей потребуется от десяти до тридцати лет и всегда эти заболевания приводят к смертельному исходу в течение года. </w:t>
      </w:r>
    </w:p>
    <w:p>
      <w:pPr>
        <w:pStyle w:val="Normal"/>
        <w:rPr/>
      </w:pPr>
      <w:r>
        <w:rPr/>
        <w:t xml:space="preserve">       </w:t>
      </w:r>
      <w:r>
        <w:rPr/>
        <w:t>Вам будет приятно услышать, что я не знаю ни одного случая, чтобы кто-нибудь умер от отравления морковью.</w:t>
      </w:r>
    </w:p>
    <w:p>
      <w:pPr>
        <w:pStyle w:val="Normal"/>
        <w:rPr/>
      </w:pPr>
      <w:r>
        <w:rPr/>
        <w:t>Первая в мире ссылка на БКЯ в литературных источниках.</w:t>
      </w:r>
    </w:p>
    <w:p>
      <w:pPr>
        <w:pStyle w:val="Normal"/>
        <w:rPr/>
      </w:pPr>
      <w:r>
        <w:rPr/>
        <w:t xml:space="preserve">       </w:t>
      </w:r>
      <w:r>
        <w:rPr/>
        <w:t>Сэр Эндрю Агэчик: Мэтинкс, иногда у меня не больше разума, чем у Кристиана или у обычного человека: но я ем говядину в больших количествах и верю, что это вредит моему разуму.</w:t>
      </w:r>
    </w:p>
    <w:p>
      <w:pPr>
        <w:pStyle w:val="Normal"/>
        <w:rPr/>
      </w:pPr>
      <w:r>
        <w:rPr/>
        <w:t xml:space="preserve">       </w:t>
      </w:r>
      <w:r>
        <w:rPr/>
        <w:t>Сэр Тоби: Так и есть.</w:t>
      </w:r>
    </w:p>
    <w:p>
      <w:pPr>
        <w:pStyle w:val="Normal"/>
        <w:rPr/>
      </w:pPr>
      <w:r>
        <w:rPr/>
        <w:t xml:space="preserve">       </w:t>
      </w:r>
      <w:r>
        <w:rPr/>
        <w:t>Уильям Шекспир "Двенадцатая Ночь"</w:t>
      </w:r>
    </w:p>
    <w:p>
      <w:pPr>
        <w:pStyle w:val="Normal"/>
        <w:rPr/>
      </w:pPr>
      <w:r>
        <w:rPr/>
        <w:t xml:space="preserve">РАЗДЕЛ III  </w:t>
      </w:r>
    </w:p>
    <w:p>
      <w:pPr>
        <w:pStyle w:val="Normal"/>
        <w:rPr/>
      </w:pPr>
      <w:r>
        <w:rPr/>
        <w:t>Мясо: могущественный миф</w:t>
      </w:r>
    </w:p>
    <w:p>
      <w:pPr>
        <w:pStyle w:val="Normal"/>
        <w:rPr/>
      </w:pPr>
      <w:r>
        <w:rPr/>
        <w:t>Введение</w:t>
      </w:r>
    </w:p>
    <w:p>
      <w:pPr>
        <w:pStyle w:val="Normal"/>
        <w:rPr/>
      </w:pPr>
      <w:r>
        <w:rPr/>
        <w:t xml:space="preserve">       </w:t>
      </w:r>
      <w:r>
        <w:rPr/>
        <w:t>Ваша национальность, то как вы говорите, многие вещи, в которые вы верите и то, что вы едите является случайностью, которая зависит от того, где вы появились на свет. Житель Австрии может обожать катание на лыжах, но если бы он родился в США он бы любил бейсбол. Вам может нравиться толстый слой масла на хлебе, но если бы вы были итальянцем - это было бы оливковое масло. Большинство европейцев и американцев едят мясо регулярно - и вы, наверное, тоже, но если бы вы были жителем Индии, вы бы даже не знали его вкуса.</w:t>
      </w:r>
    </w:p>
    <w:p>
      <w:pPr>
        <w:pStyle w:val="Normal"/>
        <w:rPr/>
      </w:pPr>
      <w:r>
        <w:rPr/>
        <w:t xml:space="preserve">       </w:t>
      </w:r>
      <w:r>
        <w:rPr/>
        <w:t xml:space="preserve">Так что нам нужно быть очень осторожными, когда мы говорим такие слова как: "естественный", "это природа человека". То, что является "естественным", "необходимым" или "инстинктивным" для одного человека, является совершенно противоположным для другого. </w:t>
      </w:r>
    </w:p>
    <w:p>
      <w:pPr>
        <w:pStyle w:val="Normal"/>
        <w:rPr/>
      </w:pPr>
      <w:r>
        <w:rPr/>
        <w:t xml:space="preserve">       </w:t>
      </w:r>
      <w:r>
        <w:rPr/>
        <w:t xml:space="preserve">Большинство людей из богатых стран считает, что вполне естественно есть мясо. Что это значит? Что мы родились мясоедами? Что мы биологически запрограммированы на это? Что наши инстинкты заставляют нас убивать животных? Давайте это проверим. Воспользуйтесь вашим воображением и подумайте. </w:t>
      </w:r>
    </w:p>
    <w:p>
      <w:pPr>
        <w:pStyle w:val="Normal"/>
        <w:rPr/>
      </w:pPr>
      <w:r>
        <w:rPr/>
        <w:t xml:space="preserve">       </w:t>
      </w:r>
      <w:r>
        <w:rPr/>
        <w:t xml:space="preserve">Представьте себе молодого кота в маленьком огороженном месте с мышью. Он сразу же набросится на мышь и замучает до смерти. В дикой природе он съел бы ее. Теперь представьте маленького ребенка в огороженном месте с ягненком. Ребенок наверняка погладит ягненка, будет играть с ним. Не думаю, что вы найдете много детей, которые попытаются убить ягненка. </w:t>
      </w:r>
    </w:p>
    <w:p>
      <w:pPr>
        <w:pStyle w:val="Normal"/>
        <w:rPr/>
      </w:pPr>
      <w:r>
        <w:rPr/>
        <w:t xml:space="preserve">       </w:t>
      </w:r>
      <w:r>
        <w:rPr/>
        <w:t>Хотя это не самый научный подход, но я думаю, вам ясно, что я имела ввиду. Следующие пять глав о тех, кто нам говорит, что есть мясо правильно и почему они делают это. Но самое главное, вы увидите почему они не правы.</w:t>
      </w:r>
    </w:p>
    <w:p>
      <w:pPr>
        <w:pStyle w:val="Normal"/>
        <w:rPr/>
      </w:pPr>
      <w:r>
        <w:rPr/>
        <w:t>Факты</w:t>
      </w:r>
    </w:p>
    <w:p>
      <w:pPr>
        <w:pStyle w:val="Normal"/>
        <w:rPr/>
      </w:pPr>
      <w:r>
        <w:rPr/>
        <w:t>Вегетарианство не является новой идеей и уж конечно не приходящее увлечение. Посмотрите, что говорили гении из прошлого (простим им их сексизм в высказываниях):</w:t>
      </w:r>
    </w:p>
    <w:p>
      <w:pPr>
        <w:pStyle w:val="Normal"/>
        <w:rPr/>
      </w:pPr>
      <w:r>
        <w:rPr/>
        <w:t>"Придет тот день, когда к убийству животных человек будет относиться так же как и к убийству людей."</w:t>
      </w:r>
    </w:p>
    <w:p>
      <w:pPr>
        <w:pStyle w:val="Normal"/>
        <w:rPr/>
      </w:pPr>
      <w:r>
        <w:rPr/>
        <w:t xml:space="preserve">Леонардо да Винчи, 1452-1519, художник (нарисовал портрет Моны Лизы), ученый, музыкант, скульптор, изобретатель и великий защитник прав животных. </w:t>
      </w:r>
    </w:p>
    <w:p>
      <w:pPr>
        <w:pStyle w:val="Normal"/>
        <w:rPr/>
      </w:pPr>
      <w:r>
        <w:rPr/>
        <w:t>"Пока люди истребляют животных, они будут убивать друг друга. Человек, который сеет семена убийства и боли, не может пожинать радость и любовь."</w:t>
      </w:r>
    </w:p>
    <w:p>
      <w:pPr>
        <w:pStyle w:val="Normal"/>
        <w:rPr/>
      </w:pPr>
      <w:r>
        <w:rPr/>
        <w:t>Пифагор, 6 век до нашей эры, древнегреческий философ и великий математик (да, именно он разработал теорему о треугольнике).</w:t>
      </w:r>
    </w:p>
    <w:p>
      <w:pPr>
        <w:pStyle w:val="Normal"/>
        <w:rPr/>
      </w:pPr>
      <w:r>
        <w:rPr/>
        <w:t>"Животные мои друзья, а я не ем своих друзей."</w:t>
      </w:r>
    </w:p>
    <w:p>
      <w:pPr>
        <w:pStyle w:val="Normal"/>
        <w:rPr/>
      </w:pPr>
      <w:r>
        <w:rPr/>
        <w:t>Джордж Бернард Шоу, 1856-1950, великий ирландский драматург (среди его произведений такие шедевры как Пигмалион, на основе которого был создан мюзикл Моя Дорогая Леди, Отель Разбитых Сердец и Сан Хуан).</w:t>
      </w:r>
    </w:p>
    <w:p>
      <w:pPr>
        <w:pStyle w:val="Normal"/>
        <w:rPr/>
      </w:pPr>
      <w:r>
        <w:rPr/>
        <w:t>"Наша задача заключается в том, чтобы освободить себя…расширяя круг нашего сочувствия, чтобы он охватывал все живые существа и всю природу, ее красоту и великолепие.</w:t>
      </w:r>
    </w:p>
    <w:p>
      <w:pPr>
        <w:pStyle w:val="Normal"/>
        <w:rPr/>
      </w:pPr>
      <w:r>
        <w:rPr/>
        <w:t xml:space="preserve">Альберт Энштейн, 1879-1955, гениальный физик (он сказал, что Е=МС2) и вегетарианец. </w:t>
      </w:r>
    </w:p>
    <w:p>
      <w:pPr>
        <w:pStyle w:val="Normal"/>
        <w:rPr/>
      </w:pPr>
      <w:r>
        <w:rPr/>
        <w:t xml:space="preserve">Глава 13  </w:t>
      </w:r>
    </w:p>
    <w:p>
      <w:pPr>
        <w:pStyle w:val="Normal"/>
        <w:rPr/>
      </w:pPr>
      <w:r>
        <w:rPr/>
        <w:t>Политические убеждения</w:t>
      </w:r>
    </w:p>
    <w:p>
      <w:pPr>
        <w:pStyle w:val="Normal"/>
        <w:rPr/>
      </w:pPr>
      <w:r>
        <w:rPr/>
        <w:t xml:space="preserve">       </w:t>
      </w:r>
      <w:r>
        <w:rPr/>
        <w:t xml:space="preserve">У того, кто дочитал до этого места, может возникнуть вопрос, который очень хочется задать. Почему, если мясо так вредно, правительство не предпринимает никаких мер, для того чтобы защитить людей? Это хороший вопрос, но на него не так легко ответить. </w:t>
      </w:r>
    </w:p>
    <w:p>
      <w:pPr>
        <w:pStyle w:val="Normal"/>
        <w:rPr/>
      </w:pPr>
      <w:r>
        <w:rPr/>
        <w:t xml:space="preserve">       </w:t>
      </w:r>
      <w:r>
        <w:rPr/>
        <w:t>Во-первых, политические деятели не боги, они такие же простые смертные как и мы. Неважно, к какой партии они принадлежат, их основная задача заключается в том, чтобы получить или поддерживать власть. Без власти политики не могут ничего. Таким образом, первый закон политики - не огорчай людей, у которых есть деньги и влияние и, которые могут отобрать у тебя власть. Второй закон - не нужно рассказывать людям о вещах, о которых они не хотят знать, даже если им это знание необходимо. Если ты сделаешь обратное, они просто проголосуют за другого.</w:t>
      </w:r>
    </w:p>
    <w:p>
      <w:pPr>
        <w:pStyle w:val="Normal"/>
        <w:rPr/>
      </w:pPr>
      <w:r>
        <w:rPr/>
        <w:t xml:space="preserve">       </w:t>
      </w:r>
      <w:r>
        <w:rPr/>
        <w:t>Мясная индустрия большая и мощная и большинство людей не хочет знать правду о мясоедении. По этим двум причинам правительство не говорит ничего.</w:t>
      </w:r>
    </w:p>
    <w:p>
      <w:pPr>
        <w:pStyle w:val="Normal"/>
        <w:rPr/>
      </w:pPr>
      <w:r>
        <w:rPr/>
        <w:t xml:space="preserve">       </w:t>
      </w:r>
      <w:r>
        <w:rPr/>
        <w:t>Мясо и молочная продукция является самой большой и прибыльной стороной фермерских хозяйств и мощной индустрии. Стоимость скота только в Великобритании около 20 миллиардов, и до скандала по поводу бычьего энцефалита в 1996, экспорт говядины составлял 3 миллиарда фунтов стерлингов каждый год. Прибавьте к этому производство курятины, свинины и индюшатины и все компании, производители мясной продукции такой как: бургеры, мясные пироги, сосиски и так далее. Мы говорим о колоссальных суммах денег. Любое правительство, которое начнет убеждать людей не употреблять мясо в пищу, подвергнет опасности прибыль этих корпораций, а они в свою очередь используют свою власть против правительства. Так же такого рода совет будет очень непопулярен у населения, просто подумайте, много ли вы знаете людей, которые не едят мясо. Это просто констатация факта.</w:t>
      </w:r>
    </w:p>
    <w:p>
      <w:pPr>
        <w:pStyle w:val="Normal"/>
        <w:rPr/>
      </w:pPr>
      <w:r>
        <w:rPr/>
        <w:t xml:space="preserve">       </w:t>
      </w:r>
      <w:r>
        <w:rPr/>
        <w:t>Любое правительство склонно говорить о проблемах экологии, голода в Южной Африке и даже о здоровье людей как о долгосрочных проблемах, о которых можно не слишком беспокоиться в данный момент. Большие денежные траты на решение этих проблем не способствует тому, чтобы правительство переизбрали на второй срок. Только тогда, когда обычные люди знают факты, и начинают требовать перемен, что-то может измениться.</w:t>
      </w:r>
    </w:p>
    <w:p>
      <w:pPr>
        <w:pStyle w:val="Normal"/>
        <w:rPr/>
      </w:pPr>
      <w:r>
        <w:rPr/>
        <w:t xml:space="preserve">       </w:t>
      </w:r>
      <w:r>
        <w:rPr/>
        <w:t>Мясная промышленность так же тратит огромные суммы денег на рекламу своей продукции, говоря с экранов телевизоров и рекламных щитов, что для человека есть мясо естественно и необходимо. Мит Энд Лайвсток Комишшен оплатила из своего ежегодного торгового и рекламного бюджета в 42 миллиона фунтов одной британская телекомпания за рекламные ролики под названием "Мясо для того, чтобы жить" и "Мясо - язык любви". На телевидении показывают рекламные ролики, пропагандирующие употребление курятины, утятины и индюшатины. Существуют так же сотни частных компаний, которые получают прибыль от мясопродуктов: Сан Велли и Бёрдс Ай чикен, Макдональдс и Бургер Кинг бургерс, Бернард Метьюс и мороженое мясо Мэтсона, Датский бекон и так далее, список бесконечен. На рекламу тратят огромные суммы денег. Я приведу вам один пример - Макдональдс. Каждый год Макдональдс продает гамбургеров на сумму двадцать шесть миллионов долларов США в 18000 ресторанов по всему миру. А идея такова: Мясо - это хорошо.</w:t>
      </w:r>
    </w:p>
    <w:p>
      <w:pPr>
        <w:pStyle w:val="Normal"/>
        <w:rPr/>
      </w:pPr>
      <w:r>
        <w:rPr/>
        <w:t xml:space="preserve">       </w:t>
      </w:r>
      <w:r>
        <w:rPr/>
        <w:t>Вы когда-нибудь слышали историю о Пиноккио? О деревянной кукле, которая оживает и начинает всех обманывать, каждый раз, когда он говорит неправду, его нос становится немного длиннее, в конце его нос достигает внушительных размеров. Эта история учит детей, что врать плохо. Хорошо бы эту историю прочли и некоторые взрослые, которые продают мясо, вот почему.</w:t>
      </w:r>
    </w:p>
    <w:p>
      <w:pPr>
        <w:pStyle w:val="Normal"/>
        <w:rPr/>
      </w:pPr>
      <w:r>
        <w:rPr/>
        <w:t xml:space="preserve">       </w:t>
      </w:r>
      <w:r>
        <w:rPr/>
        <w:t>Производители мясных продуктов скажут вам, что их свиньям очень нравится жить внутри теплых сараев, где много пищи и не нужно беспокоиться из-за дождя или холода. Но любой, кто прочёл первую главу этой книги будет знать, что это откровенная ложь. Фермерские свиньи живут в постоянном стрессе и даже часто сходят с ума от такой жизни.</w:t>
      </w:r>
    </w:p>
    <w:p>
      <w:pPr>
        <w:pStyle w:val="Normal"/>
        <w:rPr/>
      </w:pPr>
      <w:r>
        <w:rPr/>
        <w:t xml:space="preserve">       </w:t>
      </w:r>
      <w:r>
        <w:rPr/>
        <w:t>В моем супермаркете в отделе для яиц есть соломенная крыша с игрушечными курами на ней. Когда ребенок тянет за веревочку, проигрывается запись куриного кудахтанья. На лотках для яиц есть надпись "Только что с фермы" или "свежие яйца", а так же есть картинка, изображающая кур на лугу. Это и есть та ложь, в которую вы верите. Не говоря ни слова, производители заставляют вас верить тому, что куры могут так же свободно разгуливать, как дикие птицы. (Однако мы уже прочли третью главу и знаем, что это ложь.)</w:t>
      </w:r>
    </w:p>
    <w:p>
      <w:pPr>
        <w:pStyle w:val="Normal"/>
        <w:rPr/>
      </w:pPr>
      <w:r>
        <w:rPr/>
        <w:t xml:space="preserve">       </w:t>
      </w:r>
      <w:r>
        <w:rPr/>
        <w:t>"Мясо для того, чтобы жить" говорит рекламный ролик. Это я называю полуложью. Конечно, вы можете жить и есть мясо как часть вашего рациона, но как много мяса продадут производители, если они расскажут всю правду: "У 40% мясоедов есть угроза заболевания раком" или "У 50% мясоедов чаще случаются сердечные болезни", в 16 главе изложена вся правда.</w:t>
      </w:r>
    </w:p>
    <w:p>
      <w:pPr>
        <w:pStyle w:val="Normal"/>
        <w:rPr/>
      </w:pPr>
      <w:r>
        <w:rPr/>
        <w:t xml:space="preserve">       </w:t>
      </w:r>
      <w:r>
        <w:rPr/>
        <w:t xml:space="preserve">Но зачем кому-то нужно придумывать такие рекламные лозунги? Мой дорогой друг-вегетарианец, или будущий вегетарианец, ответ на этот вопрос очень прост - деньги! </w:t>
      </w:r>
    </w:p>
    <w:p>
      <w:pPr>
        <w:pStyle w:val="Normal"/>
        <w:rPr/>
      </w:pPr>
      <w:r>
        <w:rPr/>
        <w:t xml:space="preserve">       </w:t>
      </w:r>
      <w:r>
        <w:rPr/>
        <w:t>Звучит так, как будто я несправедлива по отношению к политикам, тогда давайте поговорим о сигаретах. Табак самый сильный убийца в мире, он является причиной половины всех смертей на земном шаре. В течение тридцати лет всем известно, что табак является причиной раковых заболеваний и других болезней. Многие курящие люди хотят избавиться от этой пагубной привычки, но это очень трудно, так как табак является мощным наркотическим веществом.</w:t>
      </w:r>
    </w:p>
    <w:p>
      <w:pPr>
        <w:pStyle w:val="Normal"/>
        <w:rPr/>
      </w:pPr>
      <w:r>
        <w:rPr/>
        <w:t xml:space="preserve">       </w:t>
      </w:r>
      <w:r>
        <w:rPr/>
        <w:t>Так какие меры предпринимает правительство по этому поводу? Не существует ни одной серьезной антисигаретной кампании, до сих пор по всему миру на телевидении и в прессе, идет реклама табачных изделий. Почему? Может быть причина в миллиардах фунтов, которые правительство получает в качестве налогов на табачные изделия?!</w:t>
      </w:r>
    </w:p>
    <w:p>
      <w:pPr>
        <w:pStyle w:val="Normal"/>
        <w:rPr/>
      </w:pPr>
      <w:r>
        <w:rPr/>
        <w:t xml:space="preserve">       </w:t>
      </w:r>
      <w:r>
        <w:rPr/>
        <w:t>Таким образом, вы видите, когда замешаны деньги, правда может быть скрыта. Правда так же является властью потому, что чем больше вы знаете, тем труднее вас обмануть.</w:t>
      </w:r>
    </w:p>
    <w:p>
      <w:pPr>
        <w:pStyle w:val="Normal"/>
        <w:rPr/>
      </w:pPr>
      <w:r>
        <w:rPr/>
        <w:t>"О величии нации и ее моральном развитии можно судить исходя из того, как люди относятся к животным… Единственный способ жить - дать жить другим."</w:t>
      </w:r>
    </w:p>
    <w:p>
      <w:pPr>
        <w:pStyle w:val="Normal"/>
        <w:rPr/>
      </w:pPr>
      <w:r>
        <w:rPr/>
        <w:t>Махатма Ганди, 1869-1948, индийский активист борьбы за мир.</w:t>
      </w:r>
    </w:p>
    <w:p>
      <w:pPr>
        <w:pStyle w:val="Normal"/>
        <w:rPr/>
      </w:pPr>
      <w:r>
        <w:rPr/>
        <w:t xml:space="preserve">       </w:t>
      </w:r>
    </w:p>
    <w:p>
      <w:pPr>
        <w:pStyle w:val="Normal"/>
        <w:rPr/>
      </w:pPr>
      <w:r>
        <w:rPr/>
        <w:t>"Чем больше мы знаем о мясной промышленности, тем больше мы можем сделать для того, чтобы остановить ее. Знание - действительно сила"</w:t>
      </w:r>
    </w:p>
    <w:p>
      <w:pPr>
        <w:pStyle w:val="Normal"/>
        <w:rPr/>
      </w:pPr>
      <w:r>
        <w:rPr/>
        <w:t>Дэеймон Элбэрн, лидер группы "Блёр".</w:t>
      </w:r>
    </w:p>
    <w:p>
      <w:pPr>
        <w:pStyle w:val="Normal"/>
        <w:rPr/>
      </w:pPr>
      <w:r>
        <w:rPr/>
        <w:t xml:space="preserve">Глава 14  </w:t>
      </w:r>
    </w:p>
    <w:p>
      <w:pPr>
        <w:pStyle w:val="Normal"/>
        <w:rPr/>
      </w:pPr>
      <w:r>
        <w:rPr/>
        <w:t>Мясо - залог мужественности (энергичности)</w:t>
      </w:r>
    </w:p>
    <w:p>
      <w:pPr>
        <w:pStyle w:val="Normal"/>
        <w:rPr/>
      </w:pPr>
      <w:r>
        <w:rPr/>
        <w:t xml:space="preserve">       </w:t>
      </w:r>
      <w:r>
        <w:rPr/>
        <w:t>"Мой отец безнадежен!" такие высказывания можно часто услышать от молодых людей, которые собираются стать вегетарианцами. Стараясь придерживаться вегетарианского питания в семье, почти всегда именно отца сложнее всего переубедить, обычно он больше всех сопротивляется и громче всех протестует. После того как представители младшего поколения в семье становятся вегетарианцами, обычно именно матери более склонны выслушать аргументы в пользу вегетарианства, и иногда сами становятся вегетарианками.</w:t>
      </w:r>
    </w:p>
    <w:p>
      <w:pPr>
        <w:pStyle w:val="Normal"/>
        <w:rPr/>
      </w:pPr>
      <w:r>
        <w:rPr/>
        <w:t xml:space="preserve">       </w:t>
      </w:r>
      <w:r>
        <w:rPr/>
        <w:t xml:space="preserve">Если же матери жалуются, то чаще всего из-за беспокойства о здоровье и от того, что не знают какую пищу готовить. Но слишком многие отцы остаются равнодушными к ужасной жизни животных, и считают мысль о прекращении мясоедения глупой. Так почему же существует такая разница? </w:t>
      </w:r>
    </w:p>
    <w:p>
      <w:pPr>
        <w:pStyle w:val="Normal"/>
        <w:rPr/>
      </w:pPr>
      <w:r>
        <w:rPr/>
        <w:t xml:space="preserve">       </w:t>
      </w:r>
      <w:r>
        <w:rPr/>
        <w:t xml:space="preserve">Есть одна старая поговорка, которую иногда говорят родители маленьким детям, когда они падают: "Большие мальчики не плачут!" Так неужели мужчины и женщины созданы по-разному или мужчин научили так себя вести? </w:t>
      </w:r>
    </w:p>
    <w:p>
      <w:pPr>
        <w:pStyle w:val="Normal"/>
        <w:rPr/>
      </w:pPr>
      <w:r>
        <w:rPr/>
        <w:t xml:space="preserve">       </w:t>
      </w:r>
      <w:r>
        <w:rPr/>
        <w:t>С самого момента рождения из некоторых мальчиков родители воспитывают мачо. Вы ведь никогда не слышите, чтобы взрослые говорили маленьким девочкам: "Так кто здесь большая, сильная девочка?" или "Кто здесь мой маленький солдатик?"</w:t>
      </w:r>
    </w:p>
    <w:p>
      <w:pPr>
        <w:pStyle w:val="Normal"/>
        <w:rPr/>
      </w:pPr>
      <w:r>
        <w:rPr/>
        <w:t xml:space="preserve">       </w:t>
      </w:r>
      <w:r>
        <w:rPr/>
        <w:t xml:space="preserve">Просто подумайте, какими словами описывают мальчиков, которые не подходят под описание мачо: неженка, слабак и так далее. Так обычно говорят, если мальчик не был достаточно сильным или показал, что чего-то боится, иногда даже если мальчик проявил заботу о чем-нибудь. </w:t>
      </w:r>
    </w:p>
    <w:p>
      <w:pPr>
        <w:pStyle w:val="Normal"/>
        <w:rPr/>
      </w:pPr>
      <w:r>
        <w:rPr/>
        <w:t xml:space="preserve">       </w:t>
      </w:r>
      <w:r>
        <w:rPr/>
        <w:t>Для более взрослых мальчиков есть другие выражения, которые показывают, как мальчик должен себя вести - он должен проявлять твердость характера, и не быть трусливой курицей. Когда все эти фразы мальчик слышит на протяжении своей жизни, они превращаются в постоянное поучение тому, как мужчина должен поступать.</w:t>
      </w:r>
    </w:p>
    <w:p>
      <w:pPr>
        <w:pStyle w:val="Normal"/>
        <w:rPr/>
      </w:pPr>
      <w:r>
        <w:rPr/>
        <w:t xml:space="preserve">       </w:t>
      </w:r>
      <w:r>
        <w:rPr/>
        <w:t>Согласно этим старомодным представлениям, мужчина не должен показывать своих чувств и эмоций и уж тем более скрывать свои мысли. Если вы верить в этот вздор, то мужчина должен быть суровым и бесстрастным. Значит нужно отвергнуть такие качества как сострадание и забота, как проявления слабости.</w:t>
      </w:r>
    </w:p>
    <w:p>
      <w:pPr>
        <w:pStyle w:val="Normal"/>
        <w:rPr/>
      </w:pPr>
      <w:r>
        <w:rPr/>
        <w:t xml:space="preserve">       </w:t>
      </w:r>
      <w:r>
        <w:rPr/>
        <w:t xml:space="preserve">Конечно, не всех мужчин воспитывали таким образом. Есть мужчины веганы, вегетарианцы и активные защитники прав животных, которые являются полной противоположностью выше приведенного бесчувственного образа. Я общалась с мужчинами, которые раньше подходили под описание мачо, но затем решил измениться. Один мой знакомый любил охотиться на птиц, зайцев и других диких животных. Он говорит, что каждый раз, когда он смотрел на им же убитых животных, он чувствовал свою вину. У него было такое же чувство, когда он только ранил животное, которому удавалось убежать чтобы умереть в мучениях. Это чувство вины преследовало его. </w:t>
      </w:r>
    </w:p>
    <w:p>
      <w:pPr>
        <w:pStyle w:val="Normal"/>
        <w:rPr/>
      </w:pPr>
      <w:r>
        <w:rPr/>
        <w:t xml:space="preserve">       </w:t>
      </w:r>
      <w:r>
        <w:rPr/>
        <w:t>Однако его настоящей проблемой был тот факт, что он рассматривал это чувство вины как проявление слабости, что не по-мужски. Он был уверен в том, что если будет продолжать стрелять и убивать животных, то в один прекрасный день он сможет сделать это не чувствуя вины. Тогда он будет как все остальные охотники. Конечно же он не зал, что чувствуют они, потому что так же как и он, они никогда не показывали своих эмоций. Это продолжалось до тех пор, пока один парень не сказал ему, что нежелание убивать животных - вполне нормально, тогда мой знакомый сам себе признался в том, что не любит охоту.</w:t>
      </w:r>
    </w:p>
    <w:p>
      <w:pPr>
        <w:pStyle w:val="Normal"/>
        <w:rPr/>
      </w:pPr>
      <w:r>
        <w:rPr/>
        <w:t xml:space="preserve">       </w:t>
      </w:r>
      <w:r>
        <w:rPr/>
        <w:t>Решение было простым - он перестал охотиться и есть мясо, так что никому не нужно убивать животных для него.</w:t>
      </w:r>
    </w:p>
    <w:p>
      <w:pPr>
        <w:pStyle w:val="Normal"/>
        <w:rPr/>
      </w:pPr>
      <w:r>
        <w:rPr/>
        <w:t xml:space="preserve">       </w:t>
      </w:r>
      <w:r>
        <w:rPr/>
        <w:t xml:space="preserve">Многие отцы, даже если они в своей жизни никогда и не держали в руках оружие, до сих пор находятся в таком же замешательстве. Наверное, решение этого вопроса нужно искать где-то в истории человека. </w:t>
      </w:r>
    </w:p>
    <w:p>
      <w:pPr>
        <w:pStyle w:val="Normal"/>
        <w:rPr/>
      </w:pPr>
      <w:r>
        <w:rPr/>
        <w:t xml:space="preserve">       </w:t>
      </w:r>
      <w:r>
        <w:rPr/>
        <w:t xml:space="preserve">Первые люди были охотниками-собирателями, но охота была лишь способом обеспечения дополнительной пищей. В основном охота была неэффективным способом добычи пищи. Однако, убийство животных стало ассоциироваться с мужественностью и физической силой. В африканском племени Масаи, например, молодой мужчина не считался полноценным воином до тех пор, пока он в одиночку не убил льва. </w:t>
      </w:r>
    </w:p>
    <w:p>
      <w:pPr>
        <w:pStyle w:val="Normal"/>
        <w:rPr/>
      </w:pPr>
      <w:r>
        <w:rPr/>
        <w:t xml:space="preserve">       </w:t>
      </w:r>
      <w:r>
        <w:rPr/>
        <w:t xml:space="preserve">Основными добытчицами пищи были женщины, которые собирали фрукты, ягоды, орехи и семена. Другими словами, женщины делали большую часть работы. (Не слишком многое изменилось с тех пор?) Кажется, охота была эквивалентом современных мужских сборов в пабах или походов на футбольные матчи. </w:t>
      </w:r>
    </w:p>
    <w:p>
      <w:pPr>
        <w:pStyle w:val="Normal"/>
        <w:rPr/>
      </w:pPr>
      <w:r>
        <w:rPr/>
        <w:t xml:space="preserve">       </w:t>
      </w:r>
      <w:r>
        <w:rPr/>
        <w:t>Есть так же и другая причина того, что мясо едят больше мужчин чем женщин, этот факт выясняется каждый раз, когда я разговариваю с группой молодых людей. Они действительно считают, что мясоедение, особенно красного мяса, помогает им наращивать мускулы. Многие из них верят, что без мяса они были бы невзрачными и физически слабыми. Конечно, слон, носорог и горилла являются яркими примерами того, что происходит, когда питаешься только вегетарианской пищей.</w:t>
      </w:r>
    </w:p>
    <w:p>
      <w:pPr>
        <w:pStyle w:val="Normal"/>
        <w:rPr/>
      </w:pPr>
      <w:r>
        <w:rPr/>
        <w:t xml:space="preserve">       </w:t>
      </w:r>
      <w:r>
        <w:rPr/>
        <w:t>Все выше сказанное объясняет то, почему вегетарианцев среди женщин в два раза больше чем среди мужчин. Если вы молодая леди и являетесь или вегетарианцем, или веганом, то приготовьтесь к такого рода заявлениям - в том числе и от отца. Потому что ты женщина - ты слишком эмоциональна. Ты мыслишь не рационально - это еще один способ показать, что забота не нужна. Все из-за того, что ты слишком впечатлительна - другими словами слишком мягкая, покладистая. Ты не знаешь фактов потому, что наука для мужчин. В действительности все это значит, что ты ведешь себя не как "здравомыслящий" (бесстрастный, неэмоциональный), благоразумный (нечувствительный) мужчина. Теперь тебе нужна лучше причина для того, чтобы стать или остаться вегетарианкой.</w:t>
      </w:r>
    </w:p>
    <w:p>
      <w:pPr>
        <w:pStyle w:val="Normal"/>
        <w:rPr/>
      </w:pPr>
      <w:r>
        <w:rPr/>
        <w:t xml:space="preserve">       </w:t>
      </w:r>
      <w:r>
        <w:rPr/>
        <w:t>Вегетарианство для зануд?</w:t>
      </w:r>
    </w:p>
    <w:p>
      <w:pPr>
        <w:pStyle w:val="Normal"/>
        <w:rPr/>
      </w:pPr>
      <w:r>
        <w:rPr/>
        <w:t xml:space="preserve">       </w:t>
      </w:r>
      <w:r>
        <w:rPr/>
        <w:t>Неправда!</w:t>
      </w:r>
    </w:p>
    <w:p>
      <w:pPr>
        <w:pStyle w:val="Normal"/>
        <w:rPr/>
      </w:pPr>
      <w:r>
        <w:rPr/>
        <w:t xml:space="preserve">       </w:t>
      </w:r>
      <w:r>
        <w:rPr/>
        <w:t>Мартина Навратилова, легендарная теннисистка, которая 166 раз добивалась звание чемпионки и девять раз была победительницей кубка Уимблдона - вегетарианка.</w:t>
      </w:r>
    </w:p>
    <w:p>
      <w:pPr>
        <w:pStyle w:val="Normal"/>
        <w:rPr/>
      </w:pPr>
      <w:r>
        <w:rPr/>
        <w:t xml:space="preserve">       </w:t>
      </w:r>
      <w:r>
        <w:rPr/>
        <w:t>Роберт Миллар, велосипедист мирового класса и победитель в гонках Тур оф Британ, Тур де Франс,Тур оф Спэйн, Итали и Свитзэланд - вегетарианец.</w:t>
      </w:r>
    </w:p>
    <w:p>
      <w:pPr>
        <w:pStyle w:val="Normal"/>
        <w:rPr/>
      </w:pPr>
      <w:r>
        <w:rPr/>
        <w:t xml:space="preserve">       </w:t>
      </w:r>
      <w:r>
        <w:rPr/>
        <w:t>Ед Мозес, обладатель двух золотых медалей на Олимпийских Играх в беге с препятствиями на 400 метров - вегетарианец.</w:t>
      </w:r>
    </w:p>
    <w:p>
      <w:pPr>
        <w:pStyle w:val="Normal"/>
        <w:rPr/>
      </w:pPr>
      <w:r>
        <w:rPr/>
        <w:t xml:space="preserve">       </w:t>
      </w:r>
      <w:r>
        <w:rPr/>
        <w:t>Сория Боналл, чемпионка мира по фигурному катанию - веган.</w:t>
      </w:r>
    </w:p>
    <w:p>
      <w:pPr>
        <w:pStyle w:val="Normal"/>
        <w:rPr/>
      </w:pPr>
      <w:r>
        <w:rPr/>
        <w:t xml:space="preserve">       </w:t>
      </w:r>
      <w:r>
        <w:rPr/>
        <w:t>Обладатель звания Мистер Мускул Дэйв Скотт, шестикратный победитель в тяжелоатлетическом триатлоне в Америке - вегетарианец.</w:t>
      </w:r>
    </w:p>
    <w:p>
      <w:pPr>
        <w:pStyle w:val="Normal"/>
        <w:rPr/>
      </w:pPr>
      <w:r>
        <w:rPr/>
        <w:t xml:space="preserve">       </w:t>
      </w:r>
      <w:r>
        <w:rPr/>
        <w:t>Салли Хиберд, чемпион Великобритании в гонках на горных велосипедах - вегетарианец.</w:t>
      </w:r>
    </w:p>
    <w:p>
      <w:pPr>
        <w:pStyle w:val="Normal"/>
        <w:rPr/>
      </w:pPr>
      <w:r>
        <w:rPr/>
        <w:t xml:space="preserve">       </w:t>
      </w:r>
      <w:r>
        <w:rPr/>
        <w:t>Джуди Лэдер, чемпионка Европы и мира по прыжкам с дельтапланом - вегетарианка.</w:t>
      </w:r>
    </w:p>
    <w:p>
      <w:pPr>
        <w:pStyle w:val="Normal"/>
        <w:rPr/>
      </w:pPr>
      <w:r>
        <w:rPr/>
        <w:t xml:space="preserve">       </w:t>
      </w:r>
      <w:r>
        <w:rPr/>
        <w:t>Карл Льюис, спринтер мирового класса - веган.</w:t>
      </w:r>
    </w:p>
    <w:p>
      <w:pPr>
        <w:pStyle w:val="Normal"/>
        <w:rPr/>
      </w:pPr>
      <w:r>
        <w:rPr/>
        <w:t xml:space="preserve">Глава 15  </w:t>
      </w:r>
    </w:p>
    <w:p>
      <w:pPr>
        <w:pStyle w:val="Normal"/>
        <w:rPr/>
      </w:pPr>
      <w:r>
        <w:rPr/>
        <w:t>Но ведь людям необходимо есть мясо</w:t>
      </w:r>
    </w:p>
    <w:p>
      <w:pPr>
        <w:pStyle w:val="Normal"/>
        <w:rPr/>
      </w:pPr>
      <w:r>
        <w:rPr/>
        <w:t xml:space="preserve">       </w:t>
      </w:r>
      <w:r>
        <w:rPr/>
        <w:t xml:space="preserve">Самая скучная фраза, которую вы можете услышать в ответ на то, что вы вегетарианец, это: "Но ведь людям необходимо есть мясо!" Давайте сразу проясним этот момент, людям не обязательно употреблять мясо в пищу. Люди не являются плотоядными как коты, они так же и не всеядные как медведи или свиньи. </w:t>
      </w:r>
    </w:p>
    <w:p>
      <w:pPr>
        <w:pStyle w:val="Normal"/>
        <w:rPr/>
      </w:pPr>
      <w:r>
        <w:rPr/>
        <w:t xml:space="preserve">       </w:t>
      </w:r>
      <w:r>
        <w:rPr/>
        <w:t xml:space="preserve">Если вы действительно думаете, что нам необходимо есть мясо, выйдите в поле, запрыгните на спину корове и укусите ее. Вы не сможете ни зубами ни пальцами поранить животное. Или возьмите мертвую курицу и попробуйте пожевать ее; у нас просто зубы не приспособлены к тому, чтобы есть сырое, не приготовленное мясо. </w:t>
      </w:r>
    </w:p>
    <w:p>
      <w:pPr>
        <w:pStyle w:val="Normal"/>
        <w:rPr/>
      </w:pPr>
      <w:r>
        <w:rPr/>
        <w:t xml:space="preserve">       </w:t>
      </w:r>
      <w:r>
        <w:rPr/>
        <w:t>На самом деле мы травоядные , но это не значит, что мы должны быть похожи на коров, с огромными желудками, которые проводят весь день пережевывая траву. Коровы жвачные животные, травоядные едят все продукты растительного происхождения, такие как орехи, семена, корешки, зеленые побеги, фрукты и ягоды. Откуда я все это знаю? Было проведено много исследований того, чем питаются обезьяны. Гориллы являются абсолютными вегетарианцами.</w:t>
      </w:r>
    </w:p>
    <w:p>
      <w:pPr>
        <w:pStyle w:val="Normal"/>
        <w:rPr/>
      </w:pPr>
      <w:r>
        <w:rPr/>
        <w:t xml:space="preserve">       </w:t>
      </w:r>
      <w:r>
        <w:rPr/>
        <w:t xml:space="preserve">Дэвид Райд, выдающийся доктор, бывший советник Олимпийской Ассоциации Великобритании, однажды провел небольшой эксперимент. На медицинской выставке он представил два снимка, на одном был кишечник человека, а на другом кишечник гориллы. Он попросил своих коллег посмотреть на эти снимки и прокомментировать. Все присутствовавшие там медики подумали, что на снимках были внутренние органы людей и никто не смог определить где был кишечник гориллы. </w:t>
      </w:r>
    </w:p>
    <w:p>
      <w:pPr>
        <w:pStyle w:val="Normal"/>
        <w:rPr/>
      </w:pPr>
      <w:r>
        <w:rPr/>
        <w:t xml:space="preserve">       </w:t>
      </w:r>
      <w:r>
        <w:rPr/>
        <w:t>Более 98% наших генов такие же как и у шимпанзе, и любой пришелец из космоса пытаясь узнать к какому типу животных мы относимся, сразу же определят наше сходство с шимпанзе. Они являются нашими ближайшими родственниками, но какие ужасные вещи мы проделываем с ними в лабораториях.</w:t>
      </w:r>
    </w:p>
    <w:p>
      <w:pPr>
        <w:pStyle w:val="Normal"/>
        <w:rPr/>
      </w:pPr>
      <w:r>
        <w:rPr/>
        <w:t xml:space="preserve">       </w:t>
      </w:r>
      <w:r>
        <w:rPr/>
        <w:t xml:space="preserve">Чтобы узнать какой была бы наша естественная пища, нужно посмотреть что едят приматы, они почти абсолютные веганы. Некоторые едят немного мяса в виде термитов и личинок, но это составляет всего лишь ничтожную часть их рациона. Джейн Гудол, ученый, она жила в джунглях вместе с шимпанзе и проводила исследования в течение десяти лет. Она проследила чем они питаются и сколько пищи им нужно. </w:t>
      </w:r>
    </w:p>
    <w:p>
      <w:pPr>
        <w:pStyle w:val="Normal"/>
        <w:rPr/>
      </w:pPr>
      <w:r>
        <w:rPr/>
        <w:t xml:space="preserve">       </w:t>
      </w:r>
      <w:r>
        <w:rPr/>
        <w:t xml:space="preserve">Однако, группа людей, которые считают, что "людям необходимо есть мясо", были безумно рады, когда увидели фильм, снятый натуралистом Дэвидом Атенбором, в котором одна группа горилл охотилась за меньшими обезьянами. Они сказали, что это доказывает то, что мы по своей природе плотоядные. </w:t>
      </w:r>
    </w:p>
    <w:p>
      <w:pPr>
        <w:pStyle w:val="Normal"/>
        <w:rPr/>
      </w:pPr>
      <w:r>
        <w:rPr/>
        <w:t xml:space="preserve">       </w:t>
      </w:r>
      <w:r>
        <w:rPr/>
        <w:t xml:space="preserve">Нет никакого объяснения поведения этой группы шимпанзе, но скорее всего они исключения. В основном шимпанзе не ищут мясо, они никогда не едят лягушек или ящериц или других небольших животных. Но термитов и личинки шимпанзе едят из-за сладковатого вкуса. </w:t>
      </w:r>
    </w:p>
    <w:p>
      <w:pPr>
        <w:pStyle w:val="Normal"/>
        <w:rPr/>
      </w:pPr>
      <w:r>
        <w:rPr/>
        <w:t xml:space="preserve">       </w:t>
      </w:r>
      <w:r>
        <w:rPr/>
        <w:t xml:space="preserve">Чем должно питаться животное можно сказать, взглянув на конституцию его тела. Зубы обезьяны, так же как и наши, приспособлены для разгрызания и разжевывания. Наши челюсти движутся из стороны в сторону, чтобы способствовать этом процессу. Все эти характеристики свидетельствуют о том, что наш рот приспособлен для пережевывания жесткой, растительной волокнистой пищи. Так как такая пища трудно перевариваемая, процесс переваривания начинается сразу как только пища попадает в рот и смешивается со слюной. Затем пережеванная масса медленно проходит по пищеводу так, чтобы все питательные вещества усвоились. </w:t>
      </w:r>
    </w:p>
    <w:p>
      <w:pPr>
        <w:pStyle w:val="Normal"/>
        <w:rPr/>
      </w:pPr>
      <w:r>
        <w:rPr/>
        <w:t xml:space="preserve">       </w:t>
      </w:r>
      <w:r>
        <w:rPr/>
        <w:t xml:space="preserve">Челюсти плотоядных, таких как коты, устроены по-другому. У кота есть когти для того, чтобы ловить свою добычу, а так же и острые зубы, без плоских поверхностей. Челюсти могут двигаться только вверх и вниз, и животное проглатывает пищу большими кусками. Таким животным не нужна поваренная книга для того, чтобы переварить и усвоить пищу. Представьте, что произойдет с куском мяса, если вы оставите его лежать на подоконнике в солнечный день. Очень скоро он начнет гнить и производить ядовитые токсины. Такой же процесс происходит внутри организма, поэтому плотоядные животные избавляются от отходов как можно быстрее. Человек переваривает пищу гораздо медленнее, потому что размер нашего кишечника составляет 12 длин нашего тела. Это считается одной из причин, почему рак толстой кишки угрожает в большей степени мясоедам, нежели вегетарианцам. </w:t>
      </w:r>
    </w:p>
    <w:p>
      <w:pPr>
        <w:pStyle w:val="Normal"/>
        <w:rPr/>
      </w:pPr>
      <w:r>
        <w:rPr/>
        <w:t xml:space="preserve">       </w:t>
      </w:r>
      <w:r>
        <w:rPr/>
        <w:t>Люди начали есть мясо на каком-то этапе исторического развития, но для большинства людей в мире вплоть до прошлого века, мясо было довольно редкой трапезой и большинство людей ели мясо только три или четыре раза в год, обычно на большие религиозные торжества. И именно после начала Второй Мировой Войны, люди начали есть мясо в таких больших количествах - что в свою очередь объясняет, почему болезни сердца и раковые заболевания стали самыми распространенными из всех известных смертельных заболеваний. Одно за другим, все оправдания, придуманные мясоедами для оправдания их рациона, были опровергнуты. И самый неубедительный довод, что "нам необходимо есть мясо", тоже.</w:t>
      </w:r>
    </w:p>
    <w:p>
      <w:pPr>
        <w:pStyle w:val="Normal"/>
        <w:rPr/>
      </w:pPr>
      <w:r>
        <w:rPr/>
        <w:t xml:space="preserve">Глава 16  </w:t>
      </w:r>
    </w:p>
    <w:p>
      <w:pPr>
        <w:pStyle w:val="Normal"/>
        <w:rPr/>
      </w:pPr>
      <w:r>
        <w:rPr/>
        <w:t>Самая здоровая диета</w:t>
      </w:r>
    </w:p>
    <w:p>
      <w:pPr>
        <w:pStyle w:val="Normal"/>
        <w:rPr/>
      </w:pPr>
      <w:r>
        <w:rPr/>
        <w:t xml:space="preserve">       </w:t>
      </w:r>
      <w:r>
        <w:rPr/>
        <w:t xml:space="preserve">Как вы думаете, что произойдет, если вы не будете есть ничего кроме всевозможных сортов мяса, и молочных продуктов? Вы умрете примерно в течение года. А что произойдет, если вы будете употреблять в пищу только веганские или вегетарианские продукты, овощи, фрукты, бобовые, злаки, орехи и семена? Вы наверняка станете гораздо здоровее, чем большинство людей. </w:t>
      </w:r>
    </w:p>
    <w:p>
      <w:pPr>
        <w:pStyle w:val="Normal"/>
        <w:rPr/>
      </w:pPr>
      <w:r>
        <w:rPr/>
        <w:t xml:space="preserve">       </w:t>
      </w:r>
      <w:r>
        <w:rPr/>
        <w:t>Этот факт должен стать начальным этапом понимания того, что является, а что нет хорошей диетой. Так что если кто-нибудь вам когда-нибудь скажет, что мясо жизненно необходимо, вы можете быть уверены, этот человек не знает о чем говорит. Вы знаете такие случаи, когда курильщик, который дымит как труба вдруг становится крупным специалистом по вопросам здоровья, когда разговор заходит о вегетарианстве.</w:t>
      </w:r>
    </w:p>
    <w:p>
      <w:pPr>
        <w:pStyle w:val="Normal"/>
        <w:rPr/>
      </w:pPr>
      <w:r>
        <w:rPr/>
        <w:t xml:space="preserve">       </w:t>
      </w:r>
      <w:r>
        <w:rPr/>
        <w:t>Здоровье является основной заботой родителей не вегетарианцев, когда их чада решают прекратить есть мясо. Родители считают, что их дети ослабнут или заболеют целым букетом болезней без ежедневной порции протеина мертвых животных. На самом деле они должны быть счастливы, потому что все доказательства свидетельствуют о том, что вегетарианцы всегда гораздо здоровее мясоедов.</w:t>
      </w:r>
    </w:p>
    <w:p>
      <w:pPr>
        <w:pStyle w:val="Normal"/>
        <w:rPr/>
      </w:pPr>
      <w:r>
        <w:rPr/>
        <w:t xml:space="preserve">       </w:t>
      </w:r>
      <w:r>
        <w:rPr/>
        <w:t xml:space="preserve">Согласно последним данным, включая и отчет Всемирной Организации Здравоохранения, люди, употребляющие мясное, съедают в два раза больше сладкой и в три раза больше жирной пищи, чем нужно для организма. Если рассматривать возрастную группу от 11 до 16 лет, то в этом возрасте дети съедают в три раза больше нездоровой пищи. Хорошим примером жирной и сладкой пищи может служить кола, гамбургер, чипсы и мороженное. Если эти продукты являются основной пищей, то это плохо с точки зрения того, что дети употребляют, но так же чего они не получают, питаясь такой пищей. </w:t>
      </w:r>
    </w:p>
    <w:p>
      <w:pPr>
        <w:pStyle w:val="Normal"/>
        <w:rPr/>
      </w:pPr>
      <w:r>
        <w:rPr/>
        <w:t xml:space="preserve">       </w:t>
      </w:r>
      <w:r>
        <w:rPr/>
        <w:t xml:space="preserve">Давайте рассмотрим гамбургер и какие вредные вещества он содержит. Во главе списка - насыщенный животный жир - во всех гамбургерах процент его содержания очень высок. Жир смешан с мясным фаршем даже если мясо кажется обезжиренным. Он так же используется в молочных продуктах, таких как мороженое. Чипсы тоже часто жарят на животном жиру и они пропитываются им в процессе приготовления. </w:t>
      </w:r>
    </w:p>
    <w:p>
      <w:pPr>
        <w:pStyle w:val="Normal"/>
        <w:rPr/>
      </w:pPr>
      <w:r>
        <w:rPr/>
        <w:t xml:space="preserve">       </w:t>
      </w:r>
      <w:r>
        <w:rPr/>
        <w:t xml:space="preserve">Это, конечно, не значит, что все жиры являются нездоровой пищей - все зависит от того, какой именно жир вы употребляете. Есть два основных вида жира - ненасыщенные жиры, встречаются в основном в овощах, и насыщенные жиры, в продуктах животного происхождения. Ненасыщенные жиры полезнее для организма, чем насыщенные, и определенное их количество необходимо в любом рационе. Насыщенные жиры не необходимы и, наверное, одним из самых важных открытий связанных со здоровьем человека, является тот факт, что насыщенные животные жиры влияют на развитие сердечных заболеваний. </w:t>
      </w:r>
    </w:p>
    <w:p>
      <w:pPr>
        <w:pStyle w:val="Normal"/>
        <w:rPr/>
      </w:pPr>
      <w:r>
        <w:rPr/>
        <w:t xml:space="preserve">       </w:t>
      </w:r>
      <w:r>
        <w:rPr/>
        <w:t xml:space="preserve">Почему это так важно? Потому что заболевания сердца являются самым опасным смертельным заболеванием в Западном мире. Мясо, рыба и молочные продукты так же содержат вещество, называемое холестерин и это вещество вместе с жирами являются причиной сердечных заболеваний. Ненасыщенные жиры такие как оливковое, подсолнечное и кукурузное масло, наоборот, помогают снизить закупориваемость сосудов животными жирами. </w:t>
      </w:r>
    </w:p>
    <w:p>
      <w:pPr>
        <w:pStyle w:val="Normal"/>
        <w:rPr/>
      </w:pPr>
      <w:r>
        <w:rPr/>
        <w:t xml:space="preserve">       </w:t>
      </w:r>
      <w:r>
        <w:rPr/>
        <w:t xml:space="preserve">Гамбургеры, так же, как почти все мясные продукты, содержат многие вредные вещества, но в них нет многих необходимых для организма веществ, таких как волокна и пять чрезвычайно необходимых витаминов. </w:t>
      </w:r>
    </w:p>
    <w:p>
      <w:pPr>
        <w:pStyle w:val="Normal"/>
        <w:rPr/>
      </w:pPr>
      <w:r>
        <w:rPr/>
        <w:t xml:space="preserve">       </w:t>
      </w:r>
      <w:r>
        <w:rPr/>
        <w:t xml:space="preserve">Волокна представляют собой жесткие частицы фруктов и овощей, которые организм не может переварить. Они не содержат питательных веществ и проходят через пищевод без изменений, но они очень важны для организма. Волокна позволяют выводить из внутренностей остатки пищи. Фибра выполняет работу щетки, очищающей кишечник. Если употреблять мало волокнистых продуктов, то пища будет дольше двигаться по внутренностям пищеварительной системы, при этом ядовитые вещества смогут оказывать большее влияние на организм. Недостаток волокнистой пищи в сочетании с обильным употреблением животных жиров приводит к такому смертельному заболеванию как рак толстой кишки. </w:t>
      </w:r>
    </w:p>
    <w:p>
      <w:pPr>
        <w:pStyle w:val="Normal"/>
        <w:rPr/>
      </w:pPr>
      <w:r>
        <w:rPr/>
        <w:t xml:space="preserve">       </w:t>
      </w:r>
      <w:r>
        <w:rPr/>
        <w:t xml:space="preserve">Недавние медицинские исследования так же выявили три витамина, которые помогают защитить организм от почти 60 заболеваний, включая такие смертельно опасные как болезни сердца, паралич и рак. Это витамин А (только из растительной пищи), витамины С и Е, которые еще называются антиоксидантами. Эти витамины вытесняют молекулы, называемые свободными радикалами. Организм постоянно производит свободные радикалы в результате дыхания, выполняя физические упражнения и даже переваривая пищу. Они являются частью процесса окисления - схожий процесс приводит к коррозии металла. Эти молекулы не приводят организм к коррозии, но они действуют как неконтролируемые хулиганы, снуют по организму, врываются в клетки и разрушают их. Антиоксиданты убирают свободные радикалы и прекращают их губительное воздействие на организм, которое может привести к заболеванию. </w:t>
      </w:r>
    </w:p>
    <w:p>
      <w:pPr>
        <w:pStyle w:val="Normal"/>
        <w:rPr/>
      </w:pPr>
      <w:r>
        <w:rPr/>
        <w:t xml:space="preserve">       </w:t>
      </w:r>
      <w:r>
        <w:rPr/>
        <w:t xml:space="preserve">В 1996 году около 200 исследований подтвердили, какую пользу приносят антиоксиданты. Например, Национальный Институт Изучения раковых Заболеваний и Гарвардская Медицинская Школа обнаружили, что употребляя витамины А, С и Е со свежими фруктами и овощами мы можем снизить риск заболевания раком и болезнями сердца. Эти витамины даже помогают поддерживать работу мозга в преклонном возрасте. </w:t>
      </w:r>
    </w:p>
    <w:p>
      <w:pPr>
        <w:pStyle w:val="Normal"/>
        <w:rPr/>
      </w:pPr>
      <w:r>
        <w:rPr/>
        <w:t xml:space="preserve">       </w:t>
      </w:r>
      <w:r>
        <w:rPr/>
        <w:t xml:space="preserve">Однако, ни один из этих трех антиоксидантов не встречается в мясе. В мясе содержится немного или вообще не содержится витамин Д, который контролирует уровень кальция в крови, или калия, который способствует сворачиваемости крови. Единственный источник этих жизненно необходимых для здоровья веществ фрукты, овощи и солнечный свет, а так же сливочное масло и маргарин в случае с витамином Д. </w:t>
      </w:r>
    </w:p>
    <w:p>
      <w:pPr>
        <w:pStyle w:val="Normal"/>
        <w:rPr/>
      </w:pPr>
      <w:r>
        <w:rPr/>
        <w:t xml:space="preserve">       </w:t>
      </w:r>
      <w:r>
        <w:rPr/>
        <w:t>По прошествии лет было проведено много научных исследований на тему того, как разнообразные диеты влияют на хорошее самочувствие человека. Эти исследования без сомнений показали, что вегетарианское или веганское питание является самым лучшим для здоровья человека. Некоторые из этих исследований сравнивали диеты десятков тысяч людей в таких отдаленных местах планеты как Китай и Америка, Япония и Европа.</w:t>
      </w:r>
    </w:p>
    <w:p>
      <w:pPr>
        <w:pStyle w:val="Normal"/>
        <w:rPr/>
      </w:pPr>
      <w:r>
        <w:rPr/>
        <w:t xml:space="preserve">       </w:t>
      </w:r>
      <w:r>
        <w:rPr/>
        <w:t xml:space="preserve">Одно из самых обширных и самых последних исследований было проведено в Великобритании Оксфордским Университетом, и первые его результаты были опубликованы в 1995 году. Исследование изучило 11000 людей в возрасте после 13 лет и пришло к ошеломляющему заключению, что на вегетарианцев приходится на 40% меньше раковых заболеваний и на 30% меньше болезней сердца и у них меньше вероятность внезапной смерти после достижения преклонного возраста. </w:t>
      </w:r>
    </w:p>
    <w:p>
      <w:pPr>
        <w:pStyle w:val="Normal"/>
        <w:rPr/>
      </w:pPr>
      <w:r>
        <w:rPr/>
        <w:t xml:space="preserve">       </w:t>
      </w:r>
      <w:r>
        <w:rPr/>
        <w:t xml:space="preserve">В том же году в США, группа врачей, под названием Комитет Терапевтов, пришла к еще более удивительным результатам. Они сравнили около сотни различных исследований, проведенных в разных уголках земного шара, и на основе полученных данных пришли к выводу, что у вегетарианцев на 57% меньше риск сердечных заболеваний и на 50 % раковых болезней. Они так же обнаружили, что у вегетарианцев гораздо реже встречаются случаи высокого кровяного давления, но даже у тех, у кого давление было высоким, оно все равно имело тенденцию к понижению. </w:t>
      </w:r>
    </w:p>
    <w:p>
      <w:pPr>
        <w:pStyle w:val="Normal"/>
        <w:rPr/>
      </w:pPr>
      <w:r>
        <w:rPr/>
        <w:t xml:space="preserve">       </w:t>
      </w:r>
      <w:r>
        <w:rPr/>
        <w:t>Для успокоения родителей скажу, что эти врачи так же обнаружили, что мозг молодых вегетарианцев развивается совершенно нормально. У детей вегетарианцев, в возрасте десяти лет, есть тенденция к ускоренному умственному развитию, в отличие от сверстников мясоедов. Доводы, приведенные Комитетом Терапевтов, были настолько убедительными, что правительство США согласилось с тем, что "у вегетарианцев отличное здоровье, они получают все необходимые питательные вещества и вегетарианство является подходящей диетой для граждан Соединенных Штатов".</w:t>
      </w:r>
    </w:p>
    <w:p>
      <w:pPr>
        <w:pStyle w:val="Normal"/>
        <w:rPr/>
      </w:pPr>
      <w:r>
        <w:rPr/>
        <w:t xml:space="preserve">       </w:t>
      </w:r>
      <w:r>
        <w:rPr/>
        <w:t>Самый обычный аргумент мясоедов против такого рода открытий - вегетарианцы здоровее потому, что они выпивают и курят меньше, поэтому исследование дало такие хорошие результаты. Не правда, так как такие серьезные исследования всегда сравнивают идентичные группы людей. Другими словами в исследованиях принимают участие только не пьющие вегетарианцы и мясоеды.</w:t>
      </w:r>
    </w:p>
    <w:p>
      <w:pPr>
        <w:pStyle w:val="Normal"/>
        <w:rPr/>
      </w:pPr>
      <w:r>
        <w:rPr/>
        <w:t xml:space="preserve">       </w:t>
      </w:r>
      <w:r>
        <w:rPr/>
        <w:t>Но ничего из выше приведенных фактов не может помешать мясной индустрии рекламировать мясо как самый здоровый продукт питания в мире. Не смотря на то, что это неправда, вся реклама заставляет родителей волноваться. Поверьте мне, производители мясной продукции не продают мясо для того, чтобы сделать людей более здоровыми, они это делают, чтобы заработать по - больше денег.</w:t>
      </w:r>
    </w:p>
    <w:p>
      <w:pPr>
        <w:pStyle w:val="Normal"/>
        <w:rPr/>
      </w:pPr>
      <w:r>
        <w:rPr/>
        <w:t xml:space="preserve">       </w:t>
      </w:r>
      <w:r>
        <w:rPr/>
        <w:t>Хорошо, так какими болезнями болеют вегетарианцы, которыми не болеют мясоеды? Нет таких! Удивительно, не правда ли?</w:t>
      </w:r>
    </w:p>
    <w:p>
      <w:pPr>
        <w:pStyle w:val="Normal"/>
        <w:rPr/>
      </w:pPr>
      <w:r>
        <w:rPr/>
        <w:t>Я стала вегетарианкой из-за заботы о животных, но получила так же и другую неожиданную пользу. Я стала лучше себя чувствовать - стала более гибкой, что очень важно для атлета. Мне теперь не нужно спать по много часов и просыпаясь, теперь я чувствую себя отдохнувшей и бодрой. Моя кожа стала лучше и я теперь гораздо более энергична. Мне нравится быть вегетарианкой.</w:t>
      </w:r>
    </w:p>
    <w:p>
      <w:pPr>
        <w:pStyle w:val="Normal"/>
        <w:rPr/>
      </w:pPr>
      <w:r>
        <w:rPr/>
        <w:t>Мартина Навратилова, чемпион мира по теннису.</w:t>
      </w:r>
    </w:p>
    <w:p>
      <w:pPr>
        <w:pStyle w:val="Normal"/>
        <w:rPr/>
      </w:pPr>
      <w:r>
        <w:rPr/>
        <w:t xml:space="preserve">Глава 17  </w:t>
      </w:r>
    </w:p>
    <w:p>
      <w:pPr>
        <w:pStyle w:val="Normal"/>
        <w:rPr/>
      </w:pPr>
      <w:r>
        <w:rPr/>
        <w:t>Вкратце о питании</w:t>
      </w:r>
    </w:p>
    <w:p>
      <w:pPr>
        <w:pStyle w:val="Normal"/>
        <w:rPr/>
      </w:pPr>
      <w:r>
        <w:rPr/>
        <w:t xml:space="preserve">       </w:t>
      </w:r>
      <w:r>
        <w:rPr/>
        <w:t xml:space="preserve">Когда дело доходит до того, чтобы давать советы вегетарианцам относительно питания, большинство мясоедов считают себя экспертами в этой области. Но обычно это не так. На самом деле очень немногие являются экспертами в этом вопросе. </w:t>
      </w:r>
    </w:p>
    <w:p>
      <w:pPr>
        <w:pStyle w:val="Normal"/>
        <w:rPr/>
      </w:pPr>
      <w:r>
        <w:rPr/>
        <w:t xml:space="preserve">       </w:t>
      </w:r>
      <w:r>
        <w:rPr/>
        <w:t>Белок (или протеин) - то, о чем люди, которые собираются стать вегетарианцами, беспокоятся больше всего. Обеспокоенные мамы и папы говорят такого типа фразы: "Но как же быть с белками?" как будто это вещество так же трудно найти как и алмазы. Вам не нужно волноваться по поводу недостатка белка. На самом деле, вы скорее будете спасаться бегством от разъяренного гиппопотама на своей же собственной улице, чем найдете вегетарианца, страдающего от недостатка протеина. Белок необходим потому, что он способствует росту. Он способствует заживлению ран и помогает бороться с инфекциями. Хорошая новость заключается в том, что почти все продукты, включая фрукты и овощи, содержат белок. Самым лучшим источником протеина являются бобовые. Среди них турецкий горох и чечевица так же как и все остальные члены семейства бобовых, такие как фасоль, кормовые бобы. Но самым лучшим представителем этого семейства является соя, на основе которой изготавливают почти все виды вегетарианских продуктов, включая тофу, вегетарианские гамбургеры и сосиски и соевое молоко. Белок так же содержится в яйцах, сыре, орехах, семечках и даже в рисе.</w:t>
      </w:r>
    </w:p>
    <w:p>
      <w:pPr>
        <w:pStyle w:val="Normal"/>
        <w:rPr/>
      </w:pPr>
      <w:r>
        <w:rPr/>
        <w:t xml:space="preserve">       </w:t>
      </w:r>
      <w:r>
        <w:rPr/>
        <w:t xml:space="preserve">Белок состоит из различных аминокислот, а соевые продукты, такие как молоко, сыр и мясо, содержат все аминокислоты. В других продуктах содержатся только некоторые аминокислоты. Просто употребляя различные виды пищи, на ряду с вегетарианской или веганской диетой, вы можете быть уверены в том, что разные аминокислоты смешиваются, и образуется отличный белок. С этим утверждением согласится любая организация, осуществляющая контроль за пищевой промышленностью, в мире. Нам даже не нужно съедать все эти продукты разом, потому что наш организм имеет способность накапливать и сохранять аминокислоты до тех пор, пока они не понадобятся. </w:t>
      </w:r>
    </w:p>
    <w:p>
      <w:pPr>
        <w:pStyle w:val="Normal"/>
        <w:rPr/>
      </w:pPr>
      <w:r>
        <w:rPr/>
        <w:t xml:space="preserve">       </w:t>
      </w:r>
      <w:r>
        <w:rPr/>
        <w:t xml:space="preserve">В диетологических справочниках, опубликованных в 1995 году, правительство США специально отметило тот факты, что вегетарианцы получают все необходимые белки. Медицинская Ассоциация Великобритании, одна из наиболее известных медицинских организаций в мире, констатировала тот же факт на несколько лет раньше, в чем она совершенно права, так как в Западном полушарии не было обнаружено ни одного случая дефицита протеинов среди вегетарианцев. Именно поэтому я говорю, что вам не о чем беспокоиться. </w:t>
      </w:r>
    </w:p>
    <w:p>
      <w:pPr>
        <w:pStyle w:val="Normal"/>
        <w:rPr/>
      </w:pPr>
      <w:r>
        <w:rPr/>
        <w:t xml:space="preserve">       </w:t>
      </w:r>
      <w:r>
        <w:rPr/>
        <w:t xml:space="preserve">Железо - еще один элемент, по поводу нехватки которого тревожатся родители, и не без оснований. Железо отвечает за поддержание здорового состояния красных кровяных клеток, которые транспортируют кислород во все части тела. Дефицит железа, известный как анемия, приводит к тому, что ваше тело и мозг не получают достаточно кислорода, в результате вы чувствуете себя все время обессиленными. На сегодняшний день это самая большая диетическая проблема в Великобритании, особенно для женщин. </w:t>
      </w:r>
    </w:p>
    <w:p>
      <w:pPr>
        <w:pStyle w:val="Normal"/>
        <w:rPr/>
      </w:pPr>
      <w:r>
        <w:rPr/>
        <w:t xml:space="preserve">       </w:t>
      </w:r>
      <w:r>
        <w:rPr/>
        <w:t>Железо содержится в мясе, но так же и во всех вегетарианских продуктах, включая бобовые, в хлебе из непросеянной муки, в листовых овощах таких как шпинат, в сухофруктах, особенно в абрикосах и инжире, и в какао, что в свою очередь оправдывает злоупотребление шоколадом. Железо так же содержится в макаронных изделиях, в тыкве, в кунжуте, фисташках, орехах кешью, в сухих завтраках из злаков и в картофеле (сваренном в кожуре).</w:t>
      </w:r>
    </w:p>
    <w:p>
      <w:pPr>
        <w:pStyle w:val="Normal"/>
        <w:rPr/>
      </w:pPr>
      <w:r>
        <w:rPr/>
        <w:t xml:space="preserve">       </w:t>
      </w:r>
      <w:r>
        <w:rPr/>
        <w:t xml:space="preserve">Так же Медицинская Ассоциация Великобритании утверждает, что случаи нехватки железа в организме у веганов и вегетарианцев встречаются не чаще чем у мясоедов. Ученые из университета в Суррее так же наблюдали за здоровьем веганов в Великобритании. В одном из британских журналов о питании они утверждают, что содержание железа в организме веганов находится на нормальном уровне и, что дети выращенные исключительно на веганских продуктах были абсолютно здоровы. На самом деле анемия часто начинается не из-за того, что человек получает недостаточно железа с пищей, а от того, что его организм не может в достаточной степени абсорбировать железо из продуктов. Витамин С помогает организму поглощать железо и к счастью веганы и вегетарианцы потребляют достаточно этого витамина, так как он содержится в большинстве овощей: картофеле, помидорах, цитрусовых и зелени. Этот витамин даже добавляют в пачки с соками и картофель моментального приготовления. </w:t>
      </w:r>
    </w:p>
    <w:p>
      <w:pPr>
        <w:pStyle w:val="Normal"/>
        <w:rPr/>
      </w:pPr>
      <w:r>
        <w:rPr/>
        <w:t xml:space="preserve">       </w:t>
      </w:r>
      <w:r>
        <w:rPr/>
        <w:t>Люди, которые недавно стали вегетарианцами часто переживают из-за недостатка кальция, но напрасно. Для того, кто становится вегетарианцем, перестает есть мясо и рыбу, но употребляет молоко, сыр, масло и другие молочные продукты, нет разницы потому, что в мясе едва ли есть кальций. Кальций способствует формированию здоровых зубов и костей, а так же работе мускулов. Так же как и в молочных продуктах, кальций содержится в орехах и семенах, бобовых, зелени и соевом молоке. Таким образом веганы тоже не чувствуют себя обделенными.</w:t>
      </w:r>
    </w:p>
    <w:p>
      <w:pPr>
        <w:pStyle w:val="Normal"/>
        <w:rPr/>
      </w:pPr>
      <w:r>
        <w:rPr/>
        <w:t xml:space="preserve">       </w:t>
      </w:r>
      <w:r>
        <w:rPr/>
        <w:t xml:space="preserve">Разнообразное веганское и вегетарианское питание включает в себя все необходимые витамины и минералы, так что не позволяйте никому говорить вам, что прекратив есть мясо вы будете страдать от их дефицита. Каждый витамин и минерал выполняет свою функцию и большинство из них организм может накапливать, так что необязательно есть их каждый день, но витамин С является исключением. </w:t>
      </w:r>
    </w:p>
    <w:p>
      <w:pPr>
        <w:pStyle w:val="Normal"/>
        <w:rPr/>
      </w:pPr>
      <w:r>
        <w:rPr/>
        <w:t xml:space="preserve">       </w:t>
      </w:r>
      <w:r>
        <w:rPr/>
        <w:t xml:space="preserve">Именно недостаток витамина С приводил к тому, что матросы умирали во время длительных морских путешествий (еще на парусных судах) от болезни называемой цинга, это происходило когда на корабле заканчивались запасы свежих фруктов и овощей. В те времена еще не было морозильных установок и матросы ели плесенный грибок, который появляется на хлебе, для того чтобы получить хоть какую-то растительную пищу. Не смотря на то, что витамин С содержится почти во всех свежих овощах, он должен быть частью ежедневного рациона. Формально для того, чтобы оставаться здоровыми, ежедневно вам нужно очень немного витамина С, но чем больше нового мы узнаем о витамине С, тем большее значение он приобретает в борьбе с болезнями. Таким образом мой совет будет таким - ешьте как можно больше свежих фруктов и овощей. </w:t>
      </w:r>
    </w:p>
    <w:p>
      <w:pPr>
        <w:pStyle w:val="Normal"/>
        <w:rPr/>
      </w:pPr>
      <w:r>
        <w:rPr/>
        <w:t xml:space="preserve">       </w:t>
      </w:r>
      <w:r>
        <w:rPr/>
        <w:t xml:space="preserve">Один витамин, о котором веганов и вегетарианцев очень часто спрашивают, это витамин В12, который вырабатывают микроорганизмы в почве. Наши предки получали это витамин, съедая овощи с остатками земли на них. В наше время вегетарианцы получают этот витамин, употребляя молочные продукты, в то время как веганы в полной мере получают его с такими продуктами как соевое молоко и большинством зерновых. Дрожжевой экстракт так же является хорошим источником витамина В12. Наша печень имеет способность накапливать этот витамин в течение многих лет, а нашему организму требуется одна миллионная часть грамма витамина В12 в день. Так что вы можете съесть за один день очень много продуктов, содержащих этот витамин, и не волноваться о его нехватке долгое время. </w:t>
      </w:r>
    </w:p>
    <w:p>
      <w:pPr>
        <w:pStyle w:val="Normal"/>
        <w:rPr/>
      </w:pPr>
      <w:r>
        <w:rPr/>
        <w:t xml:space="preserve">       </w:t>
      </w:r>
      <w:r>
        <w:rPr/>
        <w:t>Чего еще вам может недоставать, если вы перестанете есть мясо? Ничего. Для начала нужно сказать, что в мясе нет витамина С и мало или вообще нет витаминов Д, К и Е. В мясе не содержится бета каротин, который наш организм трансформирует в витамин А, который защищает нас от болезней. На самом деле в мясе очень мало витаминов. Употребляя в пищу различные фрукты, овощи и бобовые можно получать все необходимые витамины, только не нужно сильно налегать на чипсы и сладости.</w:t>
      </w:r>
    </w:p>
    <w:p>
      <w:pPr>
        <w:pStyle w:val="Normal"/>
        <w:rPr/>
      </w:pPr>
      <w:r>
        <w:rPr/>
        <w:t xml:space="preserve">       </w:t>
      </w:r>
      <w:r>
        <w:rPr/>
        <w:t xml:space="preserve">Об углеводах почти никто не говорит, как будто их наличие или отсутствие не имеет значения. Но на самом деле они очень важны. Комплекс углеводов есть в зерновых, включая хлеб, макаронные изделия, ячмень, рис и рожь, а так же в корнеплодах - батат и картофель. Эти углеводы имеют огромное значение, потому что они питают организм жизненно необходимой энергией. </w:t>
      </w:r>
    </w:p>
    <w:p>
      <w:pPr>
        <w:pStyle w:val="Normal"/>
        <w:rPr/>
      </w:pPr>
      <w:r>
        <w:rPr/>
        <w:t xml:space="preserve">       </w:t>
      </w:r>
      <w:r>
        <w:rPr/>
        <w:t>Многие до сих пор думают, что употребление углеводного комплекса приводит к увеличению веса, и стараются есть как можно меньше углеводосодержащих продуктов. Большая ошибка! Любая организация здравоохранения в любой стране, так же как и Всемирная Организация Здравоохранения, утверждает, что мы должны есть как можно больше таких продуктов. Продукты, содержащие углеводный комплекс должны составлять большую часть нашего рациона. Но самое интересное, что в мясе его нет.</w:t>
      </w:r>
    </w:p>
    <w:p>
      <w:pPr>
        <w:pStyle w:val="Normal"/>
        <w:rPr/>
      </w:pPr>
      <w:r>
        <w:rPr/>
        <w:t xml:space="preserve">       </w:t>
      </w:r>
      <w:r>
        <w:rPr/>
        <w:t xml:space="preserve">Жиры и масла тоже играют важную роль. Они способствуют восстановлению поврежденных тканей, производят некоторые гормоны и транспортируют витамины. Каждому необходимо небольшое количество жиров и масел и в основном они содержатся в семенах и орехах и в некоторых овощах, таких как авокадо - они ведь изначально не появляются в бутылках или пачках. Но что вашему организму совершенно не нужно, так это насыщенные жиры, которые содержатся в продуктах животного происхождения, и всем известных холестерин, одно из наименований большого количества различных жиров. </w:t>
      </w:r>
    </w:p>
    <w:p>
      <w:pPr>
        <w:pStyle w:val="Normal"/>
        <w:rPr/>
      </w:pPr>
      <w:r>
        <w:rPr/>
        <w:t xml:space="preserve">       </w:t>
      </w:r>
      <w:r>
        <w:rPr/>
        <w:t xml:space="preserve">А теперь перед нами стоит самый важный вопрос - что же на самом деле является сбалансированной диетой? Самый простой ответ - чтобы сбалансировано питаться, нужно есть как можно более разнообразную пищу. Включая углеводы и как можно больше различных овощей и фруктов. Попробуйте различные виды бобовых, сухофрукты, грибы и специальные продукты для вегетарианцев. Вам не нужно съедать все эти продукты за одно принятии пищи и даже не каждый день, просто сделайте свое меню разнообразным. </w:t>
      </w:r>
    </w:p>
    <w:p>
      <w:pPr>
        <w:pStyle w:val="Normal"/>
        <w:rPr/>
      </w:pPr>
      <w:r>
        <w:rPr/>
        <w:t xml:space="preserve">       </w:t>
      </w:r>
      <w:r>
        <w:rPr/>
        <w:t>Иногда, конечно, можно перекусить в ресторане сети фаст фуд и объесться вашими любимыми блюдами. Но есть одно золотое правило: чем разнообразнее ваша пища, тем лучше ваш рацион, это касается и мясоедов. Так же правдой является и тот факт, что чем меньшей обработке подверглись продукты, тем больше питательных веществ в них содержится. Таким образом, хлеб из муки грубого помола и шелушенный рис, например, содержат больше витаминов, минералов и волокон, чем белый хлеб и рис. Вы так же можете есть пасту из непросеянной муки и макароны, но лично я скорее съела бы картон, чем эти продукты.</w:t>
      </w:r>
    </w:p>
    <w:p>
      <w:pPr>
        <w:pStyle w:val="Normal"/>
        <w:rPr/>
      </w:pPr>
      <w:r>
        <w:rPr/>
        <w:t xml:space="preserve">       </w:t>
      </w:r>
      <w:r>
        <w:rPr/>
        <w:t>Прошло много времени, но теперь наконец-то люди начинают понемногу понимать, что веганское или вегетарианское питание гораздо лучше для здоровья, чем питание мясом. До тех пор пока вас волнует вопрос вашего питания, ваши родители могут не беспокоиться, потому, что вы придерживаетесь одной из самых лучших диет в мире.</w:t>
      </w:r>
    </w:p>
    <w:p>
      <w:pPr>
        <w:pStyle w:val="Normal"/>
        <w:rPr/>
      </w:pPr>
      <w:r>
        <w:rPr/>
        <w:t xml:space="preserve">Раздел IV  </w:t>
      </w:r>
    </w:p>
    <w:p>
      <w:pPr>
        <w:pStyle w:val="Normal"/>
        <w:rPr/>
      </w:pPr>
      <w:r>
        <w:rPr/>
        <w:t>Отстаивая свое мнение</w:t>
      </w:r>
    </w:p>
    <w:p>
      <w:pPr>
        <w:pStyle w:val="Normal"/>
        <w:rPr/>
      </w:pPr>
      <w:r>
        <w:rPr/>
        <w:t>Введение</w:t>
      </w:r>
    </w:p>
    <w:p>
      <w:pPr>
        <w:pStyle w:val="Normal"/>
        <w:rPr/>
      </w:pPr>
      <w:r>
        <w:rPr/>
        <w:t xml:space="preserve">       </w:t>
      </w:r>
      <w:r>
        <w:rPr/>
        <w:t xml:space="preserve">До сегодняшнего дня мы наблюдали за тем, что происходит с животными, которых едят люди. Мы полностью разрушили мифы о вегетарианстве и открыли правду о влиянии мяса на здоровье людей и на экологию планеты. </w:t>
      </w:r>
    </w:p>
    <w:p>
      <w:pPr>
        <w:pStyle w:val="Normal"/>
        <w:rPr/>
      </w:pPr>
      <w:r>
        <w:rPr/>
        <w:t xml:space="preserve">       </w:t>
      </w:r>
      <w:r>
        <w:rPr/>
        <w:t>Но давайте поговорим о практических аспектах вегетарианства. Этот раздел рассматривает проблемы вегетарианцев, отношение к ним дома, на работе, в школе, с учителями и друзьями.</w:t>
      </w:r>
    </w:p>
    <w:p>
      <w:pPr>
        <w:pStyle w:val="Normal"/>
        <w:rPr/>
      </w:pPr>
      <w:r>
        <w:rPr/>
        <w:t xml:space="preserve">       </w:t>
      </w:r>
      <w:r>
        <w:rPr/>
        <w:t xml:space="preserve">Когда я стала вегетарианкой я не могла свыкнуться с тем, что когда я говорила людям правду о мясоедении, казалось, они меня просто не слушали. Часто я узнавала, что люди, которые верили в то, что я говорила, просто ничего не хотели делать по этому поводу. Хорошие новости заключаются в том, что сейчас люди все больше и больше интересуются этим вопросом и меняются - вот почему идеи вегетарианства сейчас так быстро распространяются по всему миру. Только в Великобритании более пяти миллионов человек являются либо вегетарианцами, либо веганами, и почти половина из них не достигли восемнадцатилетнего возраста. </w:t>
      </w:r>
    </w:p>
    <w:p>
      <w:pPr>
        <w:pStyle w:val="Normal"/>
        <w:rPr/>
      </w:pPr>
      <w:r>
        <w:rPr/>
        <w:t xml:space="preserve">       </w:t>
      </w:r>
      <w:r>
        <w:rPr/>
        <w:t xml:space="preserve">Не важно были ли вы до этого вегетарианцем, все равно это серьезный шаг. Какое влияние он окажет на то, что вы едите, что делаете, с кем вы это делаете и где проводите свое свободное время. Ничего не бойтесь. Первые шаги новых вегетарианцев мы рассмотрим в первой главе этого раздела. </w:t>
      </w:r>
    </w:p>
    <w:p>
      <w:pPr>
        <w:pStyle w:val="Normal"/>
        <w:rPr/>
      </w:pPr>
      <w:r>
        <w:rPr/>
        <w:t xml:space="preserve">       </w:t>
      </w:r>
      <w:r>
        <w:rPr/>
        <w:t>А если вы уже вегетарианец, в этом разделе вы найдете информацию необходимую, для того, чтобы объяснить и убедить остальных в вашей правоте. (К счастью прошли те дни, когда молодых людей видели, но не слышали!) Мы так же рассмотрим некоторые дилеммы, как, например, целовать или нет того, кто ест мясо. Лучше всего этот раздел поможет вам приумножить свои знания и даст вам необходимую информационную поддержку.</w:t>
      </w:r>
    </w:p>
    <w:p>
      <w:pPr>
        <w:pStyle w:val="Normal"/>
        <w:rPr/>
      </w:pPr>
      <w:r>
        <w:rPr/>
        <w:t xml:space="preserve">Глава 18  </w:t>
      </w:r>
    </w:p>
    <w:p>
      <w:pPr>
        <w:pStyle w:val="Normal"/>
        <w:rPr/>
      </w:pPr>
      <w:r>
        <w:rPr/>
        <w:t>Первые шаги к вегетарианству</w:t>
      </w:r>
    </w:p>
    <w:p>
      <w:pPr>
        <w:pStyle w:val="Normal"/>
        <w:rPr/>
      </w:pPr>
      <w:r>
        <w:rPr/>
        <w:t xml:space="preserve">       </w:t>
      </w:r>
      <w:r>
        <w:rPr/>
        <w:t xml:space="preserve">И так вы решили стать вегетарианцем или веганом - что вы сделаете сначала? Вы паникуете? Не в коем случае! В наше время так много людей со странностями, которых мы уже не считаем чудаками. Сейчас даже большинство даже, где продаются гамбургеры предлагают гамбургеры с заменителем мяса. </w:t>
      </w:r>
    </w:p>
    <w:p>
      <w:pPr>
        <w:pStyle w:val="Normal"/>
        <w:rPr/>
      </w:pPr>
      <w:r>
        <w:rPr/>
        <w:t xml:space="preserve">       </w:t>
      </w:r>
      <w:r>
        <w:rPr/>
        <w:t>Вегетарианец - человек, который не ест никаких убитых животных. Это значит, не употребляет в пищу никакого мяса: никакой курятины или индюшатины, или рыбы или других морских животных таких как крабы или креветки, никаких продуктов со скотобойни: желатин или животный жир. Веган - человек который не ест вообще продукты животного происхождения, включая яйца и молочные продукты такие как молоко, сыр и масло.</w:t>
      </w:r>
    </w:p>
    <w:p>
      <w:pPr>
        <w:pStyle w:val="Normal"/>
        <w:rPr/>
      </w:pPr>
      <w:r>
        <w:rPr/>
        <w:t xml:space="preserve">       </w:t>
      </w:r>
      <w:r>
        <w:rPr/>
        <w:t>Наверное, самой странной вещью из этого списки может показаться желатин. На самом деле он содержится во многих продуктах, которые, как принято считать, не имеют никакого отношения к мясу. Желатин - разновидность съедобного клея его используют для того, чтобы поддерживать вязкость, тягучесть таких сладостей как фруктовая жевательная резинка и всех видов лакрицы. Его так же используют при изготовлении йогуртов, мороженого и желе.</w:t>
      </w:r>
    </w:p>
    <w:p>
      <w:pPr>
        <w:pStyle w:val="Normal"/>
        <w:rPr/>
      </w:pPr>
      <w:r>
        <w:rPr/>
        <w:t xml:space="preserve">       </w:t>
      </w:r>
      <w:r>
        <w:rPr/>
        <w:t>Желатин изготавливают путем уваривания связок, сухожилий, внутренностей и костей свиней, коров и лошадей. В большинстве европейских стран производители обязаны перечислить все ингредиенты продукта на этикетке для того чтобы вы могли выяснить по наклейке на упаковке хотите вы употребить этот желатин или нет. Чтение наклеек на упаковках может показаться вам лишней тратой времени, но скоро вы уже будете знать какие продукты содержат желатин а какие нет. Если в перечне ингредиентов вы видите надпись "гуаровая смола" или "агар агар" , то можно не волноваться, это вегетарианские заменители желатина, которые все чаще используют производители.</w:t>
      </w:r>
    </w:p>
    <w:p>
      <w:pPr>
        <w:pStyle w:val="Normal"/>
        <w:rPr/>
      </w:pPr>
      <w:r>
        <w:rPr/>
        <w:t xml:space="preserve">       </w:t>
      </w:r>
      <w:r>
        <w:rPr/>
        <w:t>Животный жир - жир из тел мертвых животных. Его отделяют путем выпаривания из кожи, и используют в приготовлении печения, маргарина, пирожных, супов и других продуктов. Почечное или нутряное сало - жир, который собирают из почечного мешка животных. К счастью, животный жир и почечное или нутряное сало уже признаны как нездоровые продукты и в изготовлении большинства продуктов в основном используют растительные жиры и масла.</w:t>
      </w:r>
    </w:p>
    <w:p>
      <w:pPr>
        <w:pStyle w:val="Normal"/>
        <w:rPr/>
      </w:pPr>
      <w:r>
        <w:rPr/>
        <w:t xml:space="preserve">       </w:t>
      </w:r>
      <w:r>
        <w:rPr/>
        <w:t xml:space="preserve">Конечно, изучение наклеек, как я уже сказала, довольно скучное время препровождение, но существуют способы, как сделать это быстрее и легче. Если уже однажды вы выяснили, что в продукте нет животных жиров, вы можете не читать содержимое наклейки в следующий раз. Есть так же производители только вегетарианских продуктов, поэтому однажды познакомившись с их продукцией, вы можете смело покупать ее. Такого рода продукты в основном продаются в специализированных магазинах, но все чаще они появляются и в супермаркетах. </w:t>
      </w:r>
    </w:p>
    <w:p>
      <w:pPr>
        <w:pStyle w:val="Normal"/>
        <w:rPr/>
      </w:pPr>
      <w:r>
        <w:rPr/>
        <w:t xml:space="preserve">       </w:t>
      </w:r>
      <w:r>
        <w:rPr/>
        <w:t xml:space="preserve">Большая часть продуктов, которые мы употребляем в пищу не содержат кусочков мяса убитых животных. У всех на кухне есть много вегетарианских продуктов таких как консервированные бобовые, злаки, паста и макаронные изделия, овощи, фрукты, хлеб, вегетарианские супы и вегетарианские паштеты, дрожжи и так далее, так что пока ваш голод не перерос в панику хорошенько обследуйте вашу кухню, загляните в буфет и вы наверняка найдете что-то подходящее. </w:t>
      </w:r>
    </w:p>
    <w:p>
      <w:pPr>
        <w:pStyle w:val="Normal"/>
        <w:rPr/>
      </w:pPr>
      <w:r>
        <w:rPr/>
        <w:t xml:space="preserve">       </w:t>
      </w:r>
      <w:r>
        <w:rPr/>
        <w:t>Но если же вы не обнаружили ничего, то как раз самое время посетить магазины, в них выбор так широк, что вы не будете знать с чего начать. Супермаркеты быстрее всех отреагировали на растущую волну вегетарианства и теперь в них продаются почти все вегетарианские продукты.</w:t>
      </w:r>
    </w:p>
    <w:p>
      <w:pPr>
        <w:pStyle w:val="Normal"/>
        <w:rPr/>
      </w:pPr>
      <w:r>
        <w:rPr/>
        <w:t xml:space="preserve">       </w:t>
      </w:r>
      <w:r>
        <w:rPr/>
        <w:t xml:space="preserve">В некоторых супермаркетах есть даже специальный отдел вегетарианских продуктов, но это довольно бессмысленно потому, что вегетарианские продукты лежат почти на каждой полке в магазине. В отделе консервированных продуктов есть любые овощи и фрукты. Там так же представлены почти все бобовые: красная фасоль, турецкий горох, они все пригодны для приготовления салатов или в блюдах вместо мяса, в пирогах, выпечке и так далее. Консервированные запеченные бобы или бобы с приправой кари или печеные бобы с вегетарианскими сосисками легко можно найти и приготовить. (Просто бросьте их в кастрюлю и подогрейте.) Существует так же множество суповых концентратов. </w:t>
      </w:r>
    </w:p>
    <w:p>
      <w:pPr>
        <w:pStyle w:val="Normal"/>
        <w:rPr/>
      </w:pPr>
      <w:r>
        <w:rPr/>
        <w:t xml:space="preserve">       </w:t>
      </w:r>
      <w:r>
        <w:rPr/>
        <w:t>В отделе сухих концентратов вы найдете всевозможные макаронные изделия, а так же различные соусы к ним. Одно из блюд наиболее легкого приготовления - вермишель. Там есть разнообразные виды риса, сухого картофеля и даже некоторые продукты о которых вы раньше никогда не слышали: болгарская пшеница, кускус и полента. Вы даже можете купить заготовки для пиццы в пачках.</w:t>
      </w:r>
    </w:p>
    <w:p>
      <w:pPr>
        <w:pStyle w:val="Normal"/>
        <w:rPr/>
      </w:pPr>
      <w:r>
        <w:rPr/>
        <w:t xml:space="preserve">       </w:t>
      </w:r>
      <w:r>
        <w:rPr/>
        <w:t xml:space="preserve">Теперь разворачивайте вашу тележку и направляйтесь в отдел замороженных продуктов и полюбуйтесь изобилием. Там есть и вегетарианские сосиски, и гамбургеры и пироги, начиненные заменителем мяса, и вегетарианские бифштекс, имитация курицы, так же как и готовые к употреблению блюда из пасты, такие как лазанья и канеллони. Инструкции по приготовлению крайне простые. Если вся ваша семья ест мясо вы можете просто разогреть одно из этих блюд. </w:t>
      </w:r>
    </w:p>
    <w:p>
      <w:pPr>
        <w:pStyle w:val="Normal"/>
        <w:rPr/>
      </w:pPr>
      <w:r>
        <w:rPr/>
        <w:t xml:space="preserve">       </w:t>
      </w:r>
      <w:r>
        <w:rPr/>
        <w:t>Что часто придает этой замороженной пище насыщенность как у мяса, это пшеничный протеин (клейковина) и текстурированный овощной протеин (ТОП) из соевых бобов. Вы так же можете приобрести ТОП в сухом измельченном виде или в виде замороженных кусочков и приготовить свое собственное блюдо, используя его вместо мяса, для того чтобы приготовить чили, запеканку или другие кулинарные изыски. ТОП для здоровья полезнее, чем мясо. В нем содержится много белков и витаминов и мало жиров. (И еще никто не умер от пищевого отравления или коровьего бешенства, употребляя в пищу ТОП!)</w:t>
      </w:r>
    </w:p>
    <w:p>
      <w:pPr>
        <w:pStyle w:val="Normal"/>
        <w:rPr/>
      </w:pPr>
      <w:r>
        <w:rPr/>
        <w:t xml:space="preserve">       </w:t>
      </w:r>
      <w:r>
        <w:rPr/>
        <w:t xml:space="preserve">Так же в отделе замороженных продуктов вы найдете разные виды немясных сосисок из овощей или тофу, по вкусу они очень напоминают мясо. Даже как вегетарианец, вы не можете без гамбургеров, а их существует множество разных видов. Одни изготавливают из измельченных овощей, другие из заменителя мяса. В наше время спрос на вегетарианские гамбургеры очень возрос и поэтому многие супермаркеты производят свои собственные виды гамбургеров. Когда вы приобретете больше опыта в приготовлении вегетарианских блюд, то даже сможете приготовить свой собственный гамбургер с жареным арахисом или ТОП. </w:t>
      </w:r>
    </w:p>
    <w:p>
      <w:pPr>
        <w:pStyle w:val="Normal"/>
        <w:rPr/>
      </w:pPr>
      <w:r>
        <w:rPr/>
        <w:t xml:space="preserve">       </w:t>
      </w:r>
      <w:r>
        <w:rPr/>
        <w:t>В большинстве супермаркетов так же производят свои собственные вегетарианские полуфабрикаты: от карри до грибных бефстроганов, шарики из сыра и шпината к лазанье, запеканка с сыром и все, что обычно можно хранить в морозильной камере. Вам не обязательно быть заядлым кулинаром, чтобы не умереть с голоду. Однако если вы хотите по больше узнать о приготовлении вегетарианских блюд есть действительно хорошие поваренные книги для вегетарианцев.</w:t>
      </w:r>
    </w:p>
    <w:p>
      <w:pPr>
        <w:pStyle w:val="Normal"/>
        <w:rPr/>
      </w:pPr>
      <w:r>
        <w:rPr/>
        <w:t xml:space="preserve">       </w:t>
      </w:r>
      <w:r>
        <w:rPr/>
        <w:t xml:space="preserve">Будьте осторожны покупая сыры, потому что не все из них вегетарианские. Для того чтобы приготовить сыр в молоко добавляют продукт называемый сычужок, чтобы оно свернулось. В основном сычужок извлекают из желудков убитых телят, но есть так же и овощной заменитель и именно его используют для приготовления вегетарианского сыра. Так что ищите на наклейке надпись "вегетарианский сыр" или "пригодный для вегетарианцев". Множество мягких сыров, таких как Бри, изготавливают без добавления сычужока. Тем не менее если вы не уверены или на наклейке неразборчивая надпись, не бойтесь спросить. </w:t>
      </w:r>
    </w:p>
    <w:p>
      <w:pPr>
        <w:pStyle w:val="Normal"/>
        <w:rPr/>
      </w:pPr>
      <w:r>
        <w:rPr/>
        <w:t xml:space="preserve">       </w:t>
      </w:r>
      <w:r>
        <w:rPr/>
        <w:t xml:space="preserve">Как ни странно, мороженое тоже не всегда бывает вегетарианским. Есть, конечно, сорта молочного мороженого, есть так же сорта, приготовленные на основе "немолочных" жиров, животных или овощных, а на наклейке не всегда указывают из каких именно. </w:t>
      </w:r>
    </w:p>
    <w:p>
      <w:pPr>
        <w:pStyle w:val="Normal"/>
        <w:rPr/>
      </w:pPr>
      <w:r>
        <w:rPr/>
        <w:t xml:space="preserve">       </w:t>
      </w:r>
      <w:r>
        <w:rPr/>
        <w:t xml:space="preserve">У людей только что перешедших на вегетарианское питание часто есть соблазн злоупотребить сырами и другой молочной продукцией. Будьте осторожны! Нехорошо злоупотреблять этими продуктами, потому что в конце концов в них содержится животный жир. </w:t>
      </w:r>
    </w:p>
    <w:p>
      <w:pPr>
        <w:pStyle w:val="Normal"/>
        <w:rPr/>
      </w:pPr>
      <w:r>
        <w:rPr/>
        <w:t xml:space="preserve">       </w:t>
      </w:r>
      <w:r>
        <w:rPr/>
        <w:t xml:space="preserve">Если вы решили отказаться от молочных продуктов так же как от мясных, то простая и на удивление универсальная соя опять может помочь. Замените коровье молоко соевым, оно продается почти во всех супермаркетах и магазинах здорового питания. Различные виды соевого молока имеют разный вкус, так что если вам не нравится одно можете попробовать другое. Один из наиболее популярных видов соевого молока подслащен яблочным соком и содержит много кальция. Вы можете добавлять его в каши и хлопья, в кофе и молочные коктейли вместо коровьего молока. </w:t>
      </w:r>
    </w:p>
    <w:p>
      <w:pPr>
        <w:pStyle w:val="Normal"/>
        <w:rPr/>
      </w:pPr>
      <w:r>
        <w:rPr/>
        <w:t xml:space="preserve">       </w:t>
      </w:r>
      <w:r>
        <w:rPr/>
        <w:t xml:space="preserve">Я всегда была да и осталась большой любительницей шоколада. Просто сейчас я ем обычный, не молочный шоколад. Опять же, следует сказать об огромном выборе шоколада в большинстве магазинов и супермаркетов, но до тех пор, пока вы не выяснили, какие сорта шоколада не содержат молока, вам лучше покупать его в специальных магазинах здорового питания. </w:t>
      </w:r>
    </w:p>
    <w:p>
      <w:pPr>
        <w:pStyle w:val="Normal"/>
        <w:rPr/>
      </w:pPr>
      <w:r>
        <w:rPr/>
        <w:t xml:space="preserve">       </w:t>
      </w:r>
      <w:r>
        <w:rPr/>
        <w:t xml:space="preserve">Сыр обычно первый продукт, которого людям не хватает когда они становятся веганами. Однако вы можете купить великолепные веганские сыры, хотя пока их еще не продают в обычных супермаркетах. Попросите владельца магазина здорового питания, договориться о поставке таких сыров, если он этого еще не сделал. Вы даже можете купить твердые веганские сыры, такие как эдамский сыр, чеширский, чеддер, гуда, моцарелла и даже стильтон. В пиццу можете положить больше томатной пасты, и отсутствие сыра будет не столь заметно. </w:t>
      </w:r>
    </w:p>
    <w:p>
      <w:pPr>
        <w:pStyle w:val="Normal"/>
        <w:rPr/>
      </w:pPr>
      <w:r>
        <w:rPr/>
        <w:t xml:space="preserve">       </w:t>
      </w:r>
      <w:r>
        <w:rPr/>
        <w:t xml:space="preserve">Существует так же несколько марок веганского мороженого, и хотя некоторые из них продают в супермаркетах, все же лучше их искать в магазинах здоровой пищи. Заменить сливочное масло очень легко, так как практически во всех супермаркетах продается веганский маргарин собственного приготовления. </w:t>
      </w:r>
    </w:p>
    <w:p>
      <w:pPr>
        <w:pStyle w:val="Normal"/>
        <w:rPr/>
      </w:pPr>
      <w:r>
        <w:rPr/>
        <w:t xml:space="preserve">       </w:t>
      </w:r>
      <w:r>
        <w:rPr/>
        <w:t xml:space="preserve">На самом деле в наше время можно найти веганскую замену любому продукту. Какой бы продукт вы не искали, весь фокус заключается в том, чтобы не полагаться полностью на ассортимент супермаркета. Обязательно сходите в ваш местный магазин здорового питания. </w:t>
      </w:r>
    </w:p>
    <w:p>
      <w:pPr>
        <w:pStyle w:val="Normal"/>
        <w:rPr/>
      </w:pPr>
      <w:r>
        <w:rPr/>
        <w:t xml:space="preserve">       </w:t>
      </w:r>
      <w:r>
        <w:rPr/>
        <w:t xml:space="preserve">В наше время, в Великобритании, да и во всем мире, живут миллионы молодых вегетарианцев, но, несмотря на это, вы можете почувствовать некоторую отчужденность от ваших друзей, употребляющих мясо. У вас может накопиться масса вопросов по поводу вегетарианства, в таком случае существуют вегетарианские группы, которые могут оказать вам помощь в интересующих вас вопросах. В последней главе приведен список этих групп и их адреса. Для получения необходимой информации вам не обязательно нужно становиться членом данной группы. </w:t>
      </w:r>
    </w:p>
    <w:p>
      <w:pPr>
        <w:pStyle w:val="Normal"/>
        <w:rPr/>
      </w:pPr>
      <w:r>
        <w:rPr/>
        <w:t xml:space="preserve">       </w:t>
      </w:r>
      <w:r>
        <w:rPr/>
        <w:t xml:space="preserve">Никогда не забывайте, что вы потребитель и личность, так что у вас есть свои права, используйте их. Вы можете выбирать что покупать и где покупать и в каких кафе проводить время. Нам всегда говорят о свободе выбора, там где у вас есть выбор - делайте его. </w:t>
      </w:r>
    </w:p>
    <w:p>
      <w:pPr>
        <w:pStyle w:val="Normal"/>
        <w:rPr/>
      </w:pPr>
      <w:r>
        <w:rPr/>
        <w:t xml:space="preserve">       </w:t>
      </w:r>
      <w:r>
        <w:rPr/>
        <w:t>Если есть вещи которые расстраивают вас напишите письмо в организации или людям ответственным за это. Не позволяйте чтобы вас обманывали. Если вам не дают ответа обращайтесь в более вышестоящую инстанцию.</w:t>
      </w:r>
    </w:p>
    <w:p>
      <w:pPr>
        <w:pStyle w:val="Normal"/>
        <w:rPr/>
      </w:pPr>
      <w:r>
        <w:rPr/>
        <w:t xml:space="preserve">       </w:t>
      </w:r>
      <w:r>
        <w:rPr/>
        <w:t xml:space="preserve">Принимая решение стать вегетарианцем или веганом вы изменяете свое мышление. Этот простой факт повлияет на многое в вашей жизни: на друзей, на выбор мест, куда вы ходите и на то, чем вы будете заниматься - наверняка вы уже не станете поддерживать компанию на охоте на лис. Вы вступите в дебаты и даже будете спорить, осознаете вы это или нет, но вы будете оказывать влияние на других людей просто отстаивая свои убеждения. А это одна из наиболее значимых вещей которые люди могут сделать, и вы должны чувствовать гордость. </w:t>
      </w:r>
    </w:p>
    <w:p>
      <w:pPr>
        <w:pStyle w:val="Normal"/>
        <w:rPr/>
      </w:pPr>
      <w:r>
        <w:rPr/>
        <w:t xml:space="preserve">       </w:t>
      </w:r>
      <w:r>
        <w:rPr/>
        <w:t>Став вегетарианцем вы выбрали длинный путь перемен, конец этого пути еще не близок, но вы наверняка его достигните.</w:t>
      </w:r>
    </w:p>
    <w:p>
      <w:pPr>
        <w:pStyle w:val="Normal"/>
        <w:rPr/>
      </w:pPr>
      <w:r>
        <w:rPr/>
        <w:t xml:space="preserve">Глава 19  </w:t>
      </w:r>
    </w:p>
    <w:p>
      <w:pPr>
        <w:pStyle w:val="Normal"/>
        <w:rPr/>
      </w:pPr>
      <w:r>
        <w:rPr/>
        <w:t>Без пристрастий и без жестокости</w:t>
      </w:r>
    </w:p>
    <w:p>
      <w:pPr>
        <w:pStyle w:val="Normal"/>
        <w:rPr/>
      </w:pPr>
      <w:r>
        <w:rPr/>
        <w:t xml:space="preserve">       </w:t>
      </w:r>
      <w:r>
        <w:rPr/>
        <w:t>Принимая решение стать, быть или остаться вегетарианцем, вы делаете один из самых важных шагов в вашей жизни. Вы улучшаете свое здоровье, делаете большой вклад в улучшение жизни людей по всему миру и оказываете содействие в нормализации экологического состояния земли. Теперь вы можете быть уверены, что производство товаров, основанное на несчастье и страданиях животных, уже не работает для вас. Вы делаете гораздо больше для сохранения будущего, чем большинство людей.</w:t>
      </w:r>
    </w:p>
    <w:p>
      <w:pPr>
        <w:pStyle w:val="Normal"/>
        <w:rPr/>
      </w:pPr>
      <w:r>
        <w:rPr/>
        <w:t xml:space="preserve">       </w:t>
      </w:r>
      <w:r>
        <w:rPr/>
        <w:t>Конечно, вы всегда будете встречать людей, которые не хотят делать ничего. Узнав что, вы вегетарианец какой-нибудь умник может вам сказать, что, не употребляя в пищу мясо и рыбу вы не делаете особой разницы. И это неправда! Просто помните скольких животных можно спасти, не употребляя мясо всю жизнь: более 850 животных и около тонны рыбы.</w:t>
      </w:r>
    </w:p>
    <w:p>
      <w:pPr>
        <w:pStyle w:val="Normal"/>
        <w:rPr/>
      </w:pPr>
      <w:r>
        <w:rPr/>
        <w:t xml:space="preserve">       </w:t>
      </w:r>
      <w:r>
        <w:rPr/>
        <w:t>Сделав этот важный шаг, люди хотят знать больше о не слишком очевидных вещах и о скрытой жестокости по отношению к животным, которая является неотъемлемой частью повседневной жизни. В этой главе рассказывается о некоторых дополнительных вопросах, которые могут интересовать вас как вегана или вегетарианца.</w:t>
      </w:r>
    </w:p>
    <w:p>
      <w:pPr>
        <w:pStyle w:val="Normal"/>
        <w:rPr/>
      </w:pPr>
      <w:r>
        <w:rPr/>
        <w:t xml:space="preserve">       </w:t>
      </w:r>
      <w:r>
        <w:rPr/>
        <w:t>Например, один вопрос, который волнует многих вегетарианцев - это кожа. Производители не убивают животных только ради кожи, хотя это еще один продукт животного происхождения, который делает бойни такими прибыльными заведениями. Кожа, как вы, наверное, знаете, стала модной в последнее время и используется для изготовления многих вещей, таких как туфли, портфели и сумки, и даже для обивки мебели.</w:t>
      </w:r>
    </w:p>
    <w:p>
      <w:pPr>
        <w:pStyle w:val="Normal"/>
        <w:rPr/>
      </w:pPr>
      <w:r>
        <w:rPr/>
        <w:t xml:space="preserve">       </w:t>
      </w:r>
      <w:r>
        <w:rPr/>
        <w:t xml:space="preserve">Люди покупают много мягкой кожи - чем мягче тем лучше для дамских сумочек и курток. Мягкую кожу делают не из кожи коров, но из кожи маленьких телят. Но самая мягкая кожа изготавливается из кожи неродившихся телят. (Беременных коров убивают на скотобойнях). Из такой кожи шьют перчатки и одежду. </w:t>
      </w:r>
    </w:p>
    <w:p>
      <w:pPr>
        <w:pStyle w:val="Normal"/>
        <w:rPr/>
      </w:pPr>
      <w:r>
        <w:rPr/>
        <w:t xml:space="preserve">       </w:t>
      </w:r>
      <w:r>
        <w:rPr/>
        <w:t xml:space="preserve">К счастью сейчас производят огромное количество продуктов из кожзаменителя, которые внешне трудно отличить от натуральной кожи. Вы можете купить сумки и одежду из кожзаменителя в различных магазинах и даже заказать ее по почте. Много одежды из кожзаменителя шьют в Италии - одном из всемирных центров моды - там все соответствует современным требованиям, и одежда из кожзаменителя гораздо дешевле натуральной кожи. </w:t>
      </w:r>
    </w:p>
    <w:p>
      <w:pPr>
        <w:pStyle w:val="Normal"/>
        <w:rPr/>
      </w:pPr>
      <w:r>
        <w:rPr/>
        <w:t xml:space="preserve">       </w:t>
      </w:r>
      <w:r>
        <w:rPr/>
        <w:t xml:space="preserve">В наши дни так же легко можно найти и обувь из кожзаменителя. Фасон обуви такой же, но стоит она не так дорого. Летом повсеместно носят холщовую обувь или из дерюги с синтетической подошвой. Она недорогая и самых модных фасонов. </w:t>
      </w:r>
    </w:p>
    <w:p>
      <w:pPr>
        <w:pStyle w:val="Normal"/>
        <w:rPr/>
      </w:pPr>
      <w:r>
        <w:rPr/>
        <w:t xml:space="preserve">       </w:t>
      </w:r>
      <w:r>
        <w:rPr/>
        <w:t xml:space="preserve">Если вы живете в Великобритании, Маркс и Спенсер предлагает широкий выбор хороших моделей обуви из кожзаменителя. Существуют так же специальные магазины, в которых вы можете по почте заказать модные вегетарианские туфли. </w:t>
      </w:r>
    </w:p>
    <w:p>
      <w:pPr>
        <w:pStyle w:val="Normal"/>
        <w:rPr/>
      </w:pPr>
      <w:r>
        <w:rPr/>
        <w:t xml:space="preserve">       </w:t>
      </w:r>
      <w:r>
        <w:rPr/>
        <w:t xml:space="preserve">Шерсть, так же как и кожа приносит фермерам доход. Причина, по которой некоторые люди не носят шерсть потому, что некоторые животные умирают от шока при стрижке или от холода, если стрижку производят слишком рано, когда еще зима не закончилась. (Многие люди не понимают, что около пятидесяти процентов шерсти, используемой в ярко раскрашенных пальто, джемперах, шарфах и рукавицах сострижено с тел уже убитых животных.) К счастью хлопок имеет большой успех и почти в каждом отделе магазина, в каталогах и магазинов для заказа по почте есть широкий выбор шерстяных изделий из хлопка. Другой альтернативный вариант - акрил, и акрил и хлопок дешевле, чем шерсть, за ними гораздо проще ухаживать и стирать. </w:t>
      </w:r>
    </w:p>
    <w:p>
      <w:pPr>
        <w:pStyle w:val="Normal"/>
        <w:rPr/>
      </w:pPr>
      <w:r>
        <w:rPr/>
        <w:t xml:space="preserve">       </w:t>
      </w:r>
      <w:r>
        <w:rPr/>
        <w:t>Если вы решили не использовать ни один продукт животного происхождения, то мех тоже под запретом. К несчастью, многие магазины до сих пор продают одежду, отороченную мехом. Мех получают либо отлавливая и убивая диких зверей, либо выращивая на фермах животных для производства меховых изделий. В любом случае, животные страдают, но существует много альтернативных вариантов, включая искусственный мех. Давайте посмотрим: Вегетарианец, одетый в мех - такого не может быть.</w:t>
      </w:r>
    </w:p>
    <w:p>
      <w:pPr>
        <w:pStyle w:val="Normal"/>
        <w:rPr/>
      </w:pPr>
      <w:r>
        <w:rPr/>
        <w:t xml:space="preserve">       </w:t>
      </w:r>
      <w:r>
        <w:rPr/>
        <w:t>Некоторые вегетарианцы и веганы рассматривают шелк как проблемный вопрос. Шелк - вещество, из которого шелковичные черви плетут себе кокон для собственной защиты, когда они собираются превратиться из личинки в бабочку. Проблема в том, что без кокона они этого не могут сделать. Коконы с личинками внутри погружают в кипящую воду, которая их убивает, и позволяет шелку превратиться в длинную нитку. Затем из нее делают ткань.</w:t>
      </w:r>
    </w:p>
    <w:p>
      <w:pPr>
        <w:pStyle w:val="Normal"/>
        <w:rPr/>
      </w:pPr>
      <w:r>
        <w:rPr/>
        <w:t xml:space="preserve">       </w:t>
      </w:r>
      <w:r>
        <w:rPr/>
        <w:t>Перед веганами и вегетарианцами стоит еще одна проблема - учебное анатомическое вскрытие. Если вы учитесь в школе вас могут попросить препарировать животное или часть его тела на уроке. Хотя в Великобритании препарирование не является обязательным требованием на экзамене по биологии или для текущей оценки учителя. Таким образом, препарирование не является обязательной частью урока, но все зависит от того, хотят ли учитель и ученики включить его в урок. По этой причине школы в Великобритании не могут принудить учеников принимать участие в препарировании и не могут снизить оценки за отказ участвовать в таких операциях.</w:t>
      </w:r>
    </w:p>
    <w:p>
      <w:pPr>
        <w:pStyle w:val="Normal"/>
        <w:rPr/>
      </w:pPr>
      <w:r>
        <w:rPr/>
        <w:t xml:space="preserve">       </w:t>
      </w:r>
      <w:r>
        <w:rPr/>
        <w:t>Для некоторых студентов-вегетарианцев препарирование - запретная процедура. Они считают, что препарирование учит людей обращаться с животными как с объектами для использования. Животных, в основном используют крыс, хотя в США котов и поросят, выращивают, сажают в клетки и убивают для того, чтобы потом в медицинских школах и институтах их могли препарировать на уроках. Вопрос заключается в том, можно ли животное рассматривать как вспомогательное учебное оборудование или как живое, чувствующее существо, со своим правом на жизнь.</w:t>
      </w:r>
    </w:p>
    <w:p>
      <w:pPr>
        <w:pStyle w:val="Normal"/>
        <w:rPr/>
      </w:pPr>
      <w:r>
        <w:rPr/>
        <w:t xml:space="preserve">       </w:t>
      </w:r>
      <w:r>
        <w:rPr/>
        <w:t>Вскрытие предназначено для того, чтобы показать студентам строение организма животного, его связь с выполняемыми функциями. Министерство просвещения, однако, признало, что вскрытие не обязательно для понимания соотношения строения организма с выполняемыми функциями. Кроме того, появилось большое количество эффективных альтернатив вскрытию: компьютерные имитации, видео фильмы, модели, настенные плакаты, слайды и, конечно, схемы в книгах, все вышеперечисленное дает возможность понять как работает организм.</w:t>
      </w:r>
    </w:p>
    <w:p>
      <w:pPr>
        <w:pStyle w:val="Normal"/>
        <w:rPr/>
      </w:pPr>
      <w:r>
        <w:rPr/>
        <w:t xml:space="preserve">       </w:t>
      </w:r>
      <w:r>
        <w:rPr/>
        <w:t xml:space="preserve">Мы так же знаем, что животных используют, чтобы проверить, на сколько болезненны или опасны различные химические продукты (такие как жидкости для чистки духовок и ванны, средства дезинфекции, гербициды и так далее), когда попадают на кожу (в глаза, нос и рот). И, несмотря на рост количества косметических компаний, не проводящих эксперименты на животных, много крупных производителей до сих пор брызгают свои косметические средства в глаза животным или вымазывают их кожу химическим веществами, которые вызывают сильную боль и страдания. </w:t>
      </w:r>
    </w:p>
    <w:p>
      <w:pPr>
        <w:pStyle w:val="Normal"/>
        <w:rPr/>
      </w:pPr>
      <w:r>
        <w:rPr/>
        <w:t xml:space="preserve">       </w:t>
      </w:r>
      <w:r>
        <w:rPr/>
        <w:t>Просто не приобретая косметику или чистящие средства, испытания которых проводились на животных, вы даете ясно понять производителям, что не поддерживаете их. Так как все больше и больше людей покупают продукцию не проверенную на животных, компании перестают проводить тесты на животных, чтобы поддержать уровень продаж.</w:t>
      </w:r>
    </w:p>
    <w:p>
      <w:pPr>
        <w:pStyle w:val="Normal"/>
        <w:rPr/>
      </w:pPr>
      <w:r>
        <w:rPr/>
        <w:t xml:space="preserve">       </w:t>
      </w:r>
      <w:r>
        <w:rPr/>
        <w:t>Вопрос в том, как определить какой продукт можно покупать. Вы можете быть уверены в том, что ни одна компания, которая использует животных, на будет указывать на своей продукции "Проверено на животных". Прочитайте надписи на упаковке, и выясните: какие компании приняли решение прекратить проводить тестирование своей продукции на животных, и в дальнейшем приобретайте продукцию только этих фирм. Многие производители, которые не проводят тестов на животных, пишут об этом на этикетках.</w:t>
      </w:r>
    </w:p>
    <w:p>
      <w:pPr>
        <w:pStyle w:val="Normal"/>
        <w:rPr/>
      </w:pPr>
      <w:r>
        <w:rPr/>
        <w:t xml:space="preserve">       </w:t>
      </w:r>
      <w:r>
        <w:rPr/>
        <w:t>Чем больше вы меняете свою жизнь, чтобы прекратить жестокость по отношению к животным, тем больше вы чувствуете, что вы единственный, кого заботит этот вопрос. Правда в том, что сейчас многие люди думают о тех же вещах и живут так же как и вы.</w:t>
      </w:r>
    </w:p>
    <w:p>
      <w:pPr>
        <w:pStyle w:val="Normal"/>
        <w:rPr/>
      </w:pPr>
      <w:r>
        <w:rPr/>
        <w:t xml:space="preserve">       </w:t>
      </w:r>
      <w:r>
        <w:rPr/>
        <w:t>С другой стороны вам может показаться, что количество вопросов о которых нужно думать слишком велико и что как вегетарианец вы и так делаете достаточно. Отказ от кожи и шерсти может показаться слишком большой жертвой на данном этапе. Это совершенно нормально и важно помнить, что, будучи вегетарианцем, вы и так уже делаете много, гораздо больше, чем все остальные.</w:t>
      </w:r>
    </w:p>
    <w:p>
      <w:pPr>
        <w:pStyle w:val="Normal"/>
        <w:rPr/>
      </w:pPr>
      <w:r>
        <w:rPr/>
        <w:t xml:space="preserve">Глава 20  </w:t>
      </w:r>
    </w:p>
    <w:p>
      <w:pPr>
        <w:pStyle w:val="Normal"/>
        <w:rPr/>
      </w:pPr>
      <w:r>
        <w:rPr/>
        <w:t>Сохраняй спокойствие дома</w:t>
      </w:r>
    </w:p>
    <w:p>
      <w:pPr>
        <w:pStyle w:val="Normal"/>
        <w:rPr/>
      </w:pPr>
      <w:r>
        <w:rPr/>
        <w:t xml:space="preserve">       </w:t>
      </w:r>
      <w:r>
        <w:rPr/>
        <w:t xml:space="preserve">Дом там, где твое сердце. Некоторые родители совсем не прыгают от радости, когда вы им говорите, что вы становитесь вегетарианцем. В этом нет ничего страшного и они ни в чем не виноваты, вся их вина заключается в том, что они, как и многие люди, верят в мифы о вегетарианстве: вегетарианцы не получают достаточно протеина, вы завянете и умрете без мяса, вы не вырастете большим и сильным. Конечно, все это заблуждения, если ваши родители находятся в плену таких заблуждений, дайте им прочесть Главу 3. </w:t>
      </w:r>
    </w:p>
    <w:p>
      <w:pPr>
        <w:pStyle w:val="Normal"/>
        <w:rPr/>
      </w:pPr>
      <w:r>
        <w:rPr/>
        <w:t xml:space="preserve">       </w:t>
      </w:r>
      <w:r>
        <w:rPr/>
        <w:t>Родители, которые не придерживаются такого мнения, обычно попадают во вторую категорию - "Я не буду специально готовить вегетарианское блюдо, я не знаю, что едят вегетарианцы, у меня нет времени на эти выдумки". Или ваши родители просто не хотят признать тот факт, что употребление мяса в пищу причиняет много боли и страданий животным, они стараются придумать разные отговорки и причины тому, почему они не хотят чтобы вы менялись.</w:t>
      </w:r>
    </w:p>
    <w:p>
      <w:pPr>
        <w:pStyle w:val="Normal"/>
        <w:rPr/>
      </w:pPr>
      <w:r>
        <w:rPr/>
        <w:t xml:space="preserve">       </w:t>
      </w:r>
      <w:r>
        <w:rPr/>
        <w:t>Наверное, труднее всего переубедить родителей, которые решительно настроены, не позволить своему сыну или дочери стать вегетарианцем. Такого рода поведение можно ожидать от отцов, особенно от тех, у которых есть свое собственное мнение по любому вопросу. Отец побагровеет от ярости, говоря о тех "хулиганах, которые ни о чем не заботятся", но он будет так же недоволен теми людьми, которые заботятся обо всем. Здесь сложно прийти к взаимопониманию.</w:t>
      </w:r>
    </w:p>
    <w:p>
      <w:pPr>
        <w:pStyle w:val="Normal"/>
        <w:rPr/>
      </w:pPr>
      <w:r>
        <w:rPr/>
        <w:t xml:space="preserve">       </w:t>
      </w:r>
      <w:r>
        <w:rPr/>
        <w:t>К счастью, есть еще один тип родителей и таких становится все больше и больше. Это родители, которых интересует все, что вы делаете и почему вы это делаете, после некоторых сомнений они все же поддержат вас.</w:t>
      </w:r>
    </w:p>
    <w:p>
      <w:pPr>
        <w:pStyle w:val="Normal"/>
        <w:rPr/>
      </w:pPr>
      <w:r>
        <w:rPr/>
        <w:t xml:space="preserve">       </w:t>
      </w:r>
      <w:r>
        <w:rPr/>
        <w:t>Верите или нет, но всегда есть пути достижения взаимопонимания со всеми типами родителей, главное не переходить на крик. Причина, по которой родители против - это неинформированность. Большинство, если не все родители, искренне верят в то, что они говорят, что они заботятся о вашем здоровье, хотя иногда это просто осуществление контроля с их стороны. Вы должны сохранять спокойствие и объяснять им в чем они не правы. Узнайте, что именно беспокоит ваших родителей, а затем предоставьте им информацию, которая развеет все их беспокойства.</w:t>
      </w:r>
    </w:p>
    <w:p>
      <w:pPr>
        <w:pStyle w:val="Normal"/>
        <w:rPr/>
      </w:pPr>
      <w:r>
        <w:rPr/>
        <w:t xml:space="preserve">       </w:t>
      </w:r>
      <w:r>
        <w:rPr/>
        <w:t xml:space="preserve">Четырнадцатилетняя Салли Диринг из Бристоля сказала мне "Когда я стала вегетарианкой, моя мама устроила скандал. Я была удивлена тем, как болезненно она отреагировала. Я спросила ее в чем дело. А оказалось, что она ничего не знает о вегетарианском питании. Тогда я ей рассказала обо всех болезнях, которыми можно заболеть употребляя мясо и о том, что вегетарианцы реже болеют сердечными и раковыми заболеваниями. Я просто перечислила много причин и доводов и она была вынуждена со мной согласиться. Она купила вегетарианские поваренные книги и я помогла ей готовить пищу. И угадайте что произошло? Спустя примерно два года она стала вегетарианкой, и даже мой отец перестал есть красное мясо". </w:t>
      </w:r>
    </w:p>
    <w:p>
      <w:pPr>
        <w:pStyle w:val="Normal"/>
        <w:rPr/>
      </w:pPr>
      <w:r>
        <w:rPr/>
        <w:t xml:space="preserve">       </w:t>
      </w:r>
      <w:r>
        <w:rPr/>
        <w:t xml:space="preserve">Конечно, у ваших родителей могут быть свои аргументы: за животными хорошо ухаживают и гуманно убивают, так что для волнений нет причин. Откройте им глаза. Но вы не должны ждать, что они сразу же изменят свое мнение. Необходимо время, чтобы обдумать новую информацию. Обычно спустя день родители начинают думать, что они нашли слабое место в ваших аргументах обязаны указать вам, в чем вы не правы. Выслушайте их, ответьте на их вопросы и предоставьте им необходимую информацию и подождите. И они снова возвратятся к этому разговору. Это может продолжаться несколько дней, недель или месяцев. </w:t>
      </w:r>
    </w:p>
    <w:p>
      <w:pPr>
        <w:pStyle w:val="Normal"/>
        <w:rPr/>
      </w:pPr>
      <w:r>
        <w:rPr/>
        <w:t xml:space="preserve">       </w:t>
      </w:r>
      <w:r>
        <w:rPr/>
        <w:t>Родители часто считают, что ваше вегетарианство это всего лишь ваша причуда, которая скоро пройдет. Единственный способ доказать, что вы настроены серьезно, заключается в том, чтобы показать им, что вы действительно придерживаетесь своих убеждений. Поверьте, скоро ваши родители начнут вас воспринимать серьезно, если вы действительно серьезно настроены. Я в этом уверена, потому что сама прошла через это. С самого начала и мне было трудно с этим справляться. Я думала, что все что мне нужно сделать - это открыть правду о том, как страдают животные, и мои родители сразу же изменят всю свою жизнь. Но этого не произошло, а вместо того, чтобы быть терпеливой, я начала повышать голос, обвинять их в страданиях животных. Конечно в некоторой степени они были ответственны, но это все равно не лучший способ убедить их, что мое решение стать вегетарианкой было делом принципа.</w:t>
      </w:r>
    </w:p>
    <w:p>
      <w:pPr>
        <w:pStyle w:val="Normal"/>
        <w:rPr/>
      </w:pPr>
      <w:r>
        <w:rPr/>
        <w:t xml:space="preserve">       </w:t>
      </w:r>
      <w:r>
        <w:rPr/>
        <w:t>В конце концов мою маму все начало раздражать, наверное в основном наклейки по всей кухне, гласившие "В этом пакете находится мертвое животное". Но ее недовольство продолжалось не долго. Но в чем она была виновата, так это в том, что старалась незаметно подложить мне в пищу маленькие кусочки мяса (в основном курятину), потому что боялась, что я зачахну без этого. Но я сразу поняла в чем дело и отказалась есть загрязненную пищу.</w:t>
      </w:r>
    </w:p>
    <w:p>
      <w:pPr>
        <w:pStyle w:val="Normal"/>
        <w:rPr/>
      </w:pPr>
      <w:r>
        <w:rPr/>
        <w:t xml:space="preserve">       </w:t>
      </w:r>
      <w:r>
        <w:rPr/>
        <w:t xml:space="preserve">Через месяц моя мама прекратила свои ухищрения. Однажды она поняла, что я изменилась раз и навсегда, мы много говорили на эту тему и она начала с пониманием относиться к вегетарианству, и даже начала исключать некоторые мясные блюда из своего рациона. </w:t>
      </w:r>
    </w:p>
    <w:p>
      <w:pPr>
        <w:pStyle w:val="Normal"/>
        <w:rPr/>
      </w:pPr>
      <w:r>
        <w:rPr/>
        <w:t xml:space="preserve">       </w:t>
      </w:r>
      <w:r>
        <w:rPr/>
        <w:t xml:space="preserve">Но что делать с теми упрямыми родителями, которые "не потерпят этих глупостей в своем доме"? Если все выше предложенные советы не помогают, то все зависит от того, сколько упреков, нравоучений и наставлений вы способны вынести. Если вы отказываетесь есть мясо или рыбу, то есть возможность, что они или она когда-нибудь тоже изменится. Когда родители увидят, что вы хорошо себя чувствуете и отлично выглядите, питаясь вегетарианской пищей, они скоро и сами поймут, что это здоровый образ жизни. </w:t>
      </w:r>
    </w:p>
    <w:p>
      <w:pPr>
        <w:pStyle w:val="Normal"/>
        <w:rPr/>
      </w:pPr>
      <w:r>
        <w:rPr/>
        <w:t xml:space="preserve">       </w:t>
      </w:r>
      <w:r>
        <w:rPr/>
        <w:t xml:space="preserve">Я знаю некоторых молодых людей, которым удалось прийти к компромиссу со своими родителями. Иногда первый шаг делают дети, так как больше не могут выносить ворчание и недовольство со стороны родителей, иногда первый шаг делают родители. Компромиссом может быть договор есть рыбу и не есть мясо, или есть фермерскую курятину и индюшатину и не есть красное мясо. Одни согласны пойти на компромисс, другие считают его неприемлемым. Очень немногие рассматривают компромисс как половину победы и живут так временно. </w:t>
      </w:r>
    </w:p>
    <w:p>
      <w:pPr>
        <w:pStyle w:val="Normal"/>
        <w:rPr/>
      </w:pPr>
      <w:r>
        <w:rPr/>
        <w:t xml:space="preserve">       </w:t>
      </w:r>
      <w:r>
        <w:rPr/>
        <w:t xml:space="preserve">Если у вас такого рода ситуация, я не могу сказать вам что делать. Вы можете пытаться достичь компромисса в качестве шага навстречу, или вы можете считать необходимым придерживаться своих взглядов и принципов. Вы можете решить подождать момента, когда вы будете полностью контролировать свою жизнь, а потом стать вегетарианцем. Это трудно, особенно если ты видишь, что возражения не обоснованы как утверждение, что вегетарианство - не здоровый образ жизни. В любом случае только ты можешь решать. </w:t>
      </w:r>
    </w:p>
    <w:p>
      <w:pPr>
        <w:pStyle w:val="Normal"/>
        <w:rPr/>
      </w:pPr>
      <w:r>
        <w:rPr/>
        <w:t xml:space="preserve">       </w:t>
      </w:r>
      <w:r>
        <w:rPr/>
        <w:t xml:space="preserve">Пятнадцатилетняя Ленни МакКрори из Глазго столкнулась с непониманием со стороны отца, когда решила стать вегетарианкой. Она говорит: "Мой отец пытался заставить меня снова есть мясо, выглядело это так, как будто он не хотел, чтобы его мнение оказалось ошибочным и воспринимал как личную обиду то, что я не такая как он". Но со временем она была приятно удивлена. "Мать и отец начали питаться вегетарианской пищей вместе со мной, а сейчас говорят, что им это действительно нравится". </w:t>
      </w:r>
    </w:p>
    <w:p>
      <w:pPr>
        <w:pStyle w:val="Normal"/>
        <w:rPr/>
      </w:pPr>
      <w:r>
        <w:rPr/>
        <w:t xml:space="preserve">       </w:t>
      </w:r>
      <w:r>
        <w:rPr/>
        <w:t>Но что действительно может сильно действовать на нервы, так это когда родители начинают искать причину всех твоих неудач в вегетарианстве. Пятнадцатилетняя Джудит Рашман из северной части Лондона имела подобный опыт: "Если я простужалась, мама всегда говорила "Вот видишь, я знала, что так и будет, это все из-за твоей диеты". Даже когда я вывихнула в школе лодыжку, моя мама сказала, что это все из-за вегетарианства. Но правда таки восторжествовала. Семья Джудит проявила понимание. Прошли годы, и моя мама действительно считает мясо нездоровой пищей".</w:t>
      </w:r>
    </w:p>
    <w:p>
      <w:pPr>
        <w:pStyle w:val="Normal"/>
        <w:rPr/>
      </w:pPr>
      <w:r>
        <w:rPr/>
        <w:t xml:space="preserve">       </w:t>
      </w:r>
      <w:r>
        <w:rPr/>
        <w:t xml:space="preserve">Один из неплохих способов переубедить ваших родителей - это попросить другого взрослого человека обсудить с ними эту проблему. Если среди ваших знакомых есть взрослый вегетарианец, убедитесь в том, что он вас понимает и попросите поговорить с вашими родителями от вашего имени. </w:t>
      </w:r>
    </w:p>
    <w:p>
      <w:pPr>
        <w:pStyle w:val="Normal"/>
        <w:rPr/>
      </w:pPr>
      <w:r>
        <w:rPr/>
        <w:t xml:space="preserve">       </w:t>
      </w:r>
      <w:r>
        <w:rPr/>
        <w:t xml:space="preserve">В основном все противоречия возникают из-за неудобства. Предложите родителям свою помощь в покупке продуктов и приготовлении пищи. А лучше хотя бы раз в неделю готовь свое собственное блюдо для всей семьи. Помогай им узнавая рецепты блюд легкого и быстрого приготовления. </w:t>
      </w:r>
    </w:p>
    <w:p>
      <w:pPr>
        <w:pStyle w:val="Normal"/>
        <w:rPr/>
      </w:pPr>
      <w:r>
        <w:rPr/>
        <w:t xml:space="preserve">       </w:t>
      </w:r>
      <w:r>
        <w:rPr/>
        <w:t>К счастью, сейчас люди знают гораздо больше о вегетарианстве, чем несколько лет назад и многие родители даже рады, когда их дети становятся вегетарианцами.</w:t>
      </w:r>
    </w:p>
    <w:p>
      <w:pPr>
        <w:pStyle w:val="Normal"/>
        <w:rPr/>
      </w:pPr>
      <w:r>
        <w:rPr/>
        <w:t xml:space="preserve">"Я вегетарианец потому, что я не могу терпеть убийства несчастных животных ради пищи. Если у вас нет взаимопонимания с родителями, просто расскажите им почему вы стали вегетарианцем и приготовьтесь быть более уступчивым и не отстраняйтесь. Попытайтесь помогать в приготовлении пищи. В конце концов они поймут, что вегетарианство спасает жизнь животных и помогает сохранить природу". </w:t>
      </w:r>
    </w:p>
    <w:p>
      <w:pPr>
        <w:pStyle w:val="Normal"/>
        <w:rPr/>
      </w:pPr>
      <w:r>
        <w:rPr/>
        <w:t>Дэймон Элбэрн, солист группы "Blur".</w:t>
      </w:r>
    </w:p>
    <w:p>
      <w:pPr>
        <w:pStyle w:val="Normal"/>
        <w:rPr/>
      </w:pPr>
      <w:r>
        <w:rPr/>
        <w:t xml:space="preserve">Руководство к тому, как разрешать проблемы с родителями  </w:t>
      </w:r>
    </w:p>
    <w:p>
      <w:pPr>
        <w:pStyle w:val="Normal"/>
        <w:rPr/>
      </w:pPr>
      <w:r>
        <w:rPr/>
        <w:t xml:space="preserve">       </w:t>
      </w:r>
      <w:r>
        <w:rPr/>
        <w:t>Вы должны проявить благоразумие, общаясь с родителями. Проблема в том, что если им ничего не объяснять они могут прийти к неверным решениям. Помогайте им с покупкой продуктов и в то же время старайтесь убедить их не покупать инкубаторные яйца, телятину и так далее. Если они не согласны с вами вы можете:</w:t>
      </w:r>
    </w:p>
    <w:p>
      <w:pPr>
        <w:pStyle w:val="Normal"/>
        <w:rPr/>
      </w:pPr>
      <w:r>
        <w:rPr/>
        <w:t xml:space="preserve">       </w:t>
      </w:r>
      <w:r>
        <w:rPr/>
        <w:t>Попытаться уговорить их. Спокойно объясните как обращаются с курами на птицефабриках, в каких условиях живут телята и ягнята и покажите им множество фотографий, которые вы можете получить в различных организациях, занимающихся защитой прав животных, таких как Viva! Объясните своей маме и отцу, что они ответственны за страдания животных, если до сих пор покупают эти продукты.</w:t>
      </w:r>
    </w:p>
    <w:p>
      <w:pPr>
        <w:pStyle w:val="Normal"/>
        <w:rPr/>
      </w:pPr>
      <w:r>
        <w:rPr/>
        <w:t xml:space="preserve">       </w:t>
      </w:r>
      <w:r>
        <w:rPr/>
        <w:t xml:space="preserve">Если в супермаркете яйца из деревни стоят дорого, покупайте их в другом месте, в магазинах здорового питания, на рынках и на фермах эти продукты стоят гораздо дешевле. </w:t>
      </w:r>
    </w:p>
    <w:p>
      <w:pPr>
        <w:pStyle w:val="Normal"/>
        <w:rPr/>
      </w:pPr>
      <w:r>
        <w:rPr/>
        <w:t xml:space="preserve">       </w:t>
      </w:r>
      <w:r>
        <w:rPr/>
        <w:t xml:space="preserve">Вы можете просто поразить ваших родителей, предложив всю неделю мыть посуду если они будут покупать только сельские яйца, не будут есть телятину и будут употреблять больше вегетарианской пищи. </w:t>
      </w:r>
    </w:p>
    <w:p>
      <w:pPr>
        <w:pStyle w:val="Normal"/>
        <w:rPr/>
      </w:pPr>
      <w:r>
        <w:rPr/>
        <w:t xml:space="preserve">       </w:t>
      </w:r>
      <w:r>
        <w:rPr/>
        <w:t>Если это не действует, вы можете быть менее обходительны:</w:t>
      </w:r>
    </w:p>
    <w:p>
      <w:pPr>
        <w:pStyle w:val="Normal"/>
        <w:rPr/>
      </w:pPr>
      <w:r>
        <w:rPr/>
        <w:t xml:space="preserve">       </w:t>
      </w:r>
      <w:r>
        <w:rPr/>
        <w:t xml:space="preserve">Случайно уроните все инкубаторные яйца на пол в кухне. Затем обратите внимание на то, что яйца бьются так легко потому, что скорлупки очень тонкие из-за плохих условий содержания кур. </w:t>
      </w:r>
    </w:p>
    <w:p>
      <w:pPr>
        <w:pStyle w:val="Normal"/>
        <w:rPr/>
      </w:pPr>
      <w:r>
        <w:rPr/>
        <w:t xml:space="preserve">       </w:t>
      </w:r>
      <w:r>
        <w:rPr/>
        <w:t>С мясом можно сделать проще, забудьте убрать его в холодильник, оставьте его там где кот сможет его съесть.</w:t>
      </w:r>
    </w:p>
    <w:p>
      <w:pPr>
        <w:pStyle w:val="Normal"/>
        <w:rPr/>
      </w:pPr>
      <w:r>
        <w:rPr/>
        <w:t xml:space="preserve">       </w:t>
      </w:r>
      <w:r>
        <w:rPr/>
        <w:t>Нарисуйте на яичной скорлупе грустные мордочки кур и напишите "Осторожно - сальмонелла".</w:t>
      </w:r>
    </w:p>
    <w:p>
      <w:pPr>
        <w:pStyle w:val="Normal"/>
        <w:rPr/>
      </w:pPr>
      <w:r>
        <w:rPr/>
        <w:t xml:space="preserve">       </w:t>
      </w:r>
      <w:r>
        <w:rPr/>
        <w:t>Незаметно замените в тележке супермаркета лоток с инкубаторными яйцами на лоток с фермерскими.</w:t>
      </w:r>
    </w:p>
    <w:p>
      <w:pPr>
        <w:pStyle w:val="Normal"/>
        <w:rPr/>
      </w:pPr>
      <w:r>
        <w:rPr/>
        <w:t xml:space="preserve">       </w:t>
      </w:r>
      <w:r>
        <w:rPr/>
        <w:t>Найдите множество рецептов вегетарианской кухни и помогите с их приготовлением.</w:t>
      </w:r>
    </w:p>
    <w:p>
      <w:pPr>
        <w:pStyle w:val="Normal"/>
        <w:rPr/>
      </w:pPr>
      <w:r>
        <w:rPr/>
        <w:t xml:space="preserve">Глава 21  </w:t>
      </w:r>
    </w:p>
    <w:p>
      <w:pPr>
        <w:pStyle w:val="Normal"/>
        <w:rPr/>
      </w:pPr>
      <w:r>
        <w:rPr/>
        <w:t>Отстаивая свои убеждения в школе</w:t>
      </w:r>
    </w:p>
    <w:p>
      <w:pPr>
        <w:pStyle w:val="Normal"/>
        <w:rPr/>
      </w:pPr>
      <w:r>
        <w:rPr/>
        <w:t xml:space="preserve">       </w:t>
      </w:r>
      <w:r>
        <w:rPr/>
        <w:t>У молодых людей тоже есть права! Согласно положениям Организации Объединенных наций у вас есть право на образование, на здоровое питание и на хорошее медицинское обслуживание. У вас так же есть право на жизнь, которое составляет основу права не быть убитым. Когда вы смотрите на войны и разрушения, которые до сих пор имеют место, вы можете прийти в недоумение - что же случилось с этими правами.</w:t>
      </w:r>
    </w:p>
    <w:p>
      <w:pPr>
        <w:pStyle w:val="Normal"/>
        <w:rPr/>
      </w:pPr>
      <w:r>
        <w:rPr/>
        <w:t xml:space="preserve">       </w:t>
      </w:r>
      <w:r>
        <w:rPr/>
        <w:t>На западе у молодых людей есть и другие права, которые мы привыкли воспринимать как должное. В школе никто не ожидает, что мусульманин или католик будет посещать протестантскую церковь. Если вы еврей, вы имеете право не есть свинину из школьного обеда, если вы католик, никто не ожидает, что вы будете, есть рыбу в пятницу. Есть религиозные права, но есть и другие, такие как право пацифиста, осуществление которого подразумевает, что человека нельзя принудить идти в армию. Это все дело совести - не делать чего-то, что противоречит вашим личным убеждениям. У каждого есть права, не зависимо от возраста.</w:t>
      </w:r>
    </w:p>
    <w:p>
      <w:pPr>
        <w:pStyle w:val="Normal"/>
        <w:rPr/>
      </w:pPr>
      <w:r>
        <w:rPr/>
        <w:t xml:space="preserve">       </w:t>
      </w:r>
      <w:r>
        <w:rPr/>
        <w:t xml:space="preserve">Однако в школе вы можете найти что-то, что делает вас несчастным и противоречит вашим убеждениям - я не имею в виду право не делать домашнее задание. Это что-то такое, что действительно не приемлет ваша совесть. Это, например, когда вас просят сделать что-то, что имеет отношение к расизму или сексизму. Или это может быть что-то, что противоречит вашим убеждениям в праве животных не испытывать страдания. Что бы это ни было, у вас есть право не принимать участие в такой деятельности, потому что это противоречит вашим убеждениям. </w:t>
      </w:r>
    </w:p>
    <w:p>
      <w:pPr>
        <w:pStyle w:val="Normal"/>
        <w:rPr/>
      </w:pPr>
      <w:r>
        <w:rPr/>
        <w:t xml:space="preserve">       </w:t>
      </w:r>
      <w:r>
        <w:rPr/>
        <w:t>Один из вопросов, которые могут возникнуть, например, проблема вскрытия. Проблема может быть в том, что вы считаете вскрытие неприемлемым, но в школе вас обязывают принять в нем участие на уроках биологии.</w:t>
      </w:r>
    </w:p>
    <w:p>
      <w:pPr>
        <w:pStyle w:val="Normal"/>
        <w:rPr/>
      </w:pPr>
      <w:r>
        <w:rPr/>
        <w:t xml:space="preserve">       </w:t>
      </w:r>
      <w:r>
        <w:rPr/>
        <w:t xml:space="preserve">Первая вещь, которую необходимо сделать - это спросить в начале учебного года , есть ли в учебном плане по биологии анатомическое вскрытие. Если такой пункт значится, то вам следует собрать как можно больше различной информации по этому поводу - альтернативы вскрытию, политика школы по этому вопросу, и есть ли у школы право принудить вас участвовать во вскрытии. Лучший способ собрать всю необходимую вам информацию - это обратиться в национальные или местные организации, которые поддержат вас и предоставят последние сведения по этому вопросу. </w:t>
      </w:r>
    </w:p>
    <w:p>
      <w:pPr>
        <w:pStyle w:val="Normal"/>
        <w:rPr/>
      </w:pPr>
      <w:r>
        <w:rPr/>
        <w:t xml:space="preserve">       </w:t>
      </w:r>
      <w:r>
        <w:rPr/>
        <w:t>В Великобритании вы не обязаны участвовать во вскрытии. Учитель не может вас заставить и не имеет права снизить вам оценку за отказ. (Конечно, вам не всегда об этом скажут.) Однако вы можете выяснить, что политика вашей школы освобождает студентов вегетарианцев от проведения вскрытия. Вам нужно продумать то, что вы скажите и поговорить с учителем. Расскажите о вашей проблеме и попросите предоставить альтернативный вариант. Будьте спокойны и вежливы. Самое плохое, что вы можете сделать - это начать спор на повышенных тонах. Если вам трудно говорить с учителем, напишите ему письмо. Вы так же можете попросить ваших родителей написать письмо в поддержку вашего выбора. (Хотя вы и не нуждаетесь в поддержке и защите ваших родителей, это может подействовать!)</w:t>
      </w:r>
    </w:p>
    <w:p>
      <w:pPr>
        <w:pStyle w:val="Normal"/>
        <w:rPr/>
      </w:pPr>
      <w:r>
        <w:rPr/>
        <w:t xml:space="preserve">       </w:t>
      </w:r>
      <w:r>
        <w:rPr/>
        <w:t>Многие учителя отнесутся с пониманием, особенно если вы дадите им шанс сделать альтернативные варианты, а не просто пропустите занятия в день вскрытия. Однако некоторые учителя не такие понятливые и деликатные и могут отказаться сделать что-либо для вас.</w:t>
      </w:r>
    </w:p>
    <w:p>
      <w:pPr>
        <w:pStyle w:val="Normal"/>
        <w:rPr/>
      </w:pPr>
      <w:r>
        <w:rPr/>
        <w:t xml:space="preserve">       </w:t>
      </w:r>
      <w:r>
        <w:rPr/>
        <w:t>Дженифер Нил - ученица шестого класса. Ее попросили препарировать крысу, когда ей было15 лет, она рассказывает:</w:t>
      </w:r>
    </w:p>
    <w:p>
      <w:pPr>
        <w:pStyle w:val="Normal"/>
        <w:rPr/>
      </w:pPr>
      <w:r>
        <w:rPr/>
        <w:t xml:space="preserve">       </w:t>
      </w:r>
      <w:r>
        <w:rPr/>
        <w:t>"Крысы были окоченевшие, для того, чтобы распластать их тела для вскрытия живота, нужно было сломать им ноги, приколоть лапы булавками. Учитель предложил нам не думать о том, что мы ломаем кости, а представить, что мы ломаем кусочки пластика.</w:t>
      </w:r>
    </w:p>
    <w:p>
      <w:pPr>
        <w:pStyle w:val="Normal"/>
        <w:rPr/>
      </w:pPr>
      <w:r>
        <w:rPr/>
        <w:t xml:space="preserve">       </w:t>
      </w:r>
      <w:r>
        <w:rPr/>
        <w:t xml:space="preserve">Я отказалась это делать и мой учитель начал насмехаться надо мной. На следующий день я написала письмо в Организацию Помощи Животным и попросила выслать листовки и петицию об отмене препарирования и раздала их своим одноклассникам. Я была удивлена тому, сколько людей были согласны со мной, хотя они и сделали вскрытие. Большая часть учеников моего класса подписала петицию и мы собрались вместе, чтобы решить, что делать дальше. </w:t>
      </w:r>
    </w:p>
    <w:p>
      <w:pPr>
        <w:pStyle w:val="Normal"/>
        <w:rPr/>
      </w:pPr>
      <w:r>
        <w:rPr/>
        <w:t xml:space="preserve">       </w:t>
      </w:r>
      <w:r>
        <w:rPr/>
        <w:t xml:space="preserve">Десятеро из нас раздавали петиции ученикам из других классов и мы собирали подписи во время перерывов. Затем мы организовали собрание с председателем кафедры биологии и передали собранные подписи ему. Мы так же нашли буклет, содержащий описание работ, альтернативных препарированию и попросили, чтобы он всегда был в распоряжении учеников. </w:t>
      </w:r>
    </w:p>
    <w:p>
      <w:pPr>
        <w:pStyle w:val="Normal"/>
        <w:rPr/>
      </w:pPr>
      <w:r>
        <w:rPr/>
        <w:t xml:space="preserve">       </w:t>
      </w:r>
      <w:r>
        <w:rPr/>
        <w:t xml:space="preserve">Сначала он сказал, что мы сами создаем себе проблемы, но я думаю тот факт, что нас было много, сыграл свою роль, спустя какое-то врем он выслушал нас. Через неделю на уроке он сказал, что школа приобретет буклет с описанием альтернатив вскрытию для всех желающих. Большинство выбрало альтернативные виды деятельности и со временем наша школа исключила препарирование из учебной программы." </w:t>
      </w:r>
    </w:p>
    <w:p>
      <w:pPr>
        <w:pStyle w:val="Normal"/>
        <w:rPr/>
      </w:pPr>
      <w:r>
        <w:rPr/>
        <w:t xml:space="preserve">       </w:t>
      </w:r>
      <w:r>
        <w:rPr/>
        <w:t xml:space="preserve">Это все не теория, эти советы действуют. Студенты из таких стран как Великобритания и Новая Зеландия отменили проведение препарирования. </w:t>
      </w:r>
    </w:p>
    <w:p>
      <w:pPr>
        <w:pStyle w:val="Normal"/>
        <w:rPr/>
      </w:pPr>
      <w:r>
        <w:rPr/>
        <w:t xml:space="preserve">       </w:t>
      </w:r>
      <w:r>
        <w:rPr/>
        <w:t xml:space="preserve">Еще одна проблема, с которой вы можете столкнуться в школе, это права на вегетарианское питание. Некоторые школы со временем стали ежедневно обеспечивать учеников вегетарианской пищей, если в вашей школе такого нет, не бойтесь попросить о таком обеспечении. Соберите как можно больше информации о том, что предлагают школы в вашем районе, что думают такие организации как Всемирная Организация Здравоохранения о вегетарианской диете и, конечно, используйте информацию из этой книги. Начните записывать какую вегетарианскую пищу поставляют в вашу школу в течение недели. </w:t>
      </w:r>
    </w:p>
    <w:p>
      <w:pPr>
        <w:pStyle w:val="Normal"/>
        <w:rPr/>
      </w:pPr>
      <w:r>
        <w:rPr/>
        <w:t xml:space="preserve">       </w:t>
      </w:r>
      <w:r>
        <w:rPr/>
        <w:t xml:space="preserve">Когда политические деятели хотят что-то изменить они обычно пытаются выяснить на какую поддержку они могут рассчитывать. Вы можете сделать тоже самое. Вы можете провести опрос общественного мнения и выяснить, чего хотят другие ученики, узнать мнение учителей и даже родителей. Вы узнаете кто хочет получать порцию вегетарианской пищи каждый день, скорее всего такое пожелание выскажут не только вегетарианцы, многие мясоеды тоже захотят иметь возможность выбирать. </w:t>
      </w:r>
    </w:p>
    <w:p>
      <w:pPr>
        <w:pStyle w:val="Normal"/>
        <w:rPr/>
      </w:pPr>
      <w:r>
        <w:rPr/>
        <w:t xml:space="preserve">       </w:t>
      </w:r>
      <w:r>
        <w:rPr/>
        <w:t xml:space="preserve">Наконец, вооружитесь рецептами, подходящими для поставщиков школьной провизии и поговорите с завучем или с главным поваром. В основном такие просьбы рассматриваются и в столовых появляется хотя бы одно вегетарианское блюдо. Если вам не повезло и вы получили ответ: "Я не могу заниматься всякими выдумками" и вам дали понять, что есть и другие важные вопросы. </w:t>
      </w:r>
    </w:p>
    <w:p>
      <w:pPr>
        <w:pStyle w:val="Normal"/>
        <w:rPr/>
      </w:pPr>
      <w:r>
        <w:rPr/>
        <w:t xml:space="preserve">       </w:t>
      </w:r>
      <w:r>
        <w:rPr/>
        <w:t xml:space="preserve">Родители могут сыграть важную роль, так что попытайтесь переубедить их. Если они поддерживают вас, попросите маму или папу поговорить с учителем, чем больше родителей и учителей на вашей стороне тем лучше. Опять же постарайтесь привлечь на свою сторону как можно больше учеников и подайте петицию. Ваше право быть вегетарианцем и большинство школ берут на себя ответственность за ваше обеспечение вегетарианскими продуктами, но если ваша школа исключение - уладьте это недоразумение. </w:t>
      </w:r>
    </w:p>
    <w:p>
      <w:pPr>
        <w:pStyle w:val="Normal"/>
        <w:rPr/>
      </w:pPr>
      <w:r>
        <w:rPr/>
        <w:t xml:space="preserve">       </w:t>
      </w:r>
      <w:r>
        <w:rPr/>
        <w:t>Шестнадцатилетний Грэми Симмонс из Брайтона организовал кампанию для улучшения вегетарианского питания в школе. Он рассказывает:</w:t>
      </w:r>
    </w:p>
    <w:p>
      <w:pPr>
        <w:pStyle w:val="Normal"/>
        <w:rPr/>
      </w:pPr>
      <w:r>
        <w:rPr/>
        <w:t xml:space="preserve">       </w:t>
      </w:r>
      <w:r>
        <w:rPr/>
        <w:t xml:space="preserve">"Когда я стал вегетарианцем, я спросил повара, какую пищу я могу есть. Она дала мне порцию гороха и суп с ветчиной, и сказала мне вытащить мясо! Я не мог объяснить ей, она просто не понимала меня, и мне пришлось обратиться к завучу. Она отнеслась с пониманием и согласилась с тем, что многие учителя тоже хотят питаться вегетарианской пищей. Она провела собрание с поставщиками питания и нам предоставили возможность питаться вегетарианской пищей. Это не слишком много, но это лучше чем есть мертвых свиней!". </w:t>
      </w:r>
    </w:p>
    <w:p>
      <w:pPr>
        <w:pStyle w:val="Normal"/>
        <w:rPr/>
      </w:pPr>
      <w:r>
        <w:rPr/>
        <w:t xml:space="preserve">       </w:t>
      </w:r>
      <w:r>
        <w:rPr/>
        <w:t xml:space="preserve">Четырнадцатилетняя Лаура Джонс из Освестри в Шропшире пошла дальше. В ее школе можно ежедневно получать и вегенское и вегетарианское питание. </w:t>
      </w:r>
    </w:p>
    <w:p>
      <w:pPr>
        <w:pStyle w:val="Normal"/>
        <w:rPr/>
      </w:pPr>
      <w:r>
        <w:rPr/>
        <w:t xml:space="preserve">       </w:t>
      </w:r>
      <w:r>
        <w:rPr/>
        <w:t xml:space="preserve">"Я связалась с вегетарианской организацией Viva! и узнала у них рецепты, и даже встретилась с их шеф поваром. Единственная проблема заключается в том, что мясоеды тоже хотят иметь возможность питаться вегетарианской пищей, поэтому мне приходится приходить в столовую раньше, пока все не разобрали". </w:t>
      </w:r>
    </w:p>
    <w:p>
      <w:pPr>
        <w:pStyle w:val="Normal"/>
        <w:rPr/>
      </w:pPr>
      <w:r>
        <w:rPr/>
        <w:t xml:space="preserve">       </w:t>
      </w:r>
      <w:r>
        <w:rPr/>
        <w:t>К сожалению, не все школы такие либеральные. Кэтрин Лиф, девочка пятнадцати лет из Глазго рассказывает о своей школе:</w:t>
      </w:r>
    </w:p>
    <w:p>
      <w:pPr>
        <w:pStyle w:val="Normal"/>
        <w:rPr/>
      </w:pPr>
      <w:r>
        <w:rPr/>
        <w:t xml:space="preserve">       </w:t>
      </w:r>
      <w:r>
        <w:rPr/>
        <w:t xml:space="preserve">"Наша школа, как ни стыдно это признать, находится не на первом месте, когда разговор заходит о вегетарианстве. В моем классе есть три вегетарианца, но другие ученики и учителя не поддержали нас, когда мы попросили внести вегетарианское блюдо в меню. Даже моя мама разговаривала с завучем, но вдруг меня перестали считать нормальной ученицей, а стали относиться как к возмутительнице спокойствия и даже мои друзья не поддержали меня. Они сказали, что это все из-за того, что они решили питаться сухим пайком (бутербродами), но на самом деле они боялись неприятностей. Я до сих пор не могу поверить в то, что наш завуч воспринимает вегетарианство как нечто угрожающее". </w:t>
      </w:r>
    </w:p>
    <w:p>
      <w:pPr>
        <w:pStyle w:val="Normal"/>
        <w:rPr/>
      </w:pPr>
      <w:r>
        <w:rPr/>
        <w:t xml:space="preserve">       </w:t>
      </w:r>
      <w:r>
        <w:rPr/>
        <w:t xml:space="preserve">Когда вы планируете провести кампанию, прежде всего, узнайте под влиянием чего находится ваша школа. Обычно это сильное давление со стороны правительства, которое обеспечивает финансирование школ и платит зарплату учителям, за счет налогов, уплачиваемых населением. Правительство устанавливает программу обучения, содержание каждого урока и определяет количество учеников в классе. В конце концов учителя должны отчитаться перед правительством за потраченные деньги и за те решения, которые они принимают. Если дела школы идут не очень хорошо, то в первую очередь винят учителей. </w:t>
      </w:r>
    </w:p>
    <w:p>
      <w:pPr>
        <w:pStyle w:val="Normal"/>
        <w:rPr/>
      </w:pPr>
      <w:r>
        <w:rPr/>
        <w:t xml:space="preserve">       </w:t>
      </w:r>
      <w:r>
        <w:rPr/>
        <w:t xml:space="preserve">Когда вы пытаетесь что-то требовать от школы, вы в какой-то степени ставите под сомнение авторитет учителей. Некоторые учителя и школьные администрации могут придерживаться такой точки зрения "Если бы от этого была польза - мы бы уже давно обдумали этот вопрос". Сами учителя обычно находятся под сильным давлением со стороны вышестоящих инстанций, и могут не иметь ни полномочий ни желания решать вопросы под давлением с вашей стороны. Не многие будут реагировать таким образом, но будьте готовы ко всему. Если вы хотите, чтобы к вам относились серьезно, вы должны доказать учителям, что вы настроены решительно. </w:t>
      </w:r>
    </w:p>
    <w:p>
      <w:pPr>
        <w:pStyle w:val="Normal"/>
        <w:rPr/>
      </w:pPr>
      <w:r>
        <w:rPr/>
        <w:t xml:space="preserve">       </w:t>
      </w:r>
      <w:r>
        <w:rPr/>
        <w:t xml:space="preserve">Первый и самый важный шаг - собрать факты, нужно не забывать, что сила в количестве. Не важно на что вы жалуетесь: на проведение вскрытий или на школьное питание, вы должны с усердием взяться за решение этой проблемы. Говорите на эту тему со своими друзьями или одноклассниками, со всеми, кто готов вас выслушать. Собирайте ваших единомышленников и определите в чем заключается ваша жалоба и какие меры вы можете предпринять. Если вы четко не выразите своих требований, вряд ли сможете чего-нибудь добиться. </w:t>
      </w:r>
    </w:p>
    <w:p>
      <w:pPr>
        <w:pStyle w:val="Normal"/>
        <w:rPr/>
      </w:pPr>
      <w:r>
        <w:rPr/>
        <w:t xml:space="preserve">       </w:t>
      </w:r>
      <w:r>
        <w:rPr/>
        <w:t xml:space="preserve">Иногда самой большой проблемой в организации поддержки является безразличие, до других учеников просто невозможно достучаться. Такое может происходить, если ученики не разделяют ваши взгляды, потому что они не знают правду о ситуации или потому, что это такая школа, в которой любая инициатива наказуема. Часто школьники считают, что не в их силах что-либо изменить. </w:t>
      </w:r>
    </w:p>
    <w:p>
      <w:pPr>
        <w:pStyle w:val="Normal"/>
        <w:rPr/>
      </w:pPr>
      <w:r>
        <w:rPr/>
        <w:t xml:space="preserve">       </w:t>
      </w:r>
      <w:r>
        <w:rPr/>
        <w:t xml:space="preserve">В ответ на безразличие соучеников предоставьте им информацию, заинтересуйте и привлеките на свою сторону. Убедитесь, что люди владеют всей известной вам информацией и попытайтесь сделать так, чтобы они приняли активное участие в акциях. Вы можете сформировать группы с определенными задачами, например, выяснить какие шаги предпринимают другие школы в вашем районе, для решения этой проблемы или какую помощь могут предложить различные влиятельные группы и благотворительные учреждения. </w:t>
      </w:r>
    </w:p>
    <w:p>
      <w:pPr>
        <w:pStyle w:val="Normal"/>
        <w:rPr/>
      </w:pPr>
      <w:r>
        <w:rPr/>
        <w:t xml:space="preserve">       </w:t>
      </w:r>
      <w:r>
        <w:rPr/>
        <w:t>В конце дня вы можете обнаружить, что вопрос, который вас беспокоит, совершенно не интересует других людей. Если все так и обстоит, вы можете продолжать и без помощи других, просто достигнуть успеха будет труднее.</w:t>
      </w:r>
    </w:p>
    <w:p>
      <w:pPr>
        <w:pStyle w:val="Normal"/>
        <w:rPr/>
      </w:pPr>
      <w:r>
        <w:rPr/>
        <w:t xml:space="preserve">       </w:t>
      </w:r>
      <w:r>
        <w:rPr/>
        <w:t xml:space="preserve">Если вы работаете в коллективе - важно быть демократичным и прислушиваться к мнениям других. Не позволяйте доминировать в группе или на собраниях одному человеку. Пусть все выскажут свое мнение. Но вы не можете бесконечно обсуждать интересующий вас вопрос, придет время, когда вам нужно будет принять решение. Вы должны сделать это демократично, и, приняв какое-либо решение, вы должны придерживаться его. Если вы не прислушаетесь к мнению большинства, ваша группа скорее всего распадется. </w:t>
      </w:r>
    </w:p>
    <w:p>
      <w:pPr>
        <w:pStyle w:val="Normal"/>
        <w:rPr/>
      </w:pPr>
      <w:r>
        <w:rPr/>
        <w:t xml:space="preserve">       </w:t>
      </w:r>
      <w:r>
        <w:rPr/>
        <w:t xml:space="preserve">Вы так же должны быть готовы к тому, что некоторые из ваших сподвижников могут сдаться и оставить вас еще не первой стадии конфликта. Теперь вы знаете, что такое может произойти, так что будьте готовы к этому. После того как все высказались, всем стало ясно в чем они принимают участие, и когда вы приняли решение, скажите группе, что если кто-нибудь не готов идти дальше или не согласен с решением, может покинуть группу. Они, может быть, и не уйдут, и им будет труднее покинуть группу позже. </w:t>
      </w:r>
    </w:p>
    <w:p>
      <w:pPr>
        <w:pStyle w:val="Normal"/>
        <w:rPr/>
      </w:pPr>
      <w:r>
        <w:rPr/>
        <w:t xml:space="preserve">       </w:t>
      </w:r>
      <w:r>
        <w:rPr/>
        <w:t xml:space="preserve">Если вы решились что-то делать - действуйте! Если вы не будете ничего делать ваши сторонники потеряют всякий интерес к делу. Даже если вашим первым требованием является просьба к учителю, выраженная в устной форме, относитесь к этому серьезно. Подумайте что вы скажите, запишите основные мысли, чтобы не забыть и мысленно подберите слова, которые вы будете использовать в разговоре. </w:t>
      </w:r>
    </w:p>
    <w:p>
      <w:pPr>
        <w:pStyle w:val="Normal"/>
        <w:rPr/>
      </w:pPr>
      <w:r>
        <w:rPr/>
        <w:t xml:space="preserve">       </w:t>
      </w:r>
      <w:r>
        <w:rPr/>
        <w:t>Когда собрание закончится, запишите дату и время, с кем вы говорили, к какому решению пришли и почему. Вам необходимы эти детали для того, чтобы все вспомнить, когда вы будете отчитываться перед группой, а так же для того чтобы сослаться на эти записи, если снова вернетесь к обсуждению принятого решения.</w:t>
      </w:r>
    </w:p>
    <w:p>
      <w:pPr>
        <w:pStyle w:val="Normal"/>
        <w:rPr/>
      </w:pPr>
      <w:r>
        <w:rPr/>
        <w:t xml:space="preserve">       </w:t>
      </w:r>
      <w:r>
        <w:rPr/>
        <w:t xml:space="preserve">Если на первом собрании вы не пришли к соглашению и не приняли конструктивного решения, оформите ваше требование в письменном виде и отправьте его в высшую инстанцию. Будьте вежливы и спокойны, избегайте употребления агрессивных или конфронтационных выражений, четко выразите ваше требование и причины, по которым вы выдвигаете ваше требование и результаты, которых вы хотите добиться. В своей школе вы можете обратиться либо к завучу, либо к директору. Если вы обращаетесь к одному из них, постарайтесь распространить информацию о вашей просьбе среди соучеников. Повесьте записку на школьную доску объявлений, напишите статью в школьный журнал, поднимите этот вопрос на собрании школьного совета, если таковой имеется, и постарайтесь заручиться всеобщей поддержкой. </w:t>
      </w:r>
    </w:p>
    <w:p>
      <w:pPr>
        <w:pStyle w:val="Normal"/>
        <w:rPr/>
      </w:pPr>
      <w:r>
        <w:rPr/>
        <w:t xml:space="preserve">       </w:t>
      </w:r>
      <w:r>
        <w:rPr/>
        <w:t>Если завуч не проявляет никакой заинтересованности в вашем вопросе, вы можете пойти еще дальше и обратиться в совет управляющих, например, в или в Ассоциацию Родителей и Учителей. Каждый раз когда вы делаете шаг вперед, заносите в письменно оформленное требование детали ваших предыдущих достижений - какие мнения были высказаны и какие решения приняты.</w:t>
      </w:r>
    </w:p>
    <w:p>
      <w:pPr>
        <w:pStyle w:val="Normal"/>
        <w:rPr/>
      </w:pPr>
      <w:r>
        <w:rPr/>
        <w:t xml:space="preserve">       </w:t>
      </w:r>
      <w:r>
        <w:rPr/>
        <w:t xml:space="preserve">Если вашу просьбу так и не рассмотрели, вы все равно многое можете сделать. Если вы чувствуете, что вашу жалобу не воспринимают всерьез, вы можете искать поддержку в других кругах. Вы можете обратится в прессу, выступить на радио и телевидении. Но прежде всего вы должны быть уверены в том, что для вас важна проблема, за решение, которой вы боретесь, а не слава, которую вы приобретаете в процессе борьбы. Вам понадобится поддержка потому, что если вы уже сделали первый шаг, то для школы, совета управляющих и ваших сторонников будет трудно отступить. Единственный путь выхода из ситуации - компромисс, каждая сторона должна в чем-то уступить. Таким образом, вы снова должны задать себе вопрос, в чем вы готовы пойти на компромисс. </w:t>
      </w:r>
    </w:p>
    <w:p>
      <w:pPr>
        <w:pStyle w:val="Normal"/>
        <w:rPr/>
      </w:pPr>
      <w:r>
        <w:rPr/>
        <w:t xml:space="preserve">       </w:t>
      </w:r>
      <w:r>
        <w:rPr/>
        <w:t xml:space="preserve">Если вы готовы сделать следующий шаг, то лучше всего начать с письма в редакцию, потому что письма обычно публикуют без изменений, только то, что вы написали. Но если журналист захочет провести с вами интервью, это уже другое дело. Это может быть именно то, что вам нужно, но будьте осторожны. Средства массовой информации имеют свою собственную программу и журналисты могут истолковать вашу историю по своему. </w:t>
      </w:r>
    </w:p>
    <w:p>
      <w:pPr>
        <w:pStyle w:val="Normal"/>
        <w:rPr/>
      </w:pPr>
      <w:r>
        <w:rPr/>
        <w:t xml:space="preserve">       </w:t>
      </w:r>
      <w:r>
        <w:rPr/>
        <w:t xml:space="preserve">Для них может быть гораздо интереснее написать статью об упрямых детях, бросивших вызов старшим. Таких вещах как: "В дни моей молодости все было по-другому. Принесите розги! Все из-за поп групп/алкоголя/секса! Что происходит с миром?" </w:t>
      </w:r>
    </w:p>
    <w:p>
      <w:pPr>
        <w:pStyle w:val="Normal"/>
        <w:rPr/>
      </w:pPr>
      <w:r>
        <w:rPr/>
        <w:t xml:space="preserve">       </w:t>
      </w:r>
      <w:r>
        <w:rPr/>
        <w:t xml:space="preserve">Однако чем больше шума вы устроите и чем дальше вы пойдете, самое главное никогда не забывать, за что вы боретесь. Большинство людей уважает убеждения, принципы и смелость, вряд ли кто-нибудь будет почитать шумного выскочку. </w:t>
      </w:r>
    </w:p>
    <w:p>
      <w:pPr>
        <w:pStyle w:val="Normal"/>
        <w:rPr/>
      </w:pPr>
      <w:r>
        <w:rPr/>
        <w:t xml:space="preserve">       </w:t>
      </w:r>
      <w:r>
        <w:rPr/>
        <w:t>Но даже если вы не победите, то все равно вы окажете влияние на других. Просто высказав свои убеждения, вы заставите других людей задуматься, что в будущем может изменить их отношение к животным и окружающей среде. Так что не бойтесь своего голоса, пусть ваше мнение услышат другие.</w:t>
      </w:r>
    </w:p>
    <w:p>
      <w:pPr>
        <w:pStyle w:val="Normal"/>
        <w:rPr/>
      </w:pPr>
      <w:r>
        <w:rPr/>
        <w:t xml:space="preserve">Глава 22  </w:t>
      </w:r>
    </w:p>
    <w:p>
      <w:pPr>
        <w:pStyle w:val="Normal"/>
        <w:rPr/>
      </w:pPr>
      <w:r>
        <w:rPr/>
        <w:t>Друзья и недруги</w:t>
      </w:r>
    </w:p>
    <w:p>
      <w:pPr>
        <w:pStyle w:val="Normal"/>
        <w:rPr/>
      </w:pPr>
      <w:r>
        <w:rPr/>
        <w:t xml:space="preserve">       </w:t>
      </w:r>
      <w:r>
        <w:rPr/>
        <w:t>Смешно, но когда я стала вегетарианкой, я переживала из-за того, что подумают мои друзья. Если именно это чувствуете вы, то, наверное, вас ожидает приятный сюрприз. Большинство молодых людей понимают, что вегетарианство является позитивным шагом, который поможет спасти многих животных. Это, правда, не означает, что они захотят присоединиться к вам, но некоторые из них будут двигаться в этом направлении. Джорджина Харрис, пятнадцатилетняя жительница Манчестера вспоминает: "Все мои друзья считали, что вегетарианство это круто. И многие говорили "О да, я тоже вегетарианец" даже если на самом деле они и не были".</w:t>
      </w:r>
    </w:p>
    <w:p>
      <w:pPr>
        <w:pStyle w:val="Normal"/>
        <w:rPr/>
      </w:pPr>
      <w:r>
        <w:rPr/>
        <w:t xml:space="preserve">       </w:t>
      </w:r>
      <w:r>
        <w:rPr/>
        <w:t>Конечно вы будете встречать людей, которые будут делать жалкие попытки проверить вашу веру в ваши убеждения. "Заячья пища - все, что она ест", "А вот идет маленький любитель зайчиков". В основном люди делают такого рода комментарии потому, что вы не боитесь открыться и высказаться. Нужно иметь смелость чтобы быть не таким как все, а вы показываете людям что вы сильны, а они нет и это беспокоит их.</w:t>
      </w:r>
    </w:p>
    <w:p>
      <w:pPr>
        <w:pStyle w:val="Normal"/>
        <w:rPr/>
      </w:pPr>
      <w:r>
        <w:rPr/>
        <w:t xml:space="preserve">       </w:t>
      </w:r>
      <w:r>
        <w:rPr/>
        <w:t>Ленни Смит, девочке шестнадцати лет, надоедал своими комментариями друг ее отца.</w:t>
      </w:r>
    </w:p>
    <w:p>
      <w:pPr>
        <w:pStyle w:val="Normal"/>
        <w:rPr/>
      </w:pPr>
      <w:r>
        <w:rPr/>
        <w:t xml:space="preserve">       </w:t>
      </w:r>
      <w:r>
        <w:rPr/>
        <w:t>"Он всегда докучал мне своими комментариями по поводу моей чрезмерной эмоциональности, говорил, что я не живу в реальном мире. Он дразнил меня, и хотя на его лице была улыбка, я знала что это было не смешно, он говорил это со злостью. Он это делал потому, что я представительница женского пола и слабая или еще почему-то.</w:t>
      </w:r>
    </w:p>
    <w:p>
      <w:pPr>
        <w:pStyle w:val="Normal"/>
        <w:rPr/>
      </w:pPr>
      <w:r>
        <w:rPr/>
        <w:t xml:space="preserve">       </w:t>
      </w:r>
      <w:r>
        <w:rPr/>
        <w:t xml:space="preserve">Он часто ходил на охоту и однажды в воскресенье он зашел к отцу и бросил мертвого кролика на кухонный стол прямо передо мной и засмеялся. "Вот маленький хорошенький пушистый кролик для тебя" сказал он. Мне было так противно, что я в первый раз сказала ему, в не совсем приличных выражениях, что я о нем думаю, но это не была истерика. Я думаю, он был шокирован". </w:t>
      </w:r>
    </w:p>
    <w:p>
      <w:pPr>
        <w:pStyle w:val="Normal"/>
        <w:rPr/>
      </w:pPr>
      <w:r>
        <w:rPr/>
        <w:t xml:space="preserve">       </w:t>
      </w:r>
      <w:r>
        <w:rPr/>
        <w:t xml:space="preserve">История Ленни дает всем урок. Чтобы вы ни делали, сохраняйте спокойствие! Пройдет немного времени прежде чем все привыкнут к тому, что вы вегетарианец, шутки в ваш адрес станут скучными и прекратятся. </w:t>
      </w:r>
    </w:p>
    <w:p>
      <w:pPr>
        <w:pStyle w:val="Normal"/>
        <w:rPr/>
      </w:pPr>
      <w:r>
        <w:rPr/>
        <w:t xml:space="preserve">       </w:t>
      </w:r>
      <w:r>
        <w:rPr/>
        <w:t>Реакцией на ваше заявление о том, что вы вегетарианец будет искренний интерес. Число вегетарианцев в Великобритании и во всем мире стремительно растет, так что будьте готовы к таким вопросам как: "А чем вы питаетесь?". Жительница Нортгемптона Джоанна Бэйтс, двенадцати лет, говорит: "Сначала мои друзья спрашивали меня, не скучаю ли я за мясом, пока они не поняли, что предпочитают мою пищу их собственной. Еще мясо у них начало ассоциироваться с мертвыми животными и четверо из пяти тоже стали вегетарианцами".</w:t>
      </w:r>
    </w:p>
    <w:p>
      <w:pPr>
        <w:pStyle w:val="Normal"/>
        <w:rPr/>
      </w:pPr>
      <w:r>
        <w:rPr/>
        <w:t xml:space="preserve">       </w:t>
      </w:r>
      <w:r>
        <w:rPr/>
        <w:t xml:space="preserve">Некоторые начинающие вегетарианцы сдаются потому, что все их друзья собираются в местных закусочных. Это было серьезной проблемой в те времена, когда еще не было вегетарианской альтернативы и даже чипсы готовили на говяжьем жиру. Видно, какое сильное влияние оказало вегетарианство, потому, что одна из крупнейших сетей питания теперь продает вегетарианские гамбургеры и готовит чипсы на вегетарианском масле. </w:t>
      </w:r>
    </w:p>
    <w:p>
      <w:pPr>
        <w:pStyle w:val="Normal"/>
        <w:rPr/>
      </w:pPr>
      <w:r>
        <w:rPr/>
        <w:t xml:space="preserve">       </w:t>
      </w:r>
      <w:r>
        <w:rPr/>
        <w:t xml:space="preserve">Если вас пригласили в гости друзья, то не рассматривайте это как проблему. Однажды узнав о том, что вы вегетарианец, большинство родителей постараются не делать из этого проблему. Вы можете им помочь, делая подсказки, например, вместе с их пищей поставьте в духовку вегетарианский "мясной" пирог и съешьте его вместе с друзьями. </w:t>
      </w:r>
    </w:p>
    <w:p>
      <w:pPr>
        <w:pStyle w:val="Normal"/>
        <w:rPr/>
      </w:pPr>
      <w:r>
        <w:rPr/>
        <w:t xml:space="preserve">       </w:t>
      </w:r>
      <w:r>
        <w:rPr/>
        <w:t xml:space="preserve">Иногда друзья и почти всегда враги пытаются найти слабые места в ваших убеждениях. Самое смешное заключается в том, что каждый считает, что он имеет самые оригинальные доводы и аргументы. "Я готов поспорить, что ты будешь есть животных если попадешь на необитаемый остров и у тебя не будет другого выхода." Ответ - "Да, наверное, я так бы и сделал, но скорее я съел бы тебя, если бы ты там был" - этот ответ не имеет отношения к производству мясных продуктов, как, впрочем, и вопрос. </w:t>
      </w:r>
    </w:p>
    <w:p>
      <w:pPr>
        <w:pStyle w:val="Normal"/>
        <w:rPr/>
      </w:pPr>
      <w:r>
        <w:rPr/>
        <w:t xml:space="preserve">       </w:t>
      </w:r>
      <w:r>
        <w:rPr/>
        <w:t xml:space="preserve">Исходя из многолетнего опыта, я составила список самых распространенных и самых раздражающих вопросов, которые вам скорее всего зададут. Этот список будет представлен ниже, но если ничего не помогает просто попросите их удалиться. </w:t>
      </w:r>
    </w:p>
    <w:p>
      <w:pPr>
        <w:pStyle w:val="Normal"/>
        <w:rPr/>
      </w:pPr>
      <w:r>
        <w:rPr/>
        <w:t xml:space="preserve">       </w:t>
      </w:r>
      <w:r>
        <w:rPr/>
        <w:t>А теперь самый волнующий вопрос: вы будете целоваться с человеком, который ест мясо? Если нет, то вы можете подумать, что ваш выбор ограничен. С другой стороны, прекрасный человек еще, и вегетарианец может быть рядом с вами, за углом, или в клубе, в который вы ходите. Если вы хотите познакомиться с молодым человеком вегетарианцем, то пойдите в то место, где такие люди собираются: местный вегетарианские общества, или группы защиты окружающей среды или защитники прав животных. Если вы хотите встретить девушку вегетарианку, применяйте те же правила, разница лишь в том, что это гораздо проще, потому что женщин вегетарианок в два раза больше чем мужчин.</w:t>
      </w:r>
    </w:p>
    <w:p>
      <w:pPr>
        <w:pStyle w:val="Normal"/>
        <w:rPr/>
      </w:pPr>
      <w:r>
        <w:rPr/>
        <w:t xml:space="preserve">       </w:t>
      </w:r>
      <w:r>
        <w:rPr/>
        <w:t xml:space="preserve">С другой стороны, вы можете для себя решить, что вы будете целоваться с мясоедом, но попытаетесь его переубедить и привлечь на свою сторону. Используйте все те же методы, что и по отношению к родителям - покажите видеозаписи того в каких условиях живут и умирают животные, эти материалы вы можете получить почти во всех группах, занимающихся защитой прав животных. Будьте решительны и настаивайте на том, что вы пойдете только в то место, где вы имеете возможность выбирать вегетарианскую пищу. </w:t>
      </w:r>
    </w:p>
    <w:p>
      <w:pPr>
        <w:pStyle w:val="Normal"/>
        <w:rPr/>
      </w:pPr>
      <w:r>
        <w:rPr/>
        <w:t xml:space="preserve">       </w:t>
      </w:r>
      <w:r>
        <w:rPr/>
        <w:t xml:space="preserve">Если ваш партнер отказывается изменить свой рацион, даже после того как вы все испробовали, то у вас действительно серьезная проблема и вы должны принять сложное решение - будете ли вы игнорировать его или поможете? С другой стороны если он уважает ваши взгляды на столько, чтобы в вашем присутствии есть вегетарианскую пищу, то можно сказать, что вы победитель. </w:t>
      </w:r>
    </w:p>
    <w:p>
      <w:pPr>
        <w:pStyle w:val="Normal"/>
        <w:rPr/>
      </w:pPr>
      <w:r>
        <w:rPr/>
        <w:t xml:space="preserve">       </w:t>
      </w:r>
      <w:r>
        <w:rPr/>
        <w:t>Я встречала некоторых вегетарианцев, которые стараются даже не разговаривать с мясоедами. Я надеюсь вы не станете использовать этот метод для привлечения на свою сторону людей. Я могу сказать точно, исходя из своего опыта, что многим удалось переубедить своих спутников отказаться от мяса.</w:t>
      </w:r>
    </w:p>
    <w:p>
      <w:pPr>
        <w:pStyle w:val="Normal"/>
        <w:rPr/>
      </w:pPr>
      <w:r>
        <w:rPr/>
        <w:t xml:space="preserve">Ответы на самые раздражающие вопросы, которые вам наверняка зададут  </w:t>
      </w:r>
    </w:p>
    <w:p>
      <w:pPr>
        <w:pStyle w:val="Normal"/>
        <w:rPr/>
      </w:pPr>
      <w:r>
        <w:rPr/>
        <w:t xml:space="preserve">       </w:t>
      </w:r>
      <w:r>
        <w:rPr/>
        <w:t>Когда люди узнают, что вы вегетарианец, они сразу же хотят задать вам вопрос, который, по их мнению, не только оригинален и чрезвычайно остроумен, но и способен подорвать ваши вегетарианские убеждения как воздушный шарик. Я все это уже слышала, вот вам несколько советов того, как осадить этих назойливых всезнаек.</w:t>
      </w:r>
    </w:p>
    <w:p>
      <w:pPr>
        <w:pStyle w:val="Normal"/>
        <w:rPr/>
      </w:pPr>
      <w:r>
        <w:rPr/>
        <w:t xml:space="preserve">       </w:t>
      </w:r>
    </w:p>
    <w:p>
      <w:pPr>
        <w:pStyle w:val="Normal"/>
        <w:rPr/>
      </w:pPr>
      <w:r>
        <w:rPr/>
        <w:t xml:space="preserve">       </w:t>
      </w:r>
      <w:r>
        <w:rPr/>
        <w:t>Если кто-то становится вегетарианцем то, что будет с животными - их будет слишком много?</w:t>
      </w:r>
    </w:p>
    <w:p>
      <w:pPr>
        <w:pStyle w:val="Normal"/>
        <w:rPr/>
      </w:pPr>
      <w:r>
        <w:rPr/>
        <w:t xml:space="preserve">       </w:t>
      </w:r>
      <w:r>
        <w:rPr/>
        <w:t>Да, уж конечно! Можно подумать, что все свиньи и куры, живущие в клетках, хорошо проводят время постоянно размножаясь! Фермеры контролируют количество рожденных животных - если вы не будете есть мясо, на вашу долю не будут выращивать животных.</w:t>
      </w:r>
    </w:p>
    <w:p>
      <w:pPr>
        <w:pStyle w:val="Normal"/>
        <w:rPr/>
      </w:pPr>
      <w:r>
        <w:rPr/>
        <w:t xml:space="preserve">       </w:t>
      </w:r>
    </w:p>
    <w:p>
      <w:pPr>
        <w:pStyle w:val="Normal"/>
        <w:rPr/>
      </w:pPr>
      <w:r>
        <w:rPr/>
        <w:t xml:space="preserve">       </w:t>
      </w:r>
      <w:r>
        <w:rPr/>
        <w:t>Что же тогда произойдет - все животные вымрут?</w:t>
      </w:r>
    </w:p>
    <w:p>
      <w:pPr>
        <w:pStyle w:val="Normal"/>
        <w:rPr/>
      </w:pPr>
      <w:r>
        <w:rPr/>
        <w:t xml:space="preserve">       </w:t>
      </w:r>
      <w:r>
        <w:rPr/>
        <w:t>Как же, на земле наверное не было вообще жизни до того как появился человек.</w:t>
      </w:r>
    </w:p>
    <w:p>
      <w:pPr>
        <w:pStyle w:val="Normal"/>
        <w:rPr/>
      </w:pPr>
      <w:r>
        <w:rPr/>
        <w:t xml:space="preserve">       </w:t>
      </w:r>
    </w:p>
    <w:p>
      <w:pPr>
        <w:pStyle w:val="Normal"/>
        <w:rPr/>
      </w:pPr>
      <w:r>
        <w:rPr/>
        <w:t xml:space="preserve">       </w:t>
      </w:r>
      <w:r>
        <w:rPr/>
        <w:t>Я откуда вы знаете, что овощи не чувствуют боль?</w:t>
      </w:r>
    </w:p>
    <w:p>
      <w:pPr>
        <w:pStyle w:val="Normal"/>
        <w:rPr/>
      </w:pPr>
      <w:r>
        <w:rPr/>
        <w:t xml:space="preserve">       </w:t>
      </w:r>
      <w:r>
        <w:rPr/>
        <w:t xml:space="preserve">(Можете считать, что этот спор вы выиграете.) </w:t>
      </w:r>
    </w:p>
    <w:p>
      <w:pPr>
        <w:pStyle w:val="Normal"/>
        <w:rPr/>
      </w:pPr>
      <w:r>
        <w:rPr/>
        <w:t xml:space="preserve">       </w:t>
      </w:r>
      <w:r>
        <w:rPr/>
        <w:t>Если вы увидите разрезанный качан капусты бегущий по улице и кричащий, позвоните мне. Мы с вами впервые увидим овощ с центральной нервной системой.</w:t>
      </w:r>
    </w:p>
    <w:p>
      <w:pPr>
        <w:pStyle w:val="Normal"/>
        <w:rPr/>
      </w:pPr>
      <w:r>
        <w:rPr/>
        <w:t xml:space="preserve">       </w:t>
      </w:r>
    </w:p>
    <w:p>
      <w:pPr>
        <w:pStyle w:val="Normal"/>
        <w:rPr/>
      </w:pPr>
      <w:r>
        <w:rPr/>
        <w:t xml:space="preserve">       </w:t>
      </w:r>
      <w:r>
        <w:rPr/>
        <w:t>Но я слышал, что растения кричат, когда их срезают.</w:t>
      </w:r>
    </w:p>
    <w:p>
      <w:pPr>
        <w:pStyle w:val="Normal"/>
        <w:rPr/>
      </w:pPr>
      <w:r>
        <w:rPr/>
        <w:t xml:space="preserve">       </w:t>
      </w:r>
      <w:r>
        <w:rPr/>
        <w:t xml:space="preserve">Нет, они не кричат, даже если увидят фильм ужасов "Кошмар на улице вязов". Звуки, которые улавливает электронное оборудование когда срезают растения, производят газы. Когда растение срезают, нарушается внутреннее давление в стебле, это заставляет газ внутри растения двигаться с шумом к месту среза. </w:t>
      </w:r>
    </w:p>
    <w:p>
      <w:pPr>
        <w:pStyle w:val="Normal"/>
        <w:rPr/>
      </w:pPr>
      <w:r>
        <w:rPr/>
        <w:t xml:space="preserve">       </w:t>
      </w:r>
    </w:p>
    <w:p>
      <w:pPr>
        <w:pStyle w:val="Normal"/>
        <w:rPr/>
      </w:pPr>
      <w:r>
        <w:rPr/>
        <w:t xml:space="preserve">       </w:t>
      </w:r>
      <w:r>
        <w:rPr/>
        <w:t>Употреблять мясо в пищу вполне естественно - испокон веков люди ели мясо!</w:t>
      </w:r>
    </w:p>
    <w:p>
      <w:pPr>
        <w:pStyle w:val="Normal"/>
        <w:rPr/>
      </w:pPr>
      <w:r>
        <w:rPr/>
        <w:t xml:space="preserve">       </w:t>
      </w:r>
      <w:r>
        <w:rPr/>
        <w:t>Если вы будете есть только мясо и молочные продукты, то вы умрете в течение года. Средняя продолжительность жизни вегана или вегетарианца составляет 80 лет. Хотя с другой стороны, для некоторых чудаков вполне нормально умирать молодыми - как ни как естественный отбор.</w:t>
      </w:r>
    </w:p>
    <w:p>
      <w:pPr>
        <w:pStyle w:val="Normal"/>
        <w:rPr/>
      </w:pPr>
      <w:r>
        <w:rPr/>
        <w:t xml:space="preserve">       </w:t>
      </w:r>
    </w:p>
    <w:p>
      <w:pPr>
        <w:pStyle w:val="Normal"/>
        <w:rPr/>
      </w:pPr>
      <w:r>
        <w:rPr/>
        <w:t xml:space="preserve">       </w:t>
      </w:r>
      <w:r>
        <w:rPr/>
        <w:t>Но ведь в мясе содержится протеин, который способствует формированию мышечной массы!</w:t>
      </w:r>
    </w:p>
    <w:p>
      <w:pPr>
        <w:pStyle w:val="Normal"/>
        <w:rPr/>
      </w:pPr>
      <w:r>
        <w:rPr/>
        <w:t xml:space="preserve">       </w:t>
      </w:r>
      <w:r>
        <w:rPr/>
        <w:t>Да, поэтому горилла - которая не ест ничего кроме растительной пищи - такая сильная и мускулистая.</w:t>
      </w:r>
    </w:p>
    <w:p>
      <w:pPr>
        <w:pStyle w:val="Normal"/>
        <w:rPr/>
      </w:pPr>
      <w:r>
        <w:rPr/>
        <w:t xml:space="preserve">       </w:t>
      </w:r>
    </w:p>
    <w:p>
      <w:pPr>
        <w:pStyle w:val="Normal"/>
        <w:rPr/>
      </w:pPr>
      <w:r>
        <w:rPr/>
        <w:t xml:space="preserve">       </w:t>
      </w:r>
      <w:r>
        <w:rPr/>
        <w:t>Вегетарианцы ведь едят курятину?</w:t>
      </w:r>
    </w:p>
    <w:p>
      <w:pPr>
        <w:pStyle w:val="Normal"/>
        <w:rPr/>
      </w:pPr>
      <w:r>
        <w:rPr/>
        <w:t xml:space="preserve">       </w:t>
      </w:r>
      <w:r>
        <w:rPr/>
        <w:t xml:space="preserve">Нет, не едят! Что, по вашему мнению курица двоюродная сестра моркови? И просто на будущее, вегетарианцы так же не едят людей. </w:t>
      </w:r>
    </w:p>
    <w:p>
      <w:pPr>
        <w:pStyle w:val="Normal"/>
        <w:rPr/>
      </w:pPr>
      <w:r>
        <w:rPr/>
        <w:t xml:space="preserve">       </w:t>
      </w:r>
      <w:r>
        <w:rPr/>
        <w:t>(Такой же ответ можете дать на вопрос о рыбе или морской пище. Или спросите когда в последний раз они выращивали скумбрию на дне своего сада.)</w:t>
      </w:r>
    </w:p>
    <w:p>
      <w:pPr>
        <w:pStyle w:val="Normal"/>
        <w:rPr/>
      </w:pPr>
      <w:r>
        <w:rPr/>
        <w:t xml:space="preserve">       </w:t>
      </w:r>
      <w:r>
        <w:rPr/>
        <w:t>Ты всего лишь один, разве твой отказ от мяса играет какую-то роль?</w:t>
      </w:r>
    </w:p>
    <w:p>
      <w:pPr>
        <w:pStyle w:val="Normal"/>
        <w:rPr/>
      </w:pPr>
      <w:r>
        <w:rPr/>
        <w:t xml:space="preserve">       </w:t>
      </w:r>
      <w:r>
        <w:rPr/>
        <w:t>О, я всего лишь спасаю жизнь 5 коров, 20 свиней, 29 овец, 760 кур, 46 индюшек, 15 уток, 7 кроликов и половине тонны рыбы. А что делаете вы?</w:t>
      </w:r>
    </w:p>
    <w:p>
      <w:pPr>
        <w:pStyle w:val="Normal"/>
        <w:rPr/>
      </w:pPr>
      <w:r>
        <w:rPr/>
        <w:t xml:space="preserve">       </w:t>
      </w:r>
      <w:r>
        <w:rPr/>
        <w:t>Если мы все станем вегетарианцами, то на земле не хватит места, для того чтобы выращивать пищу для всех.</w:t>
      </w:r>
    </w:p>
    <w:p>
      <w:pPr>
        <w:pStyle w:val="Normal"/>
        <w:rPr/>
      </w:pPr>
      <w:r>
        <w:rPr/>
        <w:t xml:space="preserve">       </w:t>
      </w:r>
      <w:r>
        <w:rPr/>
        <w:t>Как вы думаете, кто съедает больше злаков в день, вы или корова? Если мы все станем вегетарианцами, то нам потребуется в половину меньше земель, чем мы используем сейчас. Если мы все станем веганами, то в четыре раза меньше земли.</w:t>
      </w:r>
    </w:p>
    <w:p>
      <w:pPr>
        <w:pStyle w:val="Normal"/>
        <w:rPr/>
      </w:pPr>
      <w:r>
        <w:rPr/>
        <w:t xml:space="preserve">       </w:t>
      </w:r>
    </w:p>
    <w:p>
      <w:pPr>
        <w:pStyle w:val="Normal"/>
        <w:rPr/>
      </w:pPr>
      <w:r>
        <w:rPr/>
        <w:t xml:space="preserve">       </w:t>
      </w:r>
      <w:r>
        <w:rPr/>
        <w:t>Какой смысл быть вегетарианцем, если вы носите кожу?</w:t>
      </w:r>
    </w:p>
    <w:p>
      <w:pPr>
        <w:pStyle w:val="Normal"/>
        <w:rPr/>
      </w:pPr>
      <w:r>
        <w:rPr/>
        <w:t xml:space="preserve">       </w:t>
      </w:r>
      <w:r>
        <w:rPr/>
        <w:t>Вегетарианец все равно спасает жизнь сотням животных, не зависимо от того во что он одет!</w:t>
      </w:r>
    </w:p>
    <w:p>
      <w:pPr>
        <w:pStyle w:val="Normal"/>
        <w:rPr/>
      </w:pPr>
      <w:r>
        <w:rPr/>
        <w:t xml:space="preserve">       </w:t>
      </w:r>
    </w:p>
    <w:p>
      <w:pPr>
        <w:pStyle w:val="Normal"/>
        <w:rPr/>
      </w:pPr>
      <w:r>
        <w:rPr/>
        <w:t xml:space="preserve">       </w:t>
      </w:r>
      <w:r>
        <w:rPr/>
        <w:t>Почему у вегетарианцев всегда такой не здоровый вид?</w:t>
      </w:r>
    </w:p>
    <w:p>
      <w:pPr>
        <w:pStyle w:val="Normal"/>
        <w:rPr/>
      </w:pPr>
      <w:r>
        <w:rPr/>
        <w:t xml:space="preserve">       </w:t>
      </w:r>
      <w:r>
        <w:rPr/>
        <w:t>Так по вашему у Мадонны, Дэймона Элбэрна, Хизер Смол, Джейсон Оранж выглядят как будто они уже одной ногой в могиле?</w:t>
      </w:r>
    </w:p>
    <w:p>
      <w:pPr>
        <w:pStyle w:val="Normal"/>
        <w:rPr/>
      </w:pPr>
      <w:r>
        <w:rPr/>
        <w:t xml:space="preserve">       </w:t>
      </w:r>
    </w:p>
    <w:p>
      <w:pPr>
        <w:pStyle w:val="Normal"/>
        <w:rPr/>
      </w:pPr>
      <w:r>
        <w:rPr/>
        <w:t xml:space="preserve">       </w:t>
      </w:r>
      <w:r>
        <w:rPr/>
        <w:t>Но ведь вегетарианцы отнимают работу у фермеров.</w:t>
      </w:r>
    </w:p>
    <w:p>
      <w:pPr>
        <w:pStyle w:val="Normal"/>
        <w:rPr/>
      </w:pPr>
      <w:r>
        <w:rPr/>
        <w:t xml:space="preserve">       </w:t>
      </w:r>
      <w:r>
        <w:rPr/>
        <w:t xml:space="preserve">Неправда. Для того чтобы выращивать растительную пищу требуется немало труда, так что чем больше вегетарианцев, тем больше работы на ферме. Производство мяса механизировано в высшей степени, это и отбирает у людей работу. </w:t>
      </w:r>
    </w:p>
    <w:p>
      <w:pPr>
        <w:pStyle w:val="Normal"/>
        <w:rPr/>
      </w:pPr>
      <w:r>
        <w:rPr/>
        <w:t xml:space="preserve">       </w:t>
      </w:r>
    </w:p>
    <w:p>
      <w:pPr>
        <w:pStyle w:val="Normal"/>
        <w:rPr/>
      </w:pPr>
      <w:r>
        <w:rPr/>
        <w:t xml:space="preserve">       </w:t>
      </w:r>
      <w:r>
        <w:rPr/>
        <w:t xml:space="preserve">Если животное несчастно, оно не будет прибавлять в весе. </w:t>
      </w:r>
    </w:p>
    <w:p>
      <w:pPr>
        <w:pStyle w:val="Normal"/>
        <w:rPr/>
      </w:pPr>
      <w:r>
        <w:rPr/>
        <w:t xml:space="preserve">       </w:t>
      </w:r>
      <w:r>
        <w:rPr/>
        <w:t>Значит если я привяжу вас цепью к полу в узкой бетонной клетке, в которой не на что даже посмотреть, и все что остается делать - это принимать пищу, вы похудеете?</w:t>
      </w:r>
    </w:p>
    <w:p>
      <w:pPr>
        <w:pStyle w:val="Normal"/>
        <w:rPr/>
      </w:pPr>
      <w:r>
        <w:rPr/>
        <w:t xml:space="preserve">       </w:t>
      </w:r>
    </w:p>
    <w:p>
      <w:pPr>
        <w:pStyle w:val="Normal"/>
        <w:rPr/>
      </w:pPr>
      <w:r>
        <w:rPr/>
        <w:t xml:space="preserve">       </w:t>
      </w:r>
      <w:r>
        <w:rPr/>
        <w:t>Куры не будут нестись, если они несчастливы.</w:t>
      </w:r>
    </w:p>
    <w:p>
      <w:pPr>
        <w:pStyle w:val="Normal"/>
        <w:rPr/>
      </w:pPr>
      <w:r>
        <w:rPr/>
        <w:t xml:space="preserve">       </w:t>
      </w:r>
      <w:r>
        <w:rPr/>
        <w:t xml:space="preserve">Это же смешно, это все равно что сказать, что когда вы чувствуете себя изможденным вы перестаете ходить в туалет. </w:t>
      </w:r>
    </w:p>
    <w:p>
      <w:pPr>
        <w:pStyle w:val="Normal"/>
        <w:rPr/>
      </w:pPr>
      <w:r>
        <w:rPr/>
        <w:t xml:space="preserve">       </w:t>
      </w:r>
    </w:p>
    <w:p>
      <w:pPr>
        <w:pStyle w:val="Normal"/>
        <w:rPr/>
      </w:pPr>
      <w:r>
        <w:rPr/>
        <w:t xml:space="preserve">       </w:t>
      </w:r>
      <w:r>
        <w:rPr/>
        <w:t>Как вы можете знать, что животные несчастны или им не нравятся то, как с ними обращаются?</w:t>
      </w:r>
    </w:p>
    <w:p>
      <w:pPr>
        <w:pStyle w:val="Normal"/>
        <w:rPr/>
      </w:pPr>
      <w:r>
        <w:rPr/>
        <w:t xml:space="preserve">       </w:t>
      </w:r>
      <w:r>
        <w:rPr/>
        <w:t xml:space="preserve">А откуда вы узнаете, что вас переехал автобус? Может вы бы, и прыгали весело на бойню, напевая "Убей меня, убей меня", у большинства животных больше здравого смысла. </w:t>
      </w:r>
    </w:p>
    <w:p>
      <w:pPr>
        <w:pStyle w:val="Normal"/>
        <w:rPr/>
      </w:pPr>
      <w:r>
        <w:rPr/>
        <w:t xml:space="preserve">       </w:t>
      </w:r>
    </w:p>
    <w:p>
      <w:pPr>
        <w:pStyle w:val="Normal"/>
        <w:rPr/>
      </w:pPr>
      <w:r>
        <w:rPr/>
        <w:t xml:space="preserve">       </w:t>
      </w:r>
      <w:r>
        <w:rPr/>
        <w:t xml:space="preserve">Но ведь животные не жалуются. </w:t>
      </w:r>
    </w:p>
    <w:p>
      <w:pPr>
        <w:pStyle w:val="Normal"/>
        <w:rPr/>
      </w:pPr>
      <w:r>
        <w:rPr/>
        <w:t xml:space="preserve">       </w:t>
      </w:r>
      <w:r>
        <w:rPr/>
        <w:t xml:space="preserve">Правда, животные не умеют говорить в отличие от многих людей. Было проведено много исследований и, удивительно, не правда ли, все они подтверждают, что большинство фермерских животных живут, постоянно испытывая боль. Вы никогда бы не узнали этого, если бы не сходили в университет и не получили необходимую информацию. </w:t>
      </w:r>
    </w:p>
    <w:p>
      <w:pPr>
        <w:pStyle w:val="Normal"/>
        <w:rPr/>
      </w:pPr>
      <w:r>
        <w:rPr/>
        <w:t xml:space="preserve">       </w:t>
      </w:r>
    </w:p>
    <w:p>
      <w:pPr>
        <w:pStyle w:val="Normal"/>
        <w:rPr/>
      </w:pPr>
      <w:r>
        <w:rPr/>
        <w:t xml:space="preserve">       </w:t>
      </w:r>
      <w:r>
        <w:rPr/>
        <w:t>Что вы едите вместо мяса?</w:t>
      </w:r>
    </w:p>
    <w:p>
      <w:pPr>
        <w:pStyle w:val="Normal"/>
        <w:rPr/>
      </w:pPr>
      <w:r>
        <w:rPr/>
        <w:t xml:space="preserve">       </w:t>
      </w:r>
      <w:r>
        <w:rPr/>
        <w:t xml:space="preserve">Пицца, сосиски, чили, запеканка, кари, гамбургеры, хот дог, лазанья, каннелони, спагетти ...можно продолжать до бесконечности. </w:t>
      </w:r>
    </w:p>
    <w:p>
      <w:pPr>
        <w:pStyle w:val="Normal"/>
        <w:rPr/>
      </w:pPr>
      <w:r>
        <w:rPr/>
        <w:t xml:space="preserve">       </w:t>
      </w:r>
      <w:r>
        <w:rPr/>
        <w:t>(Если вы не хотите продолжать до бесконечности, то спросите вашего собеседника что ест он, а потом вы можете просто сказать "и я ем то же самое, потому что у всех блюд есть вегетарианские альтернативы".)</w:t>
      </w:r>
    </w:p>
    <w:p>
      <w:pPr>
        <w:pStyle w:val="Normal"/>
        <w:rPr/>
      </w:pPr>
      <w:r>
        <w:rPr/>
        <w:t xml:space="preserve">       </w:t>
      </w:r>
    </w:p>
    <w:p>
      <w:pPr>
        <w:pStyle w:val="Normal"/>
        <w:rPr/>
      </w:pPr>
      <w:r>
        <w:rPr/>
        <w:t xml:space="preserve">       </w:t>
      </w:r>
      <w:r>
        <w:rPr/>
        <w:t>Но ведь вегетарианская пища надоедает.</w:t>
      </w:r>
    </w:p>
    <w:p>
      <w:pPr>
        <w:pStyle w:val="Normal"/>
        <w:rPr/>
      </w:pPr>
      <w:r>
        <w:rPr/>
        <w:t xml:space="preserve">       </w:t>
      </w:r>
      <w:r>
        <w:rPr/>
        <w:t>Может быть, если вы ее готовите. Мы все знаем блюдо такое же интересное, как и человек, который его приготовил.</w:t>
      </w:r>
    </w:p>
    <w:p>
      <w:pPr>
        <w:pStyle w:val="Normal"/>
        <w:rPr/>
      </w:pPr>
      <w:r>
        <w:rPr/>
        <w:t xml:space="preserve">       </w:t>
      </w:r>
    </w:p>
    <w:p>
      <w:pPr>
        <w:pStyle w:val="Normal"/>
        <w:rPr/>
      </w:pPr>
      <w:r>
        <w:rPr/>
        <w:t xml:space="preserve">       </w:t>
      </w:r>
      <w:r>
        <w:rPr/>
        <w:t>У вас не правильная система ценностей. О животных вы заботитесь больше чем о людях.</w:t>
      </w:r>
    </w:p>
    <w:p>
      <w:pPr>
        <w:pStyle w:val="Normal"/>
        <w:rPr/>
      </w:pPr>
      <w:r>
        <w:rPr/>
        <w:t xml:space="preserve">       </w:t>
      </w:r>
      <w:r>
        <w:rPr/>
        <w:t>(Так обычно говорят люди, которые ни чего не делают чтобы вообще кому-нибудь помочь.)</w:t>
      </w:r>
    </w:p>
    <w:p>
      <w:pPr>
        <w:pStyle w:val="Normal"/>
        <w:rPr/>
      </w:pPr>
      <w:r>
        <w:rPr/>
        <w:t xml:space="preserve">       </w:t>
      </w:r>
      <w:r>
        <w:rPr/>
        <w:t>Мясоеды забирают пищу у бедных для того чтобы накормить богатых. Но вегетарианец не только помогает животным, но и всему миру и всем людям на земле.</w:t>
      </w:r>
    </w:p>
    <w:p>
      <w:pPr>
        <w:pStyle w:val="Normal"/>
        <w:rPr/>
      </w:pPr>
      <w:r>
        <w:rPr/>
        <w:t xml:space="preserve">       </w:t>
      </w:r>
    </w:p>
    <w:p>
      <w:pPr>
        <w:pStyle w:val="Normal"/>
        <w:rPr/>
      </w:pPr>
      <w:r>
        <w:rPr/>
        <w:t xml:space="preserve">       </w:t>
      </w:r>
      <w:r>
        <w:rPr/>
        <w:t>Для взрослых нормально быть вегетарианцами, но не для детей.</w:t>
      </w:r>
    </w:p>
    <w:p>
      <w:pPr>
        <w:pStyle w:val="Normal"/>
        <w:rPr/>
      </w:pPr>
      <w:r>
        <w:rPr/>
        <w:t xml:space="preserve">       </w:t>
      </w:r>
      <w:r>
        <w:rPr/>
        <w:t xml:space="preserve">Это утверждение справедливо, так как большинство детей мясоедов получают свою долю болезней сердца и раковых заболеваний. Только правительство США и Медицинская Ассоциация Великобритании подтвердили, что у вегетарианцев отличное здоровье. </w:t>
      </w:r>
    </w:p>
    <w:p>
      <w:pPr>
        <w:pStyle w:val="Normal"/>
        <w:rPr/>
      </w:pPr>
      <w:r>
        <w:rPr/>
        <w:t xml:space="preserve">       </w:t>
      </w:r>
    </w:p>
    <w:p>
      <w:pPr>
        <w:pStyle w:val="Normal"/>
        <w:rPr/>
      </w:pPr>
      <w:r>
        <w:rPr/>
        <w:t xml:space="preserve">       </w:t>
      </w:r>
      <w:r>
        <w:rPr/>
        <w:t xml:space="preserve">Вот идет любитель кроликов. </w:t>
      </w:r>
    </w:p>
    <w:p>
      <w:pPr>
        <w:pStyle w:val="Normal"/>
        <w:rPr/>
      </w:pPr>
      <w:r>
        <w:rPr/>
        <w:t xml:space="preserve">       </w:t>
      </w:r>
      <w:r>
        <w:rPr/>
        <w:t>Ура, еще один остроумный комментарий от Мистера Салями.</w:t>
      </w:r>
    </w:p>
    <w:p>
      <w:pPr>
        <w:pStyle w:val="Normal"/>
        <w:rPr/>
      </w:pPr>
      <w:r>
        <w:rPr/>
        <w:t xml:space="preserve">       </w:t>
      </w:r>
    </w:p>
    <w:p>
      <w:pPr>
        <w:pStyle w:val="Normal"/>
        <w:rPr/>
      </w:pPr>
      <w:r>
        <w:rPr/>
        <w:t xml:space="preserve">       </w:t>
      </w:r>
      <w:r>
        <w:rPr/>
        <w:t>Почему бы тебе не съесть маленький кусочек мяса. Я никому не скажу.</w:t>
      </w:r>
    </w:p>
    <w:p>
      <w:pPr>
        <w:pStyle w:val="Normal"/>
        <w:rPr/>
      </w:pPr>
      <w:r>
        <w:rPr/>
        <w:t xml:space="preserve">       </w:t>
      </w:r>
      <w:r>
        <w:rPr/>
        <w:t xml:space="preserve">И я никому не скажу, как вы на самом деле глупы. Читайте по губам: </w:t>
      </w:r>
    </w:p>
    <w:p>
      <w:pPr>
        <w:pStyle w:val="Normal"/>
        <w:rPr/>
      </w:pPr>
      <w:r>
        <w:rPr/>
      </w:r>
    </w:p>
    <w:p>
      <w:pPr>
        <w:pStyle w:val="Normal"/>
        <w:rPr/>
      </w:pPr>
      <w:r>
        <w:rPr/>
        <w:t xml:space="preserve">Мне нравится быть вегетарианцем! </w:t>
      </w:r>
    </w:p>
    <w:p>
      <w:pPr>
        <w:pStyle w:val="Normal"/>
        <w:rPr/>
      </w:pPr>
      <w:r>
        <w:rPr/>
        <w:t>(надеюсь, и вам тоже!)</w:t>
      </w:r>
    </w:p>
    <w:p>
      <w:pPr>
        <w:pStyle w:val="Normal"/>
        <w:rPr/>
      </w:pPr>
      <w:r>
        <w:rPr/>
        <w:t xml:space="preserve">ЗАКЛЮЧИТЕЛЬНОЕ СЛОВО  </w:t>
      </w:r>
    </w:p>
    <w:p>
      <w:pPr>
        <w:pStyle w:val="Normal"/>
        <w:rPr/>
      </w:pPr>
      <w:r>
        <w:rPr/>
        <w:t xml:space="preserve">       </w:t>
      </w:r>
      <w:r>
        <w:rPr/>
        <w:t>Значит, вы вегетарианец или веган или только собираетесь перестать есть мясо! То, что вы делаете прекрасно и это значит, что ни одно животное никогда больше не будет убито для вас. Но я надеюсь, что эта книга так же научила вас отстаивать свое мнение.</w:t>
      </w:r>
    </w:p>
    <w:p>
      <w:pPr>
        <w:pStyle w:val="Normal"/>
        <w:rPr/>
      </w:pPr>
      <w:r>
        <w:rPr/>
        <w:t xml:space="preserve">       </w:t>
      </w:r>
      <w:r>
        <w:rPr/>
        <w:t>Когда вы хорошо все обдумаете, вы поймете, что предлоги, которые люди используют, чтобы оправдать мясоедение всего лишь предлоги. Они говорят, что это естественно, но мы все знаем, что это не так. Они говорят, что за животными хорошо ухаживают и гуманно убивают - мы знаем, что это неправда. Они утверждают, что нам необходимо мясо для поддержания хорошего здоровья, но все наоборот. Они даже пытаются внушить, что мясная торговля помогает более бедным странам - хотя на самом деле она их разрушает. (Мы с вами так же выяснили что происходит с планетой!) Я попыталась объяснить почему люди так заблуждаются.</w:t>
      </w:r>
    </w:p>
    <w:p>
      <w:pPr>
        <w:pStyle w:val="Normal"/>
        <w:rPr/>
      </w:pPr>
      <w:r>
        <w:rPr/>
        <w:t xml:space="preserve">       </w:t>
      </w:r>
      <w:r>
        <w:rPr/>
        <w:t>Самое важное это то, что становясь вегетарианцем вы делаете большой шаг вперед для того, чтобы изменить мир к лучшему. Перестав есть мясо, рыбу и продукцию скотобоен, вы говорите всему миру, что вам не безразлично будущее. Из-за того, что вы вегетарианец, животные больше не будут из-за вас страдать. Вы говорите, нет голоданию и спасаете окружающую среду. Вы заботитесь о собственном здоровье и берете ответственность за свои убеждения.</w:t>
      </w:r>
    </w:p>
    <w:p>
      <w:pPr>
        <w:pStyle w:val="Normal"/>
        <w:rPr/>
      </w:pPr>
      <w:r>
        <w:rPr/>
        <w:t xml:space="preserve">       </w:t>
      </w:r>
      <w:r>
        <w:rPr/>
        <w:t>Но прежде всего вы можете гордиться собой потому, что вы делаете очень много в то время как многие не делают ничего, но они последуют вашему приме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26:00Z</dcterms:created>
  <dc:creator>Руслан</dc:creator>
  <dc:description/>
  <cp:keywords/>
  <dc:language>en-US</dc:language>
  <cp:lastModifiedBy>Руслан</cp:lastModifiedBy>
  <dcterms:modified xsi:type="dcterms:W3CDTF">2006-10-13T05:28:00Z</dcterms:modified>
  <cp:revision>2</cp:revision>
  <dc:subject/>
  <dc:title/>
</cp:coreProperties>
</file>